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36"/>
        </w:rPr>
        <w:t>Forli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46</w:t>
        <w:tab/>
        <w:tab/>
        <w:t>SKIPET 1.19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NDØY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ODNABERG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UGGUR</w:t>
        <w:tab/>
        <w:t>189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LEN MAY</w:t>
        <w:tab/>
        <w:t>190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ITHJOF</w:t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MØ</w:t>
        <w:tab/>
        <w:tab/>
        <w:t>19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GNES</w:t>
        <w:tab/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PDAL</w:t>
        <w:tab/>
        <w:t>187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A KING</w:t>
        <w:tab/>
        <w:t>190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IT II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RØY</w:t>
        <w:tab/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TA</w:t>
        <w:tab/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AKKØY</w:t>
        <w:tab/>
        <w:t>187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NASCENT</w:t>
        <w:tab/>
        <w:t>192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A</w:t>
        <w:tab/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LLI</w:t>
        <w:tab/>
        <w:tab/>
        <w:t>18..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IRMA</w:t>
        <w:tab/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KSNES</w:t>
        <w:tab/>
        <w:t>192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VE</w:t>
        <w:tab/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NA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47</w:t>
        <w:tab/>
        <w:tab/>
        <w:t>SKIPET 2.19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GNHILD</w:t>
        <w:tab/>
        <w:t>19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LNES</w:t>
        <w:tab/>
        <w:t>189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NJEN</w:t>
        <w:tab/>
        <w:t>189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STASFJORDEN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OGHAUG</w:t>
        <w:tab/>
        <w:t>193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RESAND I</w:t>
        <w:tab/>
        <w:t>191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LIVAR</w:t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ONDHJEM</w:t>
        <w:tab/>
        <w:t>192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ARNES</w:t>
        <w:tab/>
        <w:t>193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VILLA</w:t>
        <w:tab/>
        <w:t>19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ITANIAN</w:t>
        <w:tab/>
        <w:t>192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LPAMELA</w:t>
        <w:tab/>
        <w:t>192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ROHNHOLM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CEAN LIBERTY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VENA</w:t>
        <w:tab/>
        <w:t>18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FISK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OMA</w:t>
        <w:tab/>
        <w:tab/>
        <w:t>187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LFSØY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NSET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O</w:t>
        <w:tab/>
        <w:tab/>
        <w:t>190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DA</w:t>
        <w:tab/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OLLY</w:t>
        <w:tab/>
        <w:tab/>
        <w:t>191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IN II</w:t>
        <w:tab/>
        <w:tab/>
        <w:t>18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ILLA</w:t>
        <w:tab/>
        <w:tab/>
        <w:t>189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NA</w:t>
        <w:tab/>
        <w:tab/>
        <w:t>187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ALD AMUNDSEN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ØY</w:t>
        <w:tab/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AGAR</w:t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NBERG</w:t>
        <w:tab/>
        <w:t>191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VAL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48</w:t>
        <w:tab/>
        <w:tab/>
        <w:t>SKIPET 3.19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I</w:t>
        <w:tab/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IGVAAG</w:t>
        <w:tab/>
        <w:t>191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VEIN JARL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RONG</w:t>
        <w:tab/>
        <w:t>190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RGO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WNERS PRIDE18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TLAND</w:t>
        <w:tab/>
        <w:t>186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ENRIS</w:t>
        <w:tab/>
        <w:tab/>
        <w:t>193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ALATTA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RANUS</w:t>
        <w:tab/>
        <w:t>192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ROWESS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UI LEE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RGØY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RNINGEN</w:t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NNY</w:t>
        <w:tab/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ROM</w:t>
        <w:tab/>
        <w:tab/>
        <w:t>190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OS</w:t>
        <w:tab/>
        <w:tab/>
        <w:t>187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UGENIE</w:t>
        <w:tab/>
        <w:t>1876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VEIN HARALD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IHOLM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RNE</w:t>
        <w:tab/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JO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NI</w:t>
        <w:tab/>
        <w:tab/>
        <w:t>1901</w:t>
        <w:tab/>
        <w:t>- se nr 4.19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49</w:t>
        <w:tab/>
        <w:tab/>
        <w:t>SKIPET 4.19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YGRA</w:t>
        <w:tab/>
        <w:tab/>
        <w:t>1942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NSE</w:t>
        <w:tab/>
        <w:tab/>
        <w:t>1931</w:t>
        <w:tab/>
        <w:t>100g</w:t>
        <w:tab/>
        <w:t>Marich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NGTOR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ØRVESUND</w:t>
        <w:tab/>
        <w:t>1901</w:t>
        <w:tab/>
        <w:t>79</w:t>
        <w:tab/>
        <w:t>PMV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RLI</w:t>
        <w:tab/>
        <w:tab/>
        <w:t>1902</w:t>
        <w:tab/>
        <w:t>116</w:t>
        <w:tab/>
        <w:t>sv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JØRNULF</w:t>
        <w:tab/>
        <w:t>1907</w:t>
        <w:tab/>
        <w:t>ex Røykenes  fiskedamp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UNKEJORD</w:t>
        <w:tab/>
        <w:t>1912</w:t>
        <w:tab/>
        <w:t>99</w:t>
        <w:tab/>
        <w:t>frans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ANDAK</w:t>
        <w:tab/>
        <w:t>1893</w:t>
        <w:tab/>
        <w:t>271</w:t>
        <w:tab/>
        <w:t>FMV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APPES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UDENES</w:t>
        <w:tab/>
        <w:t>1909</w:t>
        <w:tab/>
        <w:t>130</w:t>
        <w:tab/>
        <w:t>frans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NNESUND</w:t>
        <w:tab/>
        <w:t>1911</w:t>
        <w:tab/>
        <w:t>tug, ex hvalbåt Kano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BJØRN</w:t>
        <w:tab/>
        <w:t>1919</w:t>
        <w:tab/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ÆGIR</w:t>
        <w:tab/>
        <w:tab/>
        <w:t>1908</w:t>
        <w:tab/>
        <w:t>70</w:t>
        <w:tab/>
        <w:t>selfang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RØYFJORD</w:t>
        <w:tab/>
        <w:t>1942</w:t>
        <w:tab/>
        <w:t>533</w:t>
        <w:tab/>
        <w:t>selfang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LYN</w:t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ASSE</w:t>
        <w:tab/>
        <w:tab/>
        <w:t>1929</w:t>
        <w:tab/>
        <w:t>lekter ex MW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NRIK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ISTEVOLD</w:t>
        <w:tab/>
        <w:t>1916</w:t>
        <w:tab/>
        <w:t>68g</w:t>
        <w:tab/>
        <w:t>Rogna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RD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ÅØY</w:t>
        <w:tab/>
        <w:tab/>
        <w:t>1916</w:t>
        <w:tab/>
        <w:t>66</w:t>
        <w:tab/>
        <w:t>Lista ex Vandlilj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ØEGH BROOK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ZINK</w:t>
        <w:tab/>
        <w:t>1921</w:t>
        <w:tab/>
        <w:t>55</w:t>
        <w:tab/>
        <w:t>tr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RMEN LANGE19</w:t>
        <w:tab/>
        <w:t>lek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YKARP</w:t>
        <w:tab/>
        <w:t>19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NES</w:t>
        <w:tab/>
        <w:t>1940</w:t>
        <w:tab/>
        <w:t>225</w:t>
        <w:tab/>
        <w:t>ex North Sta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STFOLD I</w:t>
        <w:tab/>
        <w:t>19..</w:t>
        <w:tab/>
        <w:t>72g</w:t>
        <w:tab/>
        <w:t>ex dansk Græshol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ON</w:t>
        <w:tab/>
        <w:tab/>
        <w:t>1924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Y CLIFFORD1920</w:t>
        <w:tab/>
        <w:t>59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GVÅG II</w:t>
        <w:tab/>
        <w:t>1944</w:t>
        <w:tab/>
        <w:t>127</w:t>
        <w:tab/>
        <w:t>Manda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RMAN</w:t>
        <w:tab/>
        <w:t>1870</w:t>
        <w:tab/>
        <w:t>92</w:t>
        <w:tab/>
        <w:t>ukj ex galeas?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RØYSUND</w:t>
        <w:tab/>
        <w:t>1943</w:t>
        <w:tab/>
        <w:t>1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IGON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ONG SIGURD</w:t>
        <w:tab/>
        <w:t>192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IMFJELL</w:t>
        <w:tab/>
        <w:t>1879</w:t>
        <w:tab/>
        <w:t>86</w:t>
        <w:tab/>
        <w:t>ex galeas bergljo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ODD</w:t>
        <w:tab/>
        <w:t>1938</w:t>
        <w:tab/>
        <w:t>155</w:t>
        <w:tab/>
        <w:t>ukj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RM</w:t>
        <w:tab/>
        <w:tab/>
        <w:t>190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1950</w:t>
        <w:tab/>
        <w:tab/>
        <w:t>SKIPET 1.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R</w:t>
        <w:tab/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IMVARD</w:t>
        <w:tab/>
        <w:t>193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SK</w:t>
        <w:tab/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SON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AIWAN</w:t>
        <w:tab/>
        <w:t>192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RL</w:t>
        <w:tab/>
        <w:tab/>
        <w:t>18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SEAT</w:t>
        <w:tab/>
        <w:t>190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VENDEFISK 1</w:t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TIND</w:t>
        <w:tab/>
        <w:t>1918</w:t>
        <w:tab/>
        <w:t>ex Mil 19, Breivikfor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FJELL</w:t>
        <w:tab/>
        <w:t>1928</w:t>
        <w:tab/>
        <w:t>ex Leonard 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ISHA</w:t>
        <w:tab/>
        <w:t>19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COR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SPHORUS</w:t>
        <w:tab/>
        <w:t>193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RILD</w:t>
        <w:tab/>
        <w:tab/>
        <w:t>190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URSUND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ALISMAN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B</w:t>
        <w:tab/>
        <w:tab/>
        <w:t>1886</w:t>
        <w:tab/>
        <w:t>ex Boy Ernes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NHEIM</w:t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NGA</w:t>
        <w:tab/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BRIS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CBETH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SKEN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KYST</w:t>
        <w:tab/>
        <w:t>194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ORULF</w:t>
        <w:tab/>
        <w:t>190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JØLFJELL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DO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ESTTUN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INVIKA</w:t>
        <w:tab/>
        <w:t>18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YLDENLØVE 1</w:t>
        <w:tab/>
        <w:t>1907¨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UL</w:t>
        <w:tab/>
        <w:tab/>
        <w:t>190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LNES</w:t>
        <w:tab/>
        <w:t>192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ONGSØY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ONGSVIK</w:t>
        <w:tab/>
        <w:t>1950</w:t>
        <w:tab/>
        <w:t>el KONGSVÅ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NGEVÆR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GNA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RNE LOTHE</w:t>
        <w:tab/>
        <w:t>1905</w:t>
        <w:tab/>
        <w:t>ex skoleskip Tordenskjol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1</w:t>
        <w:tab/>
        <w:tab/>
        <w:t>SKIPET  2.19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NTY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JØRNØY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LORENTINE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KON</w:t>
        <w:tab/>
        <w:t>185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GA</w:t>
        <w:tab/>
        <w:t>192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NGEDAL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PEIDEREN</w:t>
        <w:tab/>
        <w:t>190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DY KATHLEEN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AKHILL</w:t>
        <w:tab/>
        <w:t>192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NDEID</w:t>
        <w:tab/>
        <w:t>18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EVIK</w:t>
        <w:tab/>
        <w:tab/>
        <w:t>18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DNE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RREGAARD 3  19..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STHAV</w:t>
        <w:tab/>
        <w:t xml:space="preserve">1931 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2</w:t>
        <w:tab/>
        <w:tab/>
        <w:t>SKIPET 3.19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ALØY</w:t>
        <w:tab/>
        <w:t>191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REGGEN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NESØY</w:t>
        <w:tab/>
        <w:t>186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VEIP</w:t>
        <w:tab/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RLØY I</w:t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LORY</w:t>
        <w:tab/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LYS II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TIS</w:t>
        <w:tab/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INELL</w:t>
        <w:tab/>
        <w:tab/>
        <w:t>18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TTIND</w:t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ISKØ</w:t>
        <w:tab/>
        <w:tab/>
        <w:t>192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ELS</w:t>
        <w:tab/>
        <w:tab/>
        <w:t>191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NGSEL</w:t>
        <w:tab/>
        <w:t>191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ÅRGLIMT</w:t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EDVIND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ØST</w:t>
        <w:tab/>
        <w:tab/>
        <w:t>189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NGSEL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LAGGHOLM</w:t>
        <w:tab/>
        <w:t>195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LACK GULL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ØLVI</w:t>
        <w:tab/>
        <w:tab/>
        <w:t>191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PO</w:t>
        <w:tab/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YNIA</w:t>
        <w:tab/>
        <w:tab/>
        <w:t>17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IRA</w:t>
        <w:tab/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ERNSTREAM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HAUG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3</w:t>
        <w:tab/>
        <w:tab/>
        <w:t>SKIPET  4.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RTRIX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TELLA</w:t>
        <w:tab/>
        <w:t>188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YMBOL</w:t>
        <w:tab/>
        <w:t>18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JØNA</w:t>
        <w:tab/>
        <w:tab/>
        <w:t>190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INNA</w:t>
        <w:tab/>
        <w:tab/>
        <w:t>195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ANJA</w:t>
        <w:tab/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RNEFJELL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NDAN</w:t>
        <w:tab/>
        <w:t>190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ND V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SNES</w:t>
        <w:tab/>
        <w:t>190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AFJELD</w:t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S FALNES</w:t>
        <w:tab/>
        <w:t>192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IMA</w:t>
        <w:tab/>
        <w:tab/>
        <w:t>192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MFROST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NO</w:t>
        <w:tab/>
        <w:tab/>
        <w:t>191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ITA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YDNING</w:t>
        <w:tab/>
        <w:t>191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RORA</w:t>
        <w:tab/>
        <w:t>185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N</w:t>
        <w:tab/>
        <w:tab/>
        <w:t>1939/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ÅGAFJELL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SKEN</w:t>
        <w:tab/>
        <w:t>192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ULS</w:t>
        <w:tab/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4</w:t>
        <w:tab/>
        <w:tab/>
        <w:t>SKIPET 1-2.19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NSTIND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LF</w:t>
        <w:tab/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PNES</w:t>
        <w:tab/>
        <w:tab/>
        <w:t>18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STEIN</w:t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GA II</w:t>
        <w:tab/>
        <w:t>18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STJERNEN  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MMA BAKKE</w:t>
        <w:tab/>
        <w:t>192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JØRNSUNN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AN</w:t>
        <w:tab/>
        <w:tab/>
        <w:t>191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5</w:t>
        <w:tab/>
        <w:tab/>
        <w:t>SKIPET 1-2.19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ATT</w:t>
        <w:tab/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PØY</w:t>
        <w:tab/>
        <w:tab/>
        <w:t>192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AN</w:t>
        <w:tab/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UO</w:t>
        <w:tab/>
        <w:tab/>
        <w:t>188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NA ALIDA</w:t>
        <w:tab/>
        <w:t>187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HOLM</w:t>
        <w:tab/>
        <w:t>191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RLI</w:t>
        <w:tab/>
        <w:tab/>
        <w:t>189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STHER OLINDA  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TLE</w:t>
        <w:tab/>
        <w:tab/>
        <w:t>18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MMY</w:t>
        <w:tab/>
        <w:tab/>
        <w:t>192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LESKJÆR</w:t>
        <w:tab/>
        <w:t>193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ORODD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PETER</w:t>
        <w:tab/>
        <w:t>193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YNGDAL</w:t>
        <w:tab/>
        <w:t>19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ERILOKKI</w:t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PJERØY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ÅLØYSUND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IFJELL</w:t>
        <w:tab/>
        <w:t>18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6</w:t>
        <w:tab/>
        <w:tab/>
        <w:t>SKIPET 3.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RABUEN</w:t>
        <w:tab/>
        <w:t>19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DION II</w:t>
        <w:tab/>
        <w:t>191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OVREFJELL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PPSUND</w:t>
        <w:tab/>
        <w:t>186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ØVIK</w:t>
        <w:tab/>
        <w:tab/>
        <w:t>18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GVAAG</w:t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ICOLOR</w:t>
        <w:tab/>
        <w:t>193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ENNING</w:t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SØY</w:t>
        <w:tab/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ORDNES</w:t>
        <w:tab/>
        <w:t>192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GNE SIGURD191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IMDAL I</w:t>
        <w:tab/>
        <w:t>193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IO</w:t>
        <w:tab/>
        <w:tab/>
        <w:t>190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LIPPEN</w:t>
        <w:tab/>
        <w:t>190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NGER LISE</w:t>
        <w:tab/>
        <w:t>191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A</w:t>
        <w:tab/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NION IV</w:t>
        <w:tab/>
        <w:t>191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ALLAS</w:t>
        <w:tab/>
        <w:t>18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GEN</w:t>
        <w:tab/>
        <w:t>191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NSFJORD</w:t>
        <w:tab/>
        <w:t>19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RNAFJORD I</w:t>
        <w:tab/>
        <w:t>192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RLEN</w:t>
        <w:tab/>
        <w:t>191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NLONG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7</w:t>
        <w:tab/>
        <w:tab/>
        <w:t>SKIPET 4.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TMAND</w:t>
        <w:tab/>
        <w:t>191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 NYGÅRD</w:t>
        <w:tab/>
        <w:t>191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YUKON</w:t>
        <w:tab/>
        <w:tab/>
        <w:t>190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RKLA</w:t>
        <w:tab/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KEN</w:t>
        <w:tab/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QUEST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ORCE</w:t>
        <w:tab/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KYST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ØGSTERØY</w:t>
        <w:tab/>
        <w:t>192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IRMAN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OTTHEIM</w:t>
        <w:tab/>
        <w:t>191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ELAND</w:t>
        <w:tab/>
        <w:t>188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UVIK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HOLM</w:t>
        <w:tab/>
        <w:t>18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BJØRN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ØYMA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RKULES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LLEVILLE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RENE I</w:t>
        <w:tab/>
        <w:tab/>
        <w:t>191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VANGEREN18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STRAND</w:t>
        <w:tab/>
        <w:t>191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R</w:t>
        <w:tab/>
        <w:tab/>
        <w:t>189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8</w:t>
        <w:tab/>
        <w:tab/>
        <w:t>SKIPET 4.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EGASUS</w:t>
        <w:tab/>
        <w:t>191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IRSTAD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DSEL</w:t>
        <w:tab/>
        <w:t>194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RAUM</w:t>
        <w:tab/>
        <w:t>190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VY</w:t>
        <w:tab/>
        <w:tab/>
        <w:t>187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UBRYN</w:t>
        <w:tab/>
        <w:t>19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CANTIC</w:t>
        <w:tab/>
        <w:t>18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LØYEN</w:t>
        <w:tab/>
        <w:t>189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RHOLM I</w:t>
        <w:tab/>
        <w:t>188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 xml:space="preserve">MØRINGEN </w:t>
        <w:tab/>
        <w:t>190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MI</w:t>
        <w:tab/>
        <w:tab/>
        <w:t>195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M B</w:t>
        <w:tab/>
        <w:tab/>
        <w:t>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MMY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ORA I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SCUE</w:t>
        <w:tab/>
        <w:t>18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RA</w:t>
        <w:tab/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NAS</w:t>
        <w:tab/>
        <w:tab/>
        <w:t>189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LAF GUSTAV</w:t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ILMAR SARNES  18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ØY</w:t>
        <w:tab/>
        <w:tab/>
        <w:t>190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59</w:t>
        <w:tab/>
        <w:tab/>
        <w:t>SKIPET 1.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TVIK</w:t>
        <w:tab/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EIPNER 1</w:t>
        <w:tab/>
        <w:t>186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OVERT GRINDHAUG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STHOLM</w:t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YRRE</w:t>
        <w:tab/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NN</w:t>
        <w:tab/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LFISK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LAAEGG</w:t>
        <w:tab/>
        <w:t>18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YRNES</w:t>
        <w:tab/>
        <w:t>191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ARL</w:t>
        <w:tab/>
        <w:tab/>
        <w:t>187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LAV BAKKE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RÅKVÅGFJORD  187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LEGUTT 1</w:t>
        <w:tab/>
        <w:t>194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 O</w:t>
        <w:tab/>
        <w:tab/>
        <w:t>193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LFRIDA</w:t>
        <w:tab/>
        <w:t>192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LLBERG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ALARIA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DVÅG</w:t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OPSHAVN</w:t>
        <w:tab/>
        <w:t>191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1</w:t>
        <w:tab/>
        <w:tab/>
        <w:t>SKIPET 3.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LMA</w:t>
        <w:tab/>
        <w:tab/>
        <w:t>195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GA</w:t>
        <w:tab/>
        <w:tab/>
        <w:t>19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KSWALLE</w:t>
        <w:tab/>
        <w:t>1873</w:t>
        <w:tab/>
        <w:tab/>
        <w:t>Geirmund, Ann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IDD</w:t>
        <w:tab/>
        <w:tab/>
        <w:t>1942</w:t>
        <w:tab/>
        <w:tab/>
        <w:t>MMS 7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ULLA</w:t>
        <w:tab/>
        <w:tab/>
        <w:t>19..</w:t>
        <w:tab/>
        <w:tab/>
        <w:t>Dypøy, Els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LEKARI</w:t>
        <w:tab/>
        <w:t>191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FFEN NÆSS  1919</w:t>
        <w:tab/>
        <w:tab/>
        <w:t>Fisher La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FJORD I</w:t>
        <w:tab/>
        <w:t>191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SHOLM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BRYN</w:t>
        <w:tab/>
        <w:t>1890</w:t>
        <w:tab/>
        <w:tab/>
        <w:t>Sunbea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RAGABERG</w:t>
        <w:tab/>
        <w:t>1930</w:t>
        <w:tab/>
        <w:tab/>
        <w:t>Kingston Cora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VIK I</w:t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RCARRIER</w:t>
        <w:tab/>
        <w:t>1948</w:t>
        <w:tab/>
        <w:tab/>
        <w:t>Fernla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STURIAS</w:t>
        <w:tab/>
        <w:t>1938</w:t>
        <w:tab/>
        <w:tab/>
        <w:t>Lucellu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IN KYRRE</w:t>
        <w:tab/>
        <w:t>19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RALDSON</w:t>
        <w:tab/>
        <w:t>190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USHOLM</w:t>
        <w:tab/>
        <w:t>193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EDER VINJE</w:t>
        <w:tab/>
        <w:t>19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NSHOLM</w:t>
        <w:tab/>
        <w:t>1944</w:t>
        <w:tab/>
        <w:tab/>
        <w:t>Bernhar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INBUKK</w:t>
        <w:tab/>
        <w:t>19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PJUTVIK</w:t>
        <w:tab/>
        <w:t>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ØSTEGGA</w:t>
        <w:tab/>
        <w:t>19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DVEIG</w:t>
        <w:tab/>
        <w:t>1932</w:t>
        <w:tab/>
        <w:tab/>
        <w:t>Nordnes, Auror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BBA</w:t>
        <w:tab/>
        <w:tab/>
        <w:t>192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BERGFJORD  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2</w:t>
        <w:tab/>
        <w:tab/>
        <w:t>SKIPET 4.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IF VIKING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STRÅT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YSTEIN</w:t>
        <w:tab/>
        <w:t>190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ULF</w:t>
        <w:tab/>
        <w:t>190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EIVA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GENES</w:t>
        <w:tab/>
        <w:t>195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ØNDMØRINGEN  191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QUEST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JEØY</w:t>
        <w:tab/>
        <w:tab/>
        <w:t>185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ETHOLM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KING</w:t>
        <w:tab/>
        <w:tab/>
        <w:t>18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ONNI</w:t>
        <w:tab/>
        <w:tab/>
        <w:t>192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NCT SVITHUN  19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APELLA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ESTEIN</w:t>
        <w:tab/>
        <w:t>189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GNA RINGDAL  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KKAR</w:t>
        <w:tab/>
        <w:tab/>
        <w:t>188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AKSTIND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3</w:t>
        <w:tab/>
        <w:tab/>
        <w:t>SKIPET 1.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KERSHUS</w:t>
        <w:tab/>
        <w:t>19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YBORG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YSFJORD</w:t>
        <w:tab/>
        <w:t>192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HAN COLLETT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BATROSS</w:t>
        <w:tab/>
        <w:t>191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EVIK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PO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LIMMINGEN</w:t>
        <w:tab/>
        <w:t>191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ØEGH ARONDE  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NDI BRØVIG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RANDSUND</w:t>
        <w:tab/>
        <w:t>19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BUS</w:t>
        <w:tab/>
        <w:tab/>
        <w:t>191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THELIUS NILSEN  19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ILSTRAUM</w:t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ITBERG</w:t>
        <w:tab/>
        <w:t>196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YRFJELL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IN KYRRE</w:t>
        <w:tab/>
        <w:t>196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ÅRSOL</w:t>
        <w:tab/>
        <w:t>189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MDA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-QUEEN</w:t>
        <w:tab/>
        <w:t>187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ØSSHOLMEN</w:t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NURP III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TIN BAKKE193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ONEL</w:t>
        <w:tab/>
        <w:tab/>
        <w:t>19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NETTA</w:t>
        <w:tab/>
        <w:t>19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4</w:t>
        <w:tab/>
        <w:tab/>
        <w:t>SKIPET 2.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VARP</w:t>
        <w:tab/>
        <w:t>1919</w:t>
        <w:tab/>
        <w:tab/>
        <w:t>Vib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UNA</w:t>
        <w:tab/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SJØ</w:t>
        <w:tab/>
        <w:tab/>
        <w:t>19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HALS</w:t>
        <w:tab/>
        <w:t>1913</w:t>
        <w:tab/>
        <w:tab/>
        <w:t>Sortlandsu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 O</w:t>
        <w:tab/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STJERNEN II  1874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SILD</w:t>
        <w:tab/>
        <w:t>1944</w:t>
        <w:tab/>
        <w:tab/>
        <w:t>Kings Ba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RENA</w:t>
        <w:tab/>
        <w:t>1947</w:t>
        <w:tab/>
        <w:tab/>
        <w:t>Havbø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NDANGER</w:t>
        <w:tab/>
        <w:t>19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OST</w:t>
        <w:tab/>
        <w:tab/>
        <w:t>19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NSUND</w:t>
        <w:tab/>
        <w:t>1943</w:t>
        <w:tab/>
        <w:tab/>
        <w:t>MMS 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ISNES</w:t>
        <w:tab/>
        <w:t>1936</w:t>
        <w:tab/>
        <w:tab/>
        <w:t>Zeus, Anna Elisabet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ØKUL</w:t>
        <w:tab/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AVÆR</w:t>
        <w:tab/>
        <w:t>1947</w:t>
        <w:tab/>
        <w:tab/>
        <w:t>Espevæ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RØYFA</w:t>
        <w:tab/>
        <w:t>1915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RNA</w:t>
        <w:tab/>
        <w:tab/>
        <w:t>195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D I</w:t>
        <w:tab/>
        <w:tab/>
        <w:t>193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NE MARIT</w:t>
        <w:tab/>
        <w:t>1877</w:t>
        <w:tab/>
        <w:tab/>
        <w:t>Julie, Freidi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ULL</w:t>
        <w:tab/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ATJA</w:t>
        <w:tab/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LT DAGALI</w:t>
        <w:tab/>
        <w:t>19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 T GOGSTAD</w:t>
        <w:tab/>
        <w:t>19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NGØY</w:t>
        <w:tab/>
        <w:t>1885</w:t>
        <w:tab/>
        <w:tab/>
        <w:t xml:space="preserve">Wild Flower 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RAFJELL</w:t>
        <w:tab/>
        <w:t>195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RORA</w:t>
        <w:tab/>
        <w:t>190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6</w:t>
        <w:tab/>
        <w:tab/>
        <w:t>SKIPET 4.198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SELIN</w:t>
        <w:tab/>
        <w:t>1961</w:t>
        <w:tab/>
        <w:tab/>
        <w:t>Köhlflee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IRRANNA</w:t>
        <w:tab/>
        <w:t>1952</w:t>
        <w:tab/>
        <w:tab/>
        <w:t>Taiwa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ESSUN</w:t>
        <w:tab/>
        <w:t>1944</w:t>
        <w:tab/>
        <w:tab/>
        <w:t>Lofoten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BENS</w:t>
        <w:tab/>
        <w:t>1907</w:t>
        <w:tab/>
        <w:tab/>
        <w:t>Andre et Loui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LEIF</w:t>
        <w:tab/>
        <w:t>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NE MILDRED BRØVIG</w:t>
        <w:tab/>
        <w:t>19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NIOR</w:t>
        <w:tab/>
        <w:t>1936</w:t>
        <w:tab/>
        <w:tab/>
        <w:t>Star XXI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RØNØY</w:t>
        <w:tab/>
        <w:t>1936</w:t>
        <w:tab/>
        <w:tab/>
        <w:t>Texaco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PONTO</w:t>
        <w:tab/>
        <w:t>1949</w:t>
        <w:tab/>
        <w:tab/>
        <w:t>Ponto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RGSVIK</w:t>
        <w:tab/>
        <w:t>1893</w:t>
        <w:tab/>
        <w:t>Tandik, Raggen II, Mellu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GDER I</w:t>
        <w:tab/>
        <w:t>1893</w:t>
        <w:tab/>
        <w:tab/>
        <w:t>Tho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RTER</w:t>
        <w:tab/>
        <w:tab/>
        <w:t>1915</w:t>
        <w:tab/>
        <w:tab/>
        <w:t>Bonefaa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UKAT</w:t>
        <w:tab/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ELAND</w:t>
        <w:tab/>
        <w:t>1952</w:t>
        <w:tab/>
        <w:tab/>
        <w:t>Sondit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CEAN SENIOR  1935</w:t>
        <w:tab/>
        <w:t>Koralen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VFJORD</w:t>
        <w:tab/>
        <w:t>195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KING PRINCESS  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YSTAD</w:t>
        <w:tab/>
        <w:t>1884</w:t>
        <w:tab/>
        <w:tab/>
        <w:t>Hindø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DIN</w:t>
        <w:tab/>
        <w:tab/>
        <w:t>1949</w:t>
        <w:tab/>
        <w:t>Willmar, Normundo, Alf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ARTIA</w:t>
        <w:tab/>
        <w:t>1948</w:t>
        <w:tab/>
        <w:tab/>
        <w:t>Vivit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OMVÆR</w:t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VANBJØRN</w:t>
        <w:tab/>
        <w:t>1948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IRANGER</w:t>
        <w:tab/>
        <w:t>193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SKEN</w:t>
        <w:tab/>
        <w:t>18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SINA</w:t>
        <w:tab/>
        <w:t>193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GERAK</w:t>
        <w:tab/>
        <w:t>196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MORØY</w:t>
        <w:tab/>
        <w:t>19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LMO</w:t>
        <w:tab/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UNDOGAS OSLO</w:t>
        <w:tab/>
        <w:t>196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SEL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PNES</w:t>
        <w:tab/>
        <w:tab/>
        <w:t>1889</w:t>
        <w:tab/>
        <w:tab/>
        <w:t>Hæringsø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ØVIKSUND</w:t>
        <w:tab/>
        <w:t>189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HOLMEN</w:t>
        <w:tab/>
        <w:t>1906</w:t>
        <w:tab/>
        <w:tab/>
        <w:t>Karst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GIT</w:t>
        <w:tab/>
        <w:t>19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FART</w:t>
        <w:tab/>
        <w:t>19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IM</w:t>
        <w:tab/>
        <w:tab/>
        <w:t>1945</w:t>
        <w:tab/>
        <w:tab/>
        <w:t>Secan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ODØY</w:t>
        <w:tab/>
        <w:tab/>
        <w:t>1921</w:t>
        <w:tab/>
        <w:tab/>
        <w:t>Hirm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ER</w:t>
        <w:tab/>
        <w:tab/>
        <w:t>1904</w:t>
        <w:tab/>
        <w:tab/>
        <w:t>Aino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7</w:t>
        <w:tab/>
        <w:tab/>
        <w:t>SKIPET 1.19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AGAN</w:t>
        <w:tab/>
        <w:t>19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 SÆTHER</w:t>
        <w:tab/>
        <w:t>187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RESAND</w:t>
        <w:tab/>
        <w:t>19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GRETHE JOHANNE</w:t>
        <w:tab/>
        <w:t>187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LBORG</w:t>
        <w:tab/>
        <w:t>18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ØY</w:t>
        <w:tab/>
        <w:t>188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LLASUND</w:t>
        <w:tab/>
        <w:t>191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HRISTINE</w:t>
        <w:tab/>
        <w:t>187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AG</w:t>
        <w:tab/>
        <w:tab/>
        <w:t>188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NLEY</w:t>
        <w:tab/>
        <w:t>18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EN</w:t>
        <w:tab/>
        <w:tab/>
        <w:t>190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SE ANDREE</w:t>
        <w:tab/>
        <w:t>19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BRAUT</w:t>
        <w:tab/>
        <w:t>195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LATON</w:t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OGGERBANK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YGGHEIM</w:t>
        <w:tab/>
        <w:t>189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UX</w:t>
        <w:tab/>
        <w:tab/>
        <w:t>196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UDETRÅL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OGEN</w:t>
        <w:tab/>
        <w:t>194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AUSTADNES</w:t>
        <w:tab/>
        <w:t>19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FROST</w:t>
        <w:tab/>
        <w:t>193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ØEGH AIGRETTE 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NODD</w:t>
        <w:tab/>
        <w:t>193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LLROCK</w:t>
        <w:tab/>
        <w:t>19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8</w:t>
        <w:tab/>
        <w:tab/>
        <w:t>SKIPET 2.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MAR</w:t>
        <w:tab/>
        <w:t>19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INN GERMA</w:t>
        <w:tab/>
        <w:t>19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LENHEIM</w:t>
        <w:tab/>
        <w:t>19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JERNØY</w:t>
        <w:tab/>
        <w:t>19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LON</w:t>
        <w:tab/>
        <w:tab/>
        <w:t>19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KSNESSUND</w:t>
        <w:tab/>
        <w:t>1879</w:t>
        <w:tab/>
        <w:t>Båtenes, Haabjør, Discover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LGHOLM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TAKUND</w:t>
        <w:tab/>
        <w:t>19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BROTT</w:t>
        <w:tab/>
        <w:t>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TNEFJELL</w:t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ISTER</w:t>
        <w:tab/>
        <w:tab/>
        <w:t>1943</w:t>
        <w:tab/>
        <w:tab/>
        <w:t>Presthus 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ATNFJORD</w:t>
        <w:tab/>
        <w:t>1894</w:t>
        <w:tab/>
        <w:tab/>
        <w:t>Solvaag, Acrasi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VARD</w:t>
        <w:tab/>
        <w:t>1908  Kveldulf, Sørkap, Hobart, Erlin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ISMERØY</w:t>
        <w:tab/>
        <w:t>19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REEFER</w:t>
        <w:tab/>
        <w:t>19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MA</w:t>
        <w:tab/>
        <w:tab/>
        <w:t>189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JERVØYFISK II  196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NENFJORD</w:t>
        <w:tab/>
        <w:t>19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SNES</w:t>
        <w:tab/>
        <w:t>19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69</w:t>
        <w:tab/>
        <w:tab/>
        <w:t>SKIPET 3.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SIANNE</w:t>
        <w:tab/>
        <w:t>1952</w:t>
        <w:tab/>
        <w:tab/>
        <w:t>Nordvar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NATOR</w:t>
        <w:tab/>
        <w:t>1936</w:t>
        <w:tab/>
        <w:tab/>
        <w:t>Kindiese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LVEN</w:t>
        <w:tab/>
        <w:tab/>
        <w:t>195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DA KNUTSEN</w:t>
        <w:tab/>
        <w:t>195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RSUND</w:t>
        <w:tab/>
        <w:t>1942</w:t>
        <w:tab/>
        <w:tab/>
        <w:t>Storsil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OVRE</w:t>
        <w:tab/>
        <w:tab/>
        <w:t>1941</w:t>
        <w:tab/>
        <w:tab/>
        <w:t>MMS 2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KEGG</w:t>
        <w:tab/>
        <w:t>1947</w:t>
        <w:tab/>
        <w:tab/>
        <w:t>Elbjørg Synøv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Y</w:t>
        <w:tab/>
        <w:tab/>
        <w:t>196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UMA</w:t>
        <w:tab/>
        <w:t>1939</w:t>
        <w:tab/>
        <w:tab/>
        <w:t>Jan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RINDFJORD</w:t>
        <w:tab/>
        <w:t>1876</w:t>
        <w:tab/>
        <w:tab/>
        <w:t>Alsag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NKA</w:t>
        <w:tab/>
        <w:tab/>
        <w:t>1912</w:t>
        <w:tab/>
        <w:tab/>
        <w:t>Armauer Hans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UNDØY</w:t>
        <w:tab/>
        <w:t>1917</w:t>
        <w:tab/>
        <w:t>Hvitehavet, Maalegg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OLLSKJELL</w:t>
        <w:tab/>
        <w:t>196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ITØY</w:t>
        <w:tab/>
        <w:t>1918</w:t>
        <w:tab/>
        <w:tab/>
        <w:t>Fjeldvi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ÆTREVÅG</w:t>
        <w:tab/>
        <w:t>1957</w:t>
        <w:tab/>
        <w:tab/>
        <w:t>Stokksu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LJA</w:t>
        <w:tab/>
        <w:tab/>
        <w:t>196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WENNY</w:t>
        <w:tab/>
        <w:t>1950</w:t>
        <w:tab/>
        <w:tab/>
        <w:t>Bint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JELLMAN</w:t>
        <w:tab/>
        <w:t>1837</w:t>
        <w:tab/>
        <w:tab/>
        <w:t>Dawlis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STENØY</w:t>
        <w:tab/>
        <w:t>1890</w:t>
        <w:tab/>
        <w:tab/>
        <w:t>Else, Bravo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GIT</w:t>
        <w:tab/>
        <w:t>196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MMERBERGET 191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ETRUS</w:t>
        <w:tab/>
        <w:t>189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OSHAVN</w:t>
        <w:tab/>
        <w:t>191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ISTEN</w:t>
        <w:tab/>
        <w:t>196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OLLESØY</w:t>
        <w:tab/>
        <w:t>1918</w:t>
        <w:tab/>
        <w:tab/>
        <w:t>Brosme, Erns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MANN</w:t>
        <w:tab/>
        <w:t>195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NDBJØRN</w:t>
        <w:tab/>
        <w:t>1957</w:t>
        <w:tab/>
        <w:tab/>
        <w:t>Karmsu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INBAD</w:t>
        <w:tab/>
        <w:t>1943</w:t>
        <w:tab/>
        <w:tab/>
        <w:t>Flyndr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LSTEIN II</w:t>
        <w:tab/>
        <w:t>196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0</w:t>
        <w:tab/>
        <w:t>SKIPET 4.9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dvard</w:t>
        <w:tab/>
        <w:tab/>
        <w:t>1882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ikal Mjåvatn</w:t>
        <w:tab/>
        <w:t>1949</w:t>
        <w:tab/>
        <w:t>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ønderbas</w:t>
        <w:tab/>
        <w:t>1967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zina Brøvig</w:t>
        <w:tab/>
        <w:t>1951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spnesvåg</w:t>
        <w:tab/>
        <w:t>1920</w:t>
        <w:tab/>
        <w:t>9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ark</w:t>
        <w:tab/>
        <w:tab/>
        <w:t>1948</w:t>
        <w:tab/>
        <w:tab/>
        <w:t>Sidsel  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isterfjord</w:t>
        <w:tab/>
        <w:t>1921</w:t>
        <w:tab/>
        <w:tab/>
        <w:t>px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si</w:t>
        <w:tab/>
        <w:tab/>
        <w:t>1947</w:t>
        <w:tab/>
        <w:tab/>
        <w:t>Halvdan Jar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mannvik</w:t>
        <w:tab/>
        <w:t>1956</w:t>
        <w:tab/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sbjørn</w:t>
        <w:tab/>
        <w:tab/>
        <w:t>1970</w:t>
        <w:tab/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kapbanken</w:t>
        <w:tab/>
        <w:t>1937</w:t>
        <w:tab/>
        <w:t>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na</w:t>
        <w:tab/>
        <w:tab/>
        <w:t>1876</w:t>
        <w:tab/>
        <w:t>71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iflu</w:t>
        <w:tab/>
        <w:tab/>
        <w:t>1949</w:t>
        <w:tab/>
        <w:t>2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llabjørn</w:t>
        <w:tab/>
        <w:t>1894</w:t>
        <w:tab/>
        <w:t>170</w:t>
        <w:tab/>
        <w:t>Marie Antoinett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ulvia</w:t>
        <w:tab/>
        <w:tab/>
        <w:t>1949</w:t>
        <w:tab/>
        <w:tab/>
        <w:t>Oslofjor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olarheimen</w:t>
        <w:tab/>
        <w:t>1945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ilton</w:t>
        <w:tab/>
        <w:tab/>
        <w:t>1883</w:t>
        <w:tab/>
        <w:t>76</w:t>
        <w:tab/>
        <w:t>Hymer, 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øviktind</w:t>
        <w:tab/>
        <w:t>1951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ithe Senior</w:t>
        <w:tab/>
        <w:t>1948</w:t>
        <w:tab/>
        <w:t>58</w:t>
        <w:tab/>
        <w:t>Arnung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onard</w:t>
        <w:tab/>
        <w:tab/>
        <w:t>1979</w:t>
        <w:tab/>
        <w:t>42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jæk</w:t>
        <w:tab/>
        <w:tab/>
        <w:t>1916</w:t>
        <w:tab/>
        <w:t>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spevik</w:t>
        <w:tab/>
        <w:tab/>
        <w:t>1941</w:t>
        <w:tab/>
        <w:t>49</w:t>
        <w:tab/>
        <w:t>Gerd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-Argo</w:t>
        <w:tab/>
        <w:t>1950</w:t>
        <w:tab/>
        <w:t>88</w:t>
        <w:tab/>
        <w:t>Ull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borg</w:t>
        <w:tab/>
        <w:tab/>
        <w:t>1908</w:t>
        <w:tab/>
        <w:t>49</w:t>
        <w:tab/>
        <w:t>Sigurd, Esso 3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 Larsen</w:t>
        <w:tab/>
        <w:t>1968</w:t>
        <w:tab/>
        <w:t>19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ngetind</w:t>
        <w:tab/>
        <w:t>1930</w:t>
        <w:tab/>
        <w:t>38</w:t>
        <w:tab/>
        <w:t>Romsdø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ifjord</w:t>
        <w:tab/>
        <w:tab/>
        <w:t>1949</w:t>
        <w:tab/>
        <w:t>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on</w:t>
        <w:tab/>
        <w:tab/>
        <w:t>1902</w:t>
        <w:tab/>
        <w:t>49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1</w:t>
        <w:tab/>
        <w:t>SKIPET 1.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ilfjell</w:t>
        <w:tab/>
        <w:tab/>
        <w:t>1954</w:t>
        <w:tab/>
        <w:t>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llesund</w:t>
        <w:tab/>
        <w:t>1939</w:t>
        <w:tab/>
        <w:t>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leper</w:t>
        <w:tab/>
        <w:tab/>
        <w:t>1925</w:t>
        <w:tab/>
        <w:t>285</w:t>
        <w:tab/>
        <w:t>ex Føi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ge</w:t>
        <w:tab/>
        <w:tab/>
        <w:t>1911</w:t>
        <w:tab/>
        <w:t>146</w:t>
        <w:tab/>
        <w:t>Mang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erncastle</w:t>
        <w:tab/>
        <w:t>1967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jerna</w:t>
        <w:tab/>
        <w:tab/>
        <w:t>1913</w:t>
        <w:tab/>
        <w:t>3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usen</w:t>
        <w:tab/>
        <w:tab/>
        <w:t>1924</w:t>
        <w:tab/>
        <w:t>263</w:t>
        <w:tab/>
        <w:t>Busen 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tsula</w:t>
        <w:tab/>
        <w:tab/>
        <w:t>1919</w:t>
        <w:tab/>
        <w:t>47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lidre Timur</w:t>
        <w:tab/>
        <w:t>1952</w:t>
        <w:tab/>
        <w:tab/>
        <w:t>Berwic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t</w:t>
        <w:tab/>
        <w:tab/>
        <w:t>1907</w:t>
        <w:tab/>
        <w:t>41</w:t>
        <w:tab/>
        <w:t>Delfi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rd I</w:t>
        <w:tab/>
        <w:tab/>
        <w:t>1933</w:t>
        <w:tab/>
        <w:t>4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røyfjord</w:t>
        <w:tab/>
        <w:t>1953</w:t>
        <w:tab/>
        <w:t>1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trefjord</w:t>
        <w:tab/>
        <w:t>1943</w:t>
        <w:tab/>
        <w:t>199</w:t>
        <w:tab/>
        <w:t>Tyfon Sjøvi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knasund</w:t>
        <w:tab/>
        <w:t>1944</w:t>
        <w:tab/>
        <w:t>72</w:t>
        <w:tab/>
        <w:t>Snark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øgholm</w:t>
        <w:tab/>
        <w:t>1896</w:t>
        <w:tab/>
        <w:t>47 ukjent, Alfred nekstad (47)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iller</w:t>
        <w:tab/>
        <w:tab/>
        <w:t>1906</w:t>
        <w:tab/>
        <w:t>49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alungen</w:t>
        <w:tab/>
        <w:t>1944</w:t>
        <w:tab/>
        <w:t>47</w:t>
        <w:tab/>
        <w:t>Bulk, Norbunker V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ørli</w:t>
        <w:tab/>
        <w:tab/>
        <w:t>1887</w:t>
        <w:tab/>
        <w:t>48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østbanken</w:t>
        <w:tab/>
        <w:t>1947</w:t>
        <w:tab/>
        <w:t>41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lli</w:t>
        <w:tab/>
        <w:tab/>
        <w:t>1943</w:t>
        <w:tab/>
        <w:t>4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ombi</w:t>
        <w:tab/>
        <w:tab/>
        <w:t>1969</w:t>
        <w:tab/>
        <w:t>19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kavnes</w:t>
        <w:tab/>
        <w:tab/>
        <w:t>1917</w:t>
        <w:tab/>
        <w:t>49</w:t>
        <w:tab/>
        <w:t>Knip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ernbank</w:t>
        <w:tab/>
        <w:t>19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rathon</w:t>
        <w:tab/>
        <w:t>1962</w:t>
        <w:tab/>
        <w:t>1199</w:t>
        <w:tab/>
        <w:t>Frig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amy</w:t>
        <w:tab/>
        <w:tab/>
        <w:t>1907</w:t>
        <w:tab/>
        <w:t>282</w:t>
        <w:tab/>
        <w:t>Verita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sa II</w:t>
        <w:tab/>
        <w:tab/>
        <w:t>1896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gnvald</w:t>
        <w:tab/>
        <w:t>1896</w:t>
        <w:tab/>
        <w:t>99</w:t>
        <w:tab/>
        <w:t>galea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njafjord</w:t>
        <w:tab/>
        <w:t>1955</w:t>
        <w:tab/>
        <w:t>12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na I</w:t>
        <w:tab/>
        <w:tab/>
        <w:t>1916</w:t>
        <w:tab/>
        <w:t>4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erno</w:t>
        <w:tab/>
        <w:tab/>
        <w:t>1962</w:t>
        <w:tab/>
        <w:tab/>
        <w:t>Høegh Gandri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agstein</w:t>
        <w:tab/>
        <w:t>1951</w:t>
        <w:tab/>
        <w:t>57</w:t>
        <w:tab/>
        <w:t>Leinebjør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ongsvik</w:t>
        <w:tab/>
        <w:t>1919</w:t>
        <w:tab/>
        <w:t>140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n Sue</w:t>
        <w:tab/>
        <w:tab/>
        <w:t>1943</w:t>
        <w:tab/>
        <w:t>92</w:t>
        <w:tab/>
        <w:t>ukjent reg 70 ?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lys</w:t>
        <w:tab/>
        <w:tab/>
        <w:t>1945</w:t>
        <w:tab/>
        <w:t>15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king Anton</w:t>
        <w:tab/>
        <w:t>197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ark</w:t>
        <w:tab/>
        <w:tab/>
        <w:t>196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stervåg</w:t>
        <w:tab/>
        <w:t>1945</w:t>
        <w:tab/>
        <w:t>29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2</w:t>
        <w:tab/>
        <w:t>SKIPET 3.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armøy</w:t>
        <w:tab/>
        <w:tab/>
        <w:t>1957</w:t>
        <w:tab/>
        <w:t>43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jellungen</w:t>
        <w:tab/>
        <w:t>1955</w:t>
        <w:tab/>
        <w:t>312</w:t>
        <w:tab/>
        <w:t>Havfis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ulending</w:t>
        <w:tab/>
        <w:t>1936</w:t>
        <w:tab/>
        <w:t>58</w:t>
        <w:tab/>
        <w:t>Zeta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ystein</w:t>
        <w:tab/>
        <w:tab/>
        <w:t>1963</w:t>
        <w:tab/>
        <w:t>288</w:t>
        <w:tab/>
        <w:t>Steinfal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 Kristian</w:t>
        <w:tab/>
        <w:t>1958</w:t>
        <w:tab/>
        <w:t>87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itania II</w:t>
        <w:tab/>
        <w:t>1893</w:t>
        <w:tab/>
        <w:t>75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att</w:t>
        <w:tab/>
        <w:tab/>
        <w:t>1969</w:t>
        <w:tab/>
        <w:t>1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bella</w:t>
        <w:tab/>
        <w:tab/>
        <w:t>1944</w:t>
        <w:tab/>
        <w:t>620</w:t>
        <w:tab/>
        <w:t>Jobell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lygg I</w:t>
        <w:tab/>
        <w:tab/>
        <w:t>1917</w:t>
        <w:tab/>
        <w:t>46</w:t>
        <w:tab/>
        <w:t>Glyg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vefjord</w:t>
        <w:tab/>
        <w:tab/>
        <w:t>1942</w:t>
        <w:tab/>
        <w:t>124</w:t>
        <w:tab/>
        <w:t>Vårsil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 L</w:t>
        <w:tab/>
        <w:tab/>
        <w:t>1938</w:t>
        <w:tab/>
        <w:t>148</w:t>
        <w:tab/>
        <w:t>Game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ybrand</w:t>
        <w:tab/>
        <w:tab/>
        <w:t>1936</w:t>
        <w:tab/>
        <w:t>45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dtind</w:t>
        <w:tab/>
        <w:tab/>
        <w:t>1916</w:t>
        <w:tab/>
        <w:t>35</w:t>
        <w:tab/>
        <w:t>Aina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stein</w:t>
        <w:tab/>
        <w:tab/>
        <w:t>1949</w:t>
        <w:tab/>
        <w:t>155</w:t>
        <w:tab/>
        <w:t>Klysthol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Urd I</w:t>
        <w:tab/>
        <w:tab/>
        <w:t>1890</w:t>
        <w:tab/>
        <w:t>46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åkøy</w:t>
        <w:tab/>
        <w:tab/>
        <w:t>1971</w:t>
        <w:tab/>
        <w:t>29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unnar II</w:t>
        <w:tab/>
        <w:t>1912</w:t>
        <w:tab/>
        <w:t>47</w:t>
        <w:tab/>
        <w:t>Freng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Åsta</w:t>
        <w:tab/>
        <w:tab/>
        <w:t>1909</w:t>
        <w:tab/>
        <w:t>34</w:t>
        <w:tab/>
        <w:t>Britt-Helen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lepsvik</w:t>
        <w:tab/>
        <w:t>1915</w:t>
        <w:tab/>
        <w:t>5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istøy</w:t>
        <w:tab/>
        <w:tab/>
        <w:t>1950</w:t>
        <w:tab/>
        <w:t>89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ton</w:t>
        <w:tab/>
        <w:tab/>
        <w:t>1943</w:t>
        <w:tab/>
        <w:t>198</w:t>
        <w:tab/>
        <w:t>Kveit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ngstrand</w:t>
        <w:tab/>
        <w:t>1941</w:t>
        <w:tab/>
        <w:t>228</w:t>
        <w:tab/>
        <w:t>Soya V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øying</w:t>
        <w:tab/>
        <w:t>1962</w:t>
        <w:tab/>
        <w:t>99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kkfjord</w:t>
        <w:tab/>
        <w:t>197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y Anders</w:t>
        <w:tab/>
        <w:t>1920</w:t>
        <w:tab/>
        <w:t>3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atten</w:t>
        <w:tab/>
        <w:tab/>
        <w:t>1891</w:t>
        <w:tab/>
        <w:t>49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udehorn</w:t>
        <w:tab/>
        <w:t>1948</w:t>
        <w:tab/>
        <w:t>69</w:t>
        <w:tab/>
        <w:t>ex MRF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ddstein</w:t>
        <w:tab/>
        <w:tab/>
        <w:t>1946</w:t>
        <w:tab/>
        <w:t>128</w:t>
        <w:tab/>
        <w:t>Arne Gørt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ossøy</w:t>
        <w:tab/>
        <w:tab/>
        <w:t>1933</w:t>
        <w:tab/>
        <w:t>30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regga</w:t>
        <w:tab/>
        <w:tab/>
        <w:t>1947</w:t>
        <w:tab/>
        <w:t>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arleik</w:t>
        <w:tab/>
        <w:tab/>
        <w:t>1945</w:t>
        <w:tab/>
        <w:t>2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udith II</w:t>
        <w:tab/>
        <w:tab/>
        <w:t>1905</w:t>
        <w:tab/>
        <w:t>4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rand</w:t>
        <w:tab/>
        <w:tab/>
        <w:t>1950</w:t>
        <w:tab/>
        <w:t>4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rengus</w:t>
        <w:tab/>
        <w:t>1950</w:t>
        <w:tab/>
        <w:t>539</w:t>
        <w:tab/>
        <w:t>G O Sar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Diddi</w:t>
        <w:tab/>
        <w:tab/>
        <w:t>1969</w:t>
        <w:tab/>
        <w:t>199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erke-Nils</w:t>
        <w:tab/>
        <w:t>1868</w:t>
        <w:tab/>
        <w:t>64</w:t>
        <w:tab/>
        <w:t>tug, heve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pp II</w:t>
        <w:tab/>
        <w:tab/>
        <w:t>1858</w:t>
        <w:tab/>
        <w:t>148</w:t>
        <w:tab/>
        <w:t>galea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sund</w:t>
        <w:tab/>
        <w:tab/>
        <w:t>1947</w:t>
        <w:tab/>
        <w:t>3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ekstadfjord</w:t>
        <w:tab/>
        <w:t>1939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 Hugo</w:t>
        <w:tab/>
        <w:t>1937</w:t>
        <w:tab/>
        <w:t>183</w:t>
        <w:tab/>
        <w:t>Nordkapp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ga I</w:t>
        <w:tab/>
        <w:tab/>
        <w:t>1900</w:t>
        <w:tab/>
        <w:t>47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epsøy</w:t>
        <w:tab/>
        <w:tab/>
        <w:t>1964</w:t>
        <w:tab/>
        <w:t>17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råholmen</w:t>
        <w:tab/>
        <w:t>1950</w:t>
        <w:tab/>
        <w:t>66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lbred</w:t>
        <w:tab/>
        <w:tab/>
        <w:t>1903</w:t>
        <w:tab/>
        <w:t>2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gusta</w:t>
        <w:tab/>
        <w:tab/>
        <w:t>1872</w:t>
        <w:tab/>
        <w:t>78</w:t>
        <w:tab/>
        <w:t>jakt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3</w:t>
        <w:tab/>
        <w:t>Skipet 1.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æigastinn</w:t>
        <w:tab/>
        <w:t>1946</w:t>
        <w:tab/>
        <w:t>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ngøysund</w:t>
        <w:tab/>
        <w:t>1930</w:t>
        <w:tab/>
        <w:t>98</w:t>
        <w:tab/>
        <w:t>Kinsarvik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ryggen</w:t>
        <w:tab/>
        <w:tab/>
        <w:t>1908</w:t>
        <w:tab/>
        <w:t>99  Sydholm, Sussex Count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kon Hatløy</w:t>
        <w:tab/>
        <w:t>1956</w:t>
        <w:tab/>
        <w:t>2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na Karin</w:t>
        <w:tab/>
        <w:t>1927</w:t>
        <w:tab/>
        <w:t>49</w:t>
        <w:tab/>
        <w:t>Livli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tnanes</w:t>
        <w:tab/>
        <w:t>1969</w:t>
        <w:tab/>
        <w:t>199</w:t>
        <w:tab/>
        <w:t>Abb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anga</w:t>
        <w:tab/>
        <w:tab/>
        <w:t>1893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lobal</w:t>
        <w:tab/>
        <w:tab/>
        <w:t>1957</w:t>
        <w:tab/>
        <w:t>257</w:t>
        <w:tab/>
        <w:t>Golfstrau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ita</w:t>
        <w:tab/>
        <w:tab/>
        <w:t>1966</w:t>
        <w:tab/>
        <w:tab/>
        <w:t>Bellin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se Variant</w:t>
        <w:tab/>
        <w:t>196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nga</w:t>
        <w:tab/>
        <w:tab/>
        <w:t>1901</w:t>
        <w:tab/>
        <w:t>34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rden I</w:t>
        <w:tab/>
        <w:tab/>
        <w:t>1917</w:t>
        <w:tab/>
        <w:t>3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ydia II</w:t>
        <w:tab/>
        <w:tab/>
        <w:t>1887</w:t>
        <w:tab/>
        <w:t>49</w:t>
        <w:tab/>
        <w:t>ukjen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ammut</w:t>
        <w:tab/>
        <w:t>1920</w:t>
        <w:tab/>
        <w:t>92</w:t>
        <w:tab/>
        <w:t>Spitzbergen</w:t>
        <w:tab/>
        <w:t>tu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ogodd</w:t>
        <w:tab/>
        <w:tab/>
        <w:t>1945</w:t>
        <w:tab/>
        <w:t>65</w:t>
        <w:tab/>
        <w:t>Lukksu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aserø</w:t>
        <w:tab/>
        <w:tab/>
        <w:t>1907</w:t>
        <w:tab/>
        <w:t>48</w:t>
        <w:tab/>
        <w:t>Føy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srypa</w:t>
        <w:tab/>
        <w:tab/>
        <w:t>1949</w:t>
        <w:tab/>
        <w:t>4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ederal</w:t>
        <w:tab/>
        <w:tab/>
        <w:t>1942</w:t>
        <w:tab/>
        <w:t>299</w:t>
        <w:tab/>
        <w:t>Uthei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andi Johanne</w:t>
        <w:tab/>
        <w:t>1876</w:t>
        <w:tab/>
        <w:t>77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sbjørn</w:t>
        <w:tab/>
        <w:tab/>
        <w:t>1942</w:t>
        <w:tab/>
        <w:t>554</w:t>
        <w:tab/>
        <w:t>Polarsirke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ge</w:t>
        <w:tab/>
        <w:tab/>
        <w:t>1915</w:t>
        <w:tab/>
        <w:t>41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hannes O</w:t>
        <w:tab/>
        <w:t>1959</w:t>
        <w:tab/>
        <w:t>25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verstrømmen</w:t>
        <w:tab/>
        <w:t>1926</w:t>
        <w:tab/>
        <w:t>187</w:t>
        <w:tab/>
        <w:t>Alversu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ydness</w:t>
        <w:tab/>
        <w:tab/>
        <w:t>1953</w:t>
        <w:tab/>
        <w:t>830</w:t>
        <w:tab/>
        <w:t>Stavod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rbena I</w:t>
        <w:tab/>
        <w:t>1890</w:t>
        <w:tab/>
        <w:t>42</w:t>
        <w:tab/>
        <w:t>eng kutt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røna I</w:t>
        <w:tab/>
        <w:t>1914</w:t>
        <w:tab/>
        <w:t>99</w:t>
        <w:tab/>
        <w:t>Blanche Paulin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josund</w:t>
        <w:tab/>
        <w:tab/>
        <w:t>1953</w:t>
        <w:tab/>
        <w:t>49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appholm</w:t>
        <w:tab/>
        <w:t>1894</w:t>
        <w:tab/>
        <w:t>40</w:t>
        <w:tab/>
        <w:t>Snowdrop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ifjord</w:t>
        <w:tab/>
        <w:tab/>
        <w:t>1894</w:t>
        <w:tab/>
        <w:t>72</w:t>
        <w:tab/>
        <w:t>jakt Mjøln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uleskjær</w:t>
        <w:tab/>
        <w:tab/>
        <w:t>1956</w:t>
        <w:tab/>
        <w:t>17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mhold</w:t>
        <w:tab/>
        <w:tab/>
        <w:t>1893</w:t>
        <w:tab/>
        <w:t>47</w:t>
        <w:tab/>
        <w:t>jakt Mathilde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gutt</w:t>
        <w:tab/>
        <w:tab/>
        <w:t>1973</w:t>
        <w:tab/>
        <w:t>25</w:t>
        <w:tab/>
        <w:t>tu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ve Jan</w:t>
        <w:tab/>
        <w:tab/>
        <w:t>1910</w:t>
        <w:tab/>
        <w:t>142</w:t>
        <w:tab/>
        <w:t>Gyldenløve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andard II</w:t>
        <w:tab/>
        <w:t>1942</w:t>
        <w:tab/>
        <w:t>184</w:t>
        <w:tab/>
        <w:t>MMS 22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yholmen</w:t>
        <w:tab/>
        <w:t>1948</w:t>
        <w:tab/>
        <w:t>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a Explorer</w:t>
        <w:tab/>
        <w:t>1971 kondemnert, men solgt/satt i sta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ette</w:t>
        <w:tab/>
        <w:tab/>
        <w:t>1878</w:t>
        <w:tab/>
        <w:t>78</w:t>
        <w:tab/>
        <w:t>jak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efra</w:t>
        <w:tab/>
        <w:t xml:space="preserve">            1959 kondemnert, men solgt/satt i stan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arland</w:t>
        <w:tab/>
        <w:tab/>
        <w:t>1935</w:t>
        <w:tab/>
        <w:t>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4</w:t>
        <w:tab/>
        <w:tab/>
        <w:t>Skipet 3.19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APPY</w:t>
        <w:tab/>
        <w:tab/>
        <w:t>1942</w:t>
        <w:tab/>
        <w:tab/>
        <w:t>8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AUSTSKJÆR</w:t>
        <w:tab/>
        <w:t>1953</w:t>
        <w:tab/>
        <w:tab/>
        <w:t>49</w:t>
        <w:tab/>
        <w:t>Eidesvå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JØRN IVAR</w:t>
        <w:tab/>
        <w:t>1950</w:t>
        <w:tab/>
        <w:tab/>
        <w:t>49</w:t>
        <w:tab/>
        <w:t>Furne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ANCE II</w:t>
        <w:tab/>
        <w:t>1966</w:t>
        <w:tab/>
        <w:tab/>
        <w:t>37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DAAS</w:t>
        <w:tab/>
        <w:t>1943</w:t>
        <w:tab/>
        <w:tab/>
        <w:t>19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ONGVABAKK</w:t>
        <w:tab/>
        <w:t>1963</w:t>
        <w:tab/>
        <w:tab/>
        <w:t>785</w:t>
        <w:tab/>
        <w:t>Tromsøy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ERHOLM</w:t>
        <w:tab/>
        <w:t>1898</w:t>
        <w:tab/>
        <w:tab/>
        <w:t>41</w:t>
        <w:tab/>
        <w:t>Br Øine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ÅRBRIS</w:t>
        <w:tab/>
        <w:t>1951</w:t>
        <w:tab/>
        <w:tab/>
        <w:t>6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ÅLHEIM</w:t>
        <w:tab/>
        <w:t>1955</w:t>
        <w:tab/>
        <w:tab/>
        <w:t>5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RYSTAL</w:t>
        <w:tab/>
        <w:t>1946</w:t>
        <w:tab/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DER</w:t>
        <w:tab/>
        <w:t>1907</w:t>
        <w:tab/>
        <w:tab/>
        <w:t>71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YGNA</w:t>
        <w:tab/>
        <w:tab/>
        <w:t>1974</w:t>
        <w:tab/>
        <w:tab/>
        <w:t>3050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ARDEN II</w:t>
        <w:tab/>
        <w:t>1917</w:t>
        <w:tab/>
        <w:tab/>
        <w:t>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AM V</w:t>
        <w:tab/>
        <w:t>1896</w:t>
        <w:tab/>
        <w:tab/>
        <w:t>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MPO</w:t>
        <w:tab/>
        <w:tab/>
        <w:t>1957</w:t>
        <w:tab/>
        <w:tab/>
        <w:t>29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ÅLBAS</w:t>
        <w:tab/>
        <w:t>1927</w:t>
        <w:tab/>
        <w:tab/>
        <w:t>410</w:t>
        <w:tab/>
        <w:t>Gos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ORVEST</w:t>
        <w:tab/>
        <w:t>1954</w:t>
        <w:tab/>
        <w:tab/>
        <w:t>3751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NUT FINNØY</w:t>
        <w:tab/>
        <w:t>1952</w:t>
        <w:tab/>
        <w:tab/>
        <w:t>4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PRODUCE</w:t>
        <w:tab/>
        <w:t>1960</w:t>
        <w:tab/>
        <w:tab/>
        <w:t>13358</w:t>
        <w:tab/>
        <w:t>Thorsag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RANDNÆSS</w:t>
        <w:tab/>
        <w:t>1954</w:t>
        <w:tab/>
        <w:tab/>
        <w:t>7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UFFO</w:t>
        <w:tab/>
        <w:tab/>
        <w:t>1876</w:t>
        <w:tab/>
        <w:tab/>
        <w:t>85</w:t>
        <w:tab/>
        <w:t>Indian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OL</w:t>
        <w:tab/>
        <w:tab/>
        <w:t>1944</w:t>
        <w:tab/>
        <w:tab/>
        <w:t>491</w:t>
        <w:tab/>
        <w:t>Aardal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TENSE</w:t>
        <w:tab/>
        <w:t>1893</w:t>
        <w:tab/>
        <w:tab/>
        <w:t>46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RINNØY</w:t>
        <w:tab/>
        <w:t>1941</w:t>
        <w:tab/>
        <w:tab/>
        <w:t>1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URTIG</w:t>
        <w:tab/>
        <w:t>1957</w:t>
        <w:tab/>
        <w:tab/>
        <w:t>3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BERG</w:t>
        <w:tab/>
        <w:t>1974</w:t>
        <w:tab/>
        <w:tab/>
        <w:t>8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ØYFINN</w:t>
        <w:tab/>
        <w:t>1923</w:t>
        <w:tab/>
        <w:tab/>
        <w:t>285</w:t>
        <w:tab/>
        <w:t>Eik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WINJONA</w:t>
        <w:tab/>
        <w:t>1965</w:t>
        <w:tab/>
        <w:tab/>
        <w:t>1163</w:t>
        <w:tab/>
        <w:t>Rubistream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JELLA</w:t>
        <w:tab/>
        <w:tab/>
        <w:t>1968</w:t>
        <w:tab/>
        <w:tab/>
        <w:t>19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VIND</w:t>
        <w:tab/>
        <w:t>1974</w:t>
        <w:tab/>
        <w:tab/>
        <w:t>3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DARVAAG</w:t>
        <w:tab/>
        <w:t>1966</w:t>
        <w:tab/>
        <w:tab/>
        <w:t>19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6</w:t>
        <w:tab/>
        <w:tab/>
        <w:t>Skipet 2.199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ENHOLMEN</w:t>
        <w:tab/>
        <w:t>1905</w:t>
        <w:tab/>
        <w:tab/>
        <w:t>3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ITZ ERIK</w:t>
        <w:tab/>
        <w:t>1959</w:t>
        <w:tab/>
        <w:tab/>
        <w:t>49</w:t>
        <w:tab/>
        <w:t>Brusø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DAL</w:t>
        <w:tab/>
        <w:tab/>
        <w:t>1970</w:t>
        <w:tab/>
        <w:tab/>
        <w:t>199</w:t>
        <w:tab/>
        <w:t>Jad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URORA</w:t>
        <w:tab/>
        <w:t>1888</w:t>
        <w:tab/>
        <w:tab/>
        <w:t>7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INKA</w:t>
        <w:tab/>
        <w:tab/>
        <w:t>1948</w:t>
        <w:tab/>
        <w:tab/>
        <w:t>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ASTEIN</w:t>
        <w:tab/>
        <w:t>1953</w:t>
        <w:tab/>
        <w:t>287</w:t>
        <w:tab/>
        <w:t>Onderneming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VINST</w:t>
        <w:tab/>
        <w:t>1909</w:t>
        <w:tab/>
        <w:tab/>
        <w:t>44</w:t>
        <w:tab/>
        <w:t>Forsøg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EPTUGES</w:t>
        <w:tab/>
        <w:t>1953</w:t>
        <w:tab/>
        <w:tab/>
        <w:t>811</w:t>
        <w:tab/>
        <w:t>Sekser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RØYSJØ</w:t>
        <w:tab/>
        <w:t>1950</w:t>
        <w:tab/>
        <w:tab/>
        <w:t>85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NTON</w:t>
        <w:tab/>
        <w:tab/>
        <w:t>1877</w:t>
        <w:tab/>
        <w:tab/>
        <w:t>38</w:t>
        <w:tab/>
        <w:t>Haabe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RØNØY</w:t>
        <w:tab/>
        <w:t>1950</w:t>
        <w:tab/>
        <w:tab/>
        <w:t>15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ERGLIOT I</w:t>
        <w:tab/>
        <w:t>1888</w:t>
        <w:tab/>
        <w:tab/>
        <w:t>99</w:t>
        <w:tab/>
        <w:t>Berglio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ORTUNA</w:t>
        <w:tab/>
        <w:t>1885</w:t>
        <w:tab/>
        <w:tab/>
        <w:t>18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ÅGSKJÆR</w:t>
        <w:tab/>
        <w:t>1946</w:t>
        <w:tab/>
        <w:tab/>
        <w:t>158</w:t>
        <w:tab/>
        <w:t>Glommen 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HOR IVER</w:t>
        <w:tab/>
        <w:t>1951</w:t>
        <w:tab/>
        <w:tab/>
        <w:t>84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IBE</w:t>
        <w:tab/>
        <w:tab/>
        <w:t>1929</w:t>
        <w:tab/>
        <w:tab/>
        <w:t>77</w:t>
        <w:tab/>
        <w:t>Ryving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GIN</w:t>
        <w:tab/>
        <w:tab/>
        <w:t>1895</w:t>
        <w:tab/>
        <w:tab/>
        <w:t>36</w:t>
        <w:tab/>
        <w:t>Olg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EKO TOR</w:t>
        <w:tab/>
        <w:t>1899</w:t>
        <w:tab/>
        <w:tab/>
        <w:t>199</w:t>
        <w:tab/>
        <w:t>Oksø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UAR</w:t>
        <w:tab/>
        <w:tab/>
        <w:t>1951</w:t>
        <w:tab/>
        <w:tab/>
        <w:t>80</w:t>
        <w:tab/>
        <w:t>Hag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RD STENSEN1962</w:t>
        <w:tab/>
        <w:t>377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AMPEN</w:t>
        <w:tab/>
        <w:t>1950</w:t>
        <w:tab/>
        <w:tab/>
        <w:t>485</w:t>
        <w:tab/>
        <w:t>Gos IV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ALBATROSS</w:t>
        <w:tab/>
        <w:t>1916</w:t>
        <w:tab/>
        <w:tab/>
        <w:t>60</w:t>
        <w:tab/>
        <w:t>Progre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FIN I</w:t>
        <w:tab/>
        <w:t>1931</w:t>
        <w:tab/>
        <w:tab/>
        <w:t>46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LLAND-HANSEN</w:t>
        <w:tab/>
        <w:t>1957</w:t>
        <w:tab/>
        <w:t>1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LITNER</w:t>
        <w:tab/>
        <w:t>1877</w:t>
        <w:tab/>
        <w:tab/>
        <w:t>49</w:t>
        <w:tab/>
        <w:t>Harald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YTTERHOLM</w:t>
        <w:tab/>
        <w:t>1951</w:t>
        <w:tab/>
        <w:tab/>
        <w:t>5713</w:t>
        <w:tab/>
        <w:t>Ventura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TSHOLM</w:t>
        <w:tab/>
        <w:t>1910</w:t>
        <w:tab/>
        <w:tab/>
        <w:t>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ELD</w:t>
        <w:tab/>
        <w:tab/>
        <w:t>1944</w:t>
        <w:tab/>
        <w:tab/>
        <w:t>1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KINN</w:t>
        <w:tab/>
        <w:tab/>
        <w:t>1972</w:t>
        <w:tab/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TORHAV</w:t>
        <w:tab/>
        <w:t>1893</w:t>
        <w:tab/>
        <w:tab/>
        <w:t>71</w:t>
        <w:tab/>
        <w:t>Etrhel ma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GERMA LADY</w:t>
        <w:tab/>
        <w:t>1971</w:t>
        <w:tab/>
        <w:tab/>
        <w:t>159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HELT</w:t>
        <w:tab/>
        <w:t>1947</w:t>
        <w:tab/>
        <w:tab/>
        <w:t>64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ABIA</w:t>
        <w:tab/>
        <w:tab/>
        <w:t>1964</w:t>
        <w:tab/>
        <w:tab/>
        <w:t>264</w:t>
        <w:tab/>
        <w:t>Trafik 1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1977</w:t>
        <w:tab/>
        <w:tab/>
        <w:t>Skipet 4.1993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ULIPAN</w:t>
        <w:tab/>
        <w:t>1952</w:t>
        <w:tab/>
        <w:tab/>
        <w:t>65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PJELKVÅG</w:t>
        <w:tab/>
        <w:t>1925</w:t>
        <w:tab/>
        <w:tab/>
        <w:t>218</w:t>
        <w:tab/>
        <w:t>GLOBE 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NERLAND SENIOR1958</w:t>
        <w:tab/>
        <w:t>172</w:t>
        <w:tab/>
        <w:t>TRØNDERBUEN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 NØSTVOLD</w:t>
        <w:tab/>
        <w:t>19...</w:t>
        <w:tab/>
        <w:tab/>
        <w:t>79</w:t>
        <w:tab/>
        <w:t>HENKO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FOTFJORD</w:t>
        <w:tab/>
        <w:t>1941</w:t>
        <w:tab/>
        <w:tab/>
        <w:t>49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ORILD I</w:t>
        <w:tab/>
        <w:t>1904</w:t>
        <w:tab/>
        <w:tab/>
        <w:t>84</w:t>
        <w:tab/>
        <w:t>MORILD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RAIS</w:t>
        <w:tab/>
        <w:t>1932</w:t>
        <w:tab/>
        <w:tab/>
        <w:t>165</w:t>
        <w:tab/>
        <w:t>ISIGNY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BR HANSEN</w:t>
        <w:tab/>
        <w:t>1949</w:t>
        <w:tab/>
        <w:tab/>
        <w:t>61</w:t>
        <w:tab/>
        <w:t>GOLLENES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FLEMSØY</w:t>
        <w:tab/>
        <w:t>1917</w:t>
        <w:tab/>
        <w:tab/>
        <w:t>137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NUS</w:t>
        <w:tab/>
        <w:tab/>
        <w:t>1893</w:t>
        <w:tab/>
        <w:tab/>
        <w:t>9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WENDLA</w:t>
        <w:tab/>
        <w:t>1946</w:t>
        <w:tab/>
        <w:tab/>
        <w:t>5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ÅLØYGEN</w:t>
        <w:tab/>
        <w:t>1942</w:t>
        <w:tab/>
        <w:tab/>
        <w:t>6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ONARHEIM</w:t>
        <w:tab/>
        <w:t>1947</w:t>
        <w:tab/>
        <w:tab/>
        <w:t>3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VEGAR</w:t>
        <w:tab/>
        <w:tab/>
        <w:t>1950</w:t>
        <w:tab/>
        <w:t>330</w:t>
        <w:tab/>
        <w:t>OKKO BOSKE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VEGG</w:t>
        <w:tab/>
        <w:t>1937</w:t>
        <w:tab/>
        <w:tab/>
        <w:t>42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CEANG</w:t>
        <w:tab/>
        <w:tab/>
        <w:t>1956</w:t>
        <w:tab/>
        <w:tab/>
        <w:t>41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JOHAN MARTIN 1969</w:t>
        <w:tab/>
        <w:t>4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RØSTVÆRING</w:t>
        <w:tab/>
        <w:t>1958</w:t>
        <w:tab/>
        <w:tab/>
        <w:t>48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TORE HUND</w:t>
        <w:tab/>
        <w:t>1969</w:t>
        <w:tab/>
        <w:tab/>
        <w:t>460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IS-OLA</w:t>
        <w:tab/>
        <w:tab/>
        <w:t>1906</w:t>
        <w:tab/>
        <w:tab/>
        <w:t>82</w:t>
        <w:tab/>
        <w:t>DROT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OL KARI</w:t>
        <w:tab/>
        <w:t>1969</w:t>
        <w:tab/>
        <w:tab/>
        <w:t>199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LIDA</w:t>
        <w:tab/>
        <w:tab/>
        <w:t>19..</w:t>
        <w:tab/>
        <w:tab/>
        <w:t>43</w:t>
        <w:tab/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SJØFRI</w:t>
        <w:tab/>
        <w:tab/>
        <w:t>1945</w:t>
        <w:tab/>
        <w:tab/>
        <w:t>48</w:t>
        <w:tab/>
        <w:t>AIMAR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IRMA</w:t>
        <w:tab/>
        <w:tab/>
        <w:t>1966</w:t>
        <w:tab/>
        <w:tab/>
        <w:t>486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MØNSTER</w:t>
        <w:tab/>
        <w:t>1917</w:t>
        <w:tab/>
        <w:tab/>
        <w:t>32</w:t>
        <w:tab/>
        <w:t>MARS II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WENCHE</w:t>
        <w:tab/>
        <w:t>1912</w:t>
        <w:tab/>
        <w:t>179 COMMONWEALTH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EMLY</w:t>
        <w:tab/>
        <w:tab/>
        <w:t>1952</w:t>
        <w:tab/>
        <w:tab/>
        <w:t>35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  <w:t>HANNE-BERIT</w:t>
        <w:tab/>
        <w:t>1961</w:t>
        <w:tab/>
        <w:tab/>
        <w:t>298</w:t>
        <w:tab/>
        <w:t>BERGO</w:t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p>
      <w:pPr>
        <w:pStyle w:val="Normal"/>
        <w:rPr>
          <w:rFonts w:ascii="Times" w:hAnsi="Times" w:cs="Times"/>
          <w:color w:val="000000"/>
          <w:sz w:val="20"/>
        </w:rPr>
      </w:pPr>
      <w:r>
        <w:rPr>
          <w:rFonts w:cs="Times" w:ascii="Times" w:hAnsi="Times"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49:00Z</dcterms:created>
  <dc:creator>DAG BAKKA</dc:creator>
  <dc:description/>
  <cp:keywords/>
  <dc:language>en-US</dc:language>
  <cp:lastModifiedBy>DAG BAKKA</cp:lastModifiedBy>
  <dcterms:modified xsi:type="dcterms:W3CDTF">2009-06-28T07:47:00Z</dcterms:modified>
  <cp:revision>3</cp:revision>
  <dc:subject/>
  <dc:title>Forlis</dc:title>
</cp:coreProperties>
</file>