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5" w:hanging="705"/>
        <w:jc w:val="center"/>
        <w:rPr>
          <w:rFonts w:ascii="TimesNewRomanPSMT" w:hAnsi="TimesNewRomanPSMT" w:cs="TimesNewRomanPSMT"/>
          <w:b/>
          <w:b/>
          <w:bCs/>
          <w:szCs w:val="24"/>
          <w:u w:val="single"/>
          <w:lang w:val="en-US" w:bidi="en-US"/>
        </w:rPr>
      </w:pP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Forlis 1941  2.halvå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b/>
          <w:b/>
          <w:bCs/>
          <w:szCs w:val="24"/>
          <w:u w:val="single"/>
          <w:lang w:val="en-US" w:bidi="en-US"/>
        </w:rPr>
      </w:pP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17) MTB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MTB 5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----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Vosper, Portsmouth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5 depl.60.0 x 15.0 x 3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x Isotta-Fraschini BM, 22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-mg, 2-18” T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15.05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TB 5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Kgl. norske Marin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1.07.: Eksploderte, sannsynligvis antennelse av bensingass, ved kai i Dov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18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ROT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JSC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Porsgrunds mek. Verksted, Porsgrunn (# 10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583 brt, 889 nrt, 2425 t.dw.246.6 x 37.9 x 18.2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Comp. + LTU (PMV), 133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7:Des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ROT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 A/S Henriksen &amp; Kierulf (Dagfin Henriksen &amp;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aakon Kierulf)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9:Nov.: Overtatt av Henriksens Rederi A/S (Dagfin Henrik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 Juni: Internert i Saf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4.07.: Satt i fart for Vichy-Frankrik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E. MONIQU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2:Okt.: Utlevert til tyske myndighet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3:13.05.: Senket i Bizerte-kanal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19) T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TAN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XZW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Palmers’ SB &amp; Iron Co. Ltd., Yarrow o/Tyne (# 91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5535 brt, 3448 nrt, 8153 t.dw.380.4 x 52.2 x 25.6/33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x TU (Palmers’), 2500 aHK = 12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10.10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AN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Wilh. Wilhelmsen, Kristiania/Tønsber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8:Aug.: Nytt maskineri: 2x TU (Parsons Marine Steam Turbine Co. Ltd.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Newcastle), 2500 aHK = 12 kno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Juni: Internert i Safi, Marokk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4.07.: Satt i fart for Vichy-Frankrik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E. SIMON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2:Nov.: Overtatt som tysk prise. Benyttet navnene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AN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ORDA ?</w:t>
      </w:r>
      <w:r>
        <w:rPr>
          <w:rFonts w:cs="TimesNewRomanPSMT" w:ascii="TimesNewRomanPSMT" w:hAnsi="TimesNewRomanPSMT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3:24.05.: Senket av allierte fly utf. Olbia, Sardini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6:Heve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6:10.12.: Sank i pos. 41.20 N, 10.57 Ø, under slep til Genoa for reparasjo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0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ADVANC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JQP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Pusnæs Støberi &amp; mek. Verksted, Arendal (# 4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881 brt, 489 nrt, 1280 t.dw.210.9 x 33.3 x 13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Pusnæs), 117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April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EKL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P/R Victoria (William Hansen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0:Mars: Solgt til Smith, Hogg &amp; Co. Ltd., W.Hartlepool, UK. 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GROVEBUR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4:Aug.: Solgt til Ab Union SS Co. (Ab Nielsen &amp; Thordén Oy), Helsinki, SF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LMU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Solgt til Smith, Hogg &amp; Co. Ltd., W.Hartlepool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8:Solgt til Lars Fredriksen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DVANC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5.07.: Senket av britiske fly på Stadthavet. Var på reise Iddefjorden – Hommelvik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1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ADRIA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UL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Bergens mek. Verksted, Bergen (# 198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620 brt, 925 nrt, 2400 t.dw.244.6 x 37.7 x 15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BMV), 161 NHK, 9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9:Ok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YHAV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-A/S Nyhavn (Chr. Haaland)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3:Okt.: Solgt til Rederi-A/S Hadrian (Hilmar Reksten)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DRIA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22.06.: Internert i Dakar, Fr. Vest-Afrik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9.07.: Satt i fart for Vichy-Frankrik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E.CLEMENTIN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2:Nov.: Tatt som tysk prise. Registr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DRIA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eutsches Reich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Kohlen Import &amp; Poseidon Schiffahrts AG, Königsberg), Hambur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3:Overført til Schwarzmeer-Schiffahrt GmbH (Mittelmeer-Rhederei GmbH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Hamburg. Het nå offisiel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ELG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om tysk satt inn i fart mellom Middelhavet og Svartehavet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Benyttet navnene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DRIA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,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E.CLEMENTIN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,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ORDA V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,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ELG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g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GEN</w:t>
      </w:r>
      <w:r>
        <w:rPr>
          <w:rFonts w:cs="TimesNewRomanPSMT" w:ascii="TimesNewRomanPSMT" w:hAnsi="TimesNewRomanPSMT"/>
          <w:szCs w:val="24"/>
          <w:lang w:val="en-US" w:bidi="en-US"/>
        </w:rPr>
        <w:t>. (Der var greitt å bruke forskjellige navn ved passering av Bosporus)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4:11.05.: Senket av russiske fly inder evakueringen av Sevastopol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2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AM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TM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Janssen &amp; Schmilinsky, Hambur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4 brt, 25 nrt68.1 x 13.5 x 7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ampmaskin (Janssen &amp; Schmilinsky), 2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66:Jul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ATHALI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I/S Nathalia (Andreas Heiberg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72:Des.: Solgt til A. Trumpy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77:Solgt til Anders H. Kiær, Fredriksta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92:Ny maskin: 2cyl.Comp. (Fredriksstad MV), 14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97:Des.: Solgt til L. Pettersen &amp; C. Apenæs &amp; Søn, Fredriksta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06:Overtatt av A/S Nathalia (C. Apenæs &amp; Søn), Fredriksta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7:Solgt til Kristiansands Bugser- &amp; Lægterforretning, Kristians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8:Solgt til Dalen Portland Cementfabrik, Brevik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DALEN PORTLAND I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2:Febr.: Solgt til Samuel Svendsen, Brevik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AM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Solgt til Einar Thorsen, Skien/Brevi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9.07.: Grunnstøtte og sank utf. Randesu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enere hevet og satt i fart på nyt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8:Solgt til Fjordselskapet, Ski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artøyets endelige skjebne er ukjent. Skipet skal på et eller annet tidspunkt ha sunke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mens det lå opplagt. Ytterligere opplysninger ønskes!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3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KOTFOS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WB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Nylands Verksted, Kristiania (# 25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465 brt, 880 nrt, 2700 t.dw.254.4 x 39.2 x 16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yland), 153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7:April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KOTFO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Skibs-A/S Thor Thoresens Lini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Thor Thoresen jr.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7:Navnet endret til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KOTFOS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22.06.: Internert i Dakar, Fr. Vest-Afrik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9.07.: Satt i fart for Vichy-Frankrik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2:Nov.: Må trolig ha blitt tysk pris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3:06.04.: Senket i Trapani, trolig ved flyangrep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4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VIN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VE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kiens Verksteder, Skien (# 8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174 brt, 697 nrt, 1880 t.dw.226.4 x 36.6 x 15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Skiens Verksteder), 134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Mars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OVLA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 A/S Hedrum (Alf Lunde), Larvi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5:Disp. overtatt av D. Finne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5:Disp. overtatt av Alf. Jakhelln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6:Solgt til Schages Rederi A/S (Victor L. Schage)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KAGATI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6:Solgt til Skibs-A/S Sjofna (C. A. Olsen), Oslo.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VIN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0.07.: Senket av tyske fly i Bristolkanalen på reise Workington – Plymouth med kull. 1 mann omkom. De øvrige ble berget av redningsbåten fra Padstow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Vraket av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VIN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ble forsøkt slept til lands, med sank før man kom så lang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5) D/Wh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FIRER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HV)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kers mek. Verksted, Oslo (# 442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47 brt, 85 nrt115.7 x 23.9 x 14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Aker), 141 NHK, 85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9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IRER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Hvalfangerselskapet Atlas A/S (Chr. Nielsen &amp; Co. A/S)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Larvi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0:Disp. overtatt av A/S Thor Dahl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1:Overtatt av A/S Odd (A/S Thor Dahl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9:Sept.: Rekvirert av Kgl. Norske Marine som bevoktningsbå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29.04.: Forlatt av besetningen i Rasfjord på Hidra. Maskinen ødelag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02.05.: Funnet og tatt som tysk bytte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13.08.: Satt i tjenset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K 07 KANONIE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ie Kriegsmarin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Jan.: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K 08 KANONI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9.07.: Bombet og senket av engelske fly, V av Sirevå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6) D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RYVIN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SZ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Hall, Russell &amp; Co., Aberdeen (# 269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51 brt, 36 nrt102.2 x 21.7 x 11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Comp. (Hall, Russell), 30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91:Nov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ETRIEVE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W. H. Burn, Aberdeen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02:Solgt til J. A. McGlahan, Aberdeen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4:Overtatt av Royal Navy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RETRIEV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8:Tilbakelevert eier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ETRIEVER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9:Solgt til Fartygs-A/B Delfinen (K. Olsson), Göteborg, Sv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DITH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1:Solgt til Olof Ekström, Göteborg, Sv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7:Solgt til Gösta Berg, Göteborg, Sv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NGE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0:Solgt til Govert Grindhaug, Åkrehamn/Kopervik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YVIN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R-91-A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01.07.: Overtatt av Die Kriegsmarine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S 08 PRINZ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9.07.: Senket av britiske fly, trolig V av Sirevåg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Fartøyet må ha blitt berget, da det eksisterer etter krigen,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YVIN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Govert Grindhai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7:Ombygd til M/Fi.: 4cyl. 2T Wichmann DM (M. Haldorsen &amp; Sønner, Rubbestadneset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00 bHk, 9 ½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4:Forlenget: 191 brt, 88 nrt, 250 t.dw.122.4 x 21.7 x 11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65:Overført til A/S Grindhaugs fiskeriseslakp, Åkrehavn/Kopervi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65:Slettet av Norges Skipslist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7) 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RYNJ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FP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Burmeister &amp; Wains Maskin- &amp; Skibsbyggeri, København (# 34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916 brt, 2328 nrt, 6978 t.dw.351.3 x 51.4 x 24.2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x 6cyl. 4T EV DM (B&amp;W), 165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6:April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RYNJ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Borgestad, Borgestad/Porsgrun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0.07.: Minesprengt ved Kalundborg i Danmark på reise Rotterdam – Harsta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ed koks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4:Juli: Hevet, slept til København og kondemner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8) M/T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IDA KNUDS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OR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Nakskov Skibsværft, Nakskov (# 23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8913 brt, 5275 nrt, 14.030 t.dw.465.7 x 62.1 x 37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x 6cyl. 4T EV DM (Burmeister &amp; Wains M &amp; SB, København), 714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Ok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DA KNUDS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 A/S Jeanette Skinner (Knut Knutsen O.A.S.), Hauge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1.07.: Torpedert av italien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UIGI TORELL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t.Cdr. de Giacomo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i pos. 34.34 N, 13.14 V. Var på reise Port of Spain – Gibraltar med 13.000 tonn 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renselsolje. 5 mann omkom. 2 livbåter med 14 mann ble berget av port. tråler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LTAI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25/7 og ført til Las Palmas. En båt med 17 mann kom til Agadir i Fransk</w:t>
      </w:r>
    </w:p>
    <w:p>
      <w:pPr>
        <w:pStyle w:val="Normal"/>
        <w:widowControl w:val="false"/>
        <w:autoSpaceDE w:val="false"/>
        <w:ind w:left="1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arokko 28/7. Disse ble internert i Port Lyeauteu til de allierte gikk i land i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Nord-Afrika høsten 1942.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29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VESTKYST 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GD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Husø Verft &amp; mek. Verksted, Tønsberg (# 2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69 brt, 186 nrt, 500 t.dw.137.3 x 25.3 x 11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Bergens MV, Bergen), 39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4:Mars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ESKYST 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Sørlandske Kystfart (L. S. Daae)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8:Overført til Sørlandske Dampskibsselskab A/S (L. S. Daae)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2:Solgt til Skibs-A/S Kysten (Ferd. Røstand &amp; Bjarne Pedersen), Arenda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6:Okt.: Sank etter kollisjon. Hevet og reparert, satt i fart igjen i 1937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29.09.: Kolliderte med taubåten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ORESU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sank ved Skibeskjæren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Raskt hevet og satt i fart igj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4.07.: Senket av britiske fly utf. Skadberg på Egerøya. Hevet og lagt opp 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påvente av reparasjon. Kom ikke i fart igjen før etter krig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4:Solgt til Johan Aronsen, Kristian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4:Ombygd til M/S:   386 brt, 237 nrt, 500 t.dw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cyl. 4T DM (A/S Vølund, København), 42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9:Forlenget: 419 brt, 233 nrt, 560 t.dw.161.7 x 25.3 x 11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66:Overført til Aronsens Rederi A/S (Hans Aronsen), Kristian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67:Solgt til Arne Ås Strøm P/R, Lyngseidet/Tromsø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71:Ny motor: 8cyl. 2T DM (Alpha-Diesel A/S, Fredrikshavn, b.1966), 68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73:Solgt til A/S Vestfrakting, Mosterhamn/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74:Solgt til Hallvard Møgster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DYRNE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76:Solgt til Sandfrakt A/S, Ølensvåg/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78: Kondemnert og senke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5.07.: Japan presser Vichy-Frankrike til å godta japansk ”beskyttelse” av frans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Indo-China (Vietnam. Laos og Cambodja). 40.000 japanske soldater blir sendt til området. England og USA bryter all handelsforbindelse med Japan, som dermed mister nesten alle sine oljeforsyning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6.06.: Besetningen på M/S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IDVAR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som ligger internert i Dakar har ikke lyst ti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å ende opp i Vichy-fart. Etter å ha laget kopier av vitale maskindeler som er brakt 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land, lykkes de med å få ”byttet til seg” de ekte. Deretter stikker de av og komm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vel fram til Freetown i Sierra Leone. Et verdifullt fartøy kan slutte seg ti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NORTRASHIP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0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INGA 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MD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Huiskens &amp; van Dijk, Dordrech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04 brt, 739 nrt, 2050 t.dw.236.8 x 37.1 x 16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Huiskens &amp; van Dijk), 164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Oprinnelig kontrahert av norsk reder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Des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ARVEL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Belgian Star Shipping Co. SA, Antwerpen, Bel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4:Solgt til Rederi-A/S Ba (Th. Brøvig), Farsund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6:Solgt til A/S D/S Inga I (Johan Eliassen)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NGA 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8.07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126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Bauer), i pos. 43.10 N, 17.10 V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artøyet gikk i konvoi OG.69 (UK – Gibraltar) med 1670 tonn kull.. 3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e øvrige hoppet over bord og ble fisket opp av fartøyer i eskort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1) Tre-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ROTVÆ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SM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på ukjent ste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74 brt, 27 nrtukjente di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9:Levert med ukjent navn for ukjent eier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 xml:space="preserve">ROTVÆR </w:t>
      </w:r>
      <w:r>
        <w:rPr>
          <w:rFonts w:cs="TimesNewRomanPSMT" w:ascii="TimesNewRomanPSMT" w:hAnsi="TimesNewRomanPSMT"/>
          <w:szCs w:val="24"/>
          <w:lang w:val="en-US" w:bidi="en-US"/>
        </w:rPr>
        <w:t>eid av Karlott Mikalsen P/R, Harstad/Narvi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30.07.: Senket av britiske fly fra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VICTORIOU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FURIOU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i Petsamo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2) 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FLORVAA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KBF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Rødbyhavns Jernskibsværft, Rødby Hav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90 brt, 52 nrt, 8 PBE92.5 x 18.1 x 6.4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otor av ukj. type, 125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9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GAABENS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D/S Rødby Havn, Rødby Havn, D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9:Mai: Solgt til A/S Askøy Bilferjeselskap (Edv. Ellingsen, Florvåg), Berg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LORVAA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Ombygd: 125 brt, 75 nr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6.08.: Sank på Byfjorden utf. Gravdal, i fergerute Bergen – Florvåg. Grunnen ska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a vært en knust sideventil, men tyskerne fryktet sabotasj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3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VIGØ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IYP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Langesunds mek. Verksted, Lan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518 brt, 850 nrt, 2600 t.dw.248.3 x 38.6 x 17.2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Comp. + LTU (LMV), 134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5:Mars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IGØ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S. Ugelstads Rederi A/S (S. Ugelstad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Juni: Internert i Casablanca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7.08.: Satt i fa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E. MARCELL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Vichy-Frankrike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2:14.03.: Torpedert av italien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OCENIG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t.Cdr. Monechi), 25 nm. av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Cape Carbo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9.08.: Englands statsminister Churchill og USA’s president Roosevelt møtes ve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New Foundland og undertegner ”Atlanterhavserklæringen”. Her listet man opp betingelsene for å avslutte krigen. Her nenves bl.a. et kollektivt sikkerhetssystem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et som til slutt ble F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4) D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AIN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CI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Gebr. Bos, Gronin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51 brt, 58 nrt99.7 x 20.0 x 7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Comp. (E. J. Smit &amp; Zoon, Hoogezand), 15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8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ERMAN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R. Schaap, Groningen, N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0:Solgt til P. O. Schmidt Nachf., Flensburg, Tyskl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OUIS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1:Solgt til A/S Transportkompaniet (A. J. Grefstad), Kristiansand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IN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5:Solgt til A/S Aina (C. P. Collin), Arenda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6:Febr.: Solgt til A/S Brettesnes (Rich. Hansen), Svolvær (N-151-V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0:Solgt til Halfdan P. Toften, Toftenes/Svolvæ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Overtatt av Hansine Toften, Toftenes/Svolvæ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Solgt til Skips-A/S Sigravik (Victor Schlytter)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9.08.: Grunnstøtte på Rakkebåene på reise Oslo – Glomfjord med murstei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øreren bøtelagt for grovt uaktsom navigerin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5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DAGNY 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LB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L. Smit &amp; Zoon, Kinderdijk (# 79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92 brt, 796 nrt, 2200 t.dw.239.5 x 36.2 x 16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L. Smit &amp; Zoon), 183 NHK, 9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6:Febr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INDERDIJK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Joachim Johansen Sparslaat, Vanse &amp;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artin Mosvold, Kristiansand/Kristians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7:Solgt til A/S D/S Agerøen (H. E. Hansen-Tangen), Kristians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8:Overført til A/S Agerøen (H. E. Hansen-Tangen), Kristians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2:Solgt til Skibs-A/S Dagny I (O. Agdesteen)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DAGNY 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3:Disp. overtatt av Jacob Kjøde A/S, Berg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31.07.: Tatt i Longyearbyen under en britisk rekognokseringstur til Svalbar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orlot samme dag Svalbard for britisk hav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9.08.: Disp. overtatt av NORTRASHIP under stopp i Thorshavn fo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å provianter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9.08.: Senket av tyske fly i pos. 61.40 N, 06.10 V (S av Færøyane), på reis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Advent Bay – UK med kull og 56 passasjerer. 6 mann omkom. 68 ble berget av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eskortetråleren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WASTWAT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6) Tre-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CIT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ST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Gravdal Skibsbyggeri, Sunde i Sunnhordland (# 101) som skonner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22 brt, 99 nrt, 200 t.dw.98.3 x 23.7 x 10.1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4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CIT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Ole Lindøe m.fl.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3:Solgt til Henr. Hoff, Ål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4:Ombygd til M/S:  124 brt, 82 nrt, 200 t.dw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 2T EV RM (J. &amp; C. G. Bolinders MV AB, Stockholm), 6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6:Solgt til Ingvald Watten, Kristiansu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1.08.: Minesprengt i et tysk minefelt i Krakhellesundet på reise Høyanger –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Eydehav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7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AAKON JARL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IR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Fredriksstad mek. Verksted, Fredrikstad (# 93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482 brt, 899 nrt, 1940 t.dw.237.6 x 35.1 x 19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FMV), 179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4:Nov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AN TELM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 A/S Otto Thoresens Lini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Otto Thoresen)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0:Disp. overtatt av Otto &amp; Thor Thoresen A/S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1:Solgt til D/S A/S Spanskelinjen (Fred. Olsen &amp; Co.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9:Juli: Solgt til Det Nordenfjeldske Dampskibsselskab, Trondhjem. 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AKON JARL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7.08.: Torpedert av briti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TIGRI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t.Cdr. Bone) i pos. 71.03 N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6.43 Ø (v/Sværholt). Var på reise Kirkenes – Hamburg. 3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8) M/T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ILDR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XP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F. Schichau, Danzig (# 117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7313 brt, 4307 nrt, 11.170 t.dw.441.6 x 57.4 x 34.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6cyl. 2T EV DM (F. Schichau, Elbing)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7:Jun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ILDR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 A/S Seljan (Wilh. Jebsen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1:Overført til A/R Seljan (Wilh. Jebsen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9.08.: Torpedert av italien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NRICO TAZZOL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Cdr. Fecia di Cossato) i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pos. 05.30 N, 12.50 V. Fartøyet var på reise Freetown – Curacao i ballas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esetningen kom seg i båtene og rodde inn til Manna Point, Sierra Leon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39) D/Wh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THORBRY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KID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Framnæs mek. Verksted, Sandefjord (# 11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05 brt, 107 nrt125.5 x 25.6 x 13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Framnæs), 202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6:Jun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COT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Frango Corp., Panam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9:Solgt til Bryde &amp; Dahls Hvalfangerselskab A/S (A/S Thor Dahl), Sandefjor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HORBRY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Mai: Overlatt til Royal Navy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THORBRY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eskortetråler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9.08.: Senket av ty/it. fly v/Tobruk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0) Jager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ATH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----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Newport News SB, Newport News V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200 t.depl.95,85 x 9,35 x 2,55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x Curtis TU, 27.000 a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-102, 1-76, 2-20, 6-533 T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8:08.06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SS HOPEWELL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US Navy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Okt.: Overtatt av Royal Navy etter låne/leie-avtal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BATH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9.04.: Overlatt til Kgl. Norske Marine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ATH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9.08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201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Kell) SV Irland. 89 mann omkommer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35 ble berget av norsk jager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. ALBAN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Jageren var en del av eskorten for konvoi OG.7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1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INGE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EC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rondhjems mek. Verksted, Nidaros (# 196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409 brt, 836 nrt, 2160 t.dw.249.8 x 38.0 x 15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TMV), 196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0:Ma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NGE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Inger (Bachke &amp; Co.), Nidaro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3.08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143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OL Gelhaus) i pos. 58.58 N, 97.50 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NV Butt of Lewis). Var på reise Milford Haven – Reyukjavik med 1500 tonn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kull og koks. 9 mann omkom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NGE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to andre skip var tidligere på dagen blitt beordret til å snu og returner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til Loch Ewe eskortert av to eskortetrålere. De overlevende måtte hoppe på sjøen,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men fant en intakt livbåt. Neste dag ble de funnet av tråleren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ADYLOV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ørt til Stornoway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2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 xml:space="preserve">SPIND 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ON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. P. Austin &amp; Sons Ltd., Sunderland (# 386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129 brt, 1279 nrt, 3540 t.dw.285.0 x 43.4 x 18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Richardsons, Westgarth &amp; Co. Ltd., Sunderland), 23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estilt og trolig sjøsatt for Fearnley &amp; Eger.</w:t>
      </w:r>
    </w:p>
    <w:p>
      <w:pPr>
        <w:pStyle w:val="Normal"/>
        <w:widowControl w:val="false"/>
        <w:autoSpaceDE w:val="false"/>
        <w:ind w:left="15" w:hanging="1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7:April: Etter avtale med F&amp;E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SLEMER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The Shipping Controller(Furness, Withy &amp; Co. Ltd.), London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0:Jan.: Levert tilbake til A/S Glittre (Fearnley &amp; Eger), Kristiania. 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OMLEDAL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5:Aug.: Solgt til A/S Salvesen (Jac. Salvesen), Farsund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PIND</w:t>
      </w:r>
      <w:r>
        <w:rPr>
          <w:rFonts w:cs="TimesNewRomanPSMT" w:ascii="TimesNewRomanPSMT" w:hAnsi="TimesNewRomanPSMT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 23.08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46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K Suhren) i pos. 40.43 N, 11.39 V. Var på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reise Belfast – Lisboa med kull og koks  i konvoi OG.71. Fartøyet forble flytende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3.08.: Torpedert og skutt i brann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52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K Topp) sammesteds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Besetningen gikk fra borde og ble tatt opp av jageren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BOREA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som skjø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et brennende vraket i senk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3) D/Wh./Minesveiper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KOS XV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JE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miths Dock Co. Ltd., Middlesbrough (# 94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58 brt, 93 nrt119.7 x 24.1 x 13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Smiths Dock), 75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2:Jul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OS XV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Hvalfangerselskapet Kosmos II (Anders Jahre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Juni: Overtatt av Kgl. Norske Marine, ombygd til minesveiper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4.08.: Kolliderte med britisk jager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WOLSE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sank i pos. 53.50 N, 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0.35 Ø (utf. Hull)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6.08.: Det blir besluttet at så vel norske som russiske gruveanlegg på Svalba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skal evakueres. 650 nordmenn blir brakt til UK, russerne evakueres til Arkhangelsk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Gruveanleggene blir sprengt. En mindre norsk militæravdeling blir forlagt til øyene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vor tyskerne like til høsten 1945 også opererer meteorologiske stasjoner.</w:t>
      </w:r>
    </w:p>
    <w:p>
      <w:pPr>
        <w:pStyle w:val="Normal"/>
        <w:widowControl w:val="false"/>
        <w:autoSpaceDE w:val="false"/>
        <w:rPr>
          <w:rFonts w:ascii="TimesNewRomanPSMT" w:hAnsi="TimesNewRomanPSMT" w:eastAsia="TimesNewRomanPSMT" w:cs="TimesNewRomanPSMT"/>
          <w:szCs w:val="24"/>
          <w:lang w:val="en-US" w:bidi="en-US"/>
        </w:rPr>
      </w:pPr>
      <w:r>
        <w:rPr>
          <w:rFonts w:eastAsia="TimesNewRomanPSMT"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4) 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EGUND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XI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Burmeister &amp; Wains Maskin- &amp; Skibsbyggeri, København (# 33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414 brt, 2668 nrt, 7910 t.dw.368.5 x 53.7 x 24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x 6cyl. 4T EV DM (B&amp;W), 175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Sep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EGUND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Ivarans Rederi, Oslo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8:Sept.: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UD URUGUAY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0:Sept.: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EGUND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9:Juni: Solgt til Skibs-A/S Awilco (A. Wilhelmsen), Oslo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7.08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57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Paulshen), i pos. 53.36 N, 16.40 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Var på reise Liverpool – Curacao i ballast i konvoi OS.4. 7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an lyktes i å få ut to båter, men flere av besetningen måtte hoppe på sjøen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Jageren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LULWORTH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berget 23 mann fra båtene og 4 mann som flø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på vrakgod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5) D/Wh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KUDD 3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JP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Nylands Verksted, Oslo (# 297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45 brt, 84 nrt115.1 x 23.1 x 13.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yland), 69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9:Jun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KUDD 3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Hvalfangstselskapet Finnhavl A/S, Tøns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Nov.: Overtatt av Royal Navy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SKUDD 3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minesveiper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7.08.: Senket av ty/it. fly i Tobruk. 1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6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OTN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R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Hølens Verksted, Larvik (# 2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991 brt, 570 nrt, 1570 t.dw.214.2 x 34.3 x 14.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Moss Værft, Moss), 125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2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OTN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Botne (Finn Friis &amp; C. O. Lund), Dramm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8:Okt.: Solgt til E. B. Aaby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3:Des.: Solgt til D/S A/S Henriksen &amp; Kierulf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8:Sept.: Solgt til Jansens Rederi A/S (Ingvar Jansen, Nesttun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2.09.: Kolliderte med britisk M/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RITISH HOP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sank utf. Trevose Hea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Var på reise Falmouth – Newport Mon. i ballas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7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YDNE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UE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Bergens mek. Værksted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6 brt, 78 PC56.8 x 12.3 x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Comp. (Sandbrogatens mek. Verksted, Bergen), 9 NHK, 65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66:Ma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RIDTJOF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ampbaadelaget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73:Jan.: Disp. overtatt av Kjøpmann Næsgaard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79:Des.: Solgt til D/S Lindaas I/S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80:Rederiet omdøpt Ytre Nordhordland Dampskibsselskab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8?:Forlenget: 43 brt, 98 PC67.2 x 12.3 x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89:Solgt til Askøens Dampskibsselskab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4:Solgt til Det Midthordlandske Dampskibsselskab, Os/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LESLA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08:Solgt til Laxevaag Maskin- &amp; Jernskibsbyggeri, Bergen, for hogging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elvis hogd, og deretter bygget opp igjen som nytt fartøy: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55 brt, 21 nrt, 127 PC67.2 x 14.7 x 7.7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8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EPSØ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et Midthordlandske Dampskibsselskab, Os/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8:Solgt til Engel Dybevik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2:Solgt til Askøy Dampskipsselskap A/S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RDAL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Solgt til Hans Storaas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YDNE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. Ombygd til fiskeri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2.09.: Sank på Talgsjøen v/Kristiansund. Var på reise Bergen – Nordland fo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ildefiske. Kolliderte trolig med vrakgod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8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EINVIK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WE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Polson Iron Works Co. Ltd., Toronto ONT (# 146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000 brt, 1161 nrt, 3330 t.dw.250.9 x 43.4 x 20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Polson IW), 238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9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WAR TAURU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The Shipping Controller (Tyzack &amp;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ranfoot), London, U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0:Solgt til Cory Colliers Ltd., London, UK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CORMOUN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4:Solgt til D/S A/S Spin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4:Solgt til Crisco Rederi A/S (Ragnar Moltzau), Kristiania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EM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8:Solgt til Max Moltzau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8:Solgt til A/S Rendal (Ragnar Moltzau)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ENDA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4:Solgt til Skibs-A/S Einvik (Bjarne Tetlie), Trondhei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5: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INVI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5.09.: Torpedert og skutt i senk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01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K Hugo Förster) i po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0.38 N, 31.18 V. Fartøyet hadde falt ut av konvoi SC.41 (Sydney NB – UK)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an var på reise Quebec – Cardiff med pitprops og tømmer.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Besetningen kom seg i båtene og satte seil for Island. Begge båtene kom fram 13/9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e ene til Herdisvik, den andre til Vestmannaeyar. Flere av de overlevende va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a i heller dårlig forfatning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49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FAVØ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KKR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Langesunds mek. Verksted, Lan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23 brt, 709 nrt251.2 x 41.7 x 14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Comp. + LTU (LMV), 197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AVØ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S. Ugelstads Rederi A/S (S. Ugelstad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Juni: Internert i Ora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6.09.: Satt i fart for Vichy-Frankrik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E. ROSELL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2:Nov.: Tatt som tysk prise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AVÖR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3:18.01.: Senket av britisk jager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LOYAL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15 nm. S Carbonar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0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PATRI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KBU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Kristiansands mek. Verksted, Kristiansand (# 171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41 brt, 730 nrt, 2500 t.dw.250.7 x 42.1 x 14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AB Lindholmen, Göteborg), 182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9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PATRI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ampskibsselskabet Patria A/S 2 (Oluf Skjelbre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Knudsen), Kristiansa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Juni: Internert i Ora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6.09.: Satt i fart for Vichy-Frankrik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E. CHRISTOPH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2:Nov.: Tatt som tysk prise. Trolig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PATR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3:13.07.: Senk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1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EIKHAU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OD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Nylands mek. Verksted, Kristiania (# 137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436 brt, 842 nrt, 2000 t.dw.231.6 x 35.1 x 20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yland), 131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3:Aug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RI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Bonheur (Fred. Olsen)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6:Disp.firmaet omdøpt Fred. Olsen &amp; Co.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0:Jan.: Solgt til A/S Eikhaug (Ditlef Rasmussen), Haugesund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IKHAU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5:Mai: Overtatt av Eikhaugs Rederi A/S (O. A. Knudsen), Hauge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8:Mars: Disp. overtatt av Knut Knutsen O.A.S., 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7.09.: Torpedert av tysk MTB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 52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OLzS Müller) i pos. 53.06 N, 01.21.Ø. Var på reise Southend –Grangemouth med 1745 tonn sement. 15 mann omkom. 4 mann ble plukket opp fra vrakgods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2) 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ILVAPLAN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KAI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Kockums mek. Verkstad AB, Malmö (# 206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793 brt, 2824 nrt, 9325 t.dw.409.8 x 55.7 x 25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5cyl. 2T DV DM (Kockums), 33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8:Nov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ILVAPLAN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Henry Tschudis Tankrederi A/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Tschudi &amp; Eitz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0.09.: Tatt som prise av tysk hjelpekrysser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TLANTI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zS Rogge) ved Kermadec Isl. (27 S, 165 V) med en last av rågummi, tinn, kobber, kaffe og krydderi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7.09.: Sendt av gårde for Frankrik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7.11.: Ankom Bordeaux i Frankrike med sin meget verdifulle last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2:01.01.: Satt i tjeneste for Die Kriegsmarin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RENE</w:t>
      </w:r>
      <w:r>
        <w:rPr>
          <w:rFonts w:cs="TimesNewRomanPSMT" w:ascii="TimesNewRomanPSMT" w:hAnsi="TimesNewRomanPSMT"/>
          <w:szCs w:val="24"/>
          <w:lang w:val="en-US" w:bidi="en-US"/>
        </w:rPr>
        <w:t>, sendt til Nantes for utrustning som blokadebryt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2:11.10.: Forlot Bordeaux for Kobe og kom vel fram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3:10.03.: Senket av britisk krysser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ADVENTUR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275 sm. V av Vigo på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tilbakereisen, lastet med rågummi og sink.</w:t>
      </w:r>
    </w:p>
    <w:p>
      <w:pPr>
        <w:pStyle w:val="Normal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3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TARGAR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YC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rondhjems mek. Verksted, Trondheim (# 16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114 brt, 658 nrt, 1800 t.dw.226.5 x 36.5 x 15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TMV), 139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5:Jun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ARGAR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Standard (J. B. Stang)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0.09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432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Schultze) i pos. 61.30 N, 41.30 V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artøyet gikk i konvoi SC.42 (Sydney NS – UK) og var underveis til London med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tømmer. 2 mann omkom. De øvrige ble berget av D/S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EGI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av Hald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1.09.: USA kommer stadig nærmere deltakelse i krigen. Man erklærte nå nesten halve Atlanterhavet for ”amerikansk forsvarsområde”. Her kunne amerikanske krigsskip eskortere konvoier, og var det tyske ubåter i nærheten, skulle amerikanske skip skyte først. Tyskerne valgte å holde seg bort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4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ARØ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MO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rondhjems mek. Verksted, Trondhjem (# 19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24 brt, 234 nrt143.8 x 24.1 x 16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TMV), 100 NHK, 56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9:Aug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ARØ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Ofotens Dampskibsselskab, Narvi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2.09.: Senket av britiske fly fra hangarskipe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 xml:space="preserve">HMS VICTORIOUS </w:t>
      </w:r>
      <w:r>
        <w:rPr>
          <w:rFonts w:cs="TimesNewRomanPSMT" w:ascii="TimesNewRomanPSMT" w:hAnsi="TimesNewRomanPSMT"/>
          <w:szCs w:val="24"/>
          <w:lang w:val="en-US" w:bidi="en-US"/>
        </w:rPr>
        <w:t>utf. Tranøy i Vestfjorden. 18 av besetningen og 94 passasjerer omkom, i alt 112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5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OTTAR JARL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NB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chiffs- &amp; Dockbauwerft Flender AG, Lübec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459 brt, 825 nrt, 2020 t.dw.228.2 x 34.5 x 20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Vulkan-Werke AG, Hamburg), 135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Aug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PRINKIP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Hamburg-Amerikanische Packetvart A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HAPAG), Hamburg, Tyskl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Juni: Solgt til Det Nordenfjeldske Dampskibsselskab, Trondhjem.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OTTAR JARL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2.09.: Torpedert av russi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HCH-422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Malyshev) i pos. 70.57 N, 29.00 Ø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Øst av Omgang), på reise Kirkenes – Tyskland. 1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6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RICHARD WITH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RM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rondhjems mek. Verksted, Trondhjem (# 136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905 brt, 542 nrt, 450 t.dw.193.1 x 29.3 x 12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TMV), 196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9:Jun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ICHARD WITH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Vesteraalens Dampskibsselskab, Stokmarknes/Bodø 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1:Reg.havn endret til Stokmarknes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3.09.: Torpedert av briti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TIGRI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t.Cdr. Bone) i pos. 70.50 N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3.57 Ø (v/Rolfsøyhamn). 28 av besetningen og 71 passasjerer omkom, i alt 99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7) M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AALESU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KCL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. M. Liaaens Skibsverft &amp; mek. Verksted, Ålesund (# 8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51 brt, 60 nrt104.4 x 19.9 x 8.1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cyl. 2T EV DM (Liaaen), 3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9:Febr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ALESU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Ingolf Solbjørg, Ålesund (M-191-A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18.07.: Satt i tjeneste for Die Kriegsmarin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 5107 STURM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6.09.: Kolliderte med tysk D/S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CARL REHDE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sank på Sognesjø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8) M/T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ARBR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LO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B Götaverken, Göteborg (# 44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325 brt, 3759 nrt, 9880 t.dw.408.1 x 55.2 x 33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cyl. 4T EV DM (Götaverken), 2125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4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ARBR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Rederi-A/S Mascot (Arth. H. Mathie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9.09.: Truffet av to torpedoer fra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52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K Topp) og en fra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69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Zahn) i pos. 61.30 N, 35.00 V. Fartøyet gikk i konvoi SC.44  (Sydney NS – UK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ulllastet med flybensin. Fartøyet, likeledes sjøen omkring, stod straks i lys lu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ele besetningen, 34 mann,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59) M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VIT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KIC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Lindstøls Skips- &amp; Båtbyggeri A/S, Risø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4 brt, 9 nrt50.0 x 17.0 x 7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Wichmann RM (M. Haldorsen &amp; Sønner, Rubbestadneset), 4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9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IT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Oscar Johannesen P/R, Brandasund/Bergen (H-95-B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Seilt til Shetland med flyktninger fra Norge. Benyttet til hemmelige tur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hetland – Norge – Shetla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3.09.: Oppbrakt av tyskerne på Trøndelagskyst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Ingen opplysninger foreligger om tysk bruk, men den ble sikkert ikke returner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til eiern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5:Returnert til Jens Johannesen Rolvsnes P/R, Brandasund/Bergen (H-95-B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8:Ny motor: DM (Wichmann Motorfabrikk A/L, Rubbestadneset), 12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2:Solgt til Lorentz Knutsen P/R, Brandasund/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7:Forlenget: 41 brt57.2 x 17.0 x 7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67:Ny motor: DM (Scania-Vabis, Södertälje), 23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82:Eier flyttet til Rubbestadneset, reg. i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83:Juli: Solgt til P/R Ola Bø, Bremnes/Bergen (H-245-B)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84:Juni: Solgt til P/R Magne Sjo, Sæbøvik/Bergen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HUL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H-99-K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89: Kondemner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89:Overtatt av Heimefrontmuseet i Trøndelag, Trondheim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95:April: Overtatt av Stiftelsen Sørfosen Museum, Fillan/Berg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ITA 1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011:Fartøyet eksisterer fortsat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0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VARANGBER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PJ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Great Lakes Eng. Works, Ashtabula OH (# 15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494 brt, 1391 nrt, 4100 t.dw.253.0 x 43.5 x 27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Great Lakes Eng. Works, Detroit MI), 28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5:Nov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ORRIS ADLE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Pasolt SS Co., USA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6:Jan.: Solgt til Ejnar Stensrud, Ski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IP-TOP</w:t>
      </w:r>
      <w:r>
        <w:rPr>
          <w:rFonts w:cs="TimesNewRomanPSMT" w:ascii="TimesNewRomanPSMT" w:hAnsi="TimesNewRomanPSMT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6:17.02.: Solgt til A/S Jotunfjell (Olsen &amp; Ugelstad), Kristiani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7:Jan.: Torp. av tysk ubåt SV Penmarch, tauet til Lorient og reparer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9:01.01.: Overført til A/S Luksefjell (Olsen &amp; Ugelstad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4:Febr.: Grunnstøtte S av Brønnøysund. Berget, reparert og samtidig forlenget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4:Sept.: Satt i fart på nyt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ARANGFJELL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Luksefjel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Olsen &amp; Ugelstad), Oslo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842 brt, 1509 nrt, 4750 t.dw.282.8 x 43.6 x 25.2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9:Nov.: Solgt til A/S Malmfart (Renh. Mithassel)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ARANG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5.09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203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Mützelburg) i pos. 47.50 N, 24.50 V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artøyet gikk i konvoi HG.73 (Gibraltar – UK), lastet med jernmalm. 21 mann omkom. 6 mann på en flåte ble berget av skip fra eskort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1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IREMALM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SA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. Rodger &amp; Co., Pt.Glasgow (# 389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468 brt, 1543 nrt, 4300 t.dw.313.3 x 43.8 x 20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A. Rodger &amp; Co.), 248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6:Mars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CRAIGISL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. Russell &amp; Co., Leith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0:Solgt til A/S Doris (Willy Gørrisen), Kristiania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OTTAW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4:Disp. overtatt av Fred. Th. Bergh, Porsgr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5:Solgt til A/S Ottawa (Leif Mürer Knutzen), Porsgr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7:Disp. overtatt av N. Lied. Porsgrun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5:Solgt til A/S Senta (Ole L. Løkke)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ENT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9:Solgt til A/S Helgøy (A. I. Langfeldt &amp; Co.), Kristiansand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IREMAL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7.09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201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Schnee) i pos. 49.05 N, 20.10 V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artøyet gikk i konvoi HG 73 (Gibraltar – UK) lastet med jernmalm. Hele besetningen, 27 mann,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2) D/Wh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KOS XX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JQJ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miths Dock Co. Ltd., Middlesbrough (# 104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53 brt, 127 nrt134.7 x 26.4 x 14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Smiths Dock), 103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7:Aug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OS XX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Hvalfangerselskapet Kosmos A/S (Anders Jahre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Jan: Overtatt av Royal Navy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KOS XX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eskortetråler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Sept.: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WHIPPE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4.10.: Senket av ty/it. fly i pos. 32.09 N, 25.17 Ø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3) M/T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ORGN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IJ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alborg Maskin- &amp; Skibsbyggeri, Ålborg (# 3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015 brt, 1686 nrt, 4100 t.dw.305.4 x 50.2 x 18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cyl. 4T EV DM (Burmeister &amp; Wain, København), 222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9:Mars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ORGN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Borgå (Fred. Olsen &amp; Co.), Oslo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4.10.: Torpedert av norsk MTB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TB 56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ved Lauvarøy i Korsfjorden. Var på reis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on – Trondheim med flybensin. 14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4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JØRNUNG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XI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J. C. Tecklenborg, Geestemünde (# 12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65 brt, 63 nrt121.7 x 20.8 x  9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Comp. (Tecklenborg), 42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93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IGILAN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B. Bartling, Bremerhaven, Tyskl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99:Solgt til A. Köhler, Bremerhaven, Tyskl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02:Solgt til H. Hohnholz, Bremerhaven, Tyskl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06:Solgt til Hochseefischerei Bremerhaven AG, Bremerhaven, Tyskl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9:April: Solgt til Mikal Viga m.fl., Fister/Stavanger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REMTID 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3:Solgt til A/S Fremtid I (P. Elias Pedersen), Skudeneshavn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Solgt til D/S A/S Bjørnungen (A. F. Bjørnstad)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JØRNUNGE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6.10.: Senket av russisk MTB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KA-12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v/Ekkerøy. Var på reise Mosjøen –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Kirkenes med jernbaneskinner. 8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5) D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NØRVØ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JGQ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Goole SB &amp; Repairing Co. (1927) Ltd., Goole (# 28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45 brt, 89 nrt115.3 x 22.5 x 12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Amos &amp; Smith Ltd., Hull), 53 NHK, 27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0:Febr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GROUS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Kelsall Brothers &amp; Beeching Ltd., Hull, UK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6:Solgt til A/S Nørvøy (Edv. Leira), Ålesund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ØRVØ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M-319-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15.07.: Beslaglagt av tyske myndighet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23.07.: Satt i fart for Die Kriegsmarin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B 18 MÜCK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1.10.: Senket av britiske fly utf. Ber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6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RO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JBY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C. Rennoldson &amp; Co. Ltd., S.Shields (# 19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768 brt, 969 nrt, 2500 t.dw.270.2 x 37.5 x 16.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E Mar. Eng. Co. Ltd., Sunderland), 244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Jun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WAR CHELME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The Shipping Controller, London, U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Solgt til Soc. Navale Caennaise (G. Lamy &amp; Cie.), Caen, Fr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DANA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6:Des.: Solgt til D/S A/S Ask (August Kjærland)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OY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2.10.: Torpedert av tysk MTB fra 2. MTB-Flottillie (KL Feldt) i pos. 52.59 N, </w:t>
      </w:r>
    </w:p>
    <w:p>
      <w:pPr>
        <w:pStyle w:val="Normal"/>
        <w:widowControl w:val="false"/>
        <w:autoSpaceDE w:val="false"/>
        <w:ind w:left="708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01.52 Ø (Ø av Cromer) på reise London – Blyth i ballast. 3 mann omkom. De øvrige ble berget av britiske MTB’er fra eskort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7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JØRGVI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ZK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Fevigs Jernskibsbyggeri, Grimsta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793 brt, 388 nrt180.8 x 28.7 x 20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Richardsons, Westgarth &amp; Co. Ltd., Middlesbrough), 85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0:Mars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ORG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Arendals Dampskibsselskab, Arenda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8:21.02.: Grunnstøtte og sank N for Haugesund. 11 personer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evet og reparert i Ber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9:Satt i fart på nytt med navne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JØRGVI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3.10.: Kolliderte med bergensk D/S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P. G. HALVORS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sank utf. Mandal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evet, slept til Arendal og lagt opp med tanke på reparasjo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7:Satt i fart på nytt etter reparasjon, modernisering og forlenging: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911 brt, 511 nrt208.8 x 28.9 x 20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60:21.05.: Grunnstøtte på Blykantgrunnen ved Tønsberg Tønne for østgående 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Kystruten. Gled av grunnen og sank delvis ned. Solgt for hogging ”as lies”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8) M/Kt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KAPP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G. Ottesen, Sagvå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Ukjent tonnasje61.8 x ? x ?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Wichmann RM, 6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0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APP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Toralf &amp; Lars Eiken, Espevær/Haugesund (H-111-BO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6:Forlenget av G. Ottesen: 47 brt67.0 x ? x ?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01.11.: Rekvirert av Die Kriegsmarine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 5404 ZWERG 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3.10.: Minesprengt S av Ramsholmane på Sletta. Hele den tyske besetninge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9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ERO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UM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Pusnæs Støberi &amp; mek. Verksted, Arendal (# 51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974 brt, 560 nrt, 1325 t.dw.210.7 x 33.2 x 13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Pusnæs), 117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2:Ma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RO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Skibs-A/S Eros (Carl Konow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0:Disp. overtatt av Rasmus F. Olsen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9:Overført til Rasmus F. Olsens Rederi A/S (Rasmus F. Olsen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4.10.: Senket av engelske fly utf. Egersund. Var på reise Trondheim – Oslo med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vovel og stykkgod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0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IL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KEH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Porsgrunds mek. Verksted, Porsgrunn (# 10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583 brt, 889 nrt, 2425 t.dw.246.6 x 37.9 x 18.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Comp. + LTU (PMV), 133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9:April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L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Lykkes Rederi A/S (Per T. Lykke), Trondhei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5.10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53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K Thurmann) i pos. 53.34 N, 30.10 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Fartøyet gikk i konvoi SC.48 (Sydney NS – UK) og var på reise Boston –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Glasgow med 2070 tonn stål. Fartøyet brakk midtskips og begge delene sank som</w:t>
      </w:r>
    </w:p>
    <w:p>
      <w:pPr>
        <w:pStyle w:val="Normal"/>
        <w:widowControl w:val="false"/>
        <w:autoSpaceDE w:val="false"/>
        <w:ind w:left="708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en strein. 14 mann omkom. Flere hadde hoppet på sjøen, mens andre var slengt dit</w:t>
      </w:r>
    </w:p>
    <w:p>
      <w:pPr>
        <w:pStyle w:val="Normal"/>
        <w:widowControl w:val="false"/>
        <w:autoSpaceDE w:val="false"/>
        <w:ind w:left="708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ved eksplosjonen eller kom opp igjen. 9 overlevende ble plukket opp fra diverse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drivgods av fransk korvet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IMOS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dagen etter, men to av disse døde av utmattels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1) M/T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ARFON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NZ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B Götaverken, Göteborg (# 44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9739 brt, 6035 nrt, 14.800 t.dw.475.6 x 64.2 x 37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x 8cyl. 4T EV DM (Götaverken), 724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1:12.05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ARFON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Skibs-A/S Dalfonn (Sigval Bergesen), Stavang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6.10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432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Schultze) i pos. 56.58 N, 25.04 V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artøtet gikk i konvoi SC.48 (Sydney NS – UK), på reise Texas City – Clyde med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.450 tonn bensin. 14 mann omkom. 24 mann i en livbåt ble berget av korvetten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CS WETASKIWIN</w:t>
      </w:r>
      <w:r>
        <w:rPr>
          <w:rFonts w:cs="TimesNewRomanPSMT" w:ascii="TimesNewRomanPSMT" w:hAnsi="TimesNewRomanPSMT"/>
          <w:szCs w:val="24"/>
          <w:lang w:val="en-US" w:bidi="en-US"/>
        </w:rPr>
        <w:t>, mens to mann på en flåte ble berget av korvetten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CS BADDECK</w:t>
      </w:r>
      <w:r>
        <w:rPr>
          <w:rFonts w:cs="TimesNewRomanPSMT" w:ascii="TimesNewRomanPSMT" w:hAnsi="TimesNewRomanPSMT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2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ERVIK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IT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Wm. Doxford &amp; Sons Ltd., Sunderland (# 552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595 brt, 4134 nrt, 10.800 t.dw.420.0 x 54.0 x 34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Doxford), 577 NHK, 10 kno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Ma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RVIK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Haakon J. Wallem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2:Febr.: Overført til Wallems Rederi A/S (Haakon J. Wallem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3:Mai: Overtatt av Wallem &amp; Co. A/S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6.10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 xml:space="preserve">U 558 </w:t>
      </w:r>
      <w:r>
        <w:rPr>
          <w:rFonts w:cs="TimesNewRomanPSMT" w:ascii="TimesNewRomanPSMT" w:hAnsi="TimesNewRomanPSMT"/>
          <w:szCs w:val="24"/>
          <w:lang w:val="en-US" w:bidi="en-US"/>
        </w:rPr>
        <w:t>(KL Krech) i pos. 56.10 N, 24.30 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Fartøyet gikk i konvoi SC.48 (Sydney NS – UK), på reise Tampa FL – Liverpool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ed 9300 tonn fosfat. 24 mann omkom. 14 mann ble morgenen etter plukket opp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av to korvetter fra eskort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3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RYM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SY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NV Werf de Nord, Alblasserdam (# 12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69 brt, 790 nrt, 2140 t.dw.239.0 x 36.0 x 16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V Alblasserdamsche Machinefabriek), 162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9:Jul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ONT ROS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NV Stoomvaart Maats. ”Vredebest” (NV van d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Eb &amp; Dresselhuy’s Scheepvaart Maats.), Rotterdam, N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0:Overtatt av NV van der Eb &amp; Dresselhuy’s Scheepvaart Maats., Rotterdam, N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Solgt til Röchling, Menzell &amp; Co., Hamburg, Tyskl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OSE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Solgt til Skibs-A/S Rym (Johs. Larsen)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Y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6:Overført til D/S A/S Ibis (Johs. Larsen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6.10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58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Kerch) i pos. 56.10 N, 24.30 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artøyet gikk i konvoi SC.48 (Sydney NS – UK) med tømmer for Londonderry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Besetningen ble berget av korvetten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VERONICA</w:t>
      </w:r>
      <w:r>
        <w:rPr>
          <w:rFonts w:cs="TimesNewRomanPSMT" w:ascii="TimesNewRomanPSMT" w:hAnsi="TimesNewRomanPSMT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4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VESTERAAL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FX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kers mek. Verksted, Kristiania (# 127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82 brt, 390 nrt, 200 PC165.8 x 27.1 x 20.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Aker), 93 NHK, 5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91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ESTERAAL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Vesteraalens Dampskibsselskab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tokmarknes/Bodø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95:Overført til reg. i Stokmarknes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7.10.: Torpedert av russi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HCH-402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Stolbov) i pos. 70.20 N, 22.30 Ø (v/Nufsfjord). 22 av mannskapet og 38 passasjerer (i alt 60)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OBS: Også tallet 1738 passasjerer oppgis!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5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RASK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QW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. A. Wilton van Reede Czn, Papendrech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13 brt, 330 nrt, 690 t.dw.167.0 x 27.2 x 16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Wilton van Rede), 9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90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GÖTEBOR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ampskibsselskabet Marstrand (D. Torm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København, D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98:Mars: Solgt til Ångfartygs-A/B Trio (C. L. Larsson), Göteborg, Sv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N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5:Solgt til Olaus Kvilhaug &amp; Co. A/S, Haugesund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9:Overtatt av Olaus Kvilhaug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3:Solgt til Sigvart Rasmussen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4: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AS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6:Overført til Sigvart Rasmussen &amp; Søn A/S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9:Solgt til D/S A/S Jøkul (Thomas Smedsvig)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2:Solgt til Sigvart Rasmussen &amp; Søn A/S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4:Feb.: Solgt til Brødrene Anda, Stavanger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April: Solgt til A/S Rask (Sigvald Risanger), Haugesund (R-176-H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9.10.: Senket av tyske fly innenfor Tuskar Rock fyr (således i Irsk farvann) på reise Corck – Newport Mon. i ballast. 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Besetningen kom seg av gårde i livbåtene, Den ene med 5 mann kom inn til Blackwater, mens den andre med 12 mann gikk rundt flere ganger før de 5 overlevende ble berget av D/S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WALLACE ROSE</w:t>
      </w:r>
      <w:r>
        <w:rPr>
          <w:rFonts w:cs="TimesNewRomanPSMT" w:ascii="TimesNewRomanPSMT" w:hAnsi="TimesNewRomanPSMT"/>
          <w:szCs w:val="24"/>
          <w:lang w:val="en-US" w:bidi="en-US"/>
        </w:rPr>
        <w:t>. 8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6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ILD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CP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rondhjems mek. Verksted, Trondhjem (# 189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237 brt, 705 nrt, 1900 t.dw.232.6 x 36.5 x 15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TMV), 142 NHK, 69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Aug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ILD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Djerv (Bachke &amp; Co.), Trondhjem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09.04.: Fartøyet var i Sverige. Lagt op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Midlertidig overtatt av svenske myndigheter. Satt i fa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ILD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1.10.: Senket av engelske fly utf. Nederland. Var på reise Rotterdam – Sverig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ed kull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7) Tre-M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NORDSJØ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GWZ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amuel Richards, Lowestoft, som seilkutt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1 brt, 10 nrt55.6 x 16.0 x 6.1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83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. E. H. B.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ukjent eier i Lowestoft, UK. (YH.87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91:Solgt til Haugesund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ORTH SE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6: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ORDSJØ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3:Eid av Walmun Helgesen P/R, Utsira/Haugesund (R-93-T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8:Eid av Johan Waleniussen, Utsira/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9:Eid av Steinar K. Lønning P/R, Bømlo/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Gikk til Shetland med flyktninger. Benyttet til hemmelige turer Shetland – Norge –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hetl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2.10.: Sank i Edøyfjorden i stormfullt vær. Vraket skal ha blitt funnet og benytte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av tyskerne. Videre skjebne ukjen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8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OLSKI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XC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P. Larsson, Torskog (# 206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72 brt, 190 nrt, 530 t.dw.130.4 x 23.6 x 11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Comp. (Larsson), 33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6:Ok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OLSKI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Solskin (Holger Fischer)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30.10.: Senket av engelske fly utf. Egerøy. Var på reise Visnes – Lysaker med 480 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Kobbermalm. 1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79) T-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ANN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LN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i Volden i Asker som galea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53 brt, 46 nrt64.1 x 19.0 x 7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07:Levert som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3: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NN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eid av Hans Larsen, Hellum v/Svelvik/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0:Ca.: Motor innsatt: 53 brt, 38 nrt2cyl. Gamma RM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6.11.: Sprang lekk og sank utf. Holmestrand på reise Svelvik – Horten med sa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artøyet hadde ikke gyldig fartssertifika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0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VICT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DM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Robert Thompson &amp; Sons Ltd., Sunderland (# 24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655 brt, 2357 nrt, 6170 t.dw.346.5 x 50.9 x 23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John Dickinson &amp; Sons Ltd., Sunderland) 318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6:Nov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KOGSTA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Klaveness D/S A/S (A. F. Klaveness &amp; Co.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andefjor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0:Overført til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6:Disp.selskapet omdøpt A. F. Klaveness &amp; Co. A/S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7:Solgt til E. B. Aaby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ICT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Overført til E. B. Aaby’s Rederi (E. B. Aaby)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9Solgt til D/S A/S Esito (Bj. Ruud-Pedersen), Oslo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8.11.: Senket av tyske fly i pos. 54.20 N, 00.17 V (utf. Flamborough Head). 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Var på reise London – Tyne i ballast.  2 mann omkom. De øvrige kom seg i båtene og ble tatt opp av D/S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OTTINGE</w:t>
      </w:r>
      <w:r>
        <w:rPr>
          <w:rFonts w:cs="TimesNewRomanPSMT" w:ascii="TimesNewRomanPSMT" w:hAnsi="TimesNewRomanPSMT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1) Tre-M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LI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PM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i Far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9 brt, 7 nrt53.0 x 14.5 x 6.2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Wichmann RM (Brødrene Haldorsen, Rubbestadneset), 4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9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LI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Jan Lerøy P/R, Sund/Bergen (H-197-S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Seilt til Shetland med flyktninger fra Norg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att inn i Shetlandsfarten Shetland – Norge – Shetl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1.11.: Forlot Bømlo med flyktninger for Shetland. Forsvant i overhendig ork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Alle om bord, 42 mennesker,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2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THODE FAGELU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AO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ir J. Laing &amp; Sons Ltd., Sunderland (# 678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5757 brt, 3604 nrt, 8325 t.dw.395.0 x 53.3 x 24.6/32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+ LTU (Palmers SB &amp; Iron Co. Ltd., Jarrow), 290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0:Ok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HODE FAGELU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Wilh. Wilhelmsen, Kristiania/Tøns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7.11.: Torpedert av Vichy-fran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E HERO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t.Cdr. Lemaïre) i pos. 33 S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9 Ø (ca. 60 nm. Ø East London). Besetningen kom seg av gårde i 4 båter. En seilte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inn til Kidds Beach v/East London, de 3 andre ble tatt av utsendte fartøyer og brak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inn til Port Elizabeth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3) M/T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VESC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HUK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Harstad mek. Verksted, Harstad (# 1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31 brt, 150 nrt, 357 t.dw.136.2 x 25.3 x 10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cyl. 2T EV RM (J. &amp; C. G. Bolinders MV AB, Stockholm), 275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6:Ma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ESC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Vestlandske Petroleumscompagni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28.05.: Senket av tyske fly ved Silskjær i Grøtøyfjord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evet og reparer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ug.: Satt i fart for Die Kriegsmarin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8.11.: Skutt i senk av briti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SEALIO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t. Colvin) i pos. 70.57 N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6.50 Ø (v/Kjøllefjord)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b/>
          <w:b/>
          <w:bCs/>
          <w:szCs w:val="24"/>
          <w:lang w:val="en-US" w:bidi="en-US"/>
        </w:rPr>
      </w:pPr>
      <w:r>
        <w:rPr>
          <w:rFonts w:cs="TimesNewRomanPSMT" w:ascii="TimesNewRomanPSMT" w:hAnsi="TimesNewRomanPSMT"/>
          <w:b/>
          <w:bCs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b/>
          <w:b/>
          <w:bCs/>
          <w:szCs w:val="24"/>
          <w:lang w:val="en-US" w:bidi="en-US"/>
        </w:rPr>
      </w:pPr>
      <w:r>
        <w:rPr>
          <w:rFonts w:cs="TimesNewRomanPSMT" w:ascii="TimesNewRomanPSMT" w:hAnsi="TimesNewRomanPSMT"/>
          <w:b/>
          <w:bCs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4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KIN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HX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mith’s Dock Co. Ltd., Middlesbrough (# 733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45 brt, 233 nrt, 730 t.dw.175.2 x 30.0 x 15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E Mar. Eng. Co. Ltd., Sunderland), 121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8:Jul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KILGARV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The Royal Navy (Kanonbåt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0:Solgt til Glanhurst Shipping Co. Ltd. (Lawson, Elias &amp; Schofield), Glasgow, U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EATHER KING</w:t>
      </w:r>
      <w:r>
        <w:rPr>
          <w:rFonts w:cs="TimesNewRomanPSMT" w:ascii="TimesNewRomanPSMT" w:hAnsi="TimesNewRomanPSMT"/>
          <w:szCs w:val="24"/>
          <w:lang w:val="en-US" w:bidi="en-US"/>
        </w:rPr>
        <w:t>. Ombygd til lastefartøy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2:Disp. overtatt av J. C. Napier &amp; Co. Ltd., Cardiff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Des.: Solgt til Brødrene Lothe A/S, Haugesund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IN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6:Overført til D/S A/S King (Svend Utne Lothe)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2:Disp. overtatt av Adolf Lothe, Haugesu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9.11.: Grunnstøtte på Utklippan på reise Kalmar – Holtenau i ballas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3.11.: Brakt flott, men sank 3 mil S av Utklipp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5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ESSHEIM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AA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Nylands Verksted, Kristiania (# 22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774 brt, 1031 nrt, 2000 t.dw.256.0 x 36.1 x 22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yland), 322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2:Aug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ESSHEIM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Ganger Rolf (Fred. Olsen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6:Disp.firmaet omdøpt Fred. Olsen &amp; Co.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26.08.: Midlertidig overtatt (In Anspruch genommen) av tyske interess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Norsk besetning måtte stå om bor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1.11.: Minesprengt i pos. 70.39 N, 23.38 Ø (v/Hammerfest). Minen lagt 11/11 av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russisk undervanns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-21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Cdr. Zhukov). 5 mann omkom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6) 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VINDAFJOR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HWB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J. Samuel White &amp; Sons, Cowes IoW (som D/Yacht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27 brt, 50 nrt113.3 x 17.2 x 10.4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W. White &amp; Sons, Cowes IoW), 42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1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PILGRIM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Sir Gilbert A. Clayton-East, Southampton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9:Juni: Solgt til Ths. Falck, Stavang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0:Sept.: Solgt til Rogaland Ruteselskap A/S (P. &amp; O. Thingbø), Stavang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Ombygd til M/passasjerskip ved Karmøens mek. Verksted, Kopervi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42 brt, 79 nrt113.3 x 17.2 x 9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cyl. 2T RM (J. &amp; C. G. Bolinders MV AB, Stockholm), 16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0:Nov.: Satt i fa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INDAFJOR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8:Juli: Solgt til Det Stavangerske Dampskibsselskab, Stavang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8.11.: Senket av britiske fly på Skudefjorden, på reise Stavanger – Kvitsøy –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kudeneshavn med post og passasjerer. 4 av mannskapet og 29 passasjerer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7) Minesveiper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EGELA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----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kers mek. Verksted, Kristiania (# 33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53 brt104.5 x 20.1 x 11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Aker), 81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2:Mars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GELA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The Union Whaling &amp; Fishing Co. Ltd., 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urban/Port Natal, S.Afrika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6:Solgt til L’Armee Navale Francais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NTILOP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/patruljebå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0:Solgt til Alex. Lange, Sandefjor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0:Solgt til Union Whaling Co. Ltd., Durban, S.Afrika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GEL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Rekvirert av Royal Navy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2.08.: Satt i tjeneste for Kgl. Norske Marine som minesveiper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GEL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9.11.: Grunnstøtte utf. kysten av Palestin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8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VANEFJEL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Fredriksstad mek. Verksted, Fredrikstad (# 27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71 brt, 748 nrt, 2410 t.dw.250.8 x 42.3 x 13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cyl.Comp. (FMV), 171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6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VANEFJELL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Falkefjell (Olsen &amp; Ugelstad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9.11.: Senket under britisk flyangrep på Måløy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evet og ført til Bergen for reparasjon ved Bergens mek. Verksted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3:Mai: Satt i fart på nyt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5:30.03.: Senket av britiske fly ved Mensta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5:Sept.: Hevet, ført til Greåker for reparasjon ved Sarpsborg mek. Verkste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6:Febr.: Satt i fart på nytt.1425 brt, 791 nrt, 2410 t.dw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5:Jan.: Solgt til Ab Finska Nord-Amerika Linjen, Helsinki, SF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ELSINGFOR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8:Des.: Solgt til Suomen Kalastus Oy – Finska Fiskeri Ab (Ab R. Nordström &amp; Co. Oy)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Loviisa, SF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IN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63:Overført til Ab Lovisa Stevedoring Co. Oy (Ab Nordström &amp; Co. Oy), Loviisa, SF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65:Jan.: Solgt til Astrosurena Cia. Nav. SA, Piraeus, Gr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ATERIN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67:08.12.: Ankom Bilbao for hogging ved Hiernos Arbulu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9) T-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ET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OP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i Grimsby som seilkutt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83 brt, 53 nrt76.6 x 20.8 x 10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80:Levert med ukjent navn for ukjent engelsk eier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6: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ET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eid av A. Finckenhagen, Hammerfes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0:Motor av ukjent type innsat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6:Ny motor: 2cyl. RM (J. &amp; C. G. Bolinders MV, Stockholm), 8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0:01.01.: (F-8-H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8:Eid av Hans Rødahl P/R, Kristian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30.11.: Brant ved Kristiansund på reise Byneset – Sunndal med korn og høy. Gnist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fra ekosen antente høyet på dekk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FJOR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OW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yne Iron SB Co. Ltd., Newcastle (# 19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033 brt, 2536 nrt, 7030 t.dw.355.4 x 50.8 x 24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E Mar. Eng. Co. Ltd., Newcastle), 354 NHK, 9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4:Ma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ORL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Bergvalls D/S A/S (Arvid Bergvall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6:Solgt til A/S Ivar An. Christensens Rederi II (Ivar An. Christensen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0:Overført til A/S Ivarans Rederi (Ivar An. Christensen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7:Solgt til D/S Eidsvold A/S (Henrik Østervold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4:Solgt til A/S D/S Eir (O. Grolle Olsen &amp; I. Hysing Olsen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7:Solgt til A/S D/S Fjord (Anton Meidell)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2.12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57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Paulshen) rett utf. Estepona, Spani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Var på reise Aguilas – Barrow med 5900 tonn jernmalm. 14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2 mann greidde å svømme i land i Spani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VESTR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GF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Helsingørs Jernskibs- &amp; Maskinbyggeri, Helsingør (# 126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99 brt, 265 nrt160.0 x 26.7 x 15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Helsingør), 4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0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ESTR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D/S Thore, København, D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2:Nov.: Solgt til Det Stavangerske Dampskibsselskab, Stavang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4.12.: Senket av britiske fly ved Bøskinnene. Ble stående delvis nedsunke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2:Ble benyttet som mål av tyskerne ved øvelsesskyting under resten av krig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ogd in situ etter krigen av Brødrene And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ISLA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YM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Cook, Welton &amp; Gemmell Ltd., Beverley (# 40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38 brt, 266 nrt, 700 t.dw.174.9 x 29.9 x 15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l. (Amos &amp; Smith Ltd., Hull), 117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8:Ok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KILCHATTA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The Royal Navy (Kanonbåt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0:Solgt til B. Burleston (Joplin &amp; Hull), Newcastle, UK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ENTO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Ombygd til lastesk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1:Disp. overtatt av R. H. Hopps, Newcastle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2:Solgt til Reederei Johannes Ick G.m.b.H., Hamburg, Tyskl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FUNDU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Solgt til Skibs-A/S Motor (A. Salvesen), Kragerø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TEINMAN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8:Solgt til Rederi-A/S Steinmann (H. A. Halvorsen &amp; Ottar Holter), Sarpsbor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0:Solgt til A/S Ekko (N. H. Hjelmert &amp; Ansgar Pedersen), Tvedestr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5:Solgt til A/S Ryvarden (F. N. Nordbø), Haugesund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SLAND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5.12.: Torpedert av briti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SEALIO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t. Colvin), i pos. 71.07 N,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7.54 Ø (utf. Mehamn). Var på reise Honningsvåg – Tanafjord med kull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ADA COUNT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ND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Craig, Taylor &amp; Co. Ltd., Stockton (# 20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853 brt, 2936 nrt, 8030 t.dw.386.0 x 53.0 x 26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Blair &amp; Co. Ltd., Stockton), 515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Mars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ORDKY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Doris (Gørrissen &amp; Co. A/S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2:Overført til A/S Baltic (Gørrissen &amp; Co. A/S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3:Overført til A/S Panama (Gørrissen &amp; Co. A/S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Solgt til A/S J. Ludwig Mowinckels Rederi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D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7:Overført til A/S Samseiling (A/S J. Ludwig Mowinckels Rederi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DA COUNTY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6.12.: Grunnstøtte på Brazil Shoal v/Grand Manan Isl., NB på reise Swansea –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t.John NB med kull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7.12.: Japan går til angrep på den amerikanske flåtebasen Pearl Harbour på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awaii. 2 slagskip blir senket og flere blir beskadiget, men hangarskipene slipp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uskadet unna, noe som skal vise seg å bli uhyre verdifullt. Dermed er USA i krig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ed Japan. 2 dager senere gikk japanerne i land på de amerikanske Filipinen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amtidig går Japan til angrep på de britiske støttepunktene Hong Kong og Singapor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gså England er i krig med Japan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AFTHO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QI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he New Eng. &amp; SB Works Ltd., Shangha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50 brt, 761 nrt, 2000 t.dw.242.7 x 37.2 x 15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Shanghai), 171 NHK, 924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Aug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FTHO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Bruusgaard Kiøsteruds D/S A/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Bruusgaard, Kiøsterud &amp; Co.), Dramm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Overført til Bruusgaard Kiøsteruds Skibs-A/S (Bruusgaard Kiøsterud &amp; Co.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ramm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7.12.: Kapret av japansk jager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 xml:space="preserve">URANAMI </w:t>
      </w:r>
      <w:r>
        <w:rPr>
          <w:rFonts w:cs="TimesNewRomanPSMT" w:ascii="TimesNewRomanPSMT" w:hAnsi="TimesNewRomanPSMT"/>
          <w:szCs w:val="24"/>
          <w:lang w:val="en-US" w:bidi="en-US"/>
        </w:rPr>
        <w:t>i pos. 08.05 N, 102.32 Ø, utf. Singora, hvor japanerne var i gang med å gå i land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Satt i fart som japansk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IYO MARU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ukjent ei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2:12.09.: Senket av britiske fly i pos. 20.15 N, 92.35 Ø (V av Bassein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Heggland påstår at fartøyet ble gjenfunnet som vrak i Japan høsten 1945 og bl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kondemnert.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5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AI TUN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BW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G Neptun, Rostock (# 224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187 brt, 701 nrt, 1850 t.dw.234.7 x 35.4 x 14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eptun), 98 NHK, 9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04:Mars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LBERT CLEMEN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Otto Zelck, Rostock, Tyskl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4:05.08.: Beslaglagt av britiske myndigheter i Newcastl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att i fart for The Shipping Controller (Everett &amp; Newbiggin), London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2:Solgt til John Kelly Ltd., London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3:Solgt til A/S D/S Roa (Eriksen &amp; Andersen)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O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2:Okt.: Disp. overtatt av Rasmus F. Olsen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3:Juni: Solgt til A/S D/S Roa av 1933 (Rasmus F. Olsen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6:Mai: Solgt til D/S A/S Mai (August Kjerland)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MA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Juni: Overført til D/S A/S Ask (August Kjerland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8:Nov.: Solgt til Yih Zeu Fong, Shanghai (Wallem &amp; Co. A/S), Bergen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I TUN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7.12.: Forlot Bangkok for Singapore og forsvant med hele besetningen, 50 man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et er trolig at fartøyet ble senket av en japansk ubåt eller japanske fly som dekket landstigningen på Malakkahalvøy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6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NGOW HOCK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MY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he New Eng. &amp; SB Works Ltd., Shanghai (# 38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29 brt, 709 nrt, 2000 t.dw.242.7 x 37.5 x 15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Shanghai), 171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0:Sep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DUX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 A/S Dovre (Bruusgaard, Kiøsterud &amp; Co.), Dramm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0:Jan.: Solgt til Skibs-A/S Bratland (G. Gabrielsen), Far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1:April: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RATL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2:Juni: Solgt til A/S Arne Sveens Rederi (Arne Sveen)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GOW HOC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7.12.: Kapret av japanske krigsskip i pos. 07.45 N, 107.02 Ø (utf. Cam Ranh Bay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Satt i fart som japansk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OKUZAN MARU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3:23.10.: Senket av amerikanske fly i pos. 20.05 N, 110.25 Ø (Utf. Hainan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7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ELIO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NV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Fredriksstad mek. Verksted, Fredrikstad (# 244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2 brt, 1113 nrt, 3200 t.dw.280.3 x 42.1 x 18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FMV), 242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ELIO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Bruusgaard Kiøsteruds Skibs-A/S (Bruusgaard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Kiøsterud &amp; Co.), Dramm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8.12.: Kapret av japanske krigsskip i pos. 00.07 N, 107.02 Ø (utf. Saigon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Satt i fart som japansk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ETSUZAN MARU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4:06.07.: Torpedert av amerikan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SS SEALIO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Eli Reich) i pos. 29.59 N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22.53 Ø (utf. Ningpo)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8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DUKA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JJ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he New Eng. &amp; SB Works Ltd., Shanghai (# 38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!350 brt, 761 nrt, 2000 t.dw.242.7 x 37.2 x 15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Shanghai), 171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0:Des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DUKA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 A/S Dovre (Bruusgaard, Kiøsterud &amp; Co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ramm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9:Aug.: Solgt til A/S Arne Sveens Rederi (Arne Sve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8.12.: Kapret av Japan i pos. 07.00 N, 107.02 Ø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Satt i fart som japansk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MOY MARY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3:19.08.: Ifølge japanske marine torpedert i pos 38.52 N, 121.02 Ø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Ingen alliert ubåt har utført denne torp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Ifg. annen kilde grunnstøtt i denne posisjon denne da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5:19.08.: Ifg. tredje kilde grst. ved Dairen i pos. 58.25 N, 122.20 Ø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9) 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RAVNAA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OF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Eriksbergs mek. Verkstads AB, Göteborg (# 24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019 brt, 2441 nrt, 6850 t.dw.350.8 x 50.8 x 25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cyl. 4T EV DM (Eriksberg), 1595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1:02.06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 xml:space="preserve">RAVNAAS </w:t>
      </w:r>
      <w:r>
        <w:rPr>
          <w:rFonts w:cs="TimesNewRomanPSMT" w:ascii="TimesNewRomanPSMT" w:hAnsi="TimesNewRomanPSMT"/>
          <w:szCs w:val="24"/>
          <w:lang w:val="en-US" w:bidi="en-US"/>
        </w:rPr>
        <w:t>for Agdesidens Rederi A/S (Arnt J. Mørland), Arenda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8.12.: Senket av japanske fly 250 nm. Ø Samar, Filipinene. Besetningen på 28 man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kom seg i båtene og rodde til Samar. Her ble de internert av japanerne og ble ikk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efridd før amerikanerne kom tilbake høsten 1944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0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JØN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IXZ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F. Schichau, Danzig som T/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5509 brt, 3353 nrt, 10.470 t.dw.398.9 x 55.9 x 29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x TU (F. Schichau, Elbing), 493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Jul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OLIVI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A/S Orient, København, D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5:Jan.: Solgt til Rederi-A/S Henneseid (Thoralf Holta), Porsgrun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JØN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Ombygd til D/S – ny maskin: 3Exp. + LTU (Fredriksstad MV), 481 NHK, 10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09.12.: Senket av britiske fly på Husatadvika. Fartøyet var på reise til Danzig med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alm. 4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1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AI PIN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JK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rondhjems mek. Verksted, Trondhjem (# 146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105 brt, 655 nrt, 1810 t.dw.226.1 x 36.5 x 15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TMV), 137 NHK, 819 iHK, 9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1:Ok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ISK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William Hansen m.fl.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5:Overført til A/S D/S Lisken (William Hansen), Bergen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9:Overført til Skibs-A/S William Hansens Rederi II (William Hansen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8:Solgt til Yih Zeu Fing, Shanghai (Wallem &amp; Co. A/S), Berge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I PIN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9.12.: Beslaglagt av japanske myndigheter i Bangkok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2:Sept.. Satt i fart som japansk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IDA MARU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5:16.02.: Senket av amerikanske fly i pos. 10.20 N, 109.06 Ø (v/Cape St.Jaques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0.12.: De britiske slagskipene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PRINCE OF WALES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REPULS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senkes av japanske fly utenfor Malakka-halvøya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1.12.: Tyskland erklærer USA krig. Japan går til angrep også på Nederlands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India, som vi i dag bedre kjenner som Indonesia. Krigen mellom Japan og Kin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lir dratt inn i Verdenskrigen. Etter få dager med gjensidige krigserklæringer 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ildet klart: Tyskland, Italia og Japan med sine allierte Ungarn, Slovakia, Romania, Bulgaria, Finland og Thailand mot resten av verden (med noen få nøytrale: Sveits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verige, Spania og Portugal). Også de Sør- og Mellomamerikanske stater går med i krigen. Det er ikke en Europeisk krig mer, det blir kjempet i alle verdensdel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eastAsia="TimesNewRomanPSMT" w:cs="TimesNewRomanPSMT"/>
          <w:szCs w:val="24"/>
          <w:lang w:val="en-US" w:bidi="en-US"/>
        </w:rPr>
      </w:pPr>
      <w:r>
        <w:rPr>
          <w:rFonts w:eastAsia="TimesNewRomanPSMT"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2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ARALDSVAN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BA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Craig, Taylor &amp; Co. Ltd., Stockton (# 193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112 brt, 1865 nrt, 5010 t.dw.325.3 x 48.0 x 22.4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E Mar. Eng. Co. Ltd., Sunderland), 320 NHK, 10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0:Mars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HOMAS HAALA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D/S A/S John K. Haalands Reder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John K. Haaland)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6:Okt.: Solgt til D/SA/S Corona (H. M. Wrangell &amp; Co. A/S), Haugesu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RALDSVAN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0:Rederiet omdøpt Skips-A/S Corona (H. M. Wrangell &amp; Co. A/S), 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1.12.: Senket av egen besetning i Hong Kong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2:06.06.: Hevet og reparert av japanern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2:Juni: Satt i fart som japansk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ORYO MARU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4:17.05.: Grunnstøtte utf. Chosi, Japa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3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RAND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JE)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Moss Værft, Moss (# 2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132 brt, 678 nrt, 1825 t.dw.226.2 x 36.6 x 15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Moss Værft), 127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7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ILLEMO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Th. Brøvig, Far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5:Solgt til Skibs-A/S Randi (Wahl &amp; Co.)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RAND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1.12.: Beslaglagt i Bangkok. Overlatt til Japan og satt i fart som japans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under navne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KKO MARU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4:12.10.: Senket av US fly rett syd av Formosa (22.37 N, 120.15 Ø)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4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YDRA I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DS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The New Eng. &amp; SB Works Ltd., Shanghai (# 35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375 brt, 823 nrt, 2000 t.dw.242.7 x 37.2 x 15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Shanghai), 168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9: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YDRA I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Bruusgaard Kiøsteruds D/S A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Bruusgaard Kiøsterud &amp; Co.), Dramm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Eierselskapet omdøpt Bruusgaard Kiøsteruds Skibs-A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2.12.: Torpedert og senket ved en feiltagelse av amerikan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SS S 38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Cdr. Chapple) V av Cape Calavite, Mindoro, Filipinene. Fartøyet var på reis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angkok – Hong Kong da man fikk melding om krig i Østen. Kursen ble lag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om for å gå til Manilla. Amerikaneren trodde han hadde en japaner på korne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i denne første amerikanske torpedering under krigen. 41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9 mann fløt på vrakgods til de dagen etter ble berget av svensk M/S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COLUMB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og ført til Fremantle W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5) 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ØEGH MERCHAN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IWC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Burmeister &amp; Wains Maskin- &amp; Jernskibsbyggeri, København (# 582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858 nrt, 2921 nrt, 8575 t.dw.387.9 x 54.2 x 26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cyl. 2T DV DM (B&amp;W), 335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4:Sep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ØEGH MERCHANT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Skibs-A/S Abaco. Aruba, Astrea &amp;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Noruega (Leif Høegh &amp; Co. A/S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4.12.: Torpedert av japan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I-4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K Nakagawa) 29 nm av Cape Makapuu,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Hawaii, på reise San Francisco – Honolulu med sprengstoff og stykkgods. Besetningen kom seg fra borde i god orden og ble tatt opp av en amerikansk jag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6) D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TOPAZ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CD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Cook, Welton &amp; Gemmell, Hull (# 15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42 brt, 47 nrt, 200 t.dw.99.6 x 20.8 x 10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C. D. Holmes &amp; Co.), Hull, 25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895:Des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OPAZ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Kingston Steam Trawling Co. Ltd., Hull, U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08:Jan.: Sank etter kollisjo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08:Overtatt av Hull Steam Trawlers Mutual Insurance &amp; Protecting Co. Lt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Hy. Archer), Hul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09:Solgt til W. Nettleton, Hul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1:Solgt til Fiskeri-A/B Hvalen (C. A. Asmundsen), Göteborg, Sv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7:Solgt til Trawl A/B Topaz, Göteborg, Sv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1:Solgt til Einar Woxen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2:Solgt til A/S Transportfisk (Sigurd Hegstad), Trondhei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4:Des.: Overtatt av A/S Forretningsbanken, Trondhei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5:Solgt til Jens Lillenes, Vestsmøla/Trondhei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8:Solgt til G. Meling, Stavang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9:Solgt til A/S Topaz (Ola Olsen, Rubbestadneset), Haugesund (H-127-B)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Solgt til Ola J. Grønås, Mosterhamn/Haugesund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4.12.: Senket av britiske fly på Sletta. Var på reise Oslo – Stord med 35 tonn dynamitt. Hele besetningen, 6 mann, omkom.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firstLine="30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7) M/T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ELL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DOH)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wan, Hunter &amp; Wigham Richardson Ltd., Newcastle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125 brt, 3686 nrt, 9270 t.dw.420.8 x 58.5 x 31.2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6cyl. 2T DM (Wallsend Slipway Co. Ltd., Newcastle), 4520 bHK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firstLine="30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0:Jun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ELLO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Skibs-A/S Oiltank (Berg, Torgersen A/S), Tønsberg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4:Disp. overtatt av Hans H. Torgersen &amp; Co., Tønsberg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firstLine="30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6.12.: Torpedert og senket, trolig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610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i pos. 51.45 N, 23.50 V, på reise</w:t>
      </w:r>
    </w:p>
    <w:p>
      <w:pPr>
        <w:pStyle w:val="Normal"/>
        <w:widowControl w:val="false"/>
        <w:autoSpaceDE w:val="false"/>
        <w:ind w:firstLine="30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i konvoi Glasgow – New York. 33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8) 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ALLDO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AD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F. Schichau, Elbing (# 116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515 brt, 840 nrt, 2350 t.dw.261.7 x 40.1 x 15.6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F. Schichau), 205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5:Nov.: Levert son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LLDOR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Bruusgaard Kiøsteruds D/S A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Bruusgaard Kiøsterud &amp; Co.), Dramm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Rederiet omdøpt Bruusgaard Kiøsteruds Skibs-A/S (Bruusgaard Kiøsterud &amp; Co.)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ramm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6.12.: Tatt som japansk prise i Hong Kong. Satt i fa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RUTA MARU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enyttet som bergingsbå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5:21.01.: Senket av bombefly fra US Army Airforce i pos. 22.20 N, 114.10 Ø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nær Hong Kong)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1:Hogd in situ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09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NIDARDAL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JO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Detroit SB Co., Wyandotte M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368 brt, 1429 nrt, 3600 t.dw.251.5 x 43.8 x 22.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Detroit SB Co., Detroit MI), 267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8:Ok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AKE GORI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US Shipping Board, New York NY, US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6:Solgt til Ford Motor Co., Dearborn MI, US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7:Solgt til Rederi-A/S Nidaros (Geo. Hansen), Oslo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NIDARDA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16.12.: Sank under storm i N.Atlanteren. Var på reise Sydney NB – UK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Korvettene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ROS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CS PICTOU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berget besetningen, før de skjø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et synkeferdige vraket i senk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0) 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BLACK PRINC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JWG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Akers mek. Verksted, Oslo (# 47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5039 brt, 2935 nrt365.1 x 53.3 x 26.5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x 9cyl. 2T EV B&amp;W DM (Aker), 56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8:Ma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BLACK PRINC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Ganger Rolf (Fred. Olsen &amp; Co.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24.08.: Overtatt av Die Deutsche Luftwaffe (Losjiskip i Oslo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31.03.: Overtatt av Die Kriegsmarine (depotskip for ubåter i Danzig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11.09.: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O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1.12.: Brant i Danzig etter britisk flyangrep. Senere benyttet som målfartøy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5:Vraket funnet igjen i Antwerpen. Overtatt av assurandøren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6:Solgt til Sigurd Herlofson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LOFJORD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lept til Greåker for rep. ved Sarpsborg mek. Verksted til fruktbå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0:Solgt til Willy Bruns &amp; Co., Hamburg, Tyskl.-V i ureparert sta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lept tilbake til Antwerpen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51:Nov.: Hogd ved J. de Smedt, Burght, Belgi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1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ANNAVOR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DJ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Murdoch &amp; Murray Ltd., Pt.Glasgow (# 29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324 brt, 1987 nrt, 5500 t.dw.333.1 x 49.0 x 22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The Clyde SB &amp; Eng. Co. Ltd.), 291 NHK, 9 ½ kno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Jun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ANNAVORE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Vore (Lundegaard &amp; Stray), Far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9:Jan.: Disp. overtatt av Gunnstein Stray &amp; Sønn, Far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1.12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67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Engelbert Endrass) i pos. 43.55 N, 19.50 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Gikk i konvoi HG.76 (Gibraltar – UK), på reise Huelva – Aberdeen med 4800 tonn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jernmalm. 34 mann omkom. 4 ble plukket opp fra sjøen av en korvett i eskort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2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ELL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NX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Hong Kong &amp; Whampoa Dock Co. Ltd., Hong Kong (# 577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5289 brt, 3151 nrt, 8200 t.dw.400.2 x 52.2 x 28.5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HK &amp; Whampoa)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1:Jun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ELL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Bruusgaard Kiøsterud D/S A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Bruusgaard Kiøsterud &amp; Co.), Dramm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7:Eierselskapet omdøpt Bruusgaard Kiøsteruds Skibs-A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1.12.: Torpedert av ty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U 573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KL Heinrich Heinsohn) i pos. 35.41 N, 05.10 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4 mil av Cape Negro) på reise Lisboa – Melilla i ballast for å hente jernmal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esetningen ble berget av fartøyer i eskort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3) Tre-M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GERD SANNA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GBX)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i Lyseki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8 brt, 28 nrt62.1 x 20.2 x 8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kandia RM (Lysekils mek. Verkstads A/B, Lysekil), 4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6: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RISTIAN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Bertin Østervold, Hufterø/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9:Solgt til Richard Wahl, Bjugn/Trondhjem (ST-7-B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2:Solgt til J. A. Sannan P/R, Hasselvika/Trondhjem. 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GERD SANNA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ST-10-RS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0:Ombygd: 75 brt, 33 nrt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4.12.: Fikk motorstopp ved Brekstad. Tatt på slep av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ITRA</w:t>
      </w:r>
      <w:r>
        <w:rPr>
          <w:rFonts w:cs="TimesNewRomanPSMT" w:ascii="TimesNewRomanPSMT" w:hAnsi="TimesNewRomanPSMT"/>
          <w:szCs w:val="24"/>
          <w:lang w:val="en-US" w:bidi="en-US"/>
        </w:rPr>
        <w:t>. Ved Flakk brak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sleperen, fartøyet drev på land og sank i fjær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5.12.: De britiske styrkene i Hong Kong må kapituler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4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P. G. HALVORS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EPJ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Bergens mek. Verksted, Bergen (# 17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101 brt, 663 nrt, 1800 t.dw.226.3 x 36.5 x 15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BMV), 136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2:April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P. G. HALVORSE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Thv. Halvorsens Reder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(Thv. Halvorsen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5.12.: Minesprengt i Storebelt på reise Kirkenes – Tyskland med jernmalm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5) D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KONG RIN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CPT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Nylands verksted, Oslo (# 292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94 brt, 1201 nrt, 2140 t.dw.271.3 x 38.2 x 19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Nyland), 354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9.Jan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ONG RING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Det Søndenfjelds-Norsk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Dampskibsselskab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Mars: Overtatt av Kriegsmarinedienststelle Oslo som Schnellverkehrsschiff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26.12.: Senket av mine i Ullsfjorden på reise Burfjord – Trondheim med tyske soldater. 30 mann av mannskapet og 304 tyske soldater omkommer. Minen var lagt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6/12 ay russisk ubå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K-1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Cdr. Avgustinovich)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6) D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TIMA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BV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Kristiansands mek. Verksted, Kristiansand (# 15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45 brt, 52 nrt, 130 t.dw.105.3 x 20.2 x 10.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KMV), 47 NHK, 258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5:Sep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TIMAN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Hans og Severin Roald, Roald/Ål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7:Overtatt av Hans, Severin og Ole Roald, Roald/Ål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8:Overtatt av Harald Roald, Nørve/Ål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0:01.01.: (M-209-B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3:(M-219-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22.07.: Overtatt av Die Kriegsmarine. Op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 5504 GEI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1.01.: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 5907 GEI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Mai: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 5902 GEIER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6.12.: Skutt i senk av britisk jager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ASHANT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i Vestfjord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7) M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HADARØ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JJS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Smith’s Dock Co. Ltd., Middlesbrough (# 448), som D/Wh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72 brt, 62 nrt110.7 x 20.8 x 11.6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3Exp. (W.V.V. Lidgerwood, Coatbridge), 308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11:Sept.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AUKEN 2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A/S Ørnen (Chr. Christensen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13:Disp. overtatt av Søren L. Christensen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27:Solgt til The Norwegian Bay Whaling Co. A/S (A/S Thor Dahl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0:Overført til Bryde &amp; Dahls Hvalfangerselskap A/S (A/S Thor Dahl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2:Overført til Thorland Ltd. (A/S Thor Dahl, Sandefjord), London, U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6:Solgt til Hadarøy A/S (Elias L. Garshoel, Ulsteinvik), Ålesund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 xml:space="preserve">HADARØY 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M-29-U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Ombygd til D/Fi.: 207 brt, 74 nrt125.5 x 20.8 x 11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9:Ombygd til M/Fi.: 8cyl. 4T DM (Klöckner-Humbolt-Deutz AG, Köln), 400 bHK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 18.07.: Overtatt av Die Kriegsmarine.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 5108 FÖHN</w:t>
      </w:r>
      <w:r>
        <w:rPr>
          <w:rFonts w:cs="TimesNewRomanPSMT" w:ascii="TimesNewRomanPSMT" w:hAnsi="TimesNewRomanPSMT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7.12.: Senket av britiske jagere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ONSLOW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ORIBI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i po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51.58 N, 05.09 Ø under Måløyraid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2:Okt.: Vraket frigitt for hogging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8) M/Fi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SNELA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KG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av Pusnæs mek. Verksted, Arendal (# 5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223 brt, 98 nrt119.2 x 22.6 x 11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cyl. 2T EV RM (A/S De Forenede Motorfabrikker, Bergen), 38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39:Juli: Levert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SNELAND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for Johs. H. Wiik, Bergen (B-45-B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05.06.: Overtatt av Die Kriegsmarin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0:10.06.: Satt i tjeneste 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 5101 DONN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01.01.: Omdøpt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V 5102 DONNER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41:27.12.: Senket av britisk jager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HMS OFFA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i utløpet av Nordfjord under Måløyraid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  <w:szCs w:val="24"/>
          <w:lang w:val="en-US" w:bidi="en-US"/>
        </w:rPr>
      </w:pPr>
      <w:r>
        <w:rPr>
          <w:rFonts w:cs="TimesNewRomanPSMT" w:ascii="TimesNewRomanPSMT" w:hAnsi="TimesNewRomanPSMT"/>
          <w:b/>
          <w:bCs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  <w:szCs w:val="24"/>
          <w:lang w:val="en-US" w:bidi="en-US"/>
        </w:rPr>
      </w:pPr>
      <w:r>
        <w:rPr>
          <w:rFonts w:cs="TimesNewRomanPSMT" w:ascii="TimesNewRomanPSMT" w:hAnsi="TimesNewRomanPSMT"/>
          <w:b/>
          <w:bCs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219) Tre-M/S </w:t>
      </w:r>
      <w:r>
        <w:rPr>
          <w:rFonts w:cs="TimesNewRomanPSMT" w:ascii="TimesNewRomanPSMT" w:hAnsi="TimesNewRomanPSMT"/>
          <w:b/>
          <w:bCs/>
          <w:szCs w:val="24"/>
          <w:u w:val="single"/>
          <w:lang w:val="en-US" w:bidi="en-US"/>
        </w:rPr>
        <w:t>EV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(LFXM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Bygd på ukjent sted, som jak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44 brt, 25 nrtDim. ukjen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Motor av ukjent type innsatt på ukjent tidspunk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833:Levert med ukjent navn for ukjent eier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Cs w:val="24"/>
          <w:lang w:val="en-US" w:bidi="en-US"/>
        </w:rPr>
        <w:t xml:space="preserve">1928:Som </w:t>
      </w:r>
      <w:r>
        <w:rPr>
          <w:rFonts w:cs="TimesNewRomanPSMT" w:ascii="TimesNewRomanPSMT" w:hAnsi="TimesNewRomanPSMT"/>
          <w:b/>
          <w:bCs/>
          <w:szCs w:val="24"/>
          <w:lang w:val="en-US" w:bidi="en-US"/>
        </w:rPr>
        <w:t>EVY</w:t>
      </w:r>
      <w:r>
        <w:rPr>
          <w:rFonts w:cs="TimesNewRomanPSMT" w:ascii="TimesNewRomanPSMT" w:hAnsi="TimesNewRomanPSMT"/>
          <w:szCs w:val="24"/>
          <w:lang w:val="en-US" w:bidi="en-US"/>
        </w:rPr>
        <w:t xml:space="preserve"> registrert på ukjent eier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3:Solg til Olaf Bolstad, Eger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35:Overført til Andreas Bolstad, Stavang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0:Solgt til Johd. Leinebø, Trondhei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>1941:Forlist. Nærmere omstendigheter ukjen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  <w:t xml:space="preserve">(1975:Slettet av Norges Skipsliste)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p>
      <w:pPr>
        <w:pStyle w:val="Normal"/>
        <w:rPr>
          <w:rFonts w:ascii="TimesNewRomanPSMT" w:hAnsi="TimesNewRomanPSMT" w:cs="TimesNewRomanPSMT"/>
          <w:szCs w:val="24"/>
          <w:lang w:val="en-US" w:bidi="en-US"/>
        </w:rPr>
      </w:pPr>
      <w:r>
        <w:rPr>
          <w:rFonts w:cs="TimesNewRomanPSMT" w:ascii="TimesNewRomanPSMT" w:hAnsi="TimesNewRomanPSMT"/>
          <w:szCs w:val="24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2:00Z</dcterms:created>
  <dc:creator>DAG BAKKA</dc:creator>
  <dc:description/>
  <cp:keywords/>
  <dc:language>en-US</dc:language>
  <cp:lastModifiedBy>DAG BAKKA</cp:lastModifiedBy>
  <dcterms:modified xsi:type="dcterms:W3CDTF">2011-10-12T13:03:00Z</dcterms:modified>
  <cp:revision>2</cp:revision>
  <dc:subject/>
  <dc:title>Forlis 1941  2</dc:title>
</cp:coreProperties>
</file>