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bCs/>
          <w:sz w:val="72"/>
          <w:szCs w:val="24"/>
          <w:lang w:val="en-US" w:bidi="en-US"/>
        </w:rPr>
      </w:pPr>
      <w:r>
        <w:rPr>
          <w:rFonts w:cs="TimesNewRomanPSMT" w:ascii="TimesNewRomanPSMT" w:hAnsi="TimesNewRomanPSMT"/>
          <w:bCs/>
          <w:sz w:val="72"/>
          <w:szCs w:val="24"/>
          <w:lang w:val="en-US" w:bidi="en-US"/>
        </w:rPr>
        <w:t>Norske skipsforlis i 1941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b/>
          <w:b/>
          <w:bCs/>
          <w:sz w:val="72"/>
          <w:szCs w:val="24"/>
          <w:u w:val="single"/>
          <w:lang w:val="en-US" w:bidi="en-US"/>
        </w:rPr>
      </w:pPr>
      <w:r>
        <w:rPr>
          <w:rFonts w:cs="TimesNewRomanPSMT" w:ascii="TimesNewRomanPSMT" w:hAnsi="TimesNewRomanPSMT"/>
          <w:b/>
          <w:bCs/>
          <w:sz w:val="72"/>
          <w:szCs w:val="24"/>
          <w:u w:val="single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NYG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WT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Verschure &amp; Co’s Scheepswerf &amp; Machinefabriek, Amsterdam (# 34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326 brt, 757 nrt, 2100 t.dw.239.4 x 36.7 x 15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Verschure), 160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8:April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INHEIM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Maats. SS Kinheim (G. A. Endel jr.)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Amsterdam, N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9:Solgt til Stoomvaart Maats. ”Nordzee”, Amsterdam, NL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REEN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ROEN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4:Mai: Solgt til D/S A/S Snyg (Kr. Høgh-Hervig), Haugesun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NY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4.01.: Senket av britiske fly v/Hådyret, SØ av Egersund. Var på reise  Oslo –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Trondheim med jern og material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) Tre-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KINGSLEY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GNN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i Burton-Stather, UK, som seilkutt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75 brt, 58 nrt73.0 x 19.5 x 10.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875:Levert, trolig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INGSLEY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, for ukjent britisk ei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6:Eid av Jacob Jacobsen P/R, Skudeneshav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2:Solgt til S, Mathisen, Hol i Tjeldsund/Harsta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9:Motor innsatt: 75 brt, 48 nrt2cyl. RM (J. &amp; C. G. Bolinder, Stockholm), 61 bHK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olliderte med D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AND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av Skien og sank ved Finnsnes på reise Narvik – Tromsø med stykkgods. Dårlig sik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TORLY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AI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kers mek. Verksted, Oslo (# 447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47 brt, 85 nrt115.7 x 23.9 x 14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Aker), 141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9:Aug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ORLY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Odd (A/S Thor Dahl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0:Overtatt av Bryde &amp; Dahls Hvalfangerselskap A/S (A/S Thor Dahl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Tatt som prise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7.45 S,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30 Ø. Sendt til Bordeaux, senere til Antwerpen for ombygging til eskortefartøy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16.05.: Satt i tjemeste for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J 121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4:01.05.: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H 05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4:15.05.: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 6506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Benyttet i GM/SA (German Mine-Sweeping Administration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7:Tilbakelevert ei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7:Solgt til Kr. Gjølberg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9: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INNHVAL II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6:Jan.: Solgt til Arne Dybvik P/R, Flekkefjor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A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7:Ombygd til M/Fi.: 265 brt, 93 nr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cyl. 2T DM (Wichmann Motorfabrikk A/L, Rubbestadneset), 6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1:Solgt til A/S Lafjord (Alf Møgster, Storebø), Bergen (H-20-AV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3:Forlenget: 299 brt, 118 nrt137.4 x 23.9 x 14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67:Solgt til Emil L. Sæle m.fl., Sæle i Øygarden/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ÆLODD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H-1-ØN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77:Overtatt av P/R Sælodden (Emil L. Sæle, Sæle i Øygarden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78:Ombygget: 331 brt, 155 nr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81: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ÆLEVÅ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82:Solgt til P/R Kippernes (Egil Kongshaug, Bruhagen), Kristiansund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IPPERNE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M-7-AV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83:Overført til P/R Kipper (Egil Kongshaug, Bruhagen), Kristian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83:Sept.: Solgt til Sociedad Pesquera Kipper Ltda, Valparaiso, Chil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88:14.02.: Grunnstøtte N av Caldera og ble vrak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POL VI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GD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/S Moss Værft &amp; Dokk, Moss (# 6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98 brt, 99 nrt136.6 x 25.2 x 10.6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Moss), 13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6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OL VI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selskapet Polaris A/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Melsom &amp; Melsom, Nanset), Larvi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7.45 S,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30 Ø. Sendt til Bordeaux, senere til Antwerpen for ombygging til eskortefartøy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28.04.: Satt i tjeneste i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J 1711 BRACHVOGE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06.05.: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S 06 BRACHVOGE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4:16.07.: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 5312 BRACHVOGE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Overtatt av Den norske Stat, Direktoratet for fiendtlig eiendom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6:Overført til Den norske Stat, Skipsfartsdirektoratet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7:Solgt til Hvalfangerselskapet Antarctic A/S (Anton von der Lippe), Tønsberg. 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LEG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8:Jan.: Solgt til Sigerfjord Sildindustri (Bjarne Gundersen), Sigerfjord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 xml:space="preserve">SIGERFJORD 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(N-153-SO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mbygd til M/Fi ved Ørens mek. Verksted, Trondheim: 295 brt, 106 nr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cyl. 4T DM (A/S Vølund, København), 75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3:Solgt til Karesten Gullvik P/R, Sortland (N-153-SO)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76:Juli: Solgt til Walter Jensen, Hareid/Ålesun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INDARØY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M-26-HD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80:Kondemner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81:Okt.: Hogd av Høvding Skipsopphugning, Sandnessjøen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POL IX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PY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mith’s Dock Co. Ltd., Middlesbrough (# 1050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54 brt, 127 nrt134.7 x 26.4 x 14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Smith’s Dock), 103 NHK, 16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 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OL IX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selskapet Polaris A/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Melsom &amp; Melsom, Nanset), Larvi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7.45 S, 02.30 Ø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0.02.: Utrustet som hjelpefartøy fo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,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DJUTANT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4.05.: Overtatt av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OME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, utrustet som minelegger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1.07.: Senket av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OME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i pos. 41.36 S, 173.07 V, etter å ha lagt miner 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Cook-stredet mellom Nordøya og Sørøya, New Zeala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POL X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mith’s Dock Co. Ltd., Middlesbrough (# 1051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54 brt, 127 nrt134.7 x 26.4 x 14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Smith’s Dock), 103 NHK, 16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 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OL X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selskapet Polaris A/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Melsom &amp; Melsom, Nanset), Larvi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7.45 S,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30 Ø. Sendt til Bordeaux, senere til Amsterdam for ombygging til eskortefartøy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20.04.: Satt i tjeneste for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J 171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Mai: Tilbakelevert ei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9:Solgt til Brødrene Utkilens Rederi (Anders Utkilen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0:Solgt til rederi-A/S Bjørkhaug (Elling Aarseth &amp; Co. A/S, Vartdal), Ål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1:Ombygd til M/Fi.: 339 brt, 128 nrt144.4 x 26.4 x 14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cyl. 4T DM (Klöckner-Humboldt-Deutz AG, Köln), 1000 bHK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61: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JØRKHAUG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M-4-VD)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71:Solgt til Bjarne Rogne P/R, Leinøy/Ålesun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DISK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M-176-HØ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77:25.02.: Brant 60 nm V av Norkyn. Vraket drev senere utbrent i la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) D-Fl/K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OLE WEGG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GM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wan, Hunter &amp; Wigham Richardson Ltd., Newcastle (# 935) som D/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607 brt, 6081 nrt, 13.000 t.dw.527.1 x 66.6 x 43.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QExp. (Wallsend Slipway &amp; Eng. Co. Ltd., Wallsend), 771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4:Febr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AN LORENZ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Eagle Oil Transport Co. Ltd., London, UK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8:Solgt til A/S Ørnen (Søren Christensen), Sandefjor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OLE WEGG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mbygd til Hvalkokeri:  12.201 brt, 7272 nrt, 16.500 t.dw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3:Disp. overtatt av A/S Thor Dahl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7.45 S,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30 Ø. Sendt til Frankrike som pris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0.03.: Ankom Bordeaux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31.03.: Satt i tjeneste for Die Kriegsmarine (Erste Deutsche Wahlfang-GmbH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om støttepunktskip i Bordeaux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4:26.04.: Senket av egen besetning i Rouen som blokkskip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Hevet, hogd i 1947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) D-Fl/K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OLGLIM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KDM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lohm &amp; Voss, Hamburg (# 139) som passasjersk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2.606 brt, 8103 nrt, 8900 t.dw., 2292 PC550.0 x 62.0 x 34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3Exp. (Blohm &amp; Voss), 600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0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OTSDAM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Nederlandsch Amerikaanische Stoomvaart Mij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Holland-Amerika Lijn), Rotterdam, N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5:Sept.: Solgt til Rederi-AB Sverige-Nord-Amerika (Broströms Linjeagentur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Göteborg, Sv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OCKHOLM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8:Eier omdøpt AB Svenska Amerika Linjen (AB Broströms Linjeagentur), Göteborg, Sv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8:Nov.: Solgt til Hvalfangstselskapet A/S Atlas (Chr. Nielsen), Larvik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OLGLIM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mbygd til Hvalkokeri: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2.279 brt, 7090 nrt, 15.100 t.dw.550.1 x 62.1 x 42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0:Solgt til A/S Odd (A/S Thor Dahl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7.45 S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30 Ø. Sendt til Frankrike som pris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6.03.: Ankom Bordeaux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31.03.: Satt i tjeneste for Die Kriegsmarine (Erste Deutsche Wahlfang-Ges.)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2:15.09.: CTL under flyangrep på Cherbourg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4:29.06.: Senket som blokkskip i Cherbourg hav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7:Jan.: Hevet, hogd i Storbritanni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) D-Fl/K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PELAGO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AQ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Harland &amp; Wolff Ltd., Belfast (# 341), som Passasjersk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2.234 brt, 7833 nrt500.3 x 63.3 x 45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QExp. (Harland &amp; Wolff), 877 NHK, 50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1: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THENIC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White Star Line, Liverpool, U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9:Mai: Solgt til Hvalfangstselskapet Pelagos A/S (Bruun &amp; von der Lippe), Tønsberg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ELAGOS.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mbygd til Hvalkokeri: 12.083 brt, 7027 nr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8.21 S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56 Ø. Sendt til Frankrike som pris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1.03.: Ankom Royan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7.03.: Registr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ELAGO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ie Kriegsmarine (Erste Deutsche Wahlfan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GmbH), Hamburg, Tyskl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1.12.: Satt i tjeneste for Die Kriegsmarine som støttepunktskip i Narvik/Harsta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27.06.: Tilbakelevert ei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2:Febr.: Hogd i Hambu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TAR XIV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JM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ylands Verksted, Oslo (# 299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46 brt, 81 nrt115.3 x 23.8 x 13.3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Nyland), 135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9: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AR XIV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-A/S Rosshavet (Johan Rasmuss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&amp; Magnus Konow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8.21 S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56 Ø. Sendt til Frankrike. Videre til Antwerpen for ombygging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24.04.: Satt i tjeneste for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J 1215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4:01.05.: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H 03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4:15.05.: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 6503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Tilbakelevert rederi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6:Solgt til Hallvard Berntsen, Tau/Stavanger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OVIM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8:Ombygd til M/S: 273 brt, 111 nrt, 325 t.dw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2T DM (General Motors Corp., Detroit MI), 3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2:Ny motor: 6cyl. 2T Normo DM (Bergens MV, Bergen), 3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6:Overtatt av Bernt Berntsen P/R, Tau/Stavanger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62:Solgt til Sverre Bertheussen P/R, Evenskjær/Harsta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EIN-BE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2:Ny motor: 4cyl. 2T DM (Wichmann Motorfabrikk A/S, Rubbestadneset), 4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72:Solgt til Ingvald Wang, Harsta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74: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IV-LIND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84:Okt.: Solgt til Yngve Eide, Bogen i Kvæfjord/Harsta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AIL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87:Febr.: Solgt til P/R Nilsen &amp; Lyså (Arne Johan Lyså, Bogen i Kvæfjord), Harsta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91:Juni: Nedrigget til lekt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91:Aug.: Solgt til Sveis, Rør &amp; Skipsopphugging A/S, Hol i Tjeldsund/Harsta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92:02.07.: Slettet av Norges Skipsliste som ”forlist”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1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TAR XIX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TP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Kaldnes mek. Verksted, Tønsberg (# 8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49 brt, 87 nrt116.4 x 24.0 x 13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Kaldnes), 135 NHK, 8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Jul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AR XIX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-A/S Rosshavet (Johan Rasmuss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&amp; Magnus Konow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8.21 S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56 Ø. Sendt til Frankrik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3.03.: Scutt. i pos. 44.50 N, 22.00 V da man ble stanset av eskortejageren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SACRBOROUGH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2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TAR XX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PT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Kaldnes mek. Verksted, Tønsberg (# 84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49 brt, 87 nrt116.4 x 24.0 x 13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Kaldnes), 135 NHK, 8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Aug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AR XX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-A/S Rosshavet (Johan Rasmuss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&amp; Magnus Konow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8.21 S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56 Ø. Sendt til Frankrik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07.05.: Satt i tjeneste for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J 1107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3:14.01.: Sank etter kollisjon med tysk D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 xml:space="preserve">DESSAU 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SV Rotvær 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3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TAR XX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BB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/S Moss Værft &amp; Dokk, Moss (# 6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98 brt, 102 nrt128.3 x 25.2 x 13.2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Moss), 191 NHK, 13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5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AR XX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-A/S Rosshavet (Johan Rasmuss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&amp; Magnus Konow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8.21 S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56 Ø. Sendt til Frankrike, videre til Antwerpen for ombyggin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20.04.: Satt i tjeneste for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J 1216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2:26.08.: Grunnstøtte på Vikalla-grunnen v/Tytlässari i Finskebukta. Senere torpeder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av russisk MTB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4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TAR XX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GU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Moss Værft &amp; Dokk, Moss (# 69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03 brt, 104 nrt130.1 x 25.2 x 13.3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Moss), 198 NHK, 13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6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AR XX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-A/S Rosshavet (Johan Rasmuss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&amp; Magnus Konow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8.21 S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56 Ø. Sendt til Frankrike, videre til Antwerpen for ombygging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20.04.: Satt i tjeneste for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J 121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3:12.09.: Torpedert og senket utf. Syltefjord (70.38 N, 32.26 Ø) av russisk ubåt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-107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Kofanov)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5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 xml:space="preserve">STAR XXIII 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(LJGI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mith’s Dock Co. Ltd., Middlesbrough (#1012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61 brt, 131 nrt138.5 x 26.4 x 14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Smith’s Dock), 16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6: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AR XXI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-A/S Rosshavet (Johan Rasmuss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&amp; Magnus Konow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8.21 S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56 Ø. Sendt til Bordeaux, videre til Antwerpen for ombyggin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16.05.: Satt i tjeneste for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J 1112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4:16.07.: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 5313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u w:val="single"/>
          <w:lang w:val="en-US" w:bidi="en-US"/>
        </w:rPr>
        <w:t xml:space="preserve">1945:Juni: Tilbakelevert eier, omdøp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TAR XXII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4:05.11.: Solgt til P. Petersen, Hop/Bergen. 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u w:val="single"/>
          <w:lang w:val="en-US" w:bidi="en-US"/>
        </w:rPr>
        <w:t xml:space="preserve">1955:03.01.: Omdøp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ENIO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5:21.01.: Solgt til Giertsen &amp; Co. A/S P/R, Berg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mbygd til M/Fi ved Gravdal Skibsbyggeri &amp; Trelastforretning, Sunde i Sunnhordl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74 brt1000 bHK MAN, b.1943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6:23.02.: Kantret og sank under ringnotfiske ved Grip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6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TAR XXIV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R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mith’s Dock Co. Ltd., Middlesbrough (# 105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61 brt, 131 nrt138.5 x 26.4 x 14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Smith’s Dock), 16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Nov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AR XXIV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-A/S Rosshavet (Johan Rasmuss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&amp; Magnus Konow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1.: Kapret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NG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üder) i pos. 58.21 S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02.56 Ø. Sent til Bordeaux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3.03.: Scutt i pos. 44.50 N, 22.00 V, da den ble stanset av eskortejager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SCA RBOROUGH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7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RASK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FJ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W. Doxford &amp; Sons Ltd., Sunderland (# 42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079 brt, 2561 nrt, 7100 t.dw.350.8 x 51.1 x 24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Doxford), 346 NHK, 9 kno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1:Aug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ORANGEMOO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Moor Line Ltd. (W. Runciman &amp; Co.)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Newcastle, U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0:Solgt til Western Counties Shipping Co. Ltd. (Edwards, Sons &amp; Co. Ltd.)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Cardiff, UK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ORANGEMEA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2:Solgt til F. V. Eberhardt, London, U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2:Solgt til Karck &amp; Knott, London, U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3:Solgt til Skibs-A/S Bogen (Hans Waalman), Tønsberg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O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4:Disp. overtatt av Lars Jørgensen, Svelvik/Tønsbe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5:Solgt til A/S Brask (Nilssen &amp; Sønner), Oslo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RAS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Solgt til Start A/S (Erling Mortens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Solgt til A/S Christiania Portland Cementfabrik, Slemmestad/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5.01.: Torp. og senket av italien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UIGI TORELL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 (Cdr. Longobardo),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 pos. 52.45 N, 23.59 V, på reise Gurock – Durban. 12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0 mann kom seg i livbåtene og ble berg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8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MORILD 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Hjemmehørende i Hau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8.01.: Brant i Korshavn på reise Mandal – Hardanger med trelast. 3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u w:val="single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u w:val="single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u w:val="single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u w:val="single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ANDEFJO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IF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B Götaverken, Göteborg (# 415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038 brt, 4767 nrt, 12.000 t.dw.441.1 x 59.2 x 35.4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7cyl. 4T EV DM (Götaverken), 39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9:Febr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ERBJØR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Skibs-A/S Herbjørn, Oslo (Sigurd Herlofso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&amp; Co. A/S), Mos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Solgt til Viriks Rederi A/S (Haldor Virik), Sandefjor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8.01.: Tatt som prise av tysk 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DMIRAL SCHE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Krancke) næ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St. Helena. Var på reise Abadan - Cape Town – Freetown med 11.000 t. råolje.   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endt til Bordeaux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5.03.: Satt i tjeneste for Die Kriegsmarine (Erste Deutsche Wahlfang GmbH),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ONSU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8.04.: Disp. overtatt av Eugen Friedrich, Hamburg, Tyskl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3:25.09.: Satt i brann under flyangrep på Nantes. Erklært CT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4:01.03.: Formelt strøket med tanke på hoggin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4:10.08.: Senket som blokkskip i Nantes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6:April: Hevet og sendt til reparasjon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8:Mars: Satt i fa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RIÈR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SA Courtage &amp; Transport, St.Nazaire, F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218 brt, 4513 nrt, 11.953 t.dw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10cyl. 2T DM (Cie. Gen. De Constr. Mecaniques, St.Denis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4:Solgt til Transoceanic Transportation Co., Monrovia, Lib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APE MOUN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5:Solgt til Trader Line Ltd., London, UK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EDAR TRAD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6:Ombygd til bulkskip: 8324 brt, 4039 nrt, 11.705 t.dw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5:Hogd i Hong Kon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0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KORSFJO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AG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ergens mek. Verksted, Bergen (# 179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620 brt, 958 nrt, 2440 t.dw.244.2 x 37.6 x 15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BMV), 16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3:Jan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ORSFJO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D/S Korsfjord (Harald Eie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6:Disp. overtatt av Bergh &amp; Helland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1.01.: Sank etter kollisjon med D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ANDAR SHAPOU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20 nm. NV Butt o’Lewis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Var på reise Reykjavik – Hull med sildemel. 2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3.01.: 5 norske skip som har ligget i Göteborg greier å bryte ut og nå fram til UK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Det er Wilhelmsens M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AI SHA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M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AURU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; Knut Knutsen OAS’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M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JOHN BAKK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LISABETH BAKK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M/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ANJ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av Oslo som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nå kommer i tjeneste for NORTRASHIP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1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VESPASIA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AX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Porsgrunds mek. Verksted, Porsgrunn (# 97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570 brt, 898 nrt, 2425 t.dw.246.6 x 37.9 x 18.2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cyl.Comp. + LTU (PMV), 133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5:Sep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ETT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/S A/S Henriksen &amp; Kierulf (Dagfin Henriks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&amp; Haakon Kierulf)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9:Okt.: Overtatt av Haakon Kierulf A/S, Drammen/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9:Des.: Solgt til Rederi A/S Vespasian (Hilmar Reksten), Bergen. 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ESPASIA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4.01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123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Moehle) i pos. 55 N 15 V (S av Rockall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på reise Oban – Mackenzie, Br. Guiana. Hele besetningen, 18 mann, omkom. 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2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ERLING JAR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UK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Trondhjems mek. Verksted, Trondhjem (# 7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77 brt, 407 nrt, 200 PC181.4 x 27.0 x 12.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TMV), 81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895:Des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RLING JAR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et Nordenfjeldske Dampskibsselskab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Trondhje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9:Forlenget, ombygd og ny dampmaskin: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737 brt, 426 nrt, 200 PC196.2 x 27.0 x 12.2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TMV), 95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8.01.: Grunnstøtte og sank ved Brønnøysund. 1 passasjer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Kondemnert og overtatt av forsikringsselskap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olgt og reparert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Satt i fart på nyt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ODØ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Erling Sannes, Bodø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3:26.01.: Grunnstøtte og sank ved Bogskjæet ved Brønnøy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0:Hevet og hogd i Sandnessjø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3) Tre-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AURORA 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FNG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i Kristians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3 brt, 61 nrtUkj. di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cyl. Skandia PM (Lysekil MV), 71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7:Levert med ukjent navn for ukjent eier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7:Som 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URORA 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eid av Ludvig P. Syre, Skudeneshav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9:Solgt til Kaspar Nilsen, Sand/Skudeneshav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9.01.: Grunnstøtte v/Mandal på reise Mandal – Tau med hvet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4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AUSTVA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DX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urmeister &amp; Wains Maskin- &amp; Skibsbyggeri, København (# 33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677 brt, 2161 nrt, 7150 t.dw.368.0 x 51..5 x 21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B&amp;W), 20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5:Nov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USTVA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Klosters Rederi A/S (Lauritz Kloster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30.01.: Senket av tyske fly 130 nm. V Irland. Var på reise Lorenco Marques –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mmingham med jernmalm. 23 mann omkom. 6 mann tok seg til lands i Dingle i Irlan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1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5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HARDHAUSE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HMK)</w:t>
      </w:r>
    </w:p>
    <w:p>
      <w:pPr>
        <w:pStyle w:val="Normal"/>
        <w:widowControl w:val="false"/>
        <w:autoSpaceDE w:val="false"/>
        <w:ind w:left="1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i Høllen v/Kristiansand som galea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8 brt, 24 nrt56.8 x 16.6 x 10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2:Levert , trolig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ØLE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ukjent ei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6:Eid av A. Berentsen, Søgne/Kristiansand. Skal ha hatt en motor av ukjent typ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6:Solgt til Leon Nilsen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3:Eier flyttet til Harstad, fartøyet reg. d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6:Ny motor: 2cyl. RM (J. &amp; C. G. Bolinders MV, Stockholm), 4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9:Solgt til Joach. Giæver, Jønvik/Tromsø (T-8-SF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0:Solgt til Gidsken Jacobsen, Narvik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ARDHAUS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Nå målt til 72 brt (forlenget?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1.02.: Passerer Barøy lykt på hjemvei med sildelast. Beskutt og senket ved en feiltagelse av tysk landbatteri på Kjelodden. 2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 Eksisterer fortsatt!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6) D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KETTY BRØVIG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TS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ir J. Laing &amp; Sons Ltd., Sunderland (# 66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7031 brt, 4411 nrt, 10.940 t.dw.425.0 x 57.0 x 33.2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G. Clark Ltd., Sunderland), 250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7:04.07.: Sjøsat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ONTAN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Wilh. Wilhelmsen, Kristiania/Tønsber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8:14.01.: Etter avtale levert til W. M. Cohan (H. E. Moss &amp; Co.), Liverpool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0:Nov.: Overført til Wilhelms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.25.10.: Solgt til Th. Brøvig, Farsun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ETTY BRØVIG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2.02.: Kapret nær Seychellene av tysk hjelpe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TLANTI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Rogge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Var på reise Bahrain – Lorenco Marques med 6370 t. fyringsolje og 4125 t. diesel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 mann omkom noen dager senere av de skadene han fikk under kapringen. I de neste dagene leverte man bunkers til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TLANTI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, kryss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DMIRAL SCHE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forsyningsskipe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ANNENFEL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4.03.: Senket av egen prisebesetning da man møtte krysserne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AS CANBERR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NZS LEAND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i pos. 04.50 S, 56.00 Ø (N. av Seychellene)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7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RINGHOR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RQ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Huiskens &amp; van Dijk, Dordrecht (# 119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298 brt, 735 nrt, 2160 t.dw.237.9 x 37.2 x 16.0  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Huiskens &amp; van Dijk), 16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Mars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ANS GUD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D/S Fane (Vilhelm Torkildsen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7:Solgt til D/S A/S Ringhorn (Albert Schjelderup), 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INGHOR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4.02.: Torp.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52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Salman) i pos. 55.46 N, 22.36 V (VSV Rockall)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Fartøyet var på reise Gurock – St-John’s NB med kull, men hadde falt ut av konvoi OB.280. 14 mann omkom. 5 mann kom seg på en flåte og ble berget dagen etter 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av korvett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CAMELLI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8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RYFYLK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SX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Københavns Flydedok &amp; Skibsværft, København (# 127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151 brt, 660 nrt220.4 x 32.7 x 17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Kbh. Flydedok), 11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7:Mars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. CROIX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Det Østasiatiske Kompani, København, D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7:Solgt til Keiserlige Russiske Marine (depesjefartøy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8:Tatt som britisk pris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1:07.06.: Solgt til United Baltic Corp. Ltd., London, UK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ALTRIG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1:Sept.: Solgt til A/S Det Stavangerske Dampskibsselskab, Stavang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YFYLK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20.05.: Benyttet som tysk losjiskip i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Nov.: Tilbakelevert eier. Benyttet i hurtigruten av NFDS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5.02.: Søkt torpedert, deretter skutt i senk av briti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SEALIO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Lt.Cdr. Bryant) v/Stad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9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CIS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DY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Trondhjems mek. Verksted, Trondhjem (# 187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159 brt, 671 nrt, 1875 t.dw.226.3 x 36.5 x 15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TMV), 143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5:April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IS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Th. Brøvig, Far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9.02.: Grst. v/Point Nova, Scatery Island CBI på reise St.John NFL – Louisbourg NS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 ballast. Fartøyet gikk fast i isen utf. Louisbourg fyr, og ble presset på la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0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TEJ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FAV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J. Meyer’s SB Co., Zalt-Bommel (# 42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67 brt, 498 nrt, 1400 t.dw.211.6 x 32.9 x 13.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Burgerhout’s Machinefabriek &amp; Scheepswerf, Rotterdam), 116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6:Nov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RIUMF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E. B. Aaby, Dramm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8:Overført til D/S A/S Triumf (E. B. Aaby)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2:Solgt til Standard Linie Reederei AG, Danzig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EJ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4:Solgt til E. B. Aabys Rederi A/S (E. B. Aaby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9.02.: Senket av tyske fly i pos. 35.42 N, 14.38 V. Var på reise Oporto –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Glasgow med vin. 4 mann omkom. De øvrige ble berget av en britisk jag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1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JASPI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QU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J. L. Thompson &amp; Sons Ltd., Sunderland (# 571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094 brt, 3624 nrt, 9650 t.dw.413.1 x 56.2 x 31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cyl. 2T EV DM (Wm. Doxford &amp; Sons Ltd., Sunderland), 598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IGDI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selskapet Antarctic A/S &amp; Hvalfanger-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elskapet Pelagos A/S (Bruun &amp; von er Lippe), Tønsbe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5:Okt.: Overført til Skibs-A/S Vigrid (Bruun &amp; von der Lippe), Tønsbe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9:April: Disp. overtatt av Anders Jahre, Sandefjord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9:Overført til Hvalfangerselskapet Kosmos A/S (Anders Jahre), Sandefjor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JASPI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22.06.: Internert i Casablanc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9.02.: Beslaglagt av Vichy-Frankrike i Casablanca. 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3.02.: Forlot Casablanca for Bordeaux under fransk flagg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JASPIS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1.04.: Overtatt av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JASPI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 Benyttet som støttepunkttank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ved Kriegsmarinewerft Wilhelmshav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28.02.: Minesprengt ved Gedser. Akterskipet ødelagt. Landsatt for ikke å synk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Hevet, ført til reparasjon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6:Overtatt fra assurandøre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 xml:space="preserve">JASPIS 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for Anders Jahres Rederi A/S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Anders Jahre), Sandefjor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7:Nov.: Satt i fart på nytt: 6109 brt, 3621 nrt, 9600 t.dw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8:01.01.: Disp.firmaet omdøpt Anders Jahre &amp; Co. A/S, Sandefjor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0:Overført til A/S Kosmos (Anders Jahre &amp; Co. A/S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1:Okt.: Overført til Jasmin Operating Co. SA (Anders Jahre &amp; Co. A/S, Sandefjord)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Panam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4:April: Overført til A/S Kosmos (Anders Jahre &amp; Co. A/S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5:April: Hogd i Faslan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2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ORGESTA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Y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urmeister &amp; Wains Maskin- &amp; Skibsbyggeri, København (# 334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924 brt, 2336 nrt, 6750 t.dw.351.3 x 51.4 x 24.2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5cyl. 4T EV DM (B&amp;W), 17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5:Jan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ORGESTA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Borgestad, Borgestad/Porsgrun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9.02.: Senket av tysk 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DMIRAL HIPP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Meisel) i pos. 37.12 N,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1.20 V (150 nm. Ø Azorene).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ORGESTA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ledet konvoi SLS-64 da den ble angrepet av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IPP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 Fartøyet gav ild med sin ene kanon og styrte for full fart</w:t>
      </w:r>
    </w:p>
    <w:p>
      <w:pPr>
        <w:pStyle w:val="Normal"/>
        <w:widowControl w:val="false"/>
        <w:autoSpaceDE w:val="false"/>
        <w:ind w:left="30" w:hanging="0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like mo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IPP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, til det eksploderte og gikk rett ned da det var ca. 300 meter unna.</w:t>
      </w:r>
    </w:p>
    <w:p>
      <w:pPr>
        <w:pStyle w:val="Normal"/>
        <w:widowControl w:val="false"/>
        <w:autoSpaceDE w:val="false"/>
        <w:ind w:left="30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mens greide størstedelen av konvoien å komme unna ved å sette full fart i hver sin retning. Hele besetningen, 31 mann,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3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ENJAMIN FRANKL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EN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Ch. &amp; Atl. De St.Nazaire (Penhoët), St.Nazaire (# T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7034 brt, 3960 nrt, 9900 t.dw.452.0 x 59.5 x 27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Penhoët), 45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7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ENJAMIN FRANKL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Ganger Rolf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Fred. Olsen &amp; Co. 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9.02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103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Schütze) i pos. 58.50 N, 16.30 V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Fartøyet var på reise USA – Liverpool med 8400 t. stykkgods (sprengstoff, bomber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g fly). 29 mann omkom. 7 mann i en livbåt ble berget 26/2 av korvetten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PIMPERNEL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brakt til Liverpool. De øvrige 29 var i første omgang blitt berget av egyptisk D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EMPHI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, men dette ble brukket ned i uværet 28/2 NV</w:t>
      </w:r>
    </w:p>
    <w:p>
      <w:pPr>
        <w:pStyle w:val="Normal"/>
        <w:widowControl w:val="false"/>
        <w:autoSpaceDE w:val="false"/>
        <w:ind w:left="708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av Irla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5.02.: Havnebyen Mogadisco i Italiensk Somaliland kapituler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4) T-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TJØRNFJO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HLN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Camper &amp; Nicholson, Gosport, som D/Yach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53 brt, 104 nrt, 220 t.dw.117.6 x 21.8 x 12.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cyl.Comp. (Humphreys, Tennant &amp; Co., London), 30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878: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RG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J. H. Baxendale, Portsmouth, U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886:Solgt til S. Stroganoff, Russla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Forsvinner så fra registrene (som vanligvis ikke omfatter yachter.) Har het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INVA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1:Mai: Solgt til Oskar Kjedlsen m.fl., Skudeneshav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ULMA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Dampmaskinen tatt ut, rigget som 3m.skonnert: 147 brt, 119 nr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1:Mai: Overført til A/S Fulmar (Oskar Kjeldsen), Skudeneshav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1:Solgt til Alb. Bakke, Rugsund/Florø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5:Solgt til Elias O. Roald, Åle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6:Overført til Aalesunds Fiskeriselskap A/S (Elias O. Roald), Åle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7:Ombygd til M/Fi.: 154 brt, 88 nrt, 220 t.dw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cyl. 2T RM (Tuxham A/S, København), 1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0:(M-204-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3:Solgt til Konrad Guldvik m.fl., Ål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5:Solgt til A/S Ramsvik-Eidsaune &amp; Co., Råkvåg/Trondhjem.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JØRN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4:Solgt til O. Dyrnes, Vestsmøla/Trondhei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7.02.: Grunnstøtte på Madsøygalten v/Leka, på reise Spillum i Namdalen –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tokmarknes med trelast og salt. Tiliset fyrlyk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5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VEIN JAR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ZO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Trondhjems mek. Verksted, Trondhjem (# 17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8 brt, 1115 nrt, 2950 t.dw.265.0 x 42.1 x 17.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TMV), 221 NHK, 1138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9:Des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VEIN JAR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et Nordenfjeldeske Dampskibsselskab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Trondhje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3.02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69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Metzler) i pos. 59.10 N, 21.00 V. Va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på reise Oban – Halifax NS. Hele besetningen, 22 mann,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6)  Komp.-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TORGEIR 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HPW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Larvik Slip &amp; Verksted A/S, Larvik (# 37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27 brt, 253 nrt, 630 t.dw.145.4 x 26.9 x 12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cyl. 2T EV RM (J. &amp; C. G. Bolinders MV AB, Stockholm), 32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9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ARDA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Skibs-A/S Lardal (Chr. Nielsen &amp; Co. A/S), Larvi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1:Disp. overtatt av Ole Johanssen, Larvi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5:Solgt til Skibs-A/S Ula (Ths. Arbo Høeg &amp; Co.), Larvi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Solgt til Skibs-A/S Regia (John H. Hansen), Nidaros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EG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1:Solgt til A/S Torgeir (Chr. Fagerland), Hau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2: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ORGEIR 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4:Solgt til A/S Borgundøy (L. Hauge, Fjellberg), Haugesund</w:t>
      </w:r>
    </w:p>
    <w:p>
      <w:pPr>
        <w:pStyle w:val="Normal"/>
        <w:widowControl w:val="false"/>
        <w:autoSpaceDE w:val="false"/>
        <w:ind w:left="15" w:hanging="3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5.02.: Sank i Skagerak på vei til Frederikshavn med fersk sild. En kilde sier at denkolliderte med en drivende gjenstand, en annen at fartøyet fikk lekksaje etter </w:t>
      </w:r>
    </w:p>
    <w:p>
      <w:pPr>
        <w:pStyle w:val="Normal"/>
        <w:widowControl w:val="false"/>
        <w:autoSpaceDE w:val="false"/>
        <w:ind w:left="15" w:hanging="3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gange i i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7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ORGLAN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W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kers mek. Verkstad, Kristiania (# 38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636 brt, 2211 nrt, 6450 t.dw.362.0 x 51.9 x 22.5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Aker), 158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8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ORGLAN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Borgå (Fred. Olsen &amp; Co.)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6.02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47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K Prien) i pos. 55.45 N, 14.29 V, i konvo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B.290 (Liverpool – Halifax NS). Fartøyet skulle skille lag med konvoien midtvei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 Atlanterhavet, det skulle til Takoradi (i Ghana) med fly. Besetningen ble berget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av korvett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PIMPERNE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8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OLFERIN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F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ylands Verksted, Kristiania (# 25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580 brt, 1632 nrt, 3600 t.dw.301.0 x 41.2 x 24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Nyland), 297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8:Sep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OLFERIN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/S A/S Otto Thoresens Linie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Otto Thoresen)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0:Disp. overtatt av Otto &amp; Thor Thoresen A/S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1:Overtatt av D/S A/S Spanskelinjen (Fred. Olsen &amp; Co.)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8:Overført til Den Norske Middelhavslinje A/S (Fred. Olsen &amp; Co.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6.02.: Senket av tyske fly i pos. 55.09 N, 16.25 V. Fartøyet var på reise Manchester –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Freetown med 1500 tonn kull. 3 mann omkom. De øvrige ble berget av svensk M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DYNI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ført til Greenock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39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TENERIFF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AG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urmeister &amp; Wain’s Maskin- &amp; Skibsbyggeri, København (# 320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655 brt, 3496 nrt, 9615 t.dw.425.5 x 55.2 x 27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B&amp;W), 232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2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ENERIFF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Wilh. Wilhelmsen, Kristiania/Tønsbe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6.02.: Senket av tyske fly i pos. 51.30 N, 04.55 V (v/St.Gowan’s LV), på reis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til Milford Haven for å slutte seg til en Atlanterhavskonvoi, lastet med 2500 tonn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porselen. Besetningen ble berget av M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ERDIT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ført til Cardiff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1.03.: Bulgaria slutter seg til Aksemaktene Tyskland og Italia. Krigen nærmer seg det urolige Balkan også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0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HULDR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KMR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ylands Verksted, Oslo (# 34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112 brt, 1209 nrt, 3150 t.dw.291.1 x 44.4 x 18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cyl.Comp. + LTU (Nyland), 14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0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ULDR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Skibs-A/S William Hansens Rederi I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William Hansen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1.03.: Minesprengt på Hustadvika på reise Ålesund – Thamshavn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Muligens en mile lagt 26/1-41 av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CACHALO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t.Cdr. Newton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1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AUGVAL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DW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. McMillan &amp; Sons Ltd., Dumbarton (# 480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811 brt, 2859 nrt, 8600 t.dw.400.0 x 52.6 x 25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John G. Kincaid &amp; Co. Ltd., Greenock), 436 NHK, 10 knop</w:t>
      </w:r>
    </w:p>
    <w:p>
      <w:pPr>
        <w:pStyle w:val="Normal"/>
        <w:widowControl w:val="false"/>
        <w:autoSpaceDE w:val="false"/>
        <w:rPr>
          <w:rFonts w:ascii="TimesNewRomanPSMT" w:hAnsi="TimesNewRomanPSMT" w:eastAsia="TimesNewRomanPSMT" w:cs="TimesNewRomanPSMT"/>
          <w:sz w:val="18"/>
          <w:szCs w:val="24"/>
          <w:lang w:val="en-US" w:bidi="en-US"/>
        </w:rPr>
      </w:pPr>
      <w:r>
        <w:rPr>
          <w:rFonts w:eastAsia="TimesNewRomanPSMT" w:cs="TimesNewRomanPSMT" w:ascii="TimesNewRomanPSMT" w:hAnsi="TimesNewRomanPSMT"/>
          <w:sz w:val="18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12.11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ORREY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To (Martin Mosvold), Kristiansa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2:Disp. overtatt av A. I. Langfeldt, Kristiansa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3:02.06.: Solgt til A/S Augvald (H. M. Wrangell &amp; Co. A/S), Haugesund.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UGVAL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9:22.11.: Overført til Skibs-A/S Corona (H. M. Wrangell &amp; Co. A/S), Hau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2.03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147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Hardegen) 150 nm. NV Loch Ew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Fartøyet var på reise Baltimore - Hull i konvoi HX 109 (Halifax NS - UK) med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000 t. stål og traktorer. 29 mann omkom. 1 mann på en flåte ble berget 12/3 av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korvett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PIMPERNE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2) D/Fi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ANDØ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H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Mjellem &amp; Karlsen mek. Verksted, Bergen (# 26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0 brt, 21 nrt81.0 x 18.0 x 8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cyl.Comp. (Mjellem &amp; Karlsen), 125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5:Febr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NDØ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indø D/S (Jens N. A. Ellingsen), Sigerfjord/Bodø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0:Forlenget: 99 brt, 38 nrt94.8 x 18.2 x 8.5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1:Reg.havn endret til Siger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?:Solgt til J. M. Johansen, Stamsund/Siger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4.03.: Senket i Stamsund under Lofotenraid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3) D/Fi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GRØTØ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ZP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Trondhjems mek. Verksted, Trondhjem (# 26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75 brt, 34 nrt81.7 x 16.3 x 8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cyl.Comp. (TMV), 20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873: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RØTØ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rent Schønings Sønner, Grøtø/Bodø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886:Maskinen ombygd til 3Exp.: 11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2:Forlenget: 103 brt, 49 nrt95.2 x 16.3 x 8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2:Overtatt av Nordlands Privatbank, Bodø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5:Solgt til J. M. Johansen, Stamsund/Svolvæ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4.03.: Senket i Stamsund under Lofotenraid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enere hevet og satt i fart på nyt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?:Overtatt av Leif Johansen, Stamsund/Svolvæ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8:Solgt til A/S Vesteraalens Dampskibsselskab, Stokmarkne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mbygd til lokalrutebå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2:Des.: Solgt til Arnfinn Henden, Måløy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6:Slettet av Norges Skipslist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4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MIR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LV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. &amp; J. Inglis, Glasgow (# 219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98 brt, 579 nrt, 300 PC202.0 x 30.1 x 21.2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Inglis), 145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891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IR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et Bergenske Dampskibsselskab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7:Forlenget: 1152 brt, 690 nrt, 790 t.dw., 300 PC221.7 x 30.1 x 22.5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Rekvirert som tysk losjisk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Høst: Frigitt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4.03.: Senket v/Svolvær av britisk jag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BEDO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 4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Fartøyet kom opp i raidet på Svolvær. En tysk offiser tvang fartøyet til ikke å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tanse da det fikk varselskud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5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MEXIC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IED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akskov Skibsværft, Nakskov (# 1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017 brt, 1712 nrt, 4530 t.dw.301.0 x 44.2 x 26.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A/S Dansk Dieselmotor Kompagni, Holeby), 16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EXIC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Det Øsasiatiske Kompagni, København, D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4:Solgt til Nakskov Skibsværft, Nakskov, D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5:April: Solgt til Skibs-A/S Mexico (Hans Hannevig, Borre), Hort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6.03.: Minesprengt i Themsenmunningen på reise Curacao - Loch Ewe – London           med brenselsolje.10 mann omkom. 21 mann ble bertget av jag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WITHERINGTO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6:Jan.: Vraket fjern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6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NURGI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NX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J. Meyer’s SB Co., Leeuwen (# 44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700 brt, 300 nrt, 1024 t.dw.181.4 x 28.3 x 12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Gebr. Stork &amp; Co. Machinefabriek, Hengelo), 107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9:Jan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ORANJEPOLD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NV Algem. Nederlandsche Scheepvaart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Mij., Rotterdam, N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Solgt til D/S A/S Nurgis (Karl M. Thuestad), Haugesun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URGI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8.03.: Senket av tyske fly v/Lizard Head. Var på reise Swansea – Southampton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med 815 tonn murstein. Besetningen ble berget av D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RTHUR WRIGH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1.03.: USA vetar Låne- og leie-loven. Krigsmateriell og råvarer kan ”lånes” ut ti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England og Englands allierte. Allerede høsten 1940 ble 50 jagere leiet ut til England</w:t>
      </w:r>
    </w:p>
    <w:p>
      <w:pPr>
        <w:pStyle w:val="Normal"/>
        <w:widowControl w:val="false"/>
        <w:autoSpaceDE w:val="false"/>
        <w:ind w:left="708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 bytte mot baser i Vestindia. Samtidig settes det meget stor fart på USA’s opprust-ning. Amerikanerne forbereder seg på å gå med i krig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7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AMLANE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TL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üscke &amp; Co. AG, Stettin (# 16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42 brt, 500 nrt, 1070 t.dw.202.9 x 30.4 x 12.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Dresdner Maschf. &amp; Schiffbau Ubigau, Dresden), 62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8: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RAECI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einrich Hillmann GmbH, Stettin, Tyskl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9:Solgt til Danziger Rhederei AG (Behnke &amp; Sieg), Danzig, Tyskl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ANS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9:Danzig blir egen sta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5:Solgt til A/S D/S Jonstein (Hans Storaas), 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AMLANE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3.03.: Minesprengt v/Lizard Head på reise Swansea – Shoreham med kull.. Hele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esetningen, 15 mann,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8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IANC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ER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B Götaverken, Göteborg (# 39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688 brt, 3340 nrt, 8753 t.dw.380.7 x 55.2 x 32.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cyl. 4T EV DM (Götaverken), 2400 bHK, 11 ½ kno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6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IANC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Rederi-A/S Damp (Arth. H. Mathies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0:Overført til Rederi-A/S Mascot (Arth. H. Mathies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5.03.: Kapret av tysk slagskip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NEISENAU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Fein). Fartøyet var på reise UK – Curacao i ballast.Sendt av gårde mot fransk havn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0.03.: Scutt. da britisk slagskip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RENOW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kom i sikt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49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PIR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KOE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Joh. C. Tecklenborg AG, Wesermünde (# 199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89 brt, 102 nrt, 200 t.dw.113.7 x 22.7 x 10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Tecklenborg), 40 NHK, 34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4:15.10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ENRIETT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F. W. Jacobs, Geestemünde, Tyskl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5:Solgt til Hochseefischerei Nordstern AG, Geestemünde, Tyskl. (PG.10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4:02.08.: Rekvirert av Die Kaiserliche Marin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8.23.11.: Tilbakelevert ei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2:Reg.havn endret til Wesermünde, Tyskl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WEG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9:Solgt til Emil Söhle, Wesermünde, Tyskl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IX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1:14.08.: Solgt til Erwin Spitzler, Danzig/Praha, Tsjekkoslovak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3:Solgt til H. Söhle Hochseefischerei, Wesermünde, Tyskl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ERCU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7:Aug.: Solgt til Karl Ortmann, Danzi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Aug.: Solgt til N. Balakoff, Varna, Bulg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RI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7:Aug.: Solgt til J. Hansen (Karl Ortmann, Danzig), Varna, Bulg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Solgt til Skibs-A/S Pirin (Holter-Sørensen &amp; Co.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5.03.: Grunnstøtte v/Buholmsråsa på Folla på reise Vesterålen – Trondheim med fisk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0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POLYKARP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UG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Eriksberg mek. Verkstads AB, Göteborg (# 24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405 brt, 3840 nrt, 9200 t.dw.408.7 x 55.4 x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B&amp;W DM (Eriksberg), 28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1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ANNY HØEGH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Leif Høegh &amp; Co. A/S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6:Mai: Solgt til A/S Kristiansands Tankrederi (Einar Rasmussen), Kristiansand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OLYKAR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5.03.: Kapret av tysk slagskip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NEISENAU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Fein) 750 nm. NV Azorene.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Fartøyet var på reise UK – Curacao i ballast. Sendt av gårde mot fransk hav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0.04.: Satt i tjeneste for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AIFUN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09.08.: Sank etter kollisjon med D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JÆR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i pos. 59.50.38 N, 05.32.55 Ø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Sørenden av Langenuen). Hevet og reparer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03.05.: Senket av allierte fly i Storebæl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6:Hevet og returnert eier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7:Solgt til A/S Awilco (Anders Wilhelmsen), Oslo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WILSTA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8.Ny motor: 2x 6cyl. 2T EV DM (SA Fiat S.G.M., Torino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63:01.11.: Hogd av Norsk Skipsopphugnings Co. A/S, Grimstad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1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ED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DD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B Götaverken, Göteborg (# 49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136 brt, 4860 nrt, 12.520 t.dw.455.5 x 59.2 x 35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cyl. 4T EV DM (Götaverken), 3610 bHK, 11 ½ kno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6:Mars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EDU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. O. Andersen Shipping Co. A/S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6.03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99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K Kretschmer) i pos. 60.42 N, 13.10 V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Gikk i konvoi HX.112. 4 mann omkom. 30 mann rakk å komme seg i båten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g ble berget av diverse skip i eskorten. En av båtene ble først funnet noen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dager senere av islending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ELMI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0.03.: Akterskipet sank i pos. 61.07 N, 10.50 V (forskipet sank trolig tidligere)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2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ELNA E.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TH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Laxevaags Maskin- &amp; Jernskibsbyggeri, Bergen (# 139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174 brt, 659 nrt, 1900 t.dw.230.0 x 36.5 x 14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Laxevaag), 120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5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LNA E.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/S A/S Forto (Leif Erichsen), Berg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09.04.: Ankom Vest-Norge med kullast. Gikk inn i Austefjorden og la opp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enyttet til å bunkre flere av Marinens fartøyer nord av Berg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09.05.: Forlot Austefjorden og gikk til Leirwick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10.05.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6.03.: Minesprengt v/Cracington Haven. Var på reise Cardiff – Plymouth med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kullbriketter.1 mann omkom. De øvrige rodde inn til Crackington Hav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3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FERM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TZ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B Götaverken, Göteborg (# 460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593 brt, 3901 nrt, 9860 t.dw.408.1 x 55.2 x 33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cyl. 4T EV DM (Götaverken), 2394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3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ERM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Skibs-A/S Ferm (N. Chr. Evens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6.03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99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K Kretschmer) i pos. 60.42 N, 13.10 V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Fartøyet gikk i konvoi HX.112 og var lastet med 9000 t. brenselsolje for Avonmouth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esetningen ble berget av en korvett i eskort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1.03.: Det utbrente vraket sank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4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GRANL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IVS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ylands Verksted, Oslo (# 321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577 brt, 910 nrt, 2455 t.dw.247.5 x 39.2 x 17.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cyl.Comp. (Nyland), 146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5:Jan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IREDA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Norsk Rutefart (A. I. Langfeldt &amp; Co.)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Kristiansa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Solgt til A/S Granli (Rolf Ugelstad), Oslo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RANL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6.03.: Skutt i senk av tysk slagskip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NEISENAU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zS Fein) 350 nm. Ø Cape Rac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Var på reise UK – Halifax NS i ballas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5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VARANGNE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FD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Forges &amp; Ch. de la Méditerranée, Le Havre (# 329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228 brt, 1323 nrt, 3600 t.dw.291.0 x 44.0 x 19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F &amp; Ch. de la Med.), 190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8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OIRE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Cie. De Nav. d’Orbigny, La Rochelle, F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2:Juli: Solgt til H. Westfal-Larsen m.fl., 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VANG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6:Des.: Solgt til A/S Tosca (Johs. Lindvig), Kragerø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OSC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6:Aug.: Solgt til A/S Braa (Nilssen &amp; Sønner), Tønsberg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RA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9:Reg.havn endret til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9:Nov.: Solgt til A/S Malmfart (Reinh. Mithassel), Oslo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ARANGNE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6.03.: Sank utf. Esbjerg etter koll. med tysk eskortefartøy. Var på reise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Finneid – Tyskland med 3200 t. svovelki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6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EINAR JAR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IO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ørlandets Skibsbyggeri, Grimstad (# 23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858 brt, 1091 nrt, 2985 t.dw.265.3 x 42.1 x 17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Fredriksstad MV), 219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1:Aug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INAR JAR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et Nordenfjeldske Dampskibsselskab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Trondhje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7.03.: Minesprengt i pos. 56.18 N, 02.18 V (utf. Firth of Forth), på reise fra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Hull for å slutte seg til en Atlanterhavskonvoi. 1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7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LE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LW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tl. &amp; Ch. de la Seine Maritime, Worms &amp; Cie., Le Trait (# 30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367 brt, 791 nrt, 1385 t.dw.231.4 x 34.2 x 21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Worms &amp; Cie.), 189 NHK, 9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4:Des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E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et Bergenske Dampskibsselskab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9.03.: Senket av tyske fly, 75 nm. NV Butt of Lewis. Var på reise Hull – Reykjavik med 500 t. is og 5000 tomkasser. Besetningen kom seg i livbåtene og heiste seil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for Hebridene. Underveis ble de funnet av jag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ECHO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ført ti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capa Flow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8) M/Fi.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NYEGG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PI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Bygd av Trondhjems mek. Verksted, Trondheim (# 201)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80 brt, 207 nrt165.6 x 28.2 x 11.8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cyl. 2T EV DM (AB Atlas Diesel, Stockholm), 5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2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YEGG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Storegga, Son (Petter Skarbøvig), Ålesund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M-300-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4:Jan.: Solgt til A/S Havfiske (K. Bagøien), Trondheim (ST-11-T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9.03.: Grunnstøtte på Kvalbeinsraunen på Jæren på reise Hamburg – Svolvæ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med salt. Styremaskinen klikk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9) M/Fi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KRISTIN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på ukjent sted til ukjent ti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4 brtUkjente di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Motor av ukjent typ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Ingen opplysninger kan finnes i Flaggboken 1940 om noe fartøy med navnet 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RISTIN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 Opplysninger ønskes!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1.03.: Forliser utenfor Jæren under forsøk på å gå til Storbritannia med flyktning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Et ukjent antall mennesker omkomm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0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OLHEIM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PX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akskov Skibsværft, Nakskov (# 4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076 brt, 4752 nrt, 12.400 t.dw.461.0 x 59.7 x 34.5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B&amp;W), 30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4:April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OLHEIM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selskapet Norge A/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Chr. Nielsen &amp; Co. A/S), Larvi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3.03.: Senket av tyske  fly i pos. 34.30 N, 24.45 Ø (utf. Kreta) på reise Piraeus -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Alexandria. 1 mann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1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HØRD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P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W. Gray &amp; Co. (1918) Ltd., W.Hartlepool (# 92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301 brt, 2606 nrt, 7616 t.dw.379.9 x 53.7 x 23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C. Mar. Eng. Works, W.Hartlepool), 413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Jul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ØRD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J. Ludwig Mowinckels Rederi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4.03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97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Heilmann) i pos. 49 N, 23 V, på reis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Liverpool – Halifax NS. Hele besetningen, 30 mann,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2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PERICLE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FV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B Götaverken, Göteborg (# 499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324 brt, 4991 nrt, 12.740 t.dw.463.7 x 59.2 x 35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cyl. 4T EV DM (Götaverken), 43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6:Sep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ERICLE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/S A/S Eikland (I. M. Skaug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6.03.: Torpedert av italienske dvergubåter i Suda Bay, Kreta, hvor fartøyet lå for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å bunkre allierte krigsskip. Ble holdt flytende og leverte drivstoff til fartøyet var tomt.Deretter tatt på slep til Alexandri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4.: Brakk i to N av Alexandria. Vrakdelene sendt til bunns av fartøyer i eskorten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3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ORGUN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RM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Forges &amp; Ch. de la Méditerranée, La Seyn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15 t.depl.136.2 x 24.1 x 10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cyl.Comp. (La Seyne), 52 NHK, 365 iHK, 9 kno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-90mm, 1-47m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7: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ARBEAU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L’Armee Navale Francais (eskortetråler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9:Strøket, solgt for ombygging til fiskefartøy:   307 brt, 79 nrt   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2:Satt i fa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UZANNE &amp; MADELEIN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P. Stephan &amp; Co., Brest, F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4:Solgt til Dene Shipping Co. Ltd., J. G. Le Gros, St.Helier, Jersey, UK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JERSEYDEN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6:Solgt til D/S A/S Tangbrand (Trygve Matland), Haugesun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ANGBRA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1:Solgt til Den norske Stat (Statens Kjøleanlegg &amp; Fryseri), Ålesund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ORG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9:Forlenget: 341 brt, 170 nrt146.9 x 24.1 x 10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8.03.: Forsvant på reise Reykjavik – Crabster. Trolig senket av tyske fly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Hele besetningen, 13 mann,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4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HIDLEFJO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OI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urmeister &amp; Wains Maskin- &amp; Skibsbyggeri, København (# 54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7639 brt, 4489 nrt, 11.750 t.dw.451.9 x 59.2 x 33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B&amp;W), 306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8:Aug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IDLEFJO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M/S Hidlefjord (Kornelius Olsen)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tavang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1.04.: Senket av tyske fly 20 nm. NV The Smalls. Fartøyet var på vei inn til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Milford Haven med 10.000 t. flybensin. 29 mann omkom. 5 mann ble plukket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pp av tililende fartøyer fra eskorten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5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RUTH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NO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B Götaverken, Göteborg (# 45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468 brt, 3224 nrt, 8230 t.dw.381.0 x 55.2 x 30.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B&amp;W DM (Götaverken), 23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2:Sep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UTH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Rederi-A/S Ruth (Hagb. Waage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0:26.06.: Satt i fart for Die Kriegsmarine (Erste Deutsche Walfang GmbH, Hamburg),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HORN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2.04.: Torpedert av britisk undervanns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IGRI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t.Cdr. Bone) 25 sm SV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Loire-munning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6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HELL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TU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The Pusey &amp; Jones Co., Wilmington DE (# 1001), som T/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394 brt, 1738 nrt298.9 x 44.0 x 19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DTU (de Laval Turbine Co., Trenton NJ), 309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8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IQU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US Shipping Board, Wilmington DE, US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Solgt til Lloyd Royale Belge SA, Antwerpen, Belg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ARCONI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9:Solgt til La Maritime Gantoise SA (G. Reyniers), Ghent, Belg.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AND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2:Solgt til Rederi-A/S Henneseid (Thoralf Holta), Porsgrun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ELL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3:Ny maskin: 4cyl.Comp. (Fredriksstad MV), 244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467 brt, 1398 nrt, 3800 t.dw.300.5 x 44.2 x 19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3.04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98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Gysae) i pos. 59.00 N, 24.30 V. Fartøyet gik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i den oppløste konvoi SC.26 (Sydney NS – UK) med stål og tremasse. Besetningen ble 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senere berget av jag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HAVELOCK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6.04.: Tyske, italienske, bulgarske og ungarske styrker går til angrep på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Jugoslavia. Regulære kamphandlinger er snart slutt, og byttet blir delt. Nordre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lovenia blir innlemmet i Tyskland, Italia utvides med Dalmatiakysten, Ungarn</w:t>
      </w:r>
    </w:p>
    <w:p>
      <w:pPr>
        <w:pStyle w:val="Normal"/>
        <w:widowControl w:val="false"/>
        <w:autoSpaceDE w:val="false"/>
        <w:ind w:left="708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g Bulgaria utvider også sine grenser. Resten blir lydstatene Kroatia, Serbia og Montenegro. Men geriljakrigen med mange forskjellige deltagere forsetter like</w:t>
      </w:r>
    </w:p>
    <w:p>
      <w:pPr>
        <w:pStyle w:val="Normal"/>
        <w:widowControl w:val="false"/>
        <w:autoSpaceDE w:val="false"/>
        <w:ind w:left="708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til 1945.</w:t>
      </w:r>
    </w:p>
    <w:p>
      <w:pPr>
        <w:pStyle w:val="Normal"/>
        <w:widowControl w:val="false"/>
        <w:autoSpaceDE w:val="false"/>
        <w:ind w:left="708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amme dag går italienske, tyske og bulgarske styrker til storangrep på Hella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7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LINCOLN ELLSWORTH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SN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B Götaverken, Göteborg (# 40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580 brt, 3206 nrt, 8349 t.dw.381.3 x 55.2 x 30.3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Götaverken), 2125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7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INCOLN ELLSWORTH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Laboremus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(T. Dannevig &amp; Co.), Oslo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6.04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94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Kuppisch) i pos, 62.37 N, 27.06 V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Fartøyet var på reise UK – Trinidad i ballast. Besetningen kom seg i båten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g ble berge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8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LYSEFJORD 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KF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Trondhjems mek. Verksted, Trondhjem (# 3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6 brt, 66 nrt, 282 PC90.0 x 18.8 x 8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cyl.Comp. (TMV), 15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874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ANDA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Mandal &amp; Omegns Dampskibsselskab, Manda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877:Okt.: Solgt til Haugesund Dampskibsselskab, Haugesun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ARM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883:Forlenget: 151 brt, 102 nrt, 282 PC106.1 x 18.8 x 8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4: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ARMØY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4:Solgt til A/S Haugesunds Frysekompagni (B. Stolt-Nielsen), Haugesund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RYSERI 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 Ombygd til Laste/Kjøleskip: 159 brt, 81 nr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5:Disp. overtatt av Harald Nielsen, Hau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6:Solgt til Bergens Brislingkompagni A/S, 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ROS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8:12.01.: Grunnstøtte ved Haugnes på Lepsøyflaket på reise Kristiansund –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med tomkasser.Vraket overtatt av Ludvig Fladmark, Aalesund. Berget og etter hver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gså reparert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5:Mai: Satt i fart på nyt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ROS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Ludvig Fladmark, Åle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1:Juni: Solgt til A/S Høgsfjord Ruteselskap, Stavanger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YSEFJORD 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mbygd tilbake til last/pass: 144 brt, 84 nrt, PC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7:Mai: Rederiet omdøpt Høgsfjord Rutelag A/S, Stavang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6.04.: Grunnstøtte ved Skåreholmene i Årdalsfjorden, i rute fra Stavanger me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passasjerer, post og stykkgods. Ble raskt brakt flott, men var så lekk at den mått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landsettes. Gled av og sank på 35 favn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8.04.: Amerikanske styrker besetter Grønland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9.04.: Britiske styrker erobrer Eritreas havneby Massawa. Dermed er de italiensk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tyrker i Øst-Afrika avskåret fra sjøen. 18.05. kapitulerer de siste styrkene. Derme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er ikke bare de italienske områdene i Øst-Afrika erobret, men Etiopia, som har vær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kkupert av italienerne siden 1936, er som det første besatte land blitt befrid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69) 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UESTE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FS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arclay, Curle &amp; Co. Ltd., Glasgow (# 616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187 brt, 3041 nrt, 8100 t.dw.388.1 x 52.7 x 29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cyl. 2T EV DM (Barclay Curle), 482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7:Nov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UESTE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Tønsbergs Rederi A/S (Rafen &amp; Loennechen), Tønsbe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9.04.: Senket av tyske fly utf. Barry Head. Fartøyet var på reise Dartmouth –</w:t>
      </w:r>
    </w:p>
    <w:p>
      <w:pPr>
        <w:pStyle w:val="Normal"/>
        <w:widowControl w:val="false"/>
        <w:autoSpaceDE w:val="false"/>
        <w:ind w:left="708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outhampton med 7200 t. bensin. 28 mann omkom. 7 mann kom seg i motorbåten og kom seg unna før sjøen rundt fartøyet stod i lys lu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0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OLETT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EW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kers mek. Verksted, Kristiania (# 399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167 brt, 649 nrt, 1800 t.dw.226.5 x 36.6 x 14.7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Aker), 157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April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OLETT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Fred. Olsen &amp; Co.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6.04.: Senket av tyske fly i pos. 50.25 N, 05.35 V. Var på reise Workington –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Devonport med kull. 8 mann omkom. De øvrige ble tatt opp av jag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KIPLING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ra eskorten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1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FAVORI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NW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The Pusey &amp; Jones Co., Wilmington DE (101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826 brt, 1652 nrt, 4350 t.dw.300.6 x 44.2 x 22.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Pusey &amp; Jones), 305 NHK, 10 kno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ISHERS ISLAN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US Shipping Board, Wilmington DE, US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Solgt til Lloyd Royale Belge SA, Antwerpen, Belg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IONI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9:Solgt til P. Pedersens Rederi A/S (P. Pedersen), Stavang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AVORI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4:Solgt til Smedvigs Rederi A/S (Peder Smedvig), Stavanger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6.04.: Senket av tyske fly i pos. 60.06 N, 08.32 V. (NV Hebridene), på reis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Canada – UK med stål og skrapjern. Besetningen kom seg i livbåter og på flåter. De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ble berget av jag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LINCOL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trål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OMMANDER HORTO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2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RATTDA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AC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remer Vulcan Schiffbau &amp; Maschinefabrik, Vegesack (# 71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968 brt, 2995 nrt. 8700 t.dw.414.3 x 55.7 x 25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cyl. 2T DV MAN DM (Bremer Vulcan), 3400 b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5:Aug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RATTDA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Rendal (Moltzau &amp; Christens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8:Des.: Overført til A/S Moltzaus Tankrederi (Moltzau &amp; Christens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7.04.: Etter gjentatte tyske flyangrep under lossing av militært utstyr i Volos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le fartøyet liggende delvis nedsunket i Oreus Bay. 1 mann omkom før besetningen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26/4 ble evakuert fra Piraeus av kryss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ORIO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2:17.04.: Vraket hevet og slept til Piraeus med tanke på reparasjo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3:Solgt til et ukjent gresk rederi. Gitt navne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OREO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3:Juli: Slept videre til Bremen for gjenoppbygging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4:Juli: Satt i fart på nyt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ORTH DUCHES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ndaluza Cia. Naviera SA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Monrovia, Lib.    4975 brt, 2943 nrt, 8570 t.dw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6:Solgt til B. D. Blumenfeldt GmbH (Reederei Blumenfeldt GmbH), Hamburg, T-V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BBA BLUMENFELD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9:Solgt til Krupp Reederei &amp; Kohlenhandel, Bremen, T-V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EINHAUS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60:Okt.: Solgt til Palmar Cia. Naviera SA, Beirut, Libano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LPIDOFORO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9:Solgt til Elpidoforos Shipping Co. Ltd., Famagusta, Cyp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71:Hogd i Kin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3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PROFI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FA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Laxevaag Maskin- &amp; Jernskibsbyggeri, Bergen (# 125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608 brt, 910 nrt, 2450 t.dw.246.2 x 37.9 x 15.6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Laxevaag), 163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8:Febr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TSIR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/S A/S John K. Haalands Rederi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John K. Haaland), Hau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6:Okt.: Solgt til D/S A/S Produce (H. M. Wrangell &amp; Co. A/S), Hauge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ROFI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8.Jan.: Disp. overtatt av Jacob Odland S.S., Hau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7.04.: Minesprengt i Themsenmunningen i pos. 51.47 N, 01.30 Ø. 12 mann omkom.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5 mann ble berget av jag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WALLAC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ra eskort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4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LENHEIM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EU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ylands Verksted, Kristiania (# 268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807 brt, 1045 nrt, 2000 t.dw.255.4 x 36.2 x 23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Nyland), 314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3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LENHEIM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Ganger Rolf (Fred. Olsen &amp; Co.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2.04.: Brant på Porsangerfjorden på reise Hammerfest – Indre Billefjord med tyske tropper og utstyr. 8 av den norske besetningen og ca. 130 tyske soldater omkommer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Resten blir berget av D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VALØY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av Tromsø. Fartøyet drev på land ved Brenn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Drev siden til Andersbukta hvor det ble liggend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Vraket solgt til Erling Sannes, Bodø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6:Hevet, slept til Bogen verft i Ofoten. Tettet og utbudt til sal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8:Aug.: Slept til Brugge i Belgia for hoggin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5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POLYAN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MK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Collingwood SB Co. Ltd., Collingwood (# 63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267 brt, 1319 nrt, 3975 t.dw.251.2 x 43.6 x 23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Collingwood), 15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9:Aug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ANADIAN SIGNALL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Canadian Governmen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Merchant Marine Ltd.), Montreal QUE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0:Overført til Canadian Signaller Ltd. (Mercahant Marine Ltd.), Montreal QUE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5.Solgt til Richards Marine &amp; Transport Co. Ltd., Montreal QUE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MPEROR OF HALIFAX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8:Solgt til F. M. Ross, Montreal QUE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9:Aug.: Solgt til Nils Røgenes, Haugesun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KJOLDHEIM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9:Nov.: Solgt til A/S Skjoldheim (E. Gerrard &amp; H. I. Ramsland), Kristiansa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9:Disp. overtatt av Einar Rasmussen, Kristiansan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OLYAN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Febr.: Solgt til Rederi-A/S Hauk (Bucha Godager &amp; Co.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3.04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103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Schütze) i pos. 13 N, 29 V (NNV Cap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Verde Island). Var på reise Oban – Freetown i konvoi OG.60, som var spredt fo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alle vinder. Hele besetningen, 25 mann,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6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RON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1935 – 1941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Flensburger Schiffbau-Gesellschaft, Flensburg (# 143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376 brt, 856 nrt, 1850 t.dw.231.7 x 34.0 x 16.1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FSBG), 500 i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894:11.04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RANI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ampskibsselskabet Urania A/S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Alfred Christensen), København, D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899:31.03.: Overtatt av Alfred Christensen, København, D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1:09.05.: Solgt til D/S af 1896 (Rederi A/S Dannebrog – C. K. Hansen), København, D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ORDINGBO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4:04.12.: Solgt til A/S D/S Dorte Jensen (P. A. Jensen), København, D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DORTE JENS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5:06.02.: Solgt til Vejle Dempskibsselskab A/S (F. Hansen &amp; P. Warrer), </w:t>
      </w:r>
    </w:p>
    <w:p>
      <w:pPr>
        <w:pStyle w:val="Normal"/>
        <w:widowControl w:val="false"/>
        <w:autoSpaceDE w:val="false"/>
        <w:ind w:firstLine="708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København, DK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LLIANC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5:08.07.: Solgt til A/S Herdebred (H. H. Holta), Ski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ERDEBRE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4:Disp. overtatt av O. &amp; H. Holta A/S, Ski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5:17.10.: Innkjøpt av A/S Rona (Trygve Skogland), Haugesun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ON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6:19.11.: Manskapet gjorde mytteri utf. Helsingør, da de fikk vite at de gikk med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ammunisjonslast til nasjonalistene i Spani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7:09.03.: Kondemnert, liggende i Sarpsborg med bunnskad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Kjøpt tilbake, reparert og satt i fart på nyt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6.04.: Alvorlig beskadiget av britiske fly utf. Jæren på reise Hamburg – Stavang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Kondemnert og overtatt av Krigsforsikring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2:11.08.: Vraket kjøpt av D/S A/S Fro (August Kjærland), Berg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Reparert og ombygget som bergingsfartøy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ECURITAS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4.19.06.: Solgt til J. Taranger, Torangsvåg/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ORVÅ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8:19.05.: Solgt til Rederi AB Suecia (P. E. Santesson), Ystad, Sv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8:02.05.: Ankom Göteborg, lagt opp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8:18.06.: Overlevert AB Glückmans Metallaffär, Göteborg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Videresolgt og hogd av Persson &amp; Söner, Ysta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7.04.: Athen faller. De alllierte må evakuere Hellas, men prøver å bite seg fas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på Kreta. De neste dagene besetter tyskerne flere av de greske øyene, flere av dem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le tatt av fallskjernsoldat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7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RIMAC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BI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Porsgrunds mek. Verksted, Porsgrund (# 8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43 brt, 460 nrt, 1300 t.dw.202.0 x 32.1 x 12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PMV), 103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9:April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RANK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Frank (Chr. J. Reim), Porsgr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9:Des.: Solgt til A/S Havtor (P. Meyer), Kristiania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1:April: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AVMØY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3:Des.: Solgt til Skibs-A/S Mairo (Anders Smith), Arendal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IMAC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7.04.: Kolliderte med minelegg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LORD PEND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sank 1/2 nil av Long Hope, utf. Great Yarmouth, på reise Blyth – Woolwich med kull. 3 mann omkom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De øvrige ble berget av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ORD PEND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8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RIMFAKS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RO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Kockums mek. Verkstads AB, Malmö (# 133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334 brt, 746 nrt, 2200 t.dw.235.5 x 37.7 x 16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Kockum), 16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1:Mars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IMFAKS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/S A/S Ringhorn (Albert Schjelderup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7.04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147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OLzS Wetjen) i pos. 60.10 N, 08.45 V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(NV Butt of Lewis). Var på reise Blyth – Patreksfjördur med 1900 tonn kull. 13 mann omkom. 8 mann kom seg på en flåte og ble berget av D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ENGIS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av Leith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9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THYR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AV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ova Scotia Steel &amp; Coal Co. Ltd., New Glasgow NS (# 6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655 brt, 943 nrt, 2725 t.dw.270.1 x 38.1 x 18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Robb Eng. Works, Amherst NS), 168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ANADIAN MIN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Canadian Governmen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Merchant Marine Ltd.), Montreal QUE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4:Solgt til Skibs-A/S William Hansens rederi (William Hansen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HYR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7.05.: Kolliderte med jag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LEAMINGTO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sank i pos. 55.25 N, </w:t>
      </w:r>
    </w:p>
    <w:p>
      <w:pPr>
        <w:pStyle w:val="Normal"/>
        <w:widowControl w:val="false"/>
        <w:autoSpaceDE w:val="false"/>
        <w:ind w:firstLine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.22 V på reise Clyde – Canada i ballast. 4 mann omkom. Resten ble berget av 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EAMINGTO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0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CALEDONI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CO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Deutsche Werft AG, Hamburg (# 16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892 brt, 5901 nrt, 14.825 t.dw.492.9 x 66.1 x 36.4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cyl. 2T DV DM (AEG, Berlin), 41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6:Jan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ALEDONI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Lorentzen’s Skibs-A/S (lorentzen’s Rederi Co.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8.04.: Topr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96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Lehmann-Willenbrock) i pos. 60.03 N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6.10 V. Fartøyet gikk i konvoi HX.121 (Halifax NS – UK) med oljelast Aruba –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Clyde. 12 mann omkom. 25 mann kom seg i en livbåt og ble berget av rednings-fartøye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ZAAFARA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1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TARANG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KP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urmeister &amp; Wains Maskin- &amp; Skibsbyggeri, København (# 568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873 brt, 2984 nrt, 8380 t.dw.398.1 x 54.8 x 26.1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B&amp;W), 31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April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ARANG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Westfal-Larsen &amp; Co. A/S, Berge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2.05.: Torpedert og skutt i senk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95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Schreiber) i pos. 61.07 N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0.20 V Var på reise Liverpool – Cristobal – Vancouver BC i ballast. 1 mann omkom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Resten kom seg i livbåtene. Den ene ble berget av korvett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BEGONI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, den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Andre av islending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IGURFA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2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BRA-KA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GT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kers mek. Verksted, Oslo (# 43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778 brt, 2275 nrt, 6875 t.dw.365.5 x 51.8 x 21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2T EV DM (Aker), 23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8:Des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RA-KA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Ganger-Rolf (Fred. Olsen &amp; Co.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3.05.: Senket under tysk bombeangrep på Liverpool. Fartøyet lå i Canada Dock o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kulle losse 800 t. hermetikk og stål. Fartøyet tok først fyr av branner fra land, med ble til sist også truffet i akterskipe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Juni: Vraket solgt for hogging in situ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3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ITON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UU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Moss Værft, Moss (# 35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143 brt, 673 nrt, 1825 t.dw.226.4 x 36.6 x 15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Moss Værft), 127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1:Mars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IMACO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Bechs Rederi A/S (Carl Bech &amp; Co.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4:Rederi og reg.havn flyttet til Tvedestran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2:Solgt til Skibs-A/S Sitona (K. Andersen &amp; Co. A/S), Fredrikstad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ITON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3.05.: Senket av tyske fly i pos. 53.12 N, 01.11 Ø. Var på reise Hull – London med kull. Besetningen kom seg i båtene, etter at man hadde fått sle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ITON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ut av d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veipede seilled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4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TRAJA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FDF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Great Lakes Eng. Works, Ecorse MI (# 147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347 brt, 773 nrt, 2100 t.dw.246.9 x 38.4 x 16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Great Lakes Eng. Works, Detroit MI), 152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5:Nov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YAQU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Clyde SS Co., New York NY, US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8:Solgt til A/S Inca (Erik Eriksen, Minde), 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DORIS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9:Solgt til Skibs-A/S Trajan (Hilmar Reksten, Fjøsanger), 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RAJA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3.05.: Senket av tyske fly i pos. 53.10 N, 01.11 V. Var på reise Blyth – London med kull. Alle kom seg på flåtene og ble berge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5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EASTERN STA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JA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orthumberland SB Co. Ltd., Newcastle (# 278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659 brt, 3533 nrt, 8800 t.dw.400.2 x 53.0 x 32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Palmers SB &amp; Iron Co. Ltd., Jarrow), 504 NHK, 10 kno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AMILLA GILBER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Gilberts D/S (Willy Gilbert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8:Solgt til A/S D/S Eir (O. Grolle Olsen &amp; I. Hysing Olsen), 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I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Solgt til Far Eastern SS Co. Ltd. A/S (Johan Gran), 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ABUHAY II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9.Overført til Johan Gran’s Rederi A/S (Johan Gran), ber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ASTERN STA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7.05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94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Kuppisch) i pos. 61.29 N, 22.40 V. Fartøyet gikk i konvoi OB.318 (Liverpool – N.Amerika) med naftalin og crysilic acid. Besetningen ble berget av eskortetrål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DANEMA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6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FERNLAN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JL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urmeister &amp; Wains Maskin- &amp; Skibsbyggeri, København (# 35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310 brt, 2527 nrt, 7735 t.dw.376.5 x 53.8 x 23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cyl. 4T EV DM (B&amp;W), 225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7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ERNLAN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Glittre (Fearnley &amp; Eger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7.05.: Torpedert av italien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NRICO TAZZOL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Cdr Fecia di Cossato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 pos. 10.02 N, 20.17 V. Var på reise Manchester – Freetown med salt, fly og lastebiler. Besetningen kom seg i båtene og kom på egen hånd inn til Bissau 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Port. Guine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7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TROMBOL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ZG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Fredriksstad mek. Verksted, Fredrikstad (# 76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376 brt, 810 nrt, 1500 t.dw.230.9 x 33.3 x 15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FMV), 149 NHK, 70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2:April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ROMBOL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/S A/S Otto Thoresens Linie (Otto Thoresen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0:Disp. overtatt av Otto &amp; Thor Thoresen A/S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1:Solgt til D/S A/S Spanskelinjen (Fred. Olsen &amp; Co.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8:Overført til Den norske Middelhavslinje (Fred. Olsen &amp; Co.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8.05.: Senket ved tysk bombeangrep på Liverpool. Vraket ble senere hevet o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kondemner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8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ALFRED OLSE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OV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Wm. Hamilton &amp; Co. Ltd., Pt.Glasgow (# 415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8817 brt, 5208 nrt, 14.050 t.dw.475.0 x 63.3 x 35.1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J. G. Kincaid &amp; Co. Ltd., Greenock), 709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4:Nov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ALVERD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Vallejo SS Co. Ltd. (Gow, Harrison &amp; Co.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Glasgow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Solgt til A/S Binta (Per Gjerding), 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LFRED OLS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Des.: Overført til A/S Bisca (Per Gjerding), Bergen. Fremdeles i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9.05.: Torpedert og skutt i senk av italien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NRICO TAZZOL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(Cdr. Fecia di Cossato) i pos. 02.59 N, 20.26 V. Fartøyet var i ballast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esetningen fordelte seg i tre båter, en ble tatt op av et britisk fartøy og ført ti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Freetown, en kom inn til Freetown 19/5 på egen hånd, men folkene i den tredje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Ble tatt opp av belgisk D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FEURENT MEEU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19/5 og ført til Curacao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89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HENG-HW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WA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J. Coughlan &amp; Sons Ltd., Vancouver BC (# 14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492 brt, 2280 nrt, 8381 t.dw.400.0 x 52.4 x 28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D. Rowan &amp; Co. Ltd., Glasgow), 52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ANADIAN PROSPECTO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Canadian Governemen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Merchant Marine Ltd.), Montreal QUE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1:Overført til Canadian Prospector Ltd. (Canadian Governement Merchant Marine Ltd.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Montreal QUE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7:Solgt til Canadian Prospector Shipping (Canadian National Merchant Marine Ltd.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Montreal QUE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4:Solgt til Maritime Nav. Co. Ltd., Montreal QUE, Ca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ROSPECTO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5:Solgt til Pacific Shipping Co. Ltd. A/S (Johan Gran), Berge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ITW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Solgt til Vung Kwe Song, Tientsin, Kina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8:Solgt til Skibs-A/S Thule (T. B. Torgersen), Oslo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HENG-HW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Nov.: Internert i Wakamatzu, Japa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0.05.: Besaglagt av Japa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AZAN MARU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Sept.: Gjenfunnet flytende, som et av få japanskkontrollerte skip. Var troli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 svært dårlig forfatnin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6:25.01.: Senket i Malaccastrede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følge The Belgian Shiplover No.155 var historien annerledes: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0.05.: Beslaglagt av Japa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YOKUSEI MARU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3:02.03.: Senket av US Fly, 05.05 S, 128 Ø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0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VEN-KOH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VM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J. Coughlan &amp; Sons Ltd., Vancouver BC (# 18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752 brt, 3602 nrt, 8692 t.dw.410.5 x 54.1 x 27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Fairfield SB &amp; Eng. Co. Ltd., Glasgow), 52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ITY OF VANCOUV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Vancouver SS Co. Ltd.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Vancouver BC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3: Disp. overtatt av Ocean Shipping Co. Ltd., Vancouver BC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6:Disp. overtatt av J. Coughlan &amp; Sons Ltd., Vancouver BC, C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Solgt til Vung Kwe Song, Tsingtao, Kina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EN-KOH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8:Solgt til Skibs-A/S Thule (T. B. Torgers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Nov.: Internert i Wakamatzu, Japa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0.05.: Beslaglagt av Japan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EIZAN MARU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3:27.08.: Torpedert av amerikan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SS GRAYLING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Robert M. Brinker)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 pos. 13.13 N, 121.23 Ø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1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KARLAND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DS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ylands verksted, Kristiania (# 24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843 brt, 1092 nrt, 3000 t.dw.265.2 x 42.1 x 18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Nyland), 224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4:Des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ISN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/S Valkyrien (L. Severin Skougaard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7:Solgt til Friis &amp; Lunds rederi A/S (Finn Friis &amp; C. O. Lund), Dramm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5:Solgt til Rederi-A/S Henneseid (Thoralf Holta), Porsgrun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9:Solgt til Skibs-A/S Karlander (H. Th. Wilkens &amp; Co. A/S), Fredriksta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ARLAND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4.05.: Senket av tyske fly i pos. 55.36 N, 13.24 V. Var på reise Hull – Curacao i ballast. Besetningen ble tatt opp av redningsfartøye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ZAAFARA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 Det brennende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vraket ble et par timer senere skutt i senk av korvett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CAMPANUL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2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JOHN P. PEDERSE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QM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wan, Hunter &amp; Wigham Richardson Ltd., Newcastle (# 143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128 brt, 3663 nrt, 9960 t.dw.420.8 x 58.5 x 31.2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cyl. 2T EV DM (Wallsend Slipway, Newcastle), 101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Sep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JOHN P. PEDERSE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Havtank (Helmer Staubo &amp; Co.),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0.05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94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Kuppisch) i pos. 57 N, 41 V (150 nm. SSØ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Kapp Farvel). 22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Alle uten en mann kom seg i båtene. En båt med 16 mann ble funnet 23/5 av e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Hollandsk fartøy og ført til Reykjavik. Den andre båten med 21 mann om bord ble ikke funnet. Den var muligens den båten som 1/6 ble sett fra et britisk fly i pos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9 N, 40 V med 12 overlevende og 5 antagelig døde om bord. De ble av de mang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om fikk Nordatlanteren som sitt siste hvilested -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0.05.: Tyskerne landsetter store styrker fallskjermtropper på Kreta. Etter få dag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måtte grekere og engelskmenn begynne evakueringen til Egypt. De siste greske styrkene kapitulerte 30/5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3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KOS XXI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QL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miths Dock Co. Ltd., Middlesbrough (# 105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53 brt, 127 nrt134.7 x 26.4 x 14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Smiths Dock), 160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Sep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OS XXI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erselskapet Kosmos II A/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Anders Jahre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0:Sept.: Overlatt til Royal Navy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KOS XXI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eskortetråler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7.05.: Senket av egen besetning i Suda Bay under evakueringen av Kret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Hevet av tyske styrker. Reparer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Febr.: Satt i tjeneste for Die Kriegsmarin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J 2104 DARVIK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3:18.09.: Skutt i senk av jagerne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ECLIPS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,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FAULKNO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gresk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ASILISSA OLG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i pos. 36.34 N, 26.30 Ø (Stampaliabukta)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b/>
          <w:b/>
          <w:bCs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b/>
          <w:b/>
          <w:bCs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4) D/Wh.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YVER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QQ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Framnæs mek. Verksted, Sandefjord (# 121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07 brt, 107 nrt125.5 x 25.6 x 13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Framnæs), 202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YVER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Odd (A/S Thor Dahl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Jan.: Overlatt til Royal Navy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SYVER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eskortetråler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7.05.: Senket av tyske fly på reise Kreta – Alexandri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5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RØYKSUN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TG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V Machinefabriek &amp; Scheepswerf van P- Smit jr., Rotterdam (# 30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95 brt, 371 nrt, 1000 t.dw.182.0 x 28.0 x 12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P. Smit), 116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9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MARGUERITE PRY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SA Belge d’Armement, Antwerpen, Bel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Solgt til Kersen, Hunik &amp; Co., Rotterdam, NL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AUTOU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UROP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1:Solgt til H. Harrison (Shipping) Ltd., London, UK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LFRISTO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9:Solgt til D/S A/S Røyksund (Henning J. Thuestad)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ØYK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3:Juli: Solgt til D/S A/S Fraktfart (Sigv. Risanger), Haugesund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7.05.: Senket av tyske fly mellom Trevose Head og Hartland Point, på reis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Falmouth – Bristolkanalen i ballast. 7 mann omkom. De øvrige rakk å hoppe over bord før fartøyet sank. De ble berget av fartøyer fra eskorte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6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RIND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XA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ir J. Laing &amp; Sons Ltd., Sunderland (# 659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030 brt, 3821 nrt, 9430 t.dw.405.2 x 53.5 x 25.5/33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J. Dickinson &amp; Sons Ltd., Sunderland), 2500 i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7:04.04.: Sjøsat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JO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Wilh. Wilhelmsen, Kristiania/Tønsberg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7:14.12.: Etter avtale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PPLEBY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Norfolk &amp; North American SS Co. Lt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Furness, Withy &amp; Co. Ltd.), London, UK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0:16.06.: Levert tilbake til D/S A/S Den norske Afrika- og Australlinj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(Wilh. Wilhelmsen, Kristiania), Tønsberg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IND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30.05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38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Liebe) i pos. 06.52 N, 16.25 V (utf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Liberia) på reise Haifa – Cape Town – Freetown (- UK) med stykkgods, vesentlig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bomullsballer. 23 mann omkom. En mann fløt av i en livbåt da fartøyet sank, han greidde å berge 17 andre som hadde hoppet på sjøen. 2 dager senere ble de tatt opp av eskortetråleren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PIC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ført til Freetown. De fleste overlevende hadde hoppet over bord som de lå og sov, dvs. i Adams drak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7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EK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IP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kers mek. Verksted, Kristiania (# 315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95 brt, 578 nrt, 1250 t.dw.220.0 x 34.6 x 13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Aker), 116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1:Nov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K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/S A/S Norden (Olaf Rustad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2:Overtatt av A/S Ganger Rolf (Fred. Olsen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6:Disp.firmaet omdøpt Fred. Olsen &amp; Co.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2.06.: Senket av britiske fly utf. Lista. Fartøyet var på vei til Flekkefjor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med kullas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?:Hevet, lagt opp for senere reparasjo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8:Ferdig reparert: 1033 brt, 541 nrt, 1250 t.dw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YKL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4:Solgt til Ragnar Natvig &amp; Co. (Jacob Natvig &amp; Co.), Oslo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RAB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0:02.03.: Ankom Boom, Belgia, for hoggin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8) D/Wh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KOS XX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QK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miths Dock Co. Ltd., Middlesbrough (# 1046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53 brt, 127 nrt134.7 x 26.4 x 14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Smiths Dock), 103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Aug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OS XX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Hvalfangstselskapet Kosmos I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Anders Jahre), Sandefjor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0:Sept.: Overlatt til Royal Navy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KOS XX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Eskortetråler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.02.06.: Senket av tyske/italienske fly i det østre Middelhav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99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YSL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EE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B Götaverken, Göteborg (# 45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367 brt, 3873 nrt, 9670 t.dw.408.3 x 55.3 x 32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Götaverken), 23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2:Des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YSL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Waages Tankrederi II A/S (Ragnar Waahe &amp; Joha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tenersen)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6:Disp. overtatt av Johan Stenersen, Oslo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0:12.08.: Satt i tjeneste for Die Kriegsmarine (John T. Essberger)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ELCH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April: Sendt ut i Atlanterhavet som forsyningsskip for ubåte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3.06.: Senket i pos. 59 N, 47 V (v/Kapp Farvel) av engelske kryssere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KENYA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&amp;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AUROR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0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KONGSFJO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OB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Eriksbergs mek. Verkstads AB, Göteborg (# 27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000 brt, 2365 nrt, 7465 t.dw.407.1 x 55.3 x 22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7cyl. 2T EV DM (Eriksberg), 48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Jul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ONGSFJOR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en norske Amerikalinje A/S, Oslo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0:17.05.: Satt i tysk tjenest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ONZENHEIM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, disponert av Unterweser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Reederei AG, Bremen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11.08.: Tiltenkt som transportskip i innvasjonen av Englan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1.01.: Ordre gitt om ombygging til ”Sperrbrecher” (Minesveiper). Ikke utført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7.05.: I stedet sendt ut i Atlanterhavet som spionskip fo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ISMARC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4.06.: Senket av britisk slagskip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NELSO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NEPTUN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 pos. 43.29 N, 24.04 V (N av Azorene)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1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NORTH AMERIC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Deutsche Werft AG, Hamburg (# 233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0.040 brt, 5800 nrt, 14.300 t.dw.503.8 x 67.4 x 34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8cyl. 2T DM (MAN AG, Augsburg), 51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0:April: Sjøsat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ORTH AMERIC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The Texas Co. (Norway) A/S, Oslo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0:24.08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ORTH AMERIC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Texaco Panama Inc., Panam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26.08.: Overtatt av Die Kriegsmarin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5.03.: Omn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EGERLAND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5.06.: Senket da man møtte britisk kryss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LONDO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jag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BRILLIAN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i pos. 07 N, 31 V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2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TAURU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JCC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kers mek. Verksted, Oslo (# 466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767 brt, 2879 nrt, 7610 t.dw.408.6 x 55.3 x 25.2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7cyl. 2T DV DM (Aker), 42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5:14.12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AURU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Wilh. Wilhelmsen, Oslo/Tønsbe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09.04.: Fartøyet var i Göteborg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3.01.: Brøt ut av Göteborg og kom til britisk hav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06.06.: Senket av tyske fly, 56.47 N, 02.15 V. Var på reise Freetown – Hull med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7000 t. jordnøtter, kopra og kakao. En eskortetråler forsøkte å slepe fartøyet inn til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andbankene i Montrose Bay, men fartøyet sank før man kom så lang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3) Tre-M/aux.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NORDSUN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GXC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Fred. Weyergang, Manda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81 brt, 100 nrt, 300 t.dw.95.7 x 24.7 x 11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cyl. 2T EV RM (Lysekil MV AB), 12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8: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ORDSUN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Ingvald Eide, Kristian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9:Solgt til Th. Øverland, Kristian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1:Overtatt av Kristiansunds Kreditbank, Kristian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2:Også banken trer i likvidasjo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3:Solgt til Hans J. Skog &amp; Peder Akselsen, Bjerkvik/Kristian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4:Overtatt av Otto J. Skog, Tromsø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2:Solgt til Skips-A/S Nordsund (Gustav Karlsen), Tromsø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6:Solgt til Leif Moen, Trondheim/Tromsø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07.06.: Grunnstøtte på Hustadvika på reise Thamshavn – Ålesund med slagg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4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CHRISTIAN KROHG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GI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. F. Smulders, Schiedam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93 brt, 1134 nrt, 3300 t.dw.269.2 x 42.2 x 18.0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Smulders), 169 NHK, 9 ½ knop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7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CHRISTIAN KROHG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Ørvigs D/S A/S (Olaf Ørvig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0.06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108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K Scholtz) i pos. 45.00 N, 36.30 V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 konvoi OB.328 (Liverpool – N.America). Hele besetningen, 23 mann, omko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5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HAVTO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EBM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Porsgrunds mek. Verksted, Porsgrunn (# 91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524 brt, 867 nrt, 2375 t.dw.245.7 x 37.9 x 18.3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cyl.Comp. (PMV), 136 NHK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April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AVTO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Havtor (P. Meyer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1.06.: Torp.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79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Kaufmann) i pos. 63.35 N, 28.05 V (V av Reykjavik). Var på reise Reykjavik – Nova Scotia i ballast. 6 mann omkom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4 mann kom seg i en livbåt og seilte tilbake til Reykjavik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6) D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RANELL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QV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Swan, Hunter &amp; Wigham Richardson Ltd., Newcastle (# 897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5509 brt, 3372 nrt, 7350 t.dw.406.4 x 51.3 x 28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Wallsend Slipway Co. Ltd., Newcastle), 449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2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ANELL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nglo-Saxon Petroleum Co. Ltd., London, U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0:Aug.: Solgt til A/S Ranella (Th. Andersen), Arenda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Mars: Solgt til Erling Hansens Rederi A/S (Erling Hansen), Kristiansa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2.06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553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K Thurmann) i pos. 43.39 N, 28.00 V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Gikk i konvoi OG.64 (UK – Gibraltar), men skulle selv til New York. Besetning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kom seg i god orden i to båter, som på 12 døgn seilte 300 nm. til de kom til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Figuera da Foz på Azoren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7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AL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CK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Jarlsø Verft, Tønsberg (# 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33 brt, 556 nrt, 1300 t.dw.200.4 x 31.9 x 12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Bergens MV), 10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6:Sep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AL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E. B. Aaby, Dramme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18:Overført til D/S A/S Ala (E. B. Aaby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4:Overtatt av E. B. Aaby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7:Overført til E. B. Aabys Rederi A/S (E. B. Aaby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7.05.: Bombet av tyske fly utf. Shoreham på reise Port Talbot – Southampton           med kull. Landsatt, senere brakt flott og tatt på slep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3.06.: Minesprengt v/Southampton under slep til reparasjonshavn. 2 mann omkom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8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PRESIDENT HERRENSCHMID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TQ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Kockums mek. Verkstads AB, Malmö (# 17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103 brt, 5401 nrt, 13.860 t.dw.477.1 x 63.0 x 35.9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7cyl. 4T EV MAN DM (Kockum), 37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2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RESIDENT HERRENSCHMID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Skibs-A/S Dalfon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Sigval Bergesen), Stavange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22.06.: Internert i Ora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16.06.: Erklært fransk prise. Disponert av Société Purfina Transports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Nov.: Overlatt til Die Kriegsmarine, benyttet for fart mellom Svartehavet og Egeerhavet. Benyttet navnene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PRESIDENT HERRENSCHMID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ONI I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Disponering overlatt til Mittelmeer Reederei GmbH, Tyskl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3:26.03.: Torpedert av briti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TRIBUN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t. Porter), 10 nm. NV Cape Suvero. Slept til Napoli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3:30.05.: Senket under alliert flyangrep på Napoli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7:Hevet, ført til Genoa for reparasjon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8:Satt i fart på nyt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AMP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Cia. Italiana Transporto Oli i Minerali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C.I.T.O.M.), Genoa, It.9044 brt, 5480 nrt, 14.051 t.dw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8:Solgt til Sorana Navigazione Ricupui e Salvataggi SpA (C.I.T.O.M.), Genoa, I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1:22.02.: Ankom La Spezia for hogging ved Liva-Alti Forma Accigieri di Italia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eastAsia="TimesNewRomanPSMT" w:cs="TimesNewRomanPSMT"/>
          <w:sz w:val="18"/>
          <w:szCs w:val="24"/>
          <w:lang w:val="en-US" w:bidi="en-US"/>
        </w:rPr>
      </w:pPr>
      <w:r>
        <w:rPr>
          <w:rFonts w:eastAsia="TimesNewRomanPSMT" w:cs="TimesNewRomanPSMT" w:ascii="TimesNewRomanPSMT" w:hAnsi="TimesNewRomanPSMT"/>
          <w:sz w:val="18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09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RINGULV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FMA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Napier &amp; Miller Ltd., Glasgow (# 128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702 brt, 3049 nrt, 7820 t.dw.390.0 x 52.0 x 27.0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D. Rowan &amp; Co., Glasgow), 40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03:Jun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ERAMIA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C. S. &amp; A. S. Vagliano, Argostoli, G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07:Overtatt av A. S. Vagliani, Argostoli, Gr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15:Innkjøpt av Den Norske Amerikalinje A/S, Kristiania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YNGENFJOR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4:Juni: Solgt til D/S A/S Sigrun (H. M. Wrangell &amp; Co. A/S), Haugesund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IGRU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9:Juli: Solgt til A/S Norsk Sildeindustri (K. Kolkinn &amp; F. N. Nordbø), Oslo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ORSKEHAVET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 Ombygd til flytende sildeoljefabrik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0:Mars: Disp. overtatt av H. M. Wrangell &amp; Co. A/S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bygd til Fl/K ved Framnæs MV: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6:Jan.: Overtatt av H. M. Wrangell &amp; Co. A/S, Haugesun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7:11.01.: Solgt til I/S Norskehavet (Bjarne Gundersen), Oslo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April: Solgt til Skips-A/S Ringulv (Olav Ringdal), Oslo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INGULV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Ombygd til lasteskip i Rotterdam: 4702 brt, 3150 nr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17.06.: Internert i Ora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7.06.: Overtatt av Vichy-Frankrike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E. MARGUERIT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2:Nov.: Overtatt av Tyskland.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3:16.06.: Torpedert av briti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UNITE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t. Roxburgh) i Messinastrede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10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GRA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KAC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Burntisland SB Co. Ltd., Burntisland (# 22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140 brt, 2428 nrt, 7600 t.dw.379.5 x 53.8 x 24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cyl. 2T EV DM (Wm. Doxford &amp; Sons Ltd., Sunderland), 516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8:Des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GRA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Skibs-A/S Nye Kristianborg (A/S Rederiet Odfjell)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22.06.: Internert i Casablanc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19.06.: Overtatt av Vichy-Frankrike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E. ODETTE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28.12.: Torpedert av briti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URSUL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t. Lakin) 12 nm. N av Marettimo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11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LANGANG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KY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Robert Duncan &amp; Co. Ltd., Pt.Glasgow (# 397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215 brt, 5514 nrt, 14.510 t.dw.473.6 x 64.5 x 36.6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John G. Kincaid &amp; Co. Ltd., Greenock), 30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0:Sep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ANGANG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Westfal-Larsen &amp; Co. A/S, Berge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22.06.: Internert i Ora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1:21.06.: Tatt som fransk prise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Overlatt Die Kriegsmarine. Benytte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ANGANG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ONI III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4:17.08.: Senket av egen besetning i Port-de-Bouc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5:Kondemert, erstatning utbetal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7:Hevet og etter hvert reparert i Marseille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0:Satt i fart på nyt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 xml:space="preserve">NEUCHÂTEL 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for R. de Ferrot &amp; A. Bourquin, Basel, Sveits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54:Solgt til Hugo Stinnes Transozean Schiffahrts GmbH, Hamburg, T-V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RANSOZEAN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55: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RANSOZEAN HUGO STINNE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61:26.07.: Ankom Bilbao for hogging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2.06.: Tyskland går til angrep på Sovjet-Samveldet. Deres akse-allierte Romania, Bulgaria, Ungarn og Slovakia følger med på ferden. Også Finland finner at dette er en gylden anledning til å si takk for sist for nederlaget og avståelsene i Vinterkrigen. England lover øyeblikkelig Sovjet all mulig hjelp og støtte. Derimot går Japan ikke til angrep på Øst-Sibir. Deres planer går i en helt annen retning. 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Dette kommer til å endre forholdene for hjemmeflåten. Norskekysten blir i langt større grad et krigsområde. Skal hjelpen nå Sovjet, må konvoiene gå nord om Nord-Norge til Murmansk eller Arkhangelsk. Dette er en trafikk tyskerne setter mye inn på å stanse. De forlegger etter hvert store deler av marinen og mange fly til Nord-Norge. Dessuten er de svært oppsatt på å ta Murmansk. Derfor får store hæravdelinger basis i Kirkenes, for å gå til angrep østover. Alt sammen betinger store tilførsler til Nord-Norge, og de kunne kun gå med skip. Angrepene med fly, undervannsbåter og motor-torpedobåter på kystkonvoiene økte etter hvert sterkt.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12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ORI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US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Osbourne, Graham &amp; Co. Ltd., Sunderland (# 22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127 brt, 1256 nrt, 3540 t.dw.285.0 x 43.5 x 19.1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George Clark Ltd., Sunderland), 250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Nov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ORI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D/S I/S Garonne (Fearnley &amp; Eger), Kristian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Juni: Internert i Casablanc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4.06.: Overtatt av Vichy-Frankrike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E. JULIENN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22.11.: Tatt som tysk prise i Genoa. Tildelt Mittelmeer-Reederei. Benytter navnene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ORI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,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E. JULIENN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ORDA IV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4:13.02.: Grunnstøtte v/Cape Sunion S av Piraeus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13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SOLØY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LV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Kockums mek. Verkstads AB, Malmö (# 162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402 brt, 2624 nrt, 8350 t.dw.381.9 x 54.0 x 24.7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6cyl. 4T EV DM (Kockum), 20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9.Nov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OLØY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Erling H. Samuelsens Rederi A/S (Erling H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Samuelsen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4.06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203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Mützelburg) i pos. 54.39 N, 39.43 V </w:t>
      </w:r>
    </w:p>
    <w:p>
      <w:pPr>
        <w:pStyle w:val="Normal"/>
        <w:widowControl w:val="false"/>
        <w:autoSpaceDE w:val="false"/>
        <w:ind w:left="705" w:hanging="0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SSØ Kapp Farvel). Fartøyet gikk i konvoi HX.133 (Halifax – UK) og var på reise fra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La Plata med 7500 t. hvete. Besetningen ble tatt opp ab britisk D/S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RAVELLER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14) M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VIGRID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DCC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Deutsche Werft AG, Hamburg (# 60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4766 brt, 2834 nrt, 7618 t.dw.400.6 x 54.2 x 26.3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AEG, Berlin), 31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3:11.02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TITANIA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Wilh. Wilhelmsen, Kristiania/Tønsberg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7:27.01.: Solgt til Bruun &amp; von der Lippes Rederi, Tønsberg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VIGRID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38:Sept.: Solgt til Skibs-A/S Gdynia (Olav Ringdal), Osl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(1940:I rettelsene til Veritas register står det at rederiet har døpt båten om til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INGUN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Dette ble ikke effektuert av NORTRASHIP.)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4.06.: Torpedert av ty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 371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KL Driver) i pos. 55 N, 41 V (SSØ Kapp Farvel) Fartøyet gikk i konvoi HX.133 og var på reise New Orleans – Manchester  med 6000t. stykkgods. 27 personer omkom, deriblant 4 amerikanske Røde-Kors-sykepleiersker på vei til England. Alle kom seg vel i de fire livbåtene. 2 livbåter satte kurs østover. Den ene med 5 mann og to sykesøstre ble berget 17/7 av eskortefartøye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KEPPEL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, den andre forsvant. De to andre båtene dro mot Grønland. De fikk en hård seilas i storm og høy sjø. De ene båten ble brukket ned uten at de andre kunne hjelpe, før de, 9 mann og 4 sykesøstre ble tatt opp av amerikansk jager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USS CHARLES F. HUGHES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5/7. Da var amerikanerne underveis til Island. 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15) D/S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KAR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CSJ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Charles Hill &amp; Sons Ltd., Bristol (# 139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25 brt, 1107 nrt, 3000 t.dw.270.0 x 42.2 x 17.8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3Exp. (Richardsons, Westgarth &amp; Co. Ltd., Hartlepool), 206 N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0:Okt.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BYGDØ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A/S D/S Nørve (P. A.Musæus), Kristiani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25:Jan.: Solgt til D/S A/S Laly (C. T: Gogstad), Oslo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LEIF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6:Mars: Solgt til D/S A/S Truls (Martin Thorvik), Oslo. Omdøp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AR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040:22.06.: Internert i Casablanca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6.06.: Satt i fart for Vichy-Frankrik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E. COLETT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2:Nov.: Tatt som tysk prise. Benyttet navnene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KAR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,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STE. COLETTE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og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NORDA IX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3:16.10.: Torpedert av britisk ubåt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HMS TORBAY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t. Clutterbuck) i pos. 36.59 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6.11 Ø (utf. Kos). Fartøyet gikk som tysk troppetransport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16) M/T </w:t>
      </w:r>
      <w:r>
        <w:rPr>
          <w:rFonts w:cs="TimesNewRomanPSMT" w:ascii="TimesNewRomanPSMT" w:hAnsi="TimesNewRomanPSMT"/>
          <w:b/>
          <w:bCs/>
          <w:sz w:val="18"/>
          <w:szCs w:val="24"/>
          <w:u w:val="single"/>
          <w:lang w:val="en-US" w:bidi="en-US"/>
        </w:rPr>
        <w:t>JOHN KNUDSE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(LIUK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Bygd av AB Götaverken, Göteborg (# 445)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9071 brt, 5397 nrt, 14.250 t.dw.471.1 x 64.4 x 35.5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2x 6cyl. 4T EV DM (Götaverken), 4500 bHK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34:Mai: Levert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JOHN KNUDSE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 for Skibs-A/S Hilda Knudsen 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(Knut Knutsen O.A.S.), Haugesun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April: Disp. overtatt av NORTRASHIP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0:Juni: Internert i Ora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1941:27.06.: Satt i fart for Vichy-Frankrike som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ROUERQUE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2:Nov.: Overtatt av Die Kriegsmarine og satt i fart Svartehavet – Egeerhavet. Benyttet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navnene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>JOHN KNUDSEN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 xml:space="preserve">, 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 xml:space="preserve">ROUERQUE 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og</w:t>
      </w:r>
      <w:r>
        <w:rPr>
          <w:rFonts w:cs="TimesNewRomanPSMT" w:ascii="TimesNewRomanPSMT" w:hAnsi="TimesNewRomanPSMT"/>
          <w:b/>
          <w:bCs/>
          <w:sz w:val="18"/>
          <w:szCs w:val="24"/>
          <w:lang w:val="en-US" w:bidi="en-US"/>
        </w:rPr>
        <w:t xml:space="preserve"> TONI I</w:t>
      </w:r>
      <w:r>
        <w:rPr>
          <w:rFonts w:cs="TimesNewRomanPSMT" w:ascii="TimesNewRomanPSMT" w:hAnsi="TimesNewRomanPSMT"/>
          <w:sz w:val="18"/>
          <w:szCs w:val="24"/>
          <w:lang w:val="en-US" w:bidi="en-US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3:29.09.: Ifølge tyske opplysninger torpedert av en britisk ubåt ved Lacroma. Dette kan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ikke finnes i britiske kilder. Ført til Cattaro for reparasjon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  <w:t>1944: 09.10.: Senket i Piraeus havn som blokkskip.</w:t>
      </w:r>
    </w:p>
    <w:p>
      <w:pPr>
        <w:pStyle w:val="Normal"/>
        <w:widowControl w:val="false"/>
        <w:autoSpaceDE w:val="false"/>
        <w:ind w:left="705" w:hanging="705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p>
      <w:pPr>
        <w:pStyle w:val="Normal"/>
        <w:rPr>
          <w:rFonts w:ascii="TimesNewRomanPSMT" w:hAnsi="TimesNewRomanPSMT" w:cs="TimesNewRomanPSMT"/>
          <w:sz w:val="18"/>
          <w:szCs w:val="24"/>
          <w:lang w:val="en-US" w:bidi="en-US"/>
        </w:rPr>
      </w:pPr>
      <w:r>
        <w:rPr>
          <w:rFonts w:cs="TimesNewRomanPSMT" w:ascii="TimesNewRomanPSMT" w:hAnsi="TimesNewRomanPSMT"/>
          <w:sz w:val="18"/>
          <w:szCs w:val="24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Bol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Bold" w:hAnsi="Times New Roman;Times New Roman Bold" w:eastAsia="Times New Roman;Times New Roman Bold" w:cs="Times New Roman;Times New Roman Bold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0:00Z</dcterms:created>
  <dc:creator>DAG BAKKA</dc:creator>
  <dc:description/>
  <cp:keywords/>
  <dc:language>en-US</dc:language>
  <cp:lastModifiedBy>DAG BAKKA</cp:lastModifiedBy>
  <dcterms:modified xsi:type="dcterms:W3CDTF">2011-06-01T10:45:00Z</dcterms:modified>
  <cp:revision>3</cp:revision>
  <dc:subject/>
  <dc:title>Norske skipsforlis i 1941</dc:title>
</cp:coreProperties>
</file>