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Skipsforlis i 1932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Ved Arne Ingar Tandberg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) Jakt ELIESER (JQSF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Ølve i Sunnhordla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2 brt, 51 nrt 70.4 x 20.8 x 7.8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878: Levert med ukjent navn for ukjent eier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</w:t>
        <w:tab/>
        <w:t>Registrert som ELIESER for S Ødegaard, Ålesund/Kristiansund</w:t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9: Solgt til Edvın Dragsvik, Sandnessjø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Sigv. Sjølstad, Rogtvoll/Brønnøy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18.01.: Drev i land i Bindalsfjorden under opplag ved Fiskerosen i Bindal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Stormfullt væ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) Tre-D/S JADAR I (JKLH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Dunston o/Tyne</w:t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5 brt, 23 nrt 63.5 x 19.6 x 8.2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, 73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91: Levert med ukjent navn for ukjent ei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 Registrert som JADAR for A/S Jadar (E. Anda), Stavang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2: Brødrene Anda overtok som disponen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Ole Næsheim, Stavanger. Omdøpt JADAR I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4.01.: Sank utenfor Jæren i tung sjø på reise Sandnes - Kristiansand med murstei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Føreren ble bøtlagt for å ha overlastet fartøyet og for å ha brukt usertifise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maskinis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) D/S TORHElM (MBLR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ved Drammen Jernstøberi &amp; mek. Værksted, Dramm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72 brt, 25 nrt 88.3 x 15.6 x 7.9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, 80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3: Levert som SLEIPNER, O. Bjerkestrand, Fredø/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8: Solgt til Asmus Jensen, Alstadhaug/Mosjø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9: Omdøpt CATO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Bernh. M. Thalberg, Ålesund. Omdøpt TORHEIM (M-181-A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Sigurd Blomsø, Sandnessjø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5.01.: Sank på Torgfjorden i stormfullt vær på reise Kvaløy - 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med fisk. Rederen ble bøtlagt for å ha seilt med et annet fartøy på slep i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uværet, og således ha dårlig manøvreringsevne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4) Tre-M/S GODILD (LKFM)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Bygd på ukjent sted i 1889, trolig som seilfartøy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Fartøyet ble registrert med dette navn og kjenningssignal etter at registeret for 1932 kom ut, så det er kun kjent at det var et fartøy på 96 brt, hjemmehørende i Son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932: 24.02.: Sank etter kollisjon utenfor Kullen pa reise Helsingborg - Norge med bensin. 3 mann omkom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5) Tre-M/S JOHSA (LCFN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ved Sjøstrands Motorskibsbyggeri, Ask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584 brt, 320 nrt, 800 t.dw. 155.9 x 31.4 x 15.04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4cyl. 2T EV Råoljemotor (J. &amp; C. G. Bolinders MV A/B, Stockholm), 320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1: Levert som JOHSA for A/S Fraternitas (Joh. S. Andreassen), Arendal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2: Overført på A/S Johsa (Joh. S. Andreassen), Arendal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2.03.: Brant i Sarpsborg p.g.a. feil med oljetilførselen til donkeykjele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Kondemner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) Tre-D/S VESLEMØY (MRHC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Svein Hamnes, Snekkvi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63 brt, 160 nrt 101.3 x 22.6 x 10.1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(Ørens MV, Trondhjem), 130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7: Levert som HJELMEN I for D/S Hjelmen I's Rederi (Svein Hamnes, Snekkvik),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Kristiansund (M-9-AS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 Solgt til Martinius Gjøvik (Kr. Hjelkrem), 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 Solgt til Olaf Eriksen m.fl., Troms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9: Solgt til Theodor Grødahl &amp; Olaf Eriksen, Troms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Solgt til ukjent eier i Ålesund. Omdøpt VESLEMØY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5.04.: Skrudd ned av isen i Østisen under selfangs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7) Tre-M/S BRØDREN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Skaale i Kvinnherad som galea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7 brt, 57 nrt 70.8 x 21.3 x 8.7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72: 27.11.: Levert som BRØDRENE for Mathias Knudsen Vikingstad, Haug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5: 02.09.: Solgt til Peter Larsen, Volden i Asker/Kristiania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9: 02.03.: Solgt til Kristoffer Jensen, Volden i Asker/Kristiania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0: 25.02.: Solgt til P. Andreassen, S.Sandø/Fredrikshal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</w:t>
        <w:tab/>
        <w:t>16.05.: Solgt til Erichsen &amp; Co. A/S (Hauk Erichsen)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7: 08.07.: Solgt til A/S Brødrene (G. Morch Nikolaisen)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8:</w:t>
        <w:tab/>
        <w:t>11.07.: Solgt til Anders Solberg m.fl.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10.04.: Solgt til H. &amp; P. Gillesvik, Moldøen/Berge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bygd til M/S: 67 brt, 36 n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5.06.: Grunnstøtte og sank v/Haugesund på reise Ålesund - Øst-Norg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med hermetikk. Føreren bøtlagt for slett vakthol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8) Tre-M/S MAGNUS (MTVK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på ukjent sted i England som seilkutt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51 brt, 48 nrt 66.3 x 17.4 x 0.2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68: Levert med ukjent navn for ukjent, trolig engelsk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 Registrert som MAGNUS for Jacob Halvorsen, Kopervik/Haug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Oscar Hansen, Bremnes/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9: Solgt til Rafael Bergset, Ersholmen/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1: Solgt til P/R Magnus (Eilif Hansen, Slotvik), Brønnøysund (N-18-VS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5.06.: Kantret og sank ved Stabben fyr ved Florø på reise Lofoten -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med trrfisk. Fartøyet hadde høy dekkslas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9) Tre-M/S TORBJØRN II (MNBD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Lowestoft som seilkutt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9 brt, 36 nrt 59.3 x 16.0 x 7.8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80: Levert med ukjent navn for ukjent, trolig engelsk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5: Motor innsatt: 2cyl. Grei PM, 59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Registrert som CYGNET for Hans Voldstad, Trondenes/Harstad '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l919: Forlenget: 66 brt, 21 nrt 76.6 x 17.4 x 8.5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Solgt til P/R (Hans Voldstad, Fauskevåg), Harstad (T-ll-TS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MARTIN VOLDSTA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1: Solgt til Helmer Pettersen, Sildpollen/Harsta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TORBJØRN II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30.06.: Kantret og sank på Vestfjorden på reise Lofoten -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med tørrfisk. Utilstrekkelig stabilite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0) Tre-D/S JOPETER (MHDV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Bolsønes Skibsbygger, Fuglestrand pr. Mold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98 brt, 51 nrt 76.8 x 20.9 x 9.6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(Munkholmen MV), 50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1: Levert som JOPETER for Peder S. Brandal, Brandal/Ålesund (M-6-ElD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A/S Søndmøre Selfangeri, Brandal/A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5.07.: Sprang lekk og sank i Danskestredet under selfangst etter å ha blitt rammet av et iskoss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1) Tre-D/S ELF (MDWC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Wivenhoe, England, som seilkutt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8 brt, 28 nrt 69.7 x 19.3 x 9.5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84: Levert med ukjent navn for ukjent, trolig engelsk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 Registrert som ELF for A/S Elf (S. Th. Sverre, Kristiania), 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3: Dampmaskin innsatt: 2cyl.Comp. (Liaaens MV, Ålesund), 70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A/S Ålesunds Fangst &amp; Fiske Co. (S. Th. Sverre, Kristiania),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Alesund (M.70-A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P/R Elf (Gerh. Nerland, Kvalsvik), Ålesun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30.07.: Sprang lekk og sank nær Svalbard på reise Ålesund - Svalbar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for å fiske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2) Tre-M/S OCEAN (MPGW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Yarmouth, England, som seilkutt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55 brt, 42 nrt 66.7 x 19.0 x 7.9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77: Levert med ukjent navn for ukJent, trolig engelsk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 Registrert som OCEAN for Chr. M. Olsen, Arendal (AA-8-TØ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Motor innsatt. 2cyl. Rap PM, 22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Ny motor innsatt: 2cyl. Rap PM, 36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P/R (Thomas Olsen, Torjusholmen), Arendal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30.07.: Grunnstøtte og sank ved Håø utenfor Grimstad på reise Mandal -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Arendal. Føreren ble plutselig syk. Eieren ble bøtlagt for å ha unnlat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å avgi sjøforklaring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3) D/S CEDERIC (MVQB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AG Neptun, Rostock (#317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4061 brt, 3061 nrt, 6100 t.dw. 338.5 x 48.0 x 23.04 1/2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Exp. (Neptun),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1: Okt.: Levert som ANDROS for Deutsche Levante Linie, Hamburg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4: Aug.: Beslaglagt av britiske myndigheter i Alexandria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5: Overtatt som HUNSWORTH, The Shipping Controll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(John Herron), Liverpool, UK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Solgt til A/S Det Selmerske Rederi, Trondhjem. Omdøpt CEDERIC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 Solgt til A/S Norasiatic Coal Transport Ltd. (C. L. Halvorsen), Nidaro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0: Disponering overtatt av S. M. Nilsen Moe, Trondheim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8.08. Grunnstøtte i disig vær og sterk strøm ved Sabang på reis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Saigon - Marseilles med ris og mais. Kondemne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4) D/S STAT (JRGP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W. Harkess &amp; Son, Middlesbrough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491 brt, 215 nrt, 600 t.dw. 159.9 x 25.0 x 12.04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Exp. (Sir Chr. Furness, Westgath &amp; Co. Ltd., M'boro), 87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99: Mai: Levert som STAT for Carl E. Rønneberg &amp; Sønner, 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 Solgt til D/S A/S Stat (Ragnv. Jacobsen), Oslo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Solgt til C Clemetsen, Arendal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31.08.: Grunnstøtte ved Akranes på Island der fartøyet lå oppankret med kullas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Kondemner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5) D/S SANDRA (LCWV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P. Larsson, Torskog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82 brt, 147 nrt 116.9 x 21.9 x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 (P. Larsson), 190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86: Mars: Levert som EOS for Helsingfors Nya Ångfartygs-A/B, Helsingfors, russisk flagg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0: Solgt til W. Antofieff, Arkhangelsk, Russla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1: Omdøpt ALEKSANDRA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5: Aug.: Overtatt av Keiserlige Russiske Marine som minesveiper NO. 20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Mai: Brukt som transportfartøy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8: Febr.: Tilbakelevert til tidligere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Febr.: Lagt opp i norsk hav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</w:t>
        <w:tab/>
        <w:t>13.10.: Solgt til Olaus Kvande, Kristiansund. Omdøpt SANDRA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</w:t>
        <w:tab/>
        <w:t>23.04.: Overtatt av Kristiansunds Sparebank, Kristian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</w:t>
        <w:tab/>
        <w:t>26.11.: Solgt til G. &amp; O. Evanger, Eggesbønes/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</w:t>
        <w:tab/>
        <w:t>27.07.: Overtatt av Bergens Privatbank, Bergenl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0:</w:t>
        <w:tab/>
        <w:t>21.01.: Solgt til Olai Sletten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</w:t>
        <w:tab/>
        <w:t>02.09.: Grunnstøtte og sank nær Randøysund i Vest-Agder på reis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Langesund - Bergen i ballast. Fører ble bøtlagt for å ha utvist grov uaktsomhe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6) Tre-M/S FROGNER (LKNB)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Bygd på ukjent sted i 1891, trolig som seilfartøy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Fartøyet fikk dette navn og kjenningssignal etter at registeret for 1932 kom ut, så det er bare kjent at det var på 101 brt og hørte hjemme i Skien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932: 04.10.: Sank etter brann ved Borøya på reise Menstad - Bergen med salpeter. llden oppstod sannsynligvis i et klesskap bygd rundt ' motorens exhaustrør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7) Tre-M/S SOLHOLM (LSNT)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Bygd på ukjent sted i 1877, trolig som seilfartøy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Fartøyet fikk dette navn og kjenningssignal etter at registeret for 1932 kom ut, så det er bare kjent at det var på 88 brt og hørte hjemme i Molde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932: 06.10.: Grunnstøtte og sank v/Klauven i Troms i dårlig siktbart vær på reise Alta - Møre med skifer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) D/S THOR MAGNUS (JQTL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Bergens mek. Verksted, Bergen (#55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0 brt, 34 nrt7 140 PC 74.8 x 14.9 x 8.6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 (BMV), 95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80: Levert som OSTERØ for Osterøens Dampskibsselskab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91: Solgt til Indre Nordhordland Dampskibsselskab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Aron Jensen, Bareksten/Florø. Ombygd til fiskefartøy: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58 brt, 19 n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7: Solgt til A/S Fiskelageret, Trondhjem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8: Solgt til M. Hjelde, Trondhjem. Omdøpt THOR MAGNUS (ST-26-T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7.10.: Grunnstøtte og ble vrak ved Uthaug på Ørlandet på reis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Kristiansund - Trondheim med stykkgods. Fører bøtlagt fo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slett vakthol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) M/S CHARENTE (LFCP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Deutsche Werke AG, Kiel (#199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27 brt, 657 nrt, 2025 t.dw. 242.7 x 37.2 x 15.1</w:t>
        <w:tab/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cyl. 2T EV DM (Deutsche Werke, Kiel), 1000 bHK</w:t>
        <w:tab/>
        <w:tab/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5: Juli: Levert som CHARENTE for D/S I/S Garonne (Fearnley &amp; Eger), Oslo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9.10.: Sank etter kollisjon med AFRIC STAR 7 mil NØ av Dungeness på reise Bordeaux - Oslo med stykkgods. Som ulykkesårsak oppgis feilmanøver av møtende fartøy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0) Tre-M/S RØSFJORD (MQBP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Grimsby, England, som seilslupp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70 brt, 58 nrt 73.3 x 20.1 x 9.5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81: Levert med ukjent navn til u3Jent, trolig engelsk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7: Innkjøpt av Martin Kaarstad, Flore. Het JENNI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3: Solgt til Martin Baarstad, Indviken/Namso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Theodor K. Fjærli, Utvorden/Namso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til RØSFJORD (NT-16-K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bygd til M/S: 74 brt, 58 n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 Hein RM (De Forenede Motorfabr.), 87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923: Solgt til Brødrene Brækkan A/S, Kolvereid/Namsos 1932: 25.10.: Forliste ved Buholmsråsa på Folla etter motorhavari i pålandsvær på reise Kolvereid - Bergen med fisk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1) Tre-M/S OFOTENFJORD  (MRVT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Furunes i Vesterål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85 brt, 52 n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 Populær RM, 50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7: Levert som OFOTENFJORD til P/R (Gustav Karlsen, Furu i Evenes), Narvi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 Overtatt av Narvik Sparebank, Narvi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Solgt til ukjent eier i Tromsø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18.11.: Sprang lekk og sank ved Tyfjord i Finnmark etter kollisjon med vrakgods på reise Smalfjord i Tana - Jovik i Lyngen med sil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2) D/S HAVSULEN  (JRBQ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Kristianssand mek. Verksted, Kristiansa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70brt,26nrt 80.4x16.2x8.3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 (KMV), 75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1: Levert som HAVSULEN for A. Vassbotten jr., Flor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8: Solgt til Simon Malkenes, Flor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Solgt til P/R Havsulen (Nicolay Olsen), Flor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8.11.: Sank på Bjørnefjorden etter å ha sprunget lekk i uvær på reise Haugesund - Bergen med murstei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3) Tre-M/S ØRNULF II (MSBQ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i Hull som seilfartøy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76 brt, 62 nrt 73.8 x 20.4 x 9.9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78: Levert med ukjent navn til ukjent, trolig engelsk ei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Har hatt navnene HILDA og senere HILDU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7: Motor innsatt: 74 brt, 36 nr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 Bolinder PM, 80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Innkjøpt av Alf Hofseth, Kårhamn/Hammerfes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ØRNULF II (F-65-S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Motor tatt ut, registrert som galea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 Solgt til Ø. Jacobsen, VinnalHammerfes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9: Motor av ukjent type satt in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1: Solgt til ukjent eier i Tromsø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9.11.: Drev på land i Øksfjord da ankerkjettingen brast i storm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4) D/S SØRKYST (MGSV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Henry Scarr, Hull (#123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21 brt, 153 nrt 96.5 x 17.6 x 7.5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(Hedley &amp; Boyd, N.Shields), 25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l901: Juni: Levert som PIONEER for Wetherall SS Co. Ltd. (J. H. Wetherall), Goole, U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1: Solgt til A/S Pioneer (Thomas Arboe Høegh &amp; Co.), Larvi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April: Solgt til Dampskibsselskabet Juno, Holmestran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BERGE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0: Mars: Solgt til A/S D/S Det nye Løven (Haakon Rachlew), Sandefjord. Omdøpt LØVEN III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Okt.: Solgt til B. Tønnesen, Asker/Oslo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Nov.: Omdøpt SØRKYST, trolig for samme ei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2.12.: Sank 3 mil av Homborsund på reise Oslo - Stavanger med trelast. Som grunn angis dårlig vær og manglende stabilitet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5) D/S ULFSTEIN (MKBV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Porsgrunds mek. Verksted, Porsgrun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60 brt, 21 nrt 77.1 x 16.9 x 7.7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cyl.Comp. (PMV), 80 i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l9O3: Levert som ARIEL for Jonas J. Fjørtoft, 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06: Solgt til Joachim Brusdahl, Ålesund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1: Solgt til Axel Hoff, Trondhjem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3: Solgt til A. Johannesen, Ulfsteinvik/Ålesund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ULFSTEI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Solgt til D/S A/S Ægir (J. G. Fiskaa), Ålesund (M-63-A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3: Overtatt av Ålesunds Handelsban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09.12.: Sank vest av Holmengrå da bunnventilen røk under sildefiske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6) M/S NORDNÆS (LGDR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A/B Löfholmsvarfwet, Stockholm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3 brt, 96 nrt 99.7 x 23.2 x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4cyl. 2T EV DM (A/B Atlas Diesel, Stockholm), 100 b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6: Levert som ALBERT for Rederi A/B Albert (T. W. Jönsson), Stockholm, Sverig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18: Solgt til A/B Stockholms Rederi &amp; Skeppsvarv (Leopold Olschanski), Stockholm, Sverig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0: Solgt til Andreas Nilsson, Stockholm, Sverig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1: Solgt til J. Skärlunds Rederi (J. Skärlund), Stockholm, Sverige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4: Solgt til Axel Lindblom m.fl., Halmstad, Sverige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LARS ERNST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7: 01.03.: Solgt til Eilert Dingen, Bergen. Omdøpt NORDNÆS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 20.04.: Solgt til Olai Sletten, Bergen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32: 27.12.: Sank ved Fedje etter kollisjon med D/S FINNMARK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på reise Bergen - Høyanger med steinvarer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27) D/S TRULS (JVTH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Bygd av J. Priestman &amp; Co., Sunderland (#78)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305 brt, 2205 nrt, 5550 t.dw. 325.0 x 47.0 x 22.04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3Exp. (Blair &amp; Co. Ltd.-7 Stockton), 306 NHK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899: Mai: Levert som OTTA for D/S A/S Otta (L. W. Hansen), Bergen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7: Solgt til D/S A/S Otta (Bruun &amp; v.d.Lippe), Tønsberg Omdøpt LABRADOR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7: Omdøpt HERLOF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1928:</w:t>
        <w:tab/>
        <w:t>Solgt  til DJS AIS Truls (Thorvik &amp; Gjerpen), Oslo.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>Omdøpt TRULS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  <w:t xml:space="preserve">1932: .....: Grunnstøtte ved Hilmen Gneten (?) pa reıse Hallstanäs i Ångermannålven - Rouen med papirmasse. Feil avstandsbedømmelse fra losens side. Kondemnert. </w:t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9:00Z</dcterms:created>
  <dc:creator>Dag Bakka</dc:creator>
  <dc:description/>
  <cp:keywords/>
  <dc:language>en-US</dc:language>
  <cp:lastModifiedBy>DAG BAKKA</cp:lastModifiedBy>
  <dcterms:modified xsi:type="dcterms:W3CDTF">2009-07-28T17:19:00Z</dcterms:modified>
  <cp:revision>3</cp:revision>
  <dc:subject/>
  <dc:title>Skipsforlis i 1932</dc:title>
</cp:coreProperties>
</file>