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t>Forlis 1931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1) M/S </w:t>
      </w:r>
      <w:r>
        <w:rPr>
          <w:b/>
          <w:lang w:val="en-US" w:eastAsia="en-US"/>
        </w:rPr>
        <w:t>TRICOLOR</w:t>
      </w:r>
      <w:r>
        <w:rPr>
          <w:lang w:val="en-US" w:eastAsia="en-US"/>
        </w:rPr>
        <w:t xml:space="preserve"> (LFJQ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ygd ved Deutsche Werft AG, Hambur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119 brt, 3.737 nrt, 9.900 td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42.6 x 58.2 x 26.04 2x 8cyl. 4T EV B&amp;W DM (Burmeister &amp; Wain), Kobenhav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25: Okt.: Levert som TRICOLOR for Wilh. Wilhelmsen, Oslo/ Tønsber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31: 05.0l.: Brann og eksplosjon i lasten grunnet selvantennelse på reise Hamburg - Øst-Asia med stykkgods. 7 mann omk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2) Tre-M/S </w:t>
      </w:r>
      <w:r>
        <w:rPr>
          <w:b/>
          <w:lang w:val="en-US" w:eastAsia="en-US"/>
        </w:rPr>
        <w:t>MERKUR</w:t>
      </w:r>
      <w:r>
        <w:rPr>
          <w:lang w:val="en-US" w:eastAsia="en-US"/>
        </w:rPr>
        <w:t xml:space="preserve"> (MLWS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ygd i Netlandsviken som seilkutte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4 brt, 42 nrt 68.5 x 19.2 x 8.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08: Levert som MERKUR for Andr. Wilhelmsen m.fl., Kopervi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15: Solgt til Fiske- &amp; Fangstselskabet Fonix A/S (A. Hansen Baasnæs), Kopervik. Ombygd til M/S: 57 brt, 19 nrt 2cyl. Bolinder RM, 65 bH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18: Solgt til P/R Hartvik Nilsen, Renså i lbestad/Hamnvik (T-50-1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31: 10.0l.: Sprang lekk og sank på Lopphavet på reise Repparfjord - Tromsø med sild. Fartøyet hadde muligens kollidert med vrakgods. Så vel reder som fører ble botlagt for å ha unnlatt å foreta besiktigels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3) D/S </w:t>
      </w:r>
      <w:r>
        <w:rPr>
          <w:b/>
          <w:lang w:val="en-US" w:eastAsia="en-US"/>
        </w:rPr>
        <w:t>STEINGRIM</w:t>
      </w:r>
      <w:r>
        <w:rPr>
          <w:lang w:val="en-US" w:eastAsia="en-US"/>
        </w:rPr>
        <w:t xml:space="preserve"> (LGMH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ygd ved Teikoku Steel Ship Yard, Osak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311 brt, 744 nrt 233.9 x 34.2 x 17.02 3Exp.(Okamotu Engine Works, Osaka)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18: Levert som MATSUSHIMA MARU for Kusakabe Kabusiki Kaisha, Kobe, Japa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20: Solgt til Roberts &amp; Cooper Ltd., Hull, UK. Omdøpt BRIERLY HIL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28: Solgt til Skibs-A/S Martha Therese (Per Holm), Oslo Omdøpt STEINGRI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31: 11.0 1.: Grunnstøtte i Finskebukta grunnet isskruing. Fartøyet var på reise Antwerpen - Leningrad med stykkgod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4) D/S </w:t>
      </w:r>
      <w:r>
        <w:rPr>
          <w:b/>
          <w:lang w:val="en-US" w:eastAsia="en-US"/>
        </w:rPr>
        <w:t>AARDAL</w:t>
      </w:r>
      <w:r>
        <w:rPr>
          <w:lang w:val="en-US" w:eastAsia="en-US"/>
        </w:rPr>
        <w:t xml:space="preserve"> (MLDT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ygd ved Stavanger Støberi &amp; Dok, Stavange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49 brt, 194 nrt 135.0 x 24.1 x 10.8 3Exp.(SS&amp;D)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15: 14.05.: Levert som AARDAL for Nordre Bergenhus Amts Dampskibe, Berg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19: 20.06.: Rederiet omdøpt Fylkesbaatane i Sogn og Fjordane, Berg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31: 14.0l.: Forlot Bergen for Boulogne med iset sild og fisk og forsvant med hele besetningen, 11 man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5) D/S </w:t>
      </w:r>
      <w:r>
        <w:rPr>
          <w:b/>
          <w:lang w:val="en-US" w:eastAsia="en-US"/>
        </w:rPr>
        <w:t>ULV</w:t>
      </w:r>
      <w:r>
        <w:rPr>
          <w:lang w:val="en-US" w:eastAsia="en-US"/>
        </w:rPr>
        <w:t xml:space="preserve"> (HKGD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ygd av Nylands Verksted, Kristiania (# 128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471 brt, 828 nrt, 2.175 tdw. 231.5 x 35.1 x 18.0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3Exp.(Nyland), 129 NHK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902: Juli: Levert som ULV for A/S Ulv (Pedersen &amp; Co.), Kristiani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916: DS AS Ulv (O Kvilhaug), Haugesund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31: Jan.: Forsvant ved Islands nordkyst på reise Siglufjord - Sugnadafjord i snøstorm med klippfisk. 22 mann omk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6) Betong-M/S </w:t>
      </w:r>
      <w:r>
        <w:rPr>
          <w:b/>
          <w:lang w:val="en-US" w:eastAsia="en-US"/>
        </w:rPr>
        <w:t>ANDRES</w:t>
      </w:r>
      <w:r>
        <w:rPr>
          <w:lang w:val="en-US" w:eastAsia="en-US"/>
        </w:rPr>
        <w:t xml:space="preserve"> (MSQF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ygd av Fougners Staal-Beton Skibsbyggeri Co., Mos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60 brt, 76 nrt 84.7 x 20.2 x 10.4 f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syl. 2T RM(Tuxham A/S, Kobenhavn), 84 bHK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919: Jan.: Levert som ANDRES for Skibs-A/S Madras, Hølen/ Kristiani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927: Solgt til Skibs-A/S Nicanor (H. W. Reholt), Osl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928: Solgt til Carl Johannessen, Fredrikstad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31: 07.02.: Grunnstotte på Sjællands Rev på reise København - Odense med soyaskrå. Uaktsom seil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7) Tre-M/S </w:t>
      </w:r>
      <w:r>
        <w:rPr>
          <w:b/>
          <w:lang w:val="en-US" w:eastAsia="en-US"/>
        </w:rPr>
        <w:t>HELLA</w:t>
      </w:r>
      <w:r>
        <w:rPr>
          <w:lang w:val="en-US" w:eastAsia="en-US"/>
        </w:rPr>
        <w:t xml:space="preserve"> (MGPQ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ygd i Troms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2 brt, 30 nrt 56.3 x 18.3 x 8.4 f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cyl. Bolinder RM (J. &amp; C. G. Bolinders mek. Verkstads AB, Stockholm, innsatt 1915), 40 bHK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911: Levert som HELLA for Hans Jensen m.fl., Troms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918: Solgt til Hagb. Krxmer, Troms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20: Solgt til Hans Jensen, Tromso (T-33-T) 1927: Solgt til P/R Alfred Moe, Tromsosund/Troms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31: 07.03.: Skrudd ned av isen NØ av Kapp Orloff under selfang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8) Tre-M/S </w:t>
      </w:r>
      <w:r>
        <w:rPr>
          <w:b/>
          <w:lang w:val="en-US" w:eastAsia="en-US"/>
        </w:rPr>
        <w:t>ANDFJORD</w:t>
      </w:r>
      <w:r>
        <w:rPr>
          <w:lang w:val="en-US" w:eastAsia="en-US"/>
        </w:rPr>
        <w:t xml:space="preserve"> (MNH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ygd i Sagvåg på Stord som seilkutt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9 brt, 51 nrt 76.1 x 20.4 x 8.8 f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10: Levert som STOLMEN for Nils Aarland m. fl., Stolmen/Berg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915: Solgt til Julius Holand m.fl., Kastfjord/Harstad. Omdøpt ANDFJORD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mbygd til M/S: 73 brt, 34 nrt. 2cyl. Bolinder RM (J. &amp; C. G. Bolinders mek. Verkstads AB, Stockholm), 80 bH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918: Solgt til Daniel Madsen m.fl. (Otto S. Tande, Tovik i Trondenes), Harstad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22: Solgt til Julius Gerhard Jacobsen Holand, Kastfjord/ Harstad (T- I I I -T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27: Solgt til Hans Jensen, Troms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31: 12.03.: Skrudd ned av isen i Kvitsjøen under selfang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9) D/S </w:t>
      </w:r>
      <w:r>
        <w:rPr>
          <w:b/>
          <w:lang w:val="en-US" w:eastAsia="en-US"/>
        </w:rPr>
        <w:t>HERA</w:t>
      </w:r>
      <w:r>
        <w:rPr>
          <w:lang w:val="en-US" w:eastAsia="en-US"/>
        </w:rPr>
        <w:t xml:space="preserve"> (JPB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ygd ved Earle's Co. Ltd., Hull (# 32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079 brt, 617 nrt, 750 t.d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15.1 x 30.4 x 22.2 3Exp. (Earle's), 168 NHK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889: Levert som JUNO for T.Wilson &amp; Co. Ltd., Hull,U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899: 28.09.: Solgt til Det Bergenske Dampskibsselskab, Bergen. Omdøpt HER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31: 18.03.: Grunnstotte ved Havøygavlen i Finnmark i storm og snøtykke på sorgående i Hurtigruten. 6 personer omk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10) D/S </w:t>
      </w:r>
      <w:r>
        <w:rPr>
          <w:b/>
          <w:lang w:val="en-US" w:eastAsia="en-US"/>
        </w:rPr>
        <w:t>BOUVET 5</w:t>
      </w:r>
      <w:r>
        <w:rPr>
          <w:lang w:val="en-US" w:eastAsia="en-US"/>
        </w:rPr>
        <w:t xml:space="preserve"> (WQMB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ygd ved Smith's Dock Co. Ltd., Middlesborough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45 brt, 85 nrt 116.2 x 24.2 x 12.2 3Exp. (Smith's Dock), 139 NH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30: Sept.: Levert som BOUVET 5 for A/S Sevilla (Waalman &amp; Bugge), Tonsber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31: 30.03.: Måtte forlates etter å ha frosset fast i isen i Sydishavet. 1 mann omk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11) Tre-D/S </w:t>
      </w:r>
      <w:r>
        <w:rPr>
          <w:b/>
          <w:lang w:val="en-US" w:eastAsia="en-US"/>
        </w:rPr>
        <w:t>VESLEMØY</w:t>
      </w:r>
      <w:r>
        <w:rPr>
          <w:lang w:val="en-US" w:eastAsia="en-US"/>
        </w:rPr>
        <w:t xml:space="preserve"> (MJT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ygd ved N. K. Bolsonæs, Fuglestrand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21 brt, 65 nrt 94.3 x 22.8 x 9.8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cyl.Comp. (Alesund mek. Verksted), 100 iHK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913: Levert som DRIFTIG for Brødrene Larsen, Alesund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18: Solgt til A/S Sæl (Nils J. Ræstad), Alesun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23: Solgt til A/S Alfa (Brodrene Edw. &amp; Ivar Larsen), Ålesun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28: Solgt til A/S Driftig (Edw. Larsen), Ålesun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931: Solgt til ukjent eier i Alesund. Omdøpt VESLEKARI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31: 05.04.: Skrudd ned av isen i Vestisen under selfang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12) Tre-D/S </w:t>
      </w:r>
      <w:r>
        <w:rPr>
          <w:b/>
          <w:lang w:val="en-US" w:eastAsia="en-US"/>
        </w:rPr>
        <w:t>ISHAVET</w:t>
      </w:r>
      <w:r>
        <w:rPr>
          <w:lang w:val="en-US" w:eastAsia="en-US"/>
        </w:rPr>
        <w:t xml:space="preserve"> (MPLT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ygd ved H. Gravdal, Opsange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20 brt, 56 nrt 90.6 x 21.7 x 10.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cyl.Comp. (Mjellem &amp; Karlsen, Bergen)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916: Levert som ISHAVET for A/S Ishavet (M. Knutsen), Ålesund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924: Solgt til Johan Torvik, Kolvikbotten/Ålesund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31: 12.04.: Skrudd ned av isen i Kvitsjøen under selfang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13) Tre-M/S </w:t>
      </w:r>
      <w:r>
        <w:rPr>
          <w:b/>
          <w:lang w:val="en-US" w:eastAsia="en-US"/>
        </w:rPr>
        <w:t>ENOS</w:t>
      </w:r>
      <w:r>
        <w:rPr>
          <w:lang w:val="en-US" w:eastAsia="en-US"/>
        </w:rPr>
        <w:t xml:space="preserve"> (MPS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ygd av ukjent bygger på Halsenøy, trolig som seilfartø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2 brt, 54 nrt 75.5 x 19.3 x 8.3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903: Bygd, trolig med navnet INGA for ukjent eie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15: Registrert som ENOS for B.Garvik, Espevær/Haugesund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Ombygd til M/S Ukj. RM, 75 bHK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918: Solgt til Espevær Fangst &amp; Fiskeriselskab (B. Garvik Espevær), Haugesund.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Ny motor innsatt: 2cyl. Wichmann PM (M. Haldorsen &amp; Søn, Rubbestadneset), 80 bHK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22: Solgt til P/R Enos (Sigve Oritzland, Espevær), Haugesund (H-22-BO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31: 21.04.: Sank i Vestisen etter kollisjon med et isflak under selfang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14) D/S </w:t>
      </w:r>
      <w:r>
        <w:rPr>
          <w:b/>
          <w:lang w:val="en-US" w:eastAsia="en-US"/>
        </w:rPr>
        <w:t>BORG</w:t>
      </w:r>
      <w:r>
        <w:rPr>
          <w:lang w:val="en-US" w:eastAsia="en-US"/>
        </w:rPr>
        <w:t xml:space="preserve"> (HBQR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ygd ved Fredriksstad mek. Verksted, Fredrikstad (# 7 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940 brt, 539 nrt, 1.400 t.dw.  209.5 x 32.1 x 14.08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Exp. (FMV), 107 NH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01: Mai: Levert som FRI for C. Apenes &amp; Son, Fredriksta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20: Overfort på Apenes Rederi AS (C. Apenes &amp; Søn), Fredriksta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24: Solgt til Sarpsborg Dampskibsselskab (N. K. Witnes) Sarpsbor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25: Omdøpt BOR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31: 03.07.: Grunnstotte på North Shoal på reise Leningrad - Belfast med trelast. Føreren bøtelagt for uaktsom navigering. Fartøyet brakt flott og kondemner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15) Jem-D/S </w:t>
      </w:r>
      <w:r>
        <w:rPr>
          <w:b/>
          <w:lang w:val="en-US" w:eastAsia="en-US"/>
        </w:rPr>
        <w:t>BRISLING</w:t>
      </w:r>
      <w:r>
        <w:rPr>
          <w:lang w:val="en-US" w:eastAsia="en-US"/>
        </w:rPr>
        <w:t xml:space="preserve"> (LHSC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ygd ved J. C. Teeklenborg, Geestemiinde (# 119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3 brt, 48 nrt  106.5/20.8/9.7 f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cyl.Comp. (Tecklenborg), 42 NH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892: Levert som ELISE for E W. E. Thomas, Hamburg, Tysklan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08: Solgt til Hilding Larsson, Göteborg, Sverige. Omdøpt AN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09: Overført til Gadus Fabriker (Hilding Larsson), Götebor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16: Solgt til Trawl-AB Sill (Alex. Qvirist), Göteborg, Sv. Omdøpt AUGU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20: Overført til Trawlaktiebolaget (Alex. Qvirist, Marstrand), Göteborg, Sverig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21: Overført til reg. i Marstran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24: Overført til Provianteringsaktiebolaget (Alex. Qvirist), Marstrand, Sverig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26: Solgt til Anna Qvirist, Göteborg, Sverig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27: Solgt til Gustaf Lundgren m.fl., Goteborg, Sverig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30: Solgt til Rasmus Stange, Haugesund. Omdøpt BRISL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31: Juli: Forsvant på reise Haugesund - Island for sildefiske. Hele besetningen, 12 mann, omk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16) D/S </w:t>
      </w:r>
      <w:r>
        <w:rPr>
          <w:b/>
          <w:lang w:val="en-US" w:eastAsia="en-US"/>
        </w:rPr>
        <w:t>BLINK</w:t>
      </w:r>
      <w:r>
        <w:rPr>
          <w:lang w:val="en-US" w:eastAsia="en-US"/>
        </w:rPr>
        <w:t xml:space="preserve"> (LDMB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ygd ved J. &amp; A. v.d. Schuijt, Papendrech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937 brt, 1. 120 nrt, 3.150 t.d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69.6 x 42.2 x 18.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3Exp. (Schuijt), 162 NHK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josatt som STAD ROTTERD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18: Sept.: Levert som ALAMAK for van Nievelt, Goudriaan &amp; Co. Stoomv. Maats., Rotterdam, Hollan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.1920: Solgt til Roland-Linie AG, Bremen, Tyskland. Omdøpt RAPO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21: Solgt til Unterweser-Reederei AG, Bremen, Tyskiand Omdøpt GONZENHEI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1924: Solgt til D/S A/S Bestum 2 (K.Th. Einarsen), Oslo. Omdøpt BLIN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31: 17.08.: Grunnstotte i Hvitehavet på reise Grangemouth - Arkangelsk i ballast. Føreren bøtelagt for grov uaktsomhe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17) M/S </w:t>
      </w:r>
      <w:r>
        <w:rPr>
          <w:b/>
          <w:lang w:val="en-US" w:eastAsia="en-US"/>
        </w:rPr>
        <w:t>LARVIKSFJORD</w:t>
      </w:r>
      <w:r>
        <w:rPr>
          <w:lang w:val="en-US" w:eastAsia="en-US"/>
        </w:rPr>
        <w:t xml:space="preserve"> (LHWF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ygd ved AB Götaverken, Göteborg (# 43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139 brt, 1.831 nrt, 5.760 t.d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49.0 x 50.2 x 23.05 2x 8cyl. 4T EV Götaverken DM (G6taverken), 4.200 bH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30: Mai: Leven som LARVIKSFJORD for Den Norske Amerikalinje, Osl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31: 26.09.: Kom i brann utenfor Stockholm pd reise Husum, Sverige - Montreal med papirmasse. I mann omkom. Tatt på slep av Neptunbolagets HELIOS, men gikk på grunn ved Huvudskär i Stockholms ytre skjærgård. Brant helt ut, brannen først slukket etter 3 måned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31: Okt.: Brakk i to. Erklært totalforlist og solgt til Bjergnings &amp; Dykeri AB Neptun, Stockhol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32: 24.06.: Brakt flott og slept i to deler til Nynäshamn. Solgt til Götaverken for reparasj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33: Levert ferdig reparert som KAPAREN for Rederi AB Transatlantic, Göteborg, Sverig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42: 14.07.: Sank etter kollisjon i konvoi 3 sm. utf. Halifax NS pa reise Halifax - U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18) D/S </w:t>
      </w:r>
      <w:r>
        <w:rPr>
          <w:b/>
          <w:lang w:val="en-US" w:eastAsia="en-US"/>
        </w:rPr>
        <w:t>SAGATIND</w:t>
      </w:r>
      <w:r>
        <w:rPr>
          <w:lang w:val="en-US" w:eastAsia="en-US"/>
        </w:rPr>
        <w:t xml:space="preserve"> (MQJ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ygd ved Craig Shipbuilding Co., Long Beach C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698 brt, 964 nrt, 2.350 t.d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59.2 x 42.1 x 16.06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Exp. (Craig), 228 NH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11: Jan.: Levert som GENERAL HUBBARD for Hubbard SS Co., New York NY, US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16: Okt.: Solgt til Kjeld Stub D/S A/S (Kjeld Stub), Kristiania. Omdøpt SAGATIN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19: Solgt til A/S Reidar (Finn Friis &amp; C. O. Lund), Dramm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31: 29. 10.: Grunnstøtte i Hjeltefjorden på reise Arkangelsk - London med trelast. 2.styrmannen bøtelagt for grov uaktsomhet. Fartøyet senere brakt flott og kondemner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19) Jem-D/S </w:t>
      </w:r>
      <w:r>
        <w:rPr>
          <w:b/>
          <w:lang w:val="en-US" w:eastAsia="en-US"/>
        </w:rPr>
        <w:t>ASSISTENT</w:t>
      </w:r>
      <w:r>
        <w:rPr>
          <w:lang w:val="en-US" w:eastAsia="en-US"/>
        </w:rPr>
        <w:t xml:space="preserve"> (MDC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ygd ved Raylton Dixon &amp; Co., Middlesborough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47 brt, 55 nrt 111.1 x 20.3 x 9.5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cyl.Comp. (Hewett &amp; Co., London, innsatt 1893), 33 NH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885: Trolig levert som FROBISHER for ukjent ei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94: Registrert som eid av Hewett &amp; Co. Ltd., Yarmouth, U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04: Solgt til C. T. Pannell (J. Tidman), Yarmouth, U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07: Solgt til Daniel Danielsen m.fl., Haugesund. Omdøpt URT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09: Omdøpt FLOR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10: Solgt til Stavanger Skibsophugnings Co. (Ths. S. Poulsson), Stavang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11: Solgt til D/S A/S Assistent (Ths. S. Falck), Stavanger Omdøpt ASSIST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27: Overfort til D/S A/S Sild (Ths. S. Falck), Stavang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31: 30.12.: Grunnstøtte og sank på Mefjordbåen i Hjeltefjorden på reise fra Haugesund til fiskefeltet i Hjeltefjord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4:28:00Z</dcterms:created>
  <dc:creator>DAG BAKKA</dc:creator>
  <dc:description/>
  <cp:keywords/>
  <dc:language>en-US</dc:language>
  <cp:lastModifiedBy>DAG BAKKA</cp:lastModifiedBy>
  <dcterms:modified xsi:type="dcterms:W3CDTF">2008-12-13T15:07:00Z</dcterms:modified>
  <cp:revision>12</cp:revision>
  <dc:subject/>
  <dc:title>Forlis 1931</dc:title>
</cp:coreProperties>
</file>