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TULIPAN</w:t>
      </w:r>
      <w:r>
        <w:rPr>
          <w:sz w:val="24"/>
        </w:rPr>
        <w:t xml:space="preserve"> (LGEF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65 brt, 21 nrt</w:t>
        <w:tab/>
        <w:tab/>
        <w:tab/>
        <w:tab/>
        <w:t>63.9 x 19.7 x 9.1</w:t>
      </w:r>
    </w:p>
    <w:p>
      <w:pPr>
        <w:pStyle w:val="Normal"/>
        <w:rPr>
          <w:sz w:val="24"/>
        </w:rPr>
      </w:pPr>
      <w:r>
        <w:rPr>
          <w:sz w:val="24"/>
        </w:rPr>
        <w:t>RM (Br. Brunvoll Motorfabrikk, Molde)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Levert som </w:t>
      </w:r>
      <w:r>
        <w:rPr>
          <w:b/>
          <w:sz w:val="24"/>
        </w:rPr>
        <w:t>TULIPAN</w:t>
      </w:r>
      <w:r>
        <w:rPr>
          <w:sz w:val="24"/>
        </w:rPr>
        <w:t xml:space="preserve"> for Robert Bendiksen P/R, Bjorelvnes/Tromsø (T-65-LK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Ny motor: DM (Br. Brunvoll Motorfabrikk, Molde), 22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tatt av Roger Bendiksen, Bjorelvnes/Tromsø (T-65-LK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6.01.: Forlot Båtsfjord for loddefisk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31.01.: Sett 8 nm. av Makkaur fyr i forrykene uvær. Forsvant deretter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SPJELKVÅG</w:t>
      </w:r>
      <w:r>
        <w:rPr>
          <w:sz w:val="24"/>
        </w:rPr>
        <w:t xml:space="preserve"> (LCLE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20), som D/Wh</w:t>
      </w:r>
    </w:p>
    <w:p>
      <w:pPr>
        <w:pStyle w:val="Normal"/>
        <w:rPr>
          <w:sz w:val="24"/>
        </w:rPr>
      </w:pPr>
      <w:r>
        <w:rPr>
          <w:sz w:val="24"/>
        </w:rPr>
        <w:t>205 brt, 66 nrt</w:t>
        <w:tab/>
        <w:tab/>
        <w:tab/>
        <w:t>110.8 x 21.9 x 12.8</w:t>
      </w:r>
    </w:p>
    <w:p>
      <w:pPr>
        <w:pStyle w:val="Normal"/>
        <w:rPr>
          <w:sz w:val="24"/>
        </w:rPr>
      </w:pPr>
      <w:r>
        <w:rPr>
          <w:sz w:val="24"/>
        </w:rPr>
        <w:t>3Exp. (Aker), 1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April: Levert som </w:t>
      </w:r>
      <w:r>
        <w:rPr>
          <w:b/>
          <w:sz w:val="24"/>
        </w:rPr>
        <w:t>GLOBE I</w:t>
      </w:r>
      <w:r>
        <w:rPr>
          <w:sz w:val="24"/>
        </w:rPr>
        <w:t xml:space="preserve"> for Hvalfangstselskapet Globus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elsom &amp; Melsom), Larvik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Midlertidig overtatt av Royal Navy som </w:t>
      </w:r>
      <w:r>
        <w:rPr>
          <w:b/>
          <w:sz w:val="24"/>
        </w:rPr>
        <w:t>HMS GLOBE I</w:t>
      </w:r>
      <w:r>
        <w:rPr>
          <w:sz w:val="24"/>
        </w:rPr>
        <w:t xml:space="preserve"> (Minesveiper)</w:t>
      </w:r>
    </w:p>
    <w:p>
      <w:pPr>
        <w:pStyle w:val="Normal"/>
        <w:rPr/>
      </w:pPr>
      <w:r>
        <w:rPr>
          <w:sz w:val="24"/>
        </w:rPr>
        <w:t>1942:</w:t>
        <w:tab/>
        <w:t xml:space="preserve">Juni: Omdøpt </w:t>
      </w:r>
      <w:r>
        <w:rPr>
          <w:b/>
          <w:sz w:val="24"/>
        </w:rPr>
        <w:t>HMS DAYLIGHT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 eier. Omdøpt </w:t>
      </w:r>
      <w:r>
        <w:rPr>
          <w:b/>
          <w:sz w:val="24"/>
        </w:rPr>
        <w:t>GLOBE I</w:t>
      </w:r>
    </w:p>
    <w:p>
      <w:pPr>
        <w:pStyle w:val="Normal"/>
        <w:rPr/>
      </w:pPr>
      <w:r>
        <w:rPr>
          <w:sz w:val="24"/>
        </w:rPr>
        <w:t>1947:</w:t>
        <w:tab/>
        <w:t xml:space="preserve">Okt.: Solgt til A/S Sølvøy (H. Krohn Brekke), Haugesund. Omdøpt </w:t>
      </w:r>
      <w:r>
        <w:rPr>
          <w:b/>
          <w:sz w:val="24"/>
        </w:rPr>
        <w:t>HANSOB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Ombygd til M/S og snurper ved A/S Stord verft, Leirvik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18 brt, 89 nrt, 300 t.dw.</w:t>
        <w:tab/>
        <w:t>111.1 x 21.9 x 12.8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2T DM (Crossley Brothers Ltd., Manchester), 375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Overtatt av A/S Sjøfart (H. Krohn Brekke), Haugesund (R-28-H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 og ombygd:</w:t>
      </w:r>
    </w:p>
    <w:p>
      <w:pPr>
        <w:pStyle w:val="Normal"/>
        <w:rPr>
          <w:sz w:val="24"/>
        </w:rPr>
      </w:pPr>
      <w:r>
        <w:rPr>
          <w:sz w:val="24"/>
        </w:rPr>
        <w:tab/>
        <w:t>258 brt, 127 nrt, 300 t.dw.</w:t>
        <w:tab/>
        <w:t>139.9 x 21.9 x 12.8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tatt av A/S Krohn Brekkes Rederi (H. Krohn Brekke), Haug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P/R Skog &amp; Borch (Johs S. Borch, Breivoll), Hamnvik (T-39-I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5cyl. 2T DM (Wichmann Motorfabr., Rubbestadneset), 500 bHK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NORDFAL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elge Skog P/R, Breivoll/Hamnvik. Omdøpt </w:t>
      </w:r>
      <w:r>
        <w:rPr>
          <w:b/>
          <w:sz w:val="24"/>
        </w:rPr>
        <w:t xml:space="preserve">KARL HAAAKON </w:t>
      </w:r>
      <w:r>
        <w:rPr>
          <w:sz w:val="24"/>
        </w:rPr>
        <w:t>(T-39-I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Karl H. Pettersen, Hamnvik/Tromsø  (T-202-T)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7.08.. Sank ved kai i Tromsø under lossing. Heve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Solgt til Råkvåg Industrier A/S (Ola Worpvik, Råkvåg), Tromsø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fartøy: 242 brt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Jan Hermann Kristoffersen, Bø/Sortland. Omdøpt </w:t>
      </w:r>
      <w:r>
        <w:rPr>
          <w:b/>
          <w:sz w:val="24"/>
        </w:rPr>
        <w:t>SPJELKVÅ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5.02.: Grunnstøtte og sank 1 1/4 nm. SØ Hesnesbregen på reise Kristiansund –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NERLAND SENIOR</w:t>
      </w:r>
      <w:r>
        <w:rPr>
          <w:sz w:val="24"/>
        </w:rPr>
        <w:t xml:space="preserve"> (JXBV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22)</w:t>
      </w:r>
    </w:p>
    <w:p>
      <w:pPr>
        <w:pStyle w:val="Normal"/>
        <w:rPr>
          <w:sz w:val="24"/>
        </w:rPr>
      </w:pPr>
      <w:r>
        <w:rPr>
          <w:sz w:val="24"/>
        </w:rPr>
        <w:t>172 brt, 57 nrt</w:t>
        <w:tab/>
        <w:tab/>
        <w:tab/>
        <w:t>115.6 x 22.7 x 10.9</w:t>
      </w:r>
    </w:p>
    <w:p>
      <w:pPr>
        <w:pStyle w:val="Normal"/>
        <w:rPr>
          <w:sz w:val="24"/>
        </w:rPr>
      </w:pPr>
      <w:r>
        <w:rPr>
          <w:sz w:val="24"/>
        </w:rPr>
        <w:t>3cyl. 2T Grenaa DM, 3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Des.: Levert som </w:t>
      </w:r>
      <w:r>
        <w:rPr>
          <w:b/>
          <w:sz w:val="24"/>
        </w:rPr>
        <w:t>TRØNDERBUEN</w:t>
      </w:r>
      <w:r>
        <w:rPr>
          <w:sz w:val="24"/>
        </w:rPr>
        <w:t xml:space="preserve"> for Johan Lervik P/R, Beitstad/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(ST-107-F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ST-223-H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orlenget:  224 brt, 110 nrt</w:t>
        <w:tab/>
        <w:t>121.6 x 22.7 x 10.9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Rolf Broholm P/R, Dolmøy/Trondheim. Omdøpt </w:t>
      </w:r>
      <w:r>
        <w:rPr>
          <w:b/>
          <w:sz w:val="24"/>
        </w:rPr>
        <w:t>BRØDRENE BROHOLM</w:t>
      </w:r>
    </w:p>
    <w:p>
      <w:pPr>
        <w:pStyle w:val="Normal"/>
        <w:rPr>
          <w:sz w:val="24"/>
        </w:rPr>
      </w:pPr>
      <w:r>
        <w:rPr>
          <w:sz w:val="24"/>
        </w:rPr>
        <w:tab/>
        <w:t>(ST-223-H)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Einar Nerland P/R, Kvalsvikøy/Ålesund. Omdøpt </w:t>
      </w:r>
      <w:r>
        <w:rPr>
          <w:b/>
          <w:sz w:val="24"/>
        </w:rPr>
        <w:t>NERLAND SENIOR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M-52-HØ) 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18.02.: Kantret og sank i Båtsfjord under lossing av lodde til fabrikkskipet </w:t>
      </w:r>
      <w:r>
        <w:rPr>
          <w:b/>
          <w:sz w:val="24"/>
        </w:rPr>
        <w:t>NORDGLOBAL</w:t>
      </w:r>
      <w:r>
        <w:rPr>
          <w:sz w:val="24"/>
        </w:rPr>
        <w:t xml:space="preserve">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B. NØSTVOLD</w:t>
      </w:r>
      <w:r>
        <w:rPr>
          <w:sz w:val="24"/>
        </w:rPr>
        <w:t xml:space="preserve"> (LNY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 brt, 26 nrt</w:t>
        <w:tab/>
        <w:tab/>
        <w:tab/>
        <w:tab/>
        <w:t>76.8 x 19.1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unvoll DM, 220 bHK, innsatt 19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HENKO</w:t>
      </w:r>
      <w:r>
        <w:rPr>
          <w:sz w:val="24"/>
        </w:rPr>
        <w:t xml:space="preserve"> for Harald O. Longva P/R, Longva/Ålesund (M-61-H)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Overtatt av Johan I. Longva P/R, Longva/Ålesund. Omdøpt </w:t>
      </w:r>
      <w:r>
        <w:rPr>
          <w:b/>
          <w:sz w:val="24"/>
        </w:rPr>
        <w:t>JOTUN</w:t>
      </w:r>
      <w:r>
        <w:rPr>
          <w:sz w:val="24"/>
        </w:rPr>
        <w:t xml:space="preserve"> (M-56-H)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Magnus Nøstvold, Honningsvåg/Hammerfest. Omdøpt </w:t>
      </w:r>
      <w:r>
        <w:rPr>
          <w:b/>
          <w:sz w:val="24"/>
        </w:rPr>
        <w:t>B. NØSTVOLD</w:t>
      </w:r>
      <w:r>
        <w:rPr>
          <w:sz w:val="24"/>
        </w:rPr>
        <w:t xml:space="preserve">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F-18-NK)</w:t>
      </w:r>
    </w:p>
    <w:p>
      <w:pPr>
        <w:pStyle w:val="Normal"/>
        <w:ind w:left="15" w:right="0" w:hanging="15"/>
        <w:rPr>
          <w:sz w:val="24"/>
        </w:rPr>
      </w:pPr>
      <w:r>
        <w:rPr>
          <w:sz w:val="24"/>
        </w:rPr>
        <w:t>1977:</w:t>
        <w:tab/>
        <w:t xml:space="preserve">23.02.: Sank etter skrogsvikt under fiske utf. Kiberg. Besetningen reddet av </w:t>
      </w:r>
    </w:p>
    <w:p>
      <w:pPr>
        <w:pStyle w:val="Normal"/>
        <w:ind w:left="15" w:right="0" w:hanging="15"/>
        <w:rPr/>
      </w:pPr>
      <w:r>
        <w:rPr>
          <w:sz w:val="24"/>
        </w:rPr>
        <w:tab/>
        <w:tab/>
        <w:t xml:space="preserve">M/S </w:t>
      </w:r>
      <w:r>
        <w:rPr>
          <w:b/>
          <w:bCs/>
          <w:sz w:val="24"/>
        </w:rPr>
        <w:t>MARHOLM</w:t>
      </w:r>
    </w:p>
    <w:p>
      <w:pPr>
        <w:pStyle w:val="Normal"/>
        <w:ind w:left="15" w:right="0" w:hanging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5" w:right="0" w:hanging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5) M/Fi </w:t>
      </w:r>
      <w:r>
        <w:rPr>
          <w:b/>
          <w:sz w:val="24"/>
          <w:u w:val="single"/>
        </w:rPr>
        <w:t>DISKO</w:t>
      </w:r>
      <w:r>
        <w:rPr>
          <w:sz w:val="24"/>
        </w:rPr>
        <w:t xml:space="preserve"> (5045641) (LJPZ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051), som D/Wh</w:t>
      </w:r>
    </w:p>
    <w:p>
      <w:pPr>
        <w:pStyle w:val="Normal"/>
        <w:rPr>
          <w:sz w:val="24"/>
        </w:rPr>
      </w:pPr>
      <w:r>
        <w:rPr>
          <w:sz w:val="24"/>
        </w:rPr>
        <w:t>354 brt, 127 nrt</w:t>
        <w:tab/>
        <w:tab/>
        <w:tab/>
        <w:t>134.7 x 26.4 x 14.8</w:t>
      </w:r>
    </w:p>
    <w:p>
      <w:pPr>
        <w:pStyle w:val="Normal"/>
        <w:rPr>
          <w:sz w:val="24"/>
        </w:rPr>
      </w:pPr>
      <w:r>
        <w:rPr>
          <w:sz w:val="24"/>
        </w:rPr>
        <w:t>3Exp. (Smith’s Dock), 103 NHK, 1600 i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 Okt.: Levert som </w:t>
      </w:r>
      <w:r>
        <w:rPr>
          <w:b/>
          <w:sz w:val="24"/>
        </w:rPr>
        <w:t>POL X</w:t>
      </w:r>
      <w:r>
        <w:rPr>
          <w:sz w:val="24"/>
        </w:rPr>
        <w:t xml:space="preserve"> for Hvalfangerselskapet Polaris A/S</w:t>
      </w:r>
    </w:p>
    <w:p>
      <w:pPr>
        <w:pStyle w:val="Normal"/>
        <w:rPr>
          <w:sz w:val="24"/>
        </w:rPr>
      </w:pPr>
      <w:r>
        <w:rPr>
          <w:sz w:val="24"/>
        </w:rPr>
        <w:tab/>
        <w:t>(Melsom &amp; Melsom, Nanset), L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4.01.: Kapret av tysk hjelpekrysser </w:t>
      </w:r>
      <w:r>
        <w:rPr>
          <w:b/>
          <w:sz w:val="24"/>
        </w:rPr>
        <w:t>PINGUIN</w:t>
      </w:r>
      <w:r>
        <w:rPr>
          <w:sz w:val="24"/>
        </w:rPr>
        <w:t xml:space="preserve"> (KzS Krüder) i pos. 57.45 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02.30 Ø. Sendt til Bordeaux, senere til Amsterdam for ombygging til eskortefartøy.</w:t>
      </w:r>
    </w:p>
    <w:p>
      <w:pPr>
        <w:pStyle w:val="Normal"/>
        <w:rPr/>
      </w:pPr>
      <w:r>
        <w:rPr>
          <w:sz w:val="24"/>
        </w:rPr>
        <w:t>1942:</w:t>
        <w:tab/>
        <w:t xml:space="preserve">20.04.: Satt i tjeneste for Die Kriegsmarine som </w:t>
      </w:r>
      <w:r>
        <w:rPr>
          <w:b/>
          <w:sz w:val="24"/>
        </w:rPr>
        <w:t>UJ 1710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eier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Brødrene Utkilens Rederi (Anders Utkilen)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Rederi-A/S Bjørkhaug (Elling Aarseth &amp; Co. A/S, Vartdal), Ål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mbygd til M/Fi.: 339 brt, 128 nrt</w:t>
        <w:tab/>
        <w:tab/>
        <w:t>144.4 x 26.4 x 14.8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Klöckner-Humboldt-Deutz AG, Köln), 1000 bHK</w:t>
      </w:r>
    </w:p>
    <w:p>
      <w:pPr>
        <w:pStyle w:val="Normal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BJØRKHAUG</w:t>
      </w:r>
      <w:r>
        <w:rPr>
          <w:sz w:val="24"/>
        </w:rPr>
        <w:t xml:space="preserve"> (M-4-VD)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Bjarne Rogne P/R, Leinøy/Ålesund. Omdøpt </w:t>
      </w:r>
      <w:r>
        <w:rPr>
          <w:b/>
          <w:sz w:val="24"/>
        </w:rPr>
        <w:t>DISKO</w:t>
      </w:r>
      <w:r>
        <w:rPr>
          <w:sz w:val="24"/>
        </w:rPr>
        <w:t xml:space="preserve"> (M-176-HØ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5.02.: Brant 60 nm V av Nordkyn. Vraket drev senere utbrent i land ved Nordk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OFOTFJORD</w:t>
      </w:r>
      <w:r>
        <w:rPr>
          <w:sz w:val="24"/>
        </w:rPr>
        <w:t xml:space="preserve"> (LMHU)</w:t>
      </w:r>
    </w:p>
    <w:p>
      <w:pPr>
        <w:pStyle w:val="Normal"/>
        <w:rPr>
          <w:sz w:val="24"/>
        </w:rPr>
      </w:pPr>
      <w:r>
        <w:rPr>
          <w:sz w:val="24"/>
        </w:rPr>
        <w:t>Bygd av Ardrossan DY Ltd., Ardrossan, som eskortetråler</w:t>
      </w:r>
    </w:p>
    <w:p>
      <w:pPr>
        <w:pStyle w:val="Normal"/>
        <w:rPr>
          <w:sz w:val="24"/>
        </w:rPr>
      </w:pPr>
      <w:r>
        <w:rPr>
          <w:sz w:val="24"/>
        </w:rPr>
        <w:t>530 t.depl.</w:t>
        <w:tab/>
        <w:tab/>
        <w:tab/>
        <w:tab/>
        <w:t>160.5 x 27.5 x 10.5</w:t>
      </w:r>
    </w:p>
    <w:p>
      <w:pPr>
        <w:pStyle w:val="Normal"/>
        <w:rPr>
          <w:sz w:val="24"/>
        </w:rPr>
      </w:pPr>
      <w:r>
        <w:rPr>
          <w:sz w:val="24"/>
        </w:rPr>
        <w:t>3Exp. (Plenty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HMS COVERLEY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7:</w:t>
        <w:tab/>
        <w:t xml:space="preserve">Mai: Solgt til Brikt Hatlestad, Bergen. Omdøpt </w:t>
      </w:r>
      <w:r>
        <w:rPr>
          <w:b/>
          <w:sz w:val="24"/>
        </w:rPr>
        <w:t>COVERLEY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Juni: Ombygd til M/S-lasteskip: </w:t>
      </w:r>
    </w:p>
    <w:p>
      <w:pPr>
        <w:pStyle w:val="Normal"/>
        <w:rPr>
          <w:sz w:val="24"/>
        </w:rPr>
      </w:pPr>
      <w:r>
        <w:rPr>
          <w:sz w:val="24"/>
        </w:rPr>
        <w:tab/>
        <w:t>493 brt, 223 nrt, 650 t.dw.</w:t>
        <w:tab/>
        <w:t>153.6 x 27.5 x 14.2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B&amp;W DM (Harland &amp; Wolff, b.1942), 5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NNIKE</w:t>
      </w:r>
    </w:p>
    <w:p>
      <w:pPr>
        <w:pStyle w:val="Normal"/>
        <w:rPr/>
      </w:pPr>
      <w:r>
        <w:rPr>
          <w:sz w:val="24"/>
        </w:rPr>
        <w:t>1948:</w:t>
        <w:tab/>
        <w:t xml:space="preserve">Juni: Solgt til A/S Narvik D/S, Narvik. Omdøpt </w:t>
      </w:r>
      <w:r>
        <w:rPr>
          <w:b/>
          <w:sz w:val="24"/>
        </w:rPr>
        <w:t>OFOTFJOR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ov.: Solgt til Anders &amp; Jakob Holme (Anders Holme, Hyen), Flor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6cyl. 4T DM (Vølund A/S, København, b.1959), 45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Disp. overtatt av Georg Skare A/S, Flor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isp. overtatt av Bredrup Shipping A/S, Bergen/Flor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tatt av Anders &amp; Jakob Holme, Florø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Haktor Dybsland, Finnås/Florø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Henry Korsnes P/R, Bremnes/Florø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05.03.: Grunnstøtte ved Torungen fyr utf. Arendal på reise Fredrikstad - Bergen. Besetningen berget av R/K </w:t>
      </w:r>
      <w:r>
        <w:rPr>
          <w:b/>
          <w:sz w:val="24"/>
        </w:rPr>
        <w:t>TØNNES PUNTERVOLD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MORILD I</w:t>
      </w:r>
      <w:r>
        <w:rPr>
          <w:sz w:val="24"/>
        </w:rPr>
        <w:t xml:space="preserve"> (LGVF)</w:t>
      </w:r>
    </w:p>
    <w:p>
      <w:pPr>
        <w:pStyle w:val="Normal"/>
        <w:rPr>
          <w:sz w:val="24"/>
        </w:rPr>
      </w:pPr>
      <w:r>
        <w:rPr>
          <w:sz w:val="24"/>
        </w:rPr>
        <w:t>Bygd av ukjent bygger i Hamburg som seilfartøy</w:t>
      </w:r>
    </w:p>
    <w:p>
      <w:pPr>
        <w:pStyle w:val="Normal"/>
        <w:rPr>
          <w:sz w:val="24"/>
        </w:rPr>
      </w:pPr>
      <w:r>
        <w:rPr>
          <w:sz w:val="24"/>
        </w:rPr>
        <w:t>84 brt, 26 nrt</w:t>
        <w:tab/>
        <w:tab/>
        <w:tab/>
        <w:tab/>
        <w:t>76.4 x 19.7 x 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8:</w:t>
        <w:tab/>
        <w:t xml:space="preserve">Som </w:t>
      </w:r>
      <w:r>
        <w:rPr>
          <w:b/>
          <w:sz w:val="24"/>
        </w:rPr>
        <w:t>MORILD</w:t>
      </w:r>
      <w:r>
        <w:rPr>
          <w:sz w:val="24"/>
        </w:rPr>
        <w:t xml:space="preserve"> eid av Den norske Stat (Handelsdepartementet), Oslo</w:t>
      </w:r>
    </w:p>
    <w:p>
      <w:pPr>
        <w:pStyle w:val="Normal"/>
        <w:rPr/>
      </w:pPr>
      <w:r>
        <w:rPr>
          <w:sz w:val="24"/>
        </w:rPr>
        <w:t>1944:</w:t>
        <w:tab/>
        <w:t xml:space="preserve">Som </w:t>
      </w:r>
      <w:r>
        <w:rPr>
          <w:b/>
          <w:sz w:val="24"/>
        </w:rPr>
        <w:t>MORILD I</w:t>
      </w:r>
      <w:r>
        <w:rPr>
          <w:sz w:val="24"/>
        </w:rPr>
        <w:t xml:space="preserve"> eid av A/S M/K Nordlys III (John H. Giæver), Hammerfest</w:t>
      </w:r>
    </w:p>
    <w:p>
      <w:pPr>
        <w:pStyle w:val="Normal"/>
        <w:rPr>
          <w:sz w:val="24"/>
        </w:rPr>
      </w:pPr>
      <w:r>
        <w:rPr>
          <w:sz w:val="24"/>
        </w:rPr>
        <w:tab/>
        <w:t>Nå utstyrt med 2cyl. 2T Wichmann RM, 192 bH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Edenhardt Larsson, Hammerfest (F-7-H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DM (General Motors Corp., Detroit MI), 30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Kristian Olsen, Ryggefjord/Hammerfest (F-222-M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8.03.: Sprang lekk og sank i Syltefjorden etter skrogsvikt. Lodde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HAVRAIS</w:t>
      </w:r>
      <w:r>
        <w:rPr>
          <w:sz w:val="24"/>
        </w:rPr>
        <w:t xml:space="preserve"> (LEST)</w:t>
      </w:r>
    </w:p>
    <w:p>
      <w:pPr>
        <w:pStyle w:val="Normal"/>
        <w:rPr>
          <w:sz w:val="24"/>
        </w:rPr>
      </w:pPr>
      <w:r>
        <w:rPr>
          <w:sz w:val="24"/>
        </w:rPr>
        <w:t>Bygd av NV Scheepsbouwwerf Gebr. Pot, Bolnes</w:t>
      </w:r>
    </w:p>
    <w:p>
      <w:pPr>
        <w:pStyle w:val="Normal"/>
        <w:rPr>
          <w:sz w:val="24"/>
        </w:rPr>
      </w:pPr>
      <w:r>
        <w:rPr>
          <w:sz w:val="24"/>
        </w:rPr>
        <w:t>165 brt, 75 nrt, 220 t.dw.</w:t>
        <w:tab/>
        <w:tab/>
        <w:t>114.4 x 19.9 x 7.9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Levert som </w:t>
      </w:r>
      <w:r>
        <w:rPr>
          <w:b/>
          <w:sz w:val="24"/>
        </w:rPr>
        <w:t>ISIGNY</w:t>
      </w:r>
      <w:r>
        <w:rPr>
          <w:sz w:val="24"/>
        </w:rPr>
        <w:t xml:space="preserve"> for Cie. Normande de Nav. a Vapors, Le Havre, Fr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Soc. Cherbourgeoise de Cabotage, Le Havre, Fr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ie Deutsche Kriegsmarine. (Kanalinselversorger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eier</w:t>
      </w:r>
    </w:p>
    <w:p>
      <w:pPr>
        <w:pStyle w:val="Normal"/>
        <w:rPr/>
      </w:pPr>
      <w:r>
        <w:rPr>
          <w:sz w:val="24"/>
        </w:rPr>
        <w:t>1949:</w:t>
        <w:tab/>
        <w:t xml:space="preserve">Omdøpt </w:t>
      </w:r>
      <w:r>
        <w:rPr>
          <w:b/>
          <w:sz w:val="24"/>
        </w:rPr>
        <w:t>HAVRAI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Didrik Davidsen m.fl., Vedavågen/Haugesun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3cyl. 2T DM (Wichmann Motorfabrikk A/S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Georg Langåker P/R, Sævelandsvik/Haugesund</w:t>
      </w:r>
    </w:p>
    <w:p>
      <w:pPr>
        <w:pStyle w:val="Normal"/>
        <w:rPr/>
      </w:pPr>
      <w:r>
        <w:rPr>
          <w:sz w:val="24"/>
        </w:rPr>
        <w:t>1977:</w:t>
        <w:tab/>
        <w:t xml:space="preserve">22.03.: Kolliderte med M/S </w:t>
      </w:r>
      <w:r>
        <w:rPr>
          <w:b/>
          <w:sz w:val="24"/>
        </w:rPr>
        <w:t>OLAUG</w:t>
      </w:r>
      <w:r>
        <w:rPr>
          <w:sz w:val="24"/>
        </w:rPr>
        <w:t xml:space="preserve"> og sank utf. Bleivik lykt på Sletta N av </w:t>
        <w:tab/>
        <w:tab/>
        <w:t>Haugesund. Var på reise Brevik – Bergen med semen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Fi </w:t>
      </w:r>
      <w:r>
        <w:rPr>
          <w:b/>
          <w:bCs/>
          <w:sz w:val="24"/>
          <w:u w:val="single"/>
        </w:rPr>
        <w:t>NORLYS I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9.03.: Kantret utf. Meham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BR. HANSEN</w:t>
      </w:r>
      <w:r>
        <w:rPr>
          <w:sz w:val="24"/>
        </w:rPr>
        <w:t xml:space="preserve"> (LJOR)</w:t>
      </w:r>
    </w:p>
    <w:p>
      <w:pPr>
        <w:pStyle w:val="Normal"/>
        <w:rPr>
          <w:sz w:val="24"/>
        </w:rPr>
      </w:pPr>
      <w:r>
        <w:rPr>
          <w:sz w:val="24"/>
        </w:rPr>
        <w:t>Bygd i Tornes i Hardanger</w:t>
      </w:r>
    </w:p>
    <w:p>
      <w:pPr>
        <w:pStyle w:val="Normal"/>
        <w:rPr>
          <w:sz w:val="24"/>
        </w:rPr>
      </w:pPr>
      <w:r>
        <w:rPr>
          <w:sz w:val="24"/>
        </w:rPr>
        <w:t>61 brt, 17 nrt</w:t>
        <w:tab/>
        <w:tab/>
        <w:tab/>
        <w:tab/>
        <w:t>72.2 x 19.2 x 8.6</w:t>
      </w:r>
    </w:p>
    <w:p>
      <w:pPr>
        <w:pStyle w:val="Normal"/>
        <w:rPr>
          <w:sz w:val="24"/>
        </w:rPr>
      </w:pPr>
      <w:r>
        <w:rPr>
          <w:sz w:val="24"/>
        </w:rPr>
        <w:t>Caterpillar DM, 365 bHK (innsatt 19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GOLLENES</w:t>
      </w:r>
      <w:r>
        <w:rPr>
          <w:sz w:val="24"/>
        </w:rPr>
        <w:t xml:space="preserve"> for Konrad Kvalsvik P/R, Kvalsvik/Ålesund. (M-31-HO)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Angell Brandal, Brandal/Ålesund. Omdøpt </w:t>
      </w:r>
      <w:r>
        <w:rPr>
          <w:b/>
          <w:sz w:val="24"/>
        </w:rPr>
        <w:t>BUHAMMER</w:t>
      </w:r>
      <w:r>
        <w:rPr>
          <w:sz w:val="24"/>
        </w:rPr>
        <w:t xml:space="preserve"> (M-100-HD)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Jens M. Hansen P/R, Honningsvåg/Hammerfest. Omdøpt </w:t>
      </w:r>
      <w:r>
        <w:rPr>
          <w:b/>
          <w:sz w:val="24"/>
        </w:rPr>
        <w:t>BR. HANSEN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F-441-NK) 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5.04.: Sank etter kollisjon utf. Syltefjordklub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FLEMSØY</w:t>
      </w:r>
      <w:r>
        <w:rPr>
          <w:sz w:val="24"/>
        </w:rPr>
        <w:t xml:space="preserve"> (LDWB)</w:t>
      </w:r>
    </w:p>
    <w:p>
      <w:pPr>
        <w:pStyle w:val="Normal"/>
        <w:rPr>
          <w:sz w:val="24"/>
        </w:rPr>
      </w:pPr>
      <w:r>
        <w:rPr>
          <w:sz w:val="24"/>
        </w:rPr>
        <w:t>Bygd av Bolsønes Skibsbyggeri &amp; mek. Verksted, Molde, som D/S</w:t>
      </w:r>
    </w:p>
    <w:p>
      <w:pPr>
        <w:pStyle w:val="Normal"/>
        <w:rPr>
          <w:sz w:val="24"/>
        </w:rPr>
      </w:pPr>
      <w:r>
        <w:rPr>
          <w:sz w:val="24"/>
        </w:rPr>
        <w:t>137 brt, 51 nrt</w:t>
        <w:tab/>
        <w:tab/>
        <w:tab/>
        <w:t>95.5 x 23.3 x 11.9</w:t>
      </w:r>
    </w:p>
    <w:p>
      <w:pPr>
        <w:pStyle w:val="Normal"/>
        <w:rPr>
          <w:sz w:val="24"/>
        </w:rPr>
      </w:pPr>
      <w:r>
        <w:rPr>
          <w:sz w:val="24"/>
        </w:rPr>
        <w:t>2cyl. Comp. (Storemøllens Patentslip W. F. Meyer, Bergen), 26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FLEMSØY</w:t>
      </w:r>
      <w:r>
        <w:rPr>
          <w:sz w:val="24"/>
        </w:rPr>
        <w:t xml:space="preserve"> for Skaarbrevig &amp; Flem, Ålesund. (M-129-A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Ålesunds Kreditbank, 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ndr. Flem m.fl., 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ohs. H. Brandal, Brandal/Ålesund (M-44-HD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Forlenget:  157 brt, 50 nrt, 220 t.dw.</w:t>
        <w:tab/>
        <w:tab/>
        <w:t>105.6 x 23.3 x 11.9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S: 6cyl. 2T DM (Crossley Bros. Ltd., Manchester, b.1943), 375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ved Hatløs Verksted, Ulsteinvik:</w:t>
      </w:r>
    </w:p>
    <w:p>
      <w:pPr>
        <w:pStyle w:val="Normal"/>
        <w:rPr>
          <w:sz w:val="24"/>
        </w:rPr>
      </w:pPr>
      <w:r>
        <w:rPr>
          <w:sz w:val="24"/>
        </w:rPr>
        <w:tab/>
        <w:t>180 brt, 54 nrt</w:t>
        <w:tab/>
        <w:tab/>
        <w:tab/>
        <w:t>107.2 x 23.3 x 11.9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vertatt av Johs. H. Brandal A/S, Brandal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5cyl. 2T DM (Wichmann Motorfabr., Rubbestadneset), 7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21.04.: Sank i Vestisen v/Jan Mayen (70.36 N, 08.27 V) etter isskade på hjemvei med 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VENUS</w:t>
      </w:r>
      <w:r>
        <w:rPr>
          <w:sz w:val="24"/>
        </w:rPr>
        <w:t xml:space="preserve"> (LHU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Bolsø ved Molde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55 nrt</w:t>
        <w:tab/>
        <w:tab/>
        <w:tab/>
        <w:tab/>
        <w:t>70.1 x 19.6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93: </w:t>
        <w:tab/>
        <w:t xml:space="preserve">Levert som </w:t>
      </w:r>
      <w:r>
        <w:rPr>
          <w:b/>
          <w:sz w:val="24"/>
        </w:rPr>
        <w:t>VENUS</w:t>
      </w:r>
      <w:r>
        <w:rPr>
          <w:sz w:val="24"/>
        </w:rPr>
        <w:t xml:space="preserve"> for Feddersen &amp; Nissen,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Ombygd til M/S: 2cyl. 2T RM (Bolinders MV AB, Stockholm), 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(F-2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Overtatt av Henrik Nissen, Bjarkøy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Kåre Pedersen, Tromsø (T-31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Forlenget: 92 brt</w:t>
        <w:tab/>
        <w:tab/>
        <w:t>81.8 x 20.1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Ny motor: Wichmann DM, 3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Willy R. Jensen, Tromsø (T-31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4.05.: Sank etter brann i maskinrommet under selfangst i Østi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WENDLA</w:t>
      </w:r>
      <w:r>
        <w:rPr>
          <w:sz w:val="24"/>
        </w:rPr>
        <w:t xml:space="preserve"> (LLO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. Hausberg Båt- &amp; Skibsbyggeri, Håkons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5 brt, 19 nrt</w:t>
        <w:tab/>
        <w:tab/>
        <w:tab/>
        <w:tab/>
        <w:t>70.5 x 18.3 x 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Union RM (De Forenede Motorfabrikker, Bergen), 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WENDLA</w:t>
      </w:r>
      <w:r>
        <w:rPr>
          <w:sz w:val="24"/>
        </w:rPr>
        <w:t xml:space="preserve"> for Steffen Nilsen P/R, Nautnes/Bergen (H-122-H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A/S Helle Teglverk, Hellestrand i Sunnfjor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4.05.: Ødelagt i Krakhellesundet da man fikk brann i innredningen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HÅLØYGEN</w:t>
      </w:r>
      <w:r>
        <w:rPr>
          <w:sz w:val="24"/>
        </w:rPr>
        <w:t xml:space="preserve"> (LKU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an Drage A/S, Rogn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 brt, 20 nrt, 100 t.dw.</w:t>
        <w:tab/>
        <w:tab/>
        <w:t>66.1 x 18.6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unktell DM, 111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ÅLØYGEN</w:t>
      </w:r>
      <w:r>
        <w:rPr>
          <w:sz w:val="24"/>
        </w:rPr>
        <w:t xml:space="preserve"> for Anton Arvesen, Egenes/Harstad (T-5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Jan.: (T-134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Helge Dalheim P/R, Farstad/Molde (M-300-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3.05.: Sank etter voldsom brand 130 nm. V av Rørvik på vei til land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iskefangst. Besetningen berget av helikop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M/S </w:t>
      </w:r>
      <w:r>
        <w:rPr>
          <w:b/>
          <w:bCs/>
          <w:sz w:val="24"/>
          <w:u w:val="single"/>
        </w:rPr>
        <w:t>MIZA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194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72 b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15.05.: Grunnstøtte på Lepsøyrevet. Brakt flott, slept til Ålesund, kondemnert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igget ned til lekter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ONARHEIM</w:t>
      </w:r>
      <w:r>
        <w:rPr>
          <w:sz w:val="24"/>
        </w:rPr>
        <w:t xml:space="preserve"> (LMW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kjent bygger, Onarheim på Ty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 brt, 9 nrt</w:t>
        <w:tab/>
        <w:tab/>
        <w:tab/>
        <w:tab/>
        <w:t>46.1 x 15.6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na DM, 140 bHK (innsatt 196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ONARHEIM</w:t>
      </w:r>
      <w:r>
        <w:rPr>
          <w:sz w:val="24"/>
        </w:rPr>
        <w:t xml:space="preserve"> for A. Pedersen, Henningsvær/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Solgt til Hans P. Hansen P/R, Gjesvær/Hammerfest (F-181-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Febr.: Overtatt av Jens Hansen, Gjesvær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Mars: Solgt til Asløv Sandnes, Gjesvær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20.05.: Ødelagt av brann i maskinrommet da fartøyet var utenfor Krikenes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/S </w:t>
      </w:r>
      <w:r>
        <w:rPr>
          <w:b/>
          <w:sz w:val="24"/>
          <w:u w:val="single"/>
        </w:rPr>
        <w:t>SILJESTA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636)</w:t>
      </w:r>
    </w:p>
    <w:p>
      <w:pPr>
        <w:pStyle w:val="Normal"/>
        <w:rPr>
          <w:sz w:val="24"/>
        </w:rPr>
      </w:pPr>
      <w:r>
        <w:rPr>
          <w:sz w:val="24"/>
        </w:rPr>
        <w:t>83.561 brt, 151.600 t.dw.</w:t>
        <w:tab/>
        <w:tab/>
        <w:t>302,96 x 42,76 x 16,94</w:t>
      </w:r>
    </w:p>
    <w:p>
      <w:pPr>
        <w:pStyle w:val="Normal"/>
        <w:rPr>
          <w:sz w:val="24"/>
        </w:rPr>
      </w:pPr>
      <w:r>
        <w:rPr>
          <w:sz w:val="24"/>
        </w:rPr>
        <w:t>2x DTU (Gen. Electric, Lynn MA / Kværner Brug, Oslo), 28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: Levert som </w:t>
      </w:r>
      <w:r>
        <w:rPr>
          <w:b/>
          <w:sz w:val="24"/>
        </w:rPr>
        <w:t>SILJESTAD</w:t>
      </w:r>
      <w:r>
        <w:rPr>
          <w:sz w:val="24"/>
        </w:rPr>
        <w:t xml:space="preserve"> for Skibs-A/S Siljestad, Skibs-A/S Solstad &amp;</w:t>
      </w:r>
    </w:p>
    <w:p>
      <w:pPr>
        <w:pStyle w:val="Normal"/>
        <w:rPr>
          <w:sz w:val="24"/>
        </w:rPr>
      </w:pPr>
      <w:r>
        <w:rPr>
          <w:sz w:val="24"/>
        </w:rPr>
        <w:tab/>
        <w:t>Universal Trading &amp; Shipping Agency A/S (A. F: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P/R A. F. Klaveness &amp; Co. A/S, Lysaker/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3.06.: Brann i maskinrommet liggende for anker utf. Dubai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etter besiktigelse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2.01.: Ankom Kaohsiung for hogging ved Lien Hung Steel Enterprises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VEGAR</w:t>
      </w:r>
      <w:r>
        <w:rPr>
          <w:sz w:val="24"/>
        </w:rPr>
        <w:t xml:space="preserve"> (LJK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V Scheepswerf Doornbos, Tjamsweer (# 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0 brt, 163 nrt, 420 t.dw.</w:t>
        <w:tab/>
        <w:tab/>
        <w:t>136.4 x 23.6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MAN AG, Augsburg), 29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OKKO BOSKER</w:t>
      </w:r>
      <w:r>
        <w:rPr>
          <w:sz w:val="24"/>
        </w:rPr>
        <w:t xml:space="preserve"> for Kamp’s Scheepsvaart &amp; Handelsmaats (Jan Jannes Bosker), Wieringen, NL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19.12.: Solgt til Karl R. Giske, Ellingsøy/Ålesund. Omdøpt </w:t>
      </w:r>
      <w:r>
        <w:rPr>
          <w:b/>
          <w:sz w:val="24"/>
        </w:rPr>
        <w:t>RANI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31.08.: Solgt til Anton Dale, Kausland/Bergen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22.12.: Omdøpt </w:t>
      </w:r>
      <w:r>
        <w:rPr>
          <w:b/>
          <w:sz w:val="24"/>
        </w:rPr>
        <w:t>VEG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2.10.: Solgt til Severin J. Vik P/R, Helgøy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6.06.: Solgt til Abraham Bjellebø, Fjeldber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Ny motor: DM (Wichmann Motoefabrikk, Rubbestadneset)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6.07.: Grunnstøtte i Fjeldbergsundet på reise Stavanger – Bergen med durrakor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Alt ble funnet å være i orden, men fartøyet viste seg snart å være lekk. Man kom seg til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jeldberg Sveis. Her tiltok lekkasjen, og fartøyet kantret og sank ved ka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HAVEGG</w:t>
      </w:r>
      <w:r>
        <w:rPr>
          <w:sz w:val="24"/>
        </w:rPr>
        <w:t xml:space="preserve"> (LJTU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 brt, 17 nrt, 60 t.dw.</w:t>
        <w:tab/>
        <w:tab/>
        <w:t>64.1 x 17.4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ion DM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HAVEGG</w:t>
      </w:r>
      <w:r>
        <w:rPr>
          <w:sz w:val="24"/>
        </w:rPr>
        <w:t xml:space="preserve"> for Einar Andreassen P/R, Sævelandsvik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Solgt til Edvin Nore, Bryggja/Flo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Egil Indal, Nordvågen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Ny motor: 6cyl. Volvo Penta DM, 2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Solgt til Ingvart Jensen, Silsand/Tromsø (T-536-L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3.07.: Sprang lekk og sank 25 nm. N av Nordkyn. Fartøyet var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M/S </w:t>
      </w:r>
      <w:r>
        <w:rPr>
          <w:b/>
          <w:bCs/>
          <w:sz w:val="24"/>
          <w:u w:val="single"/>
        </w:rPr>
        <w:t>EIDETIND</w:t>
      </w:r>
      <w:r>
        <w:rPr>
          <w:b w:val="false"/>
          <w:bCs w:val="false"/>
          <w:sz w:val="24"/>
          <w:u w:val="none"/>
        </w:rPr>
        <w:t xml:space="preserve"> (LHAR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/S Svendborg Skibsværft, Svendborg (# 7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9 brt, 70 nrt, 244 t.dw.</w:t>
        <w:tab/>
        <w:tab/>
        <w:t>109.9 x 21.3 x 8.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cyl. 2T DM (Alpha-Diesel A/S, Frederikshavn), 24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55:</w:t>
        <w:tab/>
        <w:t xml:space="preserve">Febr.: Levert som </w:t>
      </w:r>
      <w:r>
        <w:rPr>
          <w:b/>
          <w:bCs/>
          <w:sz w:val="24"/>
          <w:u w:val="none"/>
        </w:rPr>
        <w:t>THURØ</w:t>
      </w:r>
      <w:r>
        <w:rPr>
          <w:b w:val="false"/>
          <w:bCs w:val="false"/>
          <w:sz w:val="24"/>
          <w:u w:val="none"/>
        </w:rPr>
        <w:t xml:space="preserve"> for Mads Jensen Madsen, Thurø (Firma Svend Pedersen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vendborg, DK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72:</w:t>
        <w:tab/>
        <w:t xml:space="preserve">Solgt til Harry J. Teigland, Nord-Herøy/Sandnessjøen. Omdøpt </w:t>
      </w:r>
      <w:r>
        <w:rPr>
          <w:b/>
          <w:bCs/>
          <w:sz w:val="24"/>
          <w:u w:val="none"/>
        </w:rPr>
        <w:t>ØYSTJERN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6:</w:t>
        <w:tab/>
        <w:t>Solgt til Arnulf Nordhaug, Stonglandseidet/Harstad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77:</w:t>
        <w:tab/>
        <w:t xml:space="preserve">Omdøpt </w:t>
      </w:r>
      <w:r>
        <w:rPr>
          <w:b/>
          <w:bCs/>
          <w:sz w:val="24"/>
          <w:u w:val="none"/>
        </w:rPr>
        <w:t>EIDETI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 xml:space="preserve">23.07.: Fikk motorhavari i Sortlandssundet. Drev på et brukar og sank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Aug.: Hevet av M. J. Ødegaards Bergingsselskap. Slept til Alsvåg for besiktigels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9:</w:t>
        <w:tab/>
        <w:t>Des.: Overtatt av Alsvåg mek. Verksted A/S, Alsvåg/Harsta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Mai: Slettet av Norges Skipsliste som kondemne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CEANG</w:t>
      </w:r>
      <w:r>
        <w:rPr>
          <w:sz w:val="24"/>
        </w:rPr>
        <w:t xml:space="preserve"> (5134404) (LCW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EB Elbewerft, Boizenburg (# 17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19 brt, 180 nrt, 570 t.dw.</w:t>
        <w:tab/>
        <w:tab/>
        <w:t>163.7 x 27.0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VEB Schwermaschinbau Karl Liebknecht, Magdeburg), 420 bHK, 9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Levert som </w:t>
      </w:r>
      <w:r>
        <w:rPr>
          <w:b/>
          <w:sz w:val="24"/>
        </w:rPr>
        <w:t>GRAAL MURITZ</w:t>
      </w:r>
      <w:r>
        <w:rPr>
          <w:sz w:val="24"/>
        </w:rPr>
        <w:t xml:space="preserve"> for VEB Deutsche Seerederei, Rostock, DDR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Solgt til Skibs-A/S Frendo (Fredrik Odfjell, Minde), Bergen. Omdøpt </w:t>
      </w:r>
      <w:r>
        <w:rPr>
          <w:b/>
          <w:sz w:val="24"/>
        </w:rPr>
        <w:t>CEA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 xml:space="preserve">Solgt til Ole Enebakk P/R, Rovde/Ålesu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A/S Vestfrakting, Mosterhamn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17.08.: Grunnstøtte og sank i Boknasundet på reise Høgsfjord – Bergen med singel.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Tre-M/S </w:t>
      </w:r>
      <w:r>
        <w:rPr>
          <w:b/>
          <w:bCs/>
          <w:sz w:val="24"/>
          <w:u w:val="single"/>
        </w:rPr>
        <w:t>SANT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3 b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29.08.: Skrudd ned av isen utf. Scoresby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JOHAN MARTIN</w:t>
      </w:r>
      <w:r>
        <w:rPr>
          <w:sz w:val="24"/>
        </w:rPr>
        <w:t xml:space="preserve"> (LHQ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kålvikfjordens Båtbyggeri, Bårds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15 nrt</w:t>
        <w:tab/>
        <w:tab/>
        <w:tab/>
        <w:tab/>
        <w:t>59.1 x 18.7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romhout DM, 3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Levert som </w:t>
      </w:r>
      <w:r>
        <w:rPr>
          <w:b/>
          <w:sz w:val="24"/>
        </w:rPr>
        <w:t>ODD GUNNAR</w:t>
      </w:r>
      <w:r>
        <w:rPr>
          <w:sz w:val="24"/>
        </w:rPr>
        <w:t xml:space="preserve"> for Kåre Efraimsen, Berlevåg (F-3-B)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08.08.: Solgt tilEinar Johansen, Botnhamn/Tromsø. Omdøpt </w:t>
      </w:r>
      <w:r>
        <w:rPr>
          <w:b/>
          <w:sz w:val="24"/>
        </w:rPr>
        <w:t>JOHAN MARTIN</w:t>
      </w:r>
      <w:r>
        <w:rPr>
          <w:sz w:val="24"/>
        </w:rPr>
        <w:t xml:space="preserve">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T-24-L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31.08.: Sprang lekk og sank etter skrogsvikt under fiske utf. Sørøy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RØSTVÆRING</w:t>
      </w:r>
      <w:r>
        <w:rPr>
          <w:sz w:val="24"/>
        </w:rPr>
        <w:t xml:space="preserve"> (JWT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brt, 14 nrt</w:t>
        <w:tab/>
        <w:tab/>
        <w:tab/>
        <w:tab/>
        <w:t>59.1 x 20.0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o DM, 210 bHK (innsatt 19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RØSTVÆRING</w:t>
      </w:r>
      <w:r>
        <w:rPr>
          <w:sz w:val="24"/>
        </w:rPr>
        <w:t xml:space="preserve"> fro Kolbjørn Johansen, Røst/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Tore Alexandersen, Berlevåg/Svolvær (F-45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Juni: Solgt til Jab Røstad, Berlevåg/Var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31.08.: Grunnstøtte ved Nordkyn. Var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M/S </w:t>
      </w:r>
      <w:r>
        <w:rPr>
          <w:b/>
          <w:bCs/>
          <w:sz w:val="24"/>
          <w:u w:val="single"/>
        </w:rPr>
        <w:t>RYØY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8 b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0: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15.09.: Grunnstøtte og sank v/Brønnøysund på reise Glomfjord – Steinkj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gjødning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LDT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. Lothe A/S Flytedokken, Haugesund (# 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0 brt, 195 nrt, 750 t.dw.</w:t>
        <w:tab/>
        <w:tab/>
        <w:t>191.9 x 30.3 x 1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s MV), 10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Jan.: Levert som </w:t>
      </w:r>
      <w:r>
        <w:rPr>
          <w:b/>
          <w:sz w:val="24"/>
        </w:rPr>
        <w:t>TORE HUND</w:t>
      </w:r>
      <w:r>
        <w:rPr>
          <w:sz w:val="24"/>
        </w:rPr>
        <w:t xml:space="preserve"> for A/S Nordlandslinjen, 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7.09.: Grunnstøtte på Trollebøflua, 1800 m. N av Måløybrua. Kantret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Nord-Norge – Svelgen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IS-OLA</w:t>
      </w:r>
      <w:r>
        <w:rPr>
          <w:sz w:val="24"/>
        </w:rPr>
        <w:t xml:space="preserve"> (LDI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nut Skaaluren, Rosendal (# 89),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 brt, 82 nrt</w:t>
        <w:tab/>
        <w:tab/>
        <w:tab/>
        <w:tab/>
        <w:t xml:space="preserve"> 89.0 x 22.0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DROT</w:t>
      </w:r>
      <w:r>
        <w:rPr>
          <w:sz w:val="24"/>
        </w:rPr>
        <w:t xml:space="preserve"> for K. Maartman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ndr. A. Kvalevaag, Avaldsnes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Feddersen &amp; Nissen,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mbygd til D/S:  100 brt, 47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Comp. (Sandbrogatens MV &amp; Jernstøberi, Bergen), 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F-1-H)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1.04.: Belslaglagt av Die Kriegsmarine. Omdøpt </w:t>
      </w:r>
      <w:r>
        <w:rPr>
          <w:b/>
          <w:sz w:val="24"/>
        </w:rPr>
        <w:t>NH 33 DROT</w:t>
      </w:r>
      <w:r>
        <w:rPr>
          <w:sz w:val="24"/>
        </w:rPr>
        <w:t xml:space="preserve"> (Torpedobatt.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Overtatt av Henrik Nissen, Bjarkøy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.</w:t>
        <w:tab/>
        <w:t>Forlenget og ombygd til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47 brt, 58 nrt</w:t>
        <w:tab/>
        <w:tab/>
        <w:tab/>
        <w:t>103.0 x 23.2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V AB, Stockholm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Reg.havn endret til 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Ny motor: 4cyl. 2T DM (Wichmann Motorfabr., Rubbestadneset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vertatt av Statens Fiskarbank, Harstad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olgt til Åsmund Nordgård, Tromsdalen/Tromsø. Omdøpt </w:t>
      </w:r>
      <w:r>
        <w:rPr>
          <w:b/>
          <w:sz w:val="24"/>
        </w:rPr>
        <w:t>IS-OLA</w:t>
      </w:r>
      <w:r>
        <w:rPr>
          <w:sz w:val="24"/>
        </w:rPr>
        <w:t xml:space="preserve"> (T-440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9.09.: Sank etter brann i maskinrommet under fiske utenfor Kapp Lee, Edgeøy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 kom seg i land og ble berget av helikopter fra Longyearby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SOL KARI</w:t>
      </w:r>
      <w:r>
        <w:rPr>
          <w:sz w:val="24"/>
        </w:rPr>
        <w:t xml:space="preserve"> (LEI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vdal Skibsbyggeri &amp; Trelastforretning, Sunde (# 3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 brt, 107 nrt, 380 t.dw.</w:t>
        <w:tab/>
        <w:tab/>
        <w:t>122.0 x 26.6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4T DM (Aabenraa Motorfabrikk – Heinr Callesen, Åbenrå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Febr.: Levert som </w:t>
      </w:r>
      <w:r>
        <w:rPr>
          <w:b/>
          <w:sz w:val="24"/>
        </w:rPr>
        <w:t>SOL KARI</w:t>
      </w:r>
      <w:r>
        <w:rPr>
          <w:sz w:val="24"/>
        </w:rPr>
        <w:t xml:space="preserve"> for Einar Onarheim, Stamneshell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23.10.: Grunnstøtte utf. Nordkyn på reise Kjøpsvik – Vadsø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M/S </w:t>
      </w:r>
      <w:r>
        <w:rPr>
          <w:b/>
          <w:bCs/>
          <w:sz w:val="24"/>
          <w:u w:val="single"/>
        </w:rPr>
        <w:t>NERLAND JUNIO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191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 b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11.11.: Brant i Fosnavåg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M/S </w:t>
      </w:r>
      <w:r>
        <w:rPr>
          <w:b/>
          <w:bCs/>
          <w:sz w:val="24"/>
          <w:u w:val="single"/>
        </w:rPr>
        <w:t>SEATTL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1953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9 b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3:</w:t>
        <w:tab/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12.11.: Fikk slagside v/Skagen på reise Höganäs – Sandnes med stein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att på slep, men kantret og sank utf. Lysekil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</w:r>
      <w:r>
        <w:rPr>
          <w:b/>
          <w:bCs/>
          <w:sz w:val="24"/>
          <w:u w:val="none"/>
        </w:rPr>
        <w:t>OBS:</w:t>
      </w:r>
      <w:r>
        <w:rPr>
          <w:b w:val="false"/>
          <w:bCs w:val="false"/>
          <w:sz w:val="24"/>
          <w:u w:val="none"/>
        </w:rPr>
        <w:t xml:space="preserve"> Fartøyet skal senere ha blitt reparert?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LIDA</w:t>
      </w:r>
      <w:r>
        <w:rPr>
          <w:sz w:val="24"/>
        </w:rPr>
        <w:t xml:space="preserve"> (LEP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 brt, 21 nrt</w:t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på ukjent tidspunk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Levert n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62:</w:t>
        <w:tab/>
        <w:t xml:space="preserve">Registrert som </w:t>
      </w:r>
      <w:r>
        <w:rPr>
          <w:b/>
          <w:sz w:val="24"/>
        </w:rPr>
        <w:t>LIDA</w:t>
      </w:r>
      <w:r>
        <w:rPr>
          <w:sz w:val="24"/>
        </w:rPr>
        <w:t xml:space="preserve"> på Paul Svendsen, Mo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Halvor Danielsen P/R, Mo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Aksel Olsen P/R, Nord-Herøy/Mo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Grunnstøtte ved Hysnes i Rissa da fortøyningene brakk i stor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SJØFRI</w:t>
      </w:r>
      <w:r>
        <w:rPr>
          <w:sz w:val="24"/>
        </w:rPr>
        <w:t xml:space="preserve"> (LLJ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brt, 16 nrt</w:t>
        <w:tab/>
        <w:tab/>
        <w:tab/>
        <w:tab/>
        <w:t>57.4 x 18.6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terpillar DM, 18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AIMAR</w:t>
      </w:r>
      <w:r>
        <w:rPr>
          <w:sz w:val="24"/>
        </w:rPr>
        <w:t xml:space="preserve"> for Torstein Nilsen, Papperhavn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olgt til Nils J. Breivik P/R, Herdlevær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Helge Sævik P/R, Kopervik/Haugesund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olgt til Helge Jakobsen P/R, Langåker/Haugesund. Omdøpt </w:t>
      </w:r>
      <w:r>
        <w:rPr>
          <w:b/>
          <w:sz w:val="24"/>
        </w:rPr>
        <w:t>SJØF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Nov.: Solgt til Halvor Solstad, Skudeneshavn/Haugesund. (R-224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kt.: Solgt til Nielse Mygin Pedersen, Risør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2.12.: Sank vest av Gjærnes ved Risør under fiske etter brann i maskinromm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HIRMA</w:t>
      </w:r>
      <w:r>
        <w:rPr>
          <w:sz w:val="24"/>
        </w:rPr>
        <w:t xml:space="preserve"> (LI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kra Bruk A/S, Aukra (# 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6 brt, 300 nrt, 1068 t.dw.</w:t>
        <w:tab/>
        <w:tab/>
        <w:t>200.2 x 31.1 x 1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Atlas-MaK GmbH, Kiel), 1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Okt.: Levert som </w:t>
      </w:r>
      <w:r>
        <w:rPr>
          <w:b/>
          <w:sz w:val="24"/>
        </w:rPr>
        <w:t>HIRMA</w:t>
      </w:r>
      <w:r>
        <w:rPr>
          <w:sz w:val="24"/>
        </w:rPr>
        <w:t xml:space="preserve"> for I/S Hirma (Bernt Sandøy, Sandøy), 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2.12.: Kantret og sank i Nordsjøen da lasten forskjøv seg på reise Mo i Rana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orthington med rujern. Besetningen berget med helikop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MØNSTER</w:t>
      </w:r>
      <w:r>
        <w:rPr>
          <w:sz w:val="24"/>
        </w:rPr>
        <w:t xml:space="preserve"> (LKQ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i Hard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 brt, 18 nrt</w:t>
        <w:tab/>
        <w:tab/>
        <w:tab/>
        <w:tab/>
        <w:t>56.0 x 16.8 x 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unvoll DM, 84 bHK (innsatt 19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Som </w:t>
      </w:r>
      <w:r>
        <w:rPr>
          <w:b/>
          <w:sz w:val="24"/>
        </w:rPr>
        <w:t>MARS II</w:t>
      </w:r>
      <w:r>
        <w:rPr>
          <w:sz w:val="24"/>
        </w:rPr>
        <w:t xml:space="preserve"> eid av Erling Marøy P/R, Harøy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Solgt til Ansgar Sønderland, Roald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til Ingvar Kirkeland P/R, Bjørset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Solgt til Sivert Indrehaug P/R, Bud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Arne M. Førde P/R, Bremanger/Florø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MØNS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13.12.: Sank etter å ha sprunget lekk under slep i Frøysjøen. På dette tidspun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motoren tatt u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WENCHE</w:t>
      </w:r>
      <w:r>
        <w:rPr>
          <w:sz w:val="24"/>
        </w:rPr>
        <w:t xml:space="preserve"> (LCJI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ad, Kristiania (# 341), som D/Wh</w:t>
      </w:r>
    </w:p>
    <w:p>
      <w:pPr>
        <w:pStyle w:val="Normal"/>
        <w:rPr>
          <w:sz w:val="24"/>
        </w:rPr>
      </w:pPr>
      <w:r>
        <w:rPr>
          <w:sz w:val="24"/>
        </w:rPr>
        <w:t>179 brt</w:t>
        <w:tab/>
        <w:t>, 64 nrt</w:t>
        <w:tab/>
        <w:tab/>
        <w:tab/>
        <w:t>106.4 x 21.5 x 12.3</w:t>
      </w:r>
    </w:p>
    <w:p>
      <w:pPr>
        <w:pStyle w:val="Normal"/>
        <w:rPr>
          <w:sz w:val="24"/>
        </w:rPr>
      </w:pPr>
      <w:r>
        <w:rPr>
          <w:sz w:val="24"/>
        </w:rPr>
        <w:t>3Exp. (Aker), 1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Juli: Levert som </w:t>
      </w:r>
      <w:r>
        <w:rPr>
          <w:b/>
          <w:sz w:val="24"/>
        </w:rPr>
        <w:t>COMMONWEALTH</w:t>
      </w:r>
      <w:r>
        <w:rPr>
          <w:sz w:val="24"/>
        </w:rPr>
        <w:t xml:space="preserve"> for A/S Western Australia Whaling</w:t>
      </w:r>
    </w:p>
    <w:p>
      <w:pPr>
        <w:pStyle w:val="Normal"/>
        <w:rPr>
          <w:sz w:val="24"/>
        </w:rPr>
      </w:pPr>
      <w:r>
        <w:rPr>
          <w:sz w:val="24"/>
        </w:rPr>
        <w:tab/>
        <w:t>Co. Ltd. (Chr. Nielsen &amp; Co. A/S), La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Hvalfangerselskabet Norge A/S (Chr. Nielsen &amp; Co. A/S), Larvi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A/S Norsk Hvalfangst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Mars.: Solgt til Kr. Gjølberg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02.05.: Bombet av tyske fly og forlatt ved Grip.Senere funnet og tauet inn til 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. Burde ha blitt tatt som bytte av tyske myndigheter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En kilde sier tilbakelevert eier. Andre kilder sier overdratt til sivil tysk eier</w:t>
      </w:r>
    </w:p>
    <w:p>
      <w:pPr>
        <w:pStyle w:val="Normal"/>
        <w:rPr/>
      </w:pPr>
      <w:r>
        <w:rPr>
          <w:sz w:val="24"/>
        </w:rPr>
        <w:tab/>
        <w:t xml:space="preserve">som </w:t>
      </w:r>
      <w:r>
        <w:rPr>
          <w:b/>
          <w:sz w:val="24"/>
        </w:rPr>
        <w:t>HARNACK</w:t>
      </w:r>
      <w:r>
        <w:rPr>
          <w:sz w:val="24"/>
        </w:rPr>
        <w:t>. En tredje som neden:</w:t>
      </w:r>
    </w:p>
    <w:p>
      <w:pPr>
        <w:pStyle w:val="Normal"/>
        <w:rPr/>
      </w:pPr>
      <w:r>
        <w:rPr>
          <w:sz w:val="24"/>
        </w:rPr>
        <w:t>1940:</w:t>
        <w:tab/>
        <w:t xml:space="preserve">25.06.: Satt i tjeneste som </w:t>
      </w:r>
      <w:r>
        <w:rPr>
          <w:b/>
          <w:sz w:val="24"/>
        </w:rPr>
        <w:t>NT 07 HORNACK</w:t>
      </w:r>
      <w:r>
        <w:rPr>
          <w:sz w:val="24"/>
        </w:rPr>
        <w:t xml:space="preserve"> for Die Kriegsmarine</w:t>
      </w:r>
    </w:p>
    <w:p>
      <w:pPr>
        <w:pStyle w:val="Normal"/>
        <w:rPr/>
      </w:pPr>
      <w:r>
        <w:rPr>
          <w:sz w:val="24"/>
        </w:rPr>
        <w:t>1941:</w:t>
        <w:tab/>
        <w:t xml:space="preserve">15.07.: Omdøpt </w:t>
      </w:r>
      <w:r>
        <w:rPr>
          <w:b/>
          <w:sz w:val="24"/>
        </w:rPr>
        <w:t>ND 07 HORNACK</w:t>
      </w:r>
    </w:p>
    <w:p>
      <w:pPr>
        <w:pStyle w:val="Normal"/>
        <w:rPr/>
      </w:pPr>
      <w:r>
        <w:rPr>
          <w:sz w:val="24"/>
        </w:rPr>
        <w:tab/>
        <w:t xml:space="preserve">Senere omdøpt </w:t>
      </w:r>
      <w:r>
        <w:rPr>
          <w:b/>
          <w:sz w:val="24"/>
        </w:rPr>
        <w:t>V 5722 HORNACK</w:t>
      </w:r>
    </w:p>
    <w:p>
      <w:pPr>
        <w:pStyle w:val="Normal"/>
        <w:rPr/>
      </w:pPr>
      <w:r>
        <w:rPr>
          <w:sz w:val="24"/>
        </w:rPr>
        <w:t>1945:</w:t>
        <w:tab/>
        <w:t xml:space="preserve">I et hvert fall nå tilbakelevert eier, omdøpt </w:t>
      </w:r>
      <w:r>
        <w:rPr>
          <w:b/>
          <w:sz w:val="24"/>
        </w:rPr>
        <w:t>COMMONWEALTH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Solgt til Bolsønes Verft, Molde. </w:t>
      </w:r>
    </w:p>
    <w:p>
      <w:pPr>
        <w:pStyle w:val="Normal"/>
        <w:rPr/>
      </w:pPr>
      <w:r>
        <w:rPr>
          <w:sz w:val="24"/>
        </w:rPr>
        <w:t>1952:</w:t>
        <w:tab/>
        <w:t xml:space="preserve">Omdøpt </w:t>
      </w:r>
      <w:r>
        <w:rPr>
          <w:b/>
          <w:sz w:val="24"/>
        </w:rPr>
        <w:t>BO-VE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Fredrik Kvilhaug, Eger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M/S: 200 brt, 92 nrt</w:t>
        <w:tab/>
        <w:t>113.8 x 21.5 x 12.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cyl. 2T DM (AB Atlas Diesel, Stockholm, b.1945), 215 bHK 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Edvard Vikene P/R, Kalandsjøen/Bergen. Omdøpt </w:t>
      </w:r>
      <w:r>
        <w:rPr>
          <w:b/>
          <w:sz w:val="24"/>
        </w:rPr>
        <w:t>WENCH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Alpha-Diesel A/S, Fredrikshav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Peder Norvoll, Haramsøy/Ålesund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Karl Greiff P/R, Namsos/Ål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Sameiet Wenche (Karl Greiff, Namsos), Ål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1.12.: Brant i Dolmasundet i Nord-Trøndela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ebr.: Kondemnert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EMLY</w:t>
      </w:r>
      <w:r>
        <w:rPr>
          <w:sz w:val="24"/>
        </w:rPr>
        <w:t xml:space="preserve"> (LEGD)</w:t>
      </w:r>
    </w:p>
    <w:p>
      <w:pPr>
        <w:pStyle w:val="Normal"/>
        <w:rPr>
          <w:sz w:val="24"/>
        </w:rPr>
      </w:pPr>
      <w:r>
        <w:rPr>
          <w:sz w:val="24"/>
        </w:rPr>
        <w:t>Bygd av ukjent bygger på Løfallstrand</w:t>
      </w:r>
    </w:p>
    <w:p>
      <w:pPr>
        <w:pStyle w:val="Normal"/>
        <w:rPr>
          <w:sz w:val="24"/>
        </w:rPr>
      </w:pPr>
      <w:r>
        <w:rPr>
          <w:sz w:val="24"/>
        </w:rPr>
        <w:t>35 brt, 9 nrt</w:t>
        <w:tab/>
        <w:tab/>
        <w:tab/>
        <w:tab/>
        <w:t>55.9 x 17.5 x 7.7</w:t>
      </w:r>
    </w:p>
    <w:p>
      <w:pPr>
        <w:pStyle w:val="Normal"/>
        <w:rPr>
          <w:sz w:val="24"/>
        </w:rPr>
      </w:pPr>
      <w:r>
        <w:rPr>
          <w:sz w:val="24"/>
        </w:rPr>
        <w:t>2cyl. 2T RM (Wichmann Motorfabrikk A/L, Rubbestadneset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Levert som </w:t>
      </w:r>
      <w:r>
        <w:rPr>
          <w:b/>
          <w:sz w:val="24"/>
        </w:rPr>
        <w:t>EMLY</w:t>
      </w:r>
      <w:r>
        <w:rPr>
          <w:sz w:val="24"/>
        </w:rPr>
        <w:t xml:space="preserve"> for Paul &amp; Per Vik, Toft/Bergen (H-50-H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Paul Vik &amp; Per Landro, Toft/Bergen (H-50-H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Mikkal Nilsen P/R, Utsira/Haugesund (R-55-U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DM (Kromkout NV, Amsterdam), 285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(R-559-K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30.12.: Brukket ned etter grunnstøtning utf. Åkrehamn på reise til lands med fisk.</w:t>
      </w:r>
    </w:p>
    <w:p>
      <w:pPr>
        <w:pStyle w:val="Normal"/>
        <w:rPr>
          <w:sz w:val="24"/>
        </w:rPr>
      </w:pPr>
      <w:r>
        <w:rPr>
          <w:sz w:val="24"/>
        </w:rPr>
        <w:tab/>
        <w:t>4 mann omkom. Vraket drev i land i Hemnesbuk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ANNE-BERIT</w:t>
      </w:r>
      <w:r>
        <w:rPr>
          <w:sz w:val="24"/>
        </w:rPr>
        <w:t xml:space="preserve"> (JXNL)</w:t>
      </w:r>
    </w:p>
    <w:p>
      <w:pPr>
        <w:pStyle w:val="Normal"/>
        <w:rPr>
          <w:sz w:val="24"/>
        </w:rPr>
      </w:pPr>
      <w:r>
        <w:rPr>
          <w:sz w:val="24"/>
        </w:rPr>
        <w:t>Bygd av Busumer Schiffswerft, Busum (# 199)</w:t>
      </w:r>
    </w:p>
    <w:p>
      <w:pPr>
        <w:pStyle w:val="Normal"/>
        <w:rPr>
          <w:sz w:val="24"/>
        </w:rPr>
      </w:pPr>
      <w:r>
        <w:rPr>
          <w:sz w:val="24"/>
        </w:rPr>
        <w:t>298 brt, 184 nrt, 575 t.dw.</w:t>
        <w:tab/>
        <w:tab/>
        <w:t>48,83 x 8,32 x 2,43</w:t>
      </w:r>
    </w:p>
    <w:p>
      <w:pPr>
        <w:pStyle w:val="Normal"/>
        <w:rPr>
          <w:sz w:val="24"/>
        </w:rPr>
      </w:pPr>
      <w:r>
        <w:rPr>
          <w:sz w:val="24"/>
        </w:rPr>
        <w:t>8cyl. 4T DM (Alsatienne de Constr. Mecanique, Mulhouse), 6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Mai: Levert som </w:t>
      </w:r>
      <w:r>
        <w:rPr>
          <w:b/>
          <w:sz w:val="24"/>
        </w:rPr>
        <w:t>BERGO</w:t>
      </w:r>
      <w:r>
        <w:rPr>
          <w:sz w:val="24"/>
        </w:rPr>
        <w:t xml:space="preserve"> for Lars L. Eide P/R, Øystese/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S/E Bergo (Alfred Eide, Øystese)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12cyl. 4T (CCM, Mulhouse), 540 bHK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Gunnar Bakke, Rørvik/Namsos. Omdøpt </w:t>
      </w:r>
      <w:r>
        <w:rPr>
          <w:b/>
          <w:sz w:val="24"/>
        </w:rPr>
        <w:t>BERGFJELL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Wester Shipping A/S (Ivar Westerbotn, Finnsnes), Troms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ADA</w:t>
      </w:r>
    </w:p>
    <w:p>
      <w:pPr>
        <w:pStyle w:val="Normal"/>
        <w:rPr/>
      </w:pPr>
      <w:r>
        <w:rPr>
          <w:sz w:val="24"/>
        </w:rPr>
        <w:t>1976:</w:t>
        <w:tab/>
        <w:t xml:space="preserve">Juli: Solgt til Hans Andre Hamnvåg, Meistervik/Tromsø. Omdøpt </w:t>
      </w:r>
      <w:r>
        <w:rPr>
          <w:b/>
          <w:sz w:val="24"/>
        </w:rPr>
        <w:t>HANNE-BERIT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Ny motor: 12cyl. 4T (CCM, Mulhouse), 5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30.12.: Kantret og sank NV Terschelling (53.53 N, 04.49 Ø) etter at lasten forskjøv seg på reise til Holland med s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T-M/Fi </w:t>
      </w:r>
      <w:r>
        <w:rPr>
          <w:b/>
          <w:sz w:val="24"/>
          <w:u w:val="single"/>
        </w:rPr>
        <w:t>MEODD</w:t>
      </w:r>
      <w:r>
        <w:rPr>
          <w:sz w:val="24"/>
        </w:rPr>
        <w:t xml:space="preserve"> (LJZ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. Myklebust Skipsbyggeri, Uskeda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 brt</w:t>
        <w:tab/>
        <w:tab/>
        <w:tab/>
        <w:tab/>
        <w:tab/>
        <w:t>68.1 x ? x 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MEODD</w:t>
      </w:r>
      <w:r>
        <w:rPr>
          <w:sz w:val="24"/>
        </w:rPr>
        <w:t xml:space="preserve"> for Mikkel P. Misje P/R, Misje/Bergen (H-205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Vilhelm, Paul &amp; Einar Mannes P/R, Mannes/Kopervik (R-425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64: </w:t>
        <w:tab/>
        <w:t>Ny motor: Callesen DM (Aabenraa Motorfabrikk – Heinr. Callesen), 3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Jan.: (R-215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April: Solgt til Johan Thorsen P/R, Vedavågen/Kopervik (R-215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 xml:space="preserve">April: Solgt til Odd M. Kvilhaug &amp; Jostein Thommesen P/R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edavågen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Des: Brant for inngående til Vedavågen etter fiske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 xml:space="preserve">April: Vraket solgt til Josef Størkersen, Vedavågen/Kopervik. Lagt opp i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Åkrahamn uten reparasj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Vraket solgt til Karl Pedersen, Avaldsnes/Kopervik. Fremdeles i Åkraham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27.07.: Strøket av Skipsmatrikkelen, men lå fortsatt i Åkraham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vertatt av et verksted i Åkrahamn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Mai: Søkt brent. Restene dratt på land og knust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sz w:val="24"/>
          <w:u w:val="none"/>
        </w:rPr>
        <w:t xml:space="preserve">39) Tre-M/Fi </w:t>
      </w:r>
      <w:r>
        <w:rPr>
          <w:b/>
          <w:bCs/>
          <w:sz w:val="24"/>
          <w:u w:val="single"/>
        </w:rPr>
        <w:t>BLAAGRY</w:t>
      </w:r>
      <w:r>
        <w:rPr>
          <w:b w:val="false"/>
          <w:bCs w:val="false"/>
          <w:sz w:val="24"/>
          <w:u w:val="none"/>
        </w:rPr>
        <w:t xml:space="preserve"> (LJFL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jert Eidsvik &amp; Søn, Snilstveitøy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4 brt, 11 nrt, 70 t..dw.</w:t>
        <w:tab/>
        <w:tab/>
        <w:t>67.1 x 16.7 x 7.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chmann RM (M. Haldorsen &amp; Søn, Rubbestadneset), 5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36:</w:t>
        <w:tab/>
        <w:t xml:space="preserve">Levert som </w:t>
      </w:r>
      <w:r>
        <w:rPr>
          <w:b/>
          <w:bCs/>
          <w:sz w:val="24"/>
          <w:u w:val="none"/>
        </w:rPr>
        <w:t>GRY I</w:t>
      </w:r>
      <w:r>
        <w:rPr>
          <w:b w:val="false"/>
          <w:bCs w:val="false"/>
          <w:sz w:val="24"/>
          <w:u w:val="none"/>
        </w:rPr>
        <w:t xml:space="preserve"> for Sverre Kverhellen P/R, Bergen (B-25-B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0:</w:t>
        <w:tab/>
        <w:t>Mars: Solgt til Ole Waage P/R, Bergen (B-25-B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0:</w:t>
        <w:tab/>
        <w:t>Ombygd: 42 brt, 16 n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2:</w:t>
        <w:tab/>
        <w:t>Mars: Solgt til A/S Fiskeforsynung (M. Knutsen, Måløy)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4:</w:t>
        <w:tab/>
        <w:t>Sept.: Solgt til Gustav J. Blaalid, Raudeberg/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7:</w:t>
        <w:tab/>
        <w:t>Jan.: Ombygd: 58 brt, 16 nrt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Reg.havn endret til Måløy. Omdøpt </w:t>
      </w:r>
      <w:r>
        <w:rPr>
          <w:b/>
          <w:bCs/>
          <w:sz w:val="24"/>
          <w:u w:val="none"/>
        </w:rPr>
        <w:t>BLAAGRY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Forl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03:00Z</dcterms:created>
  <dc:creator>arne tandberg</dc:creator>
  <dc:description/>
  <dc:language>en-US</dc:language>
  <cp:lastModifiedBy/>
  <dcterms:modified xsi:type="dcterms:W3CDTF">2011-02-20T15:05:43Z</dcterms:modified>
  <cp:revision>28</cp:revision>
  <dc:subject/>
  <dc:title>Norske skipsforlis i 1977</dc:title>
</cp:coreProperties>
</file>