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) M/S </w:t>
      </w:r>
      <w:r>
        <w:rPr/>
        <w:t>JOSELIN</w:t>
      </w:r>
      <w:r>
        <w:rPr>
          <w:b w:val="false"/>
          <w:u w:val="none"/>
        </w:rPr>
        <w:t xml:space="preserve"> (LAMB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Schiffswerft August Pahl, Hamburg (# 320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113 brt, 2003 t.dw.</w:t>
        <w:tab/>
        <w:tab/>
        <w:tab/>
        <w:t>245.2 x 35.2 x 15.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000 bHK Deutz, b.195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1:</w:t>
        <w:tab/>
        <w:t xml:space="preserve">Des.: Levert som </w:t>
      </w:r>
      <w:r>
        <w:rPr>
          <w:u w:val="none"/>
        </w:rPr>
        <w:t>KÖHLFLEET</w:t>
      </w:r>
      <w:r>
        <w:rPr>
          <w:b w:val="false"/>
          <w:u w:val="none"/>
        </w:rPr>
        <w:t xml:space="preserve"> for Reederei Rudolf Pahl, Hamburg, T-V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Solgt til I/S Lars Rej. Johansen &amp; Knut A. Knutsen (Lars Rej. Johansen), Oslo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JOSELI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1.01.: Kantret og sank i Østersjøen mellom Øland og Gotland på reise Storung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lsingborg med 1850 t. sandstei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) M/S </w:t>
      </w:r>
      <w:r>
        <w:rPr/>
        <w:t>TIRANNA</w:t>
      </w:r>
      <w:r>
        <w:rPr>
          <w:b w:val="false"/>
          <w:u w:val="none"/>
        </w:rPr>
        <w:t xml:space="preserve"> (LALD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Kockums Mek. Verkstads AB, Malmö (# 334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5463 brt, 3087 nrt, 9150 t.dw.</w:t>
        <w:tab/>
        <w:t>463.5 x 61.5 x 25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cyl. 2T DV MAN DM (Kockum), 7000 bHK = 16,5 knop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52:</w:t>
        <w:tab/>
        <w:t xml:space="preserve">14.03.: Levert som </w:t>
      </w:r>
      <w:r>
        <w:rPr>
          <w:u w:val="none"/>
        </w:rPr>
        <w:t>TAIWAN</w:t>
      </w:r>
      <w:r>
        <w:rPr>
          <w:b w:val="false"/>
          <w:u w:val="none"/>
        </w:rPr>
        <w:t xml:space="preserve"> for Wilh. Wilhelmsen, Oslo/Tønsberg</w:t>
      </w:r>
    </w:p>
    <w:p>
      <w:pPr>
        <w:pStyle w:val="Heading"/>
        <w:jc w:val="left"/>
        <w:rPr/>
      </w:pPr>
      <w:r>
        <w:rPr>
          <w:b w:val="false"/>
          <w:u w:val="none"/>
        </w:rPr>
        <w:t>1959:</w:t>
        <w:tab/>
        <w:t xml:space="preserve">01.01.: Omdøpt </w:t>
      </w:r>
      <w:r>
        <w:rPr>
          <w:u w:val="none"/>
        </w:rPr>
        <w:t>TIRRANN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 xml:space="preserve">30.01.: Grunnstøtte og sank i Finnsnesrenna på reise Murmansk – Rostock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malm. Vraket fremdeles synlig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2:</w:t>
        <w:tab/>
        <w:t>Hevet og hogd in situ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) Tre-M/S </w:t>
      </w:r>
      <w:r>
        <w:rPr/>
        <w:t>TRESSUND</w:t>
      </w:r>
      <w:r>
        <w:rPr>
          <w:b w:val="false"/>
          <w:u w:val="none"/>
        </w:rPr>
        <w:t xml:space="preserve"> (LLCZ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Lindstøls Skips- &amp; Båtbyggeri, Risør (# 223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30 brt</w:t>
        <w:tab/>
        <w:tab/>
        <w:tab/>
        <w:tab/>
        <w:tab/>
        <w:t>100.5 x 22.0 x 10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50 bHK Nohab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4:</w:t>
        <w:tab/>
        <w:t xml:space="preserve">Levert som </w:t>
      </w:r>
      <w:r>
        <w:rPr>
          <w:u w:val="none"/>
        </w:rPr>
        <w:t>LOFOTEN II</w:t>
      </w:r>
      <w:r>
        <w:rPr>
          <w:b w:val="false"/>
          <w:u w:val="none"/>
        </w:rPr>
        <w:t xml:space="preserve"> for Tom Jentoft Berge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6:</w:t>
        <w:tab/>
        <w:t>30.04.: Overtatt av Interallierte Sjøfartskommisjon (Skipsfartsdirektoratet)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8:</w:t>
        <w:tab/>
        <w:t>15.02.: Solgt til Fiskeinnkjøp A/S u.off.forvaltning, Trondhei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8:</w:t>
        <w:tab/>
        <w:t>13.03.: Solgt til Carl Wilhelmsen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9:</w:t>
        <w:tab/>
        <w:t>21.01.: Solgt til A/S Ameln &amp; Co., 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9:</w:t>
        <w:tab/>
        <w:t>02.04.: Solgt til Knut K., Olav K. &amp; Abraham K. Austevoll, Austevollshella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5:</w:t>
        <w:tab/>
        <w:t>04.07.: Overtatt av Abraham K. Austevoll P/R, Austevollshella/Bergen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TRES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8.02.: Kantret og sank under ringnotfiske utf. Smøla. 3 mann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4) M/S </w:t>
      </w:r>
      <w:r>
        <w:rPr/>
        <w:t>RUBENS</w:t>
      </w:r>
      <w:r>
        <w:rPr>
          <w:b w:val="false"/>
          <w:u w:val="none"/>
        </w:rPr>
        <w:t xml:space="preserve"> (LLPC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De la Brosse &amp; Fouche, Nantes, som D/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84 brt, 420 t.dw.</w:t>
        <w:tab/>
        <w:tab/>
        <w:tab/>
        <w:t>150.2 x 22.5 x 10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Exp. (Brosse &amp; Fouche), 65 N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07:</w:t>
        <w:tab/>
        <w:t xml:space="preserve">Levert som </w:t>
      </w:r>
      <w:r>
        <w:rPr>
          <w:u w:val="none"/>
        </w:rPr>
        <w:t>ANDRÉ ET LOUIS</w:t>
      </w:r>
      <w:r>
        <w:rPr>
          <w:b w:val="false"/>
          <w:u w:val="none"/>
        </w:rPr>
        <w:t xml:space="preserve"> for F. Tétard-Gournay, Boulogne, F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Rekvirert av L’Armee Navale Francais, som patruljebå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>Tilbakelevert ei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9:</w:t>
        <w:tab/>
        <w:t>Rekvirert av L’Armee Navale Francais (minesveiper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0:</w:t>
        <w:tab/>
        <w:t>Juli: Beslaglagt av The Royal Navy (minesveiper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4:</w:t>
        <w:tab/>
        <w:t>03.04.: Overført til De frie franske styrke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April: Tilbakelevert eier</w:t>
      </w:r>
    </w:p>
    <w:p>
      <w:pPr>
        <w:pStyle w:val="Heading"/>
        <w:jc w:val="left"/>
        <w:rPr/>
      </w:pPr>
      <w:r>
        <w:rPr>
          <w:b w:val="false"/>
          <w:u w:val="none"/>
        </w:rPr>
        <w:t>1952:</w:t>
        <w:tab/>
        <w:t xml:space="preserve">Solgt til Soc. Arm. L. Soublin, Boulogne, Fr. Omdøpt </w:t>
      </w:r>
      <w:r>
        <w:rPr>
          <w:u w:val="none"/>
        </w:rPr>
        <w:t>RUBEN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4:</w:t>
        <w:tab/>
        <w:t>Juli: Solgt til Ingvald Pedersen m.fl., Åkrehamn/Haug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5:</w:t>
        <w:tab/>
        <w:t>Solgt til Johan Hauge P/R, Åkrehamn/Haug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5.</w:t>
        <w:tab/>
        <w:t>Solgt til Olav M. Gaard P/R, Skåre/Haugesund. (R-27-S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6:</w:t>
        <w:tab/>
        <w:t>Ferdig ombygd ved A/S Haugesund Slip:  283 brt, 130 nrt, 420 t.dw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6cyl. 4T DM (A/S Vølund, København), 45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8:</w:t>
        <w:tab/>
        <w:t>01.01.: (R-57-H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9.02.: Kantret og sank under ringnotfiske v/Grip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5) M/S </w:t>
      </w:r>
      <w:r>
        <w:rPr/>
        <w:t>NORLEIF</w:t>
      </w:r>
      <w:r>
        <w:rPr>
          <w:b w:val="false"/>
          <w:u w:val="none"/>
        </w:rPr>
        <w:t xml:space="preserve"> (LDDQ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ved Hatlø verksted A/S, Ulsteinvik (# 2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91 brt</w:t>
        <w:tab/>
        <w:tab/>
        <w:tab/>
        <w:tab/>
        <w:tab/>
        <w:t>80.0 x 20.0 x 9.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cyl. 2T Union RM (De Forenede Motorfabrikker, Bergen), 210 bHK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56:</w:t>
        <w:tab/>
        <w:t xml:space="preserve">Jan.: Levert som </w:t>
      </w:r>
      <w:r>
        <w:rPr>
          <w:u w:val="none"/>
        </w:rPr>
        <w:t>NORLEIF</w:t>
      </w:r>
      <w:r>
        <w:rPr>
          <w:b w:val="false"/>
          <w:u w:val="none"/>
        </w:rPr>
        <w:t xml:space="preserve"> for Peder Rogne P/R, Leinøy/Ålesund (M-11-HØ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Ny motor: 3cyl. 2T DM (Wichmann Motorfabrikk, Rubbestadneset), 3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9.02.: Grst. og sank v/Sula i Fosna. På vei fra Frøyabanken til Titran med fis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Hevet av M. J. Ødegaard A/S, 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Solgt som vrak til P/R Arnt Leinebø, Leinøy/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7:</w:t>
        <w:tab/>
        <w:t>Reparert og forlenget. 108 brt, 40 nrt</w:t>
        <w:tab/>
        <w:t>93.6 x 20.0 x 9.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3cyl. 2T DM (Wichmann Motorfabrikk, Rubbesttadneset), 450 bHK</w:t>
      </w:r>
    </w:p>
    <w:p>
      <w:pPr>
        <w:pStyle w:val="Heading"/>
        <w:ind w:left="0" w:right="0" w:firstLine="708"/>
        <w:jc w:val="left"/>
        <w:rPr/>
      </w:pPr>
      <w:r>
        <w:rPr>
          <w:b w:val="false"/>
          <w:u w:val="none"/>
        </w:rPr>
        <w:t xml:space="preserve">Satt i fart på nytt som </w:t>
      </w:r>
      <w:r>
        <w:rPr>
          <w:u w:val="none"/>
        </w:rPr>
        <w:t>LEINEFISK</w:t>
      </w:r>
      <w:r>
        <w:rPr>
          <w:b w:val="false"/>
          <w:u w:val="none"/>
        </w:rPr>
        <w:t xml:space="preserve"> (M-5-HØ)</w:t>
      </w:r>
    </w:p>
    <w:p>
      <w:pPr>
        <w:pStyle w:val="Heading"/>
        <w:ind w:left="0" w:right="0" w:firstLine="708"/>
        <w:jc w:val="left"/>
        <w:rPr/>
      </w:pPr>
      <w:r>
        <w:rPr>
          <w:b w:val="false"/>
          <w:u w:val="none"/>
        </w:rPr>
        <w:t>1977:</w:t>
        <w:tab/>
        <w:t xml:space="preserve">Omdøpt </w:t>
      </w:r>
      <w:r>
        <w:rPr>
          <w:u w:val="none"/>
        </w:rPr>
        <w:t>LEINEFISK SENIOR</w:t>
      </w:r>
    </w:p>
    <w:p>
      <w:pPr>
        <w:pStyle w:val="Heading"/>
        <w:jc w:val="left"/>
        <w:rPr/>
      </w:pPr>
      <w:r>
        <w:rPr>
          <w:b w:val="false"/>
          <w:u w:val="none"/>
        </w:rPr>
        <w:t>1978:</w:t>
        <w:tab/>
        <w:t xml:space="preserve">Mai: Solgt til P/R Pastan (Andreas Bendal, Fosnavåg), Ålesund. Omdøpt </w:t>
      </w:r>
      <w:r>
        <w:rPr>
          <w:u w:val="none"/>
        </w:rPr>
        <w:t>PASTA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M-5-HØ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87:</w:t>
        <w:tab/>
        <w:t>Febr.: Grunnstøtte og sank ved Torvikbuk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6) M/T </w:t>
      </w:r>
      <w:r>
        <w:rPr/>
        <w:t>ANNE MILDRED BRØVIG</w:t>
      </w:r>
      <w:r>
        <w:rPr>
          <w:b w:val="false"/>
          <w:u w:val="none"/>
        </w:rPr>
        <w:t xml:space="preserve"> (JXQK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Öresundsvarvet AB, Landskrona (# 173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5.454 brt, 15.156 nrt, 40.915 t.dw.</w:t>
        <w:tab/>
        <w:tab/>
        <w:t>700.3 x 96.3 x 48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0cyl. 2T EV DM (AB Götaverken, Göteborg), 18.350 b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2:</w:t>
        <w:tab/>
        <w:t xml:space="preserve">Febr.: Levert som </w:t>
      </w:r>
      <w:r>
        <w:rPr>
          <w:u w:val="none"/>
        </w:rPr>
        <w:t>ANNE MILDRED BRØVIG</w:t>
      </w:r>
      <w:r>
        <w:rPr>
          <w:b w:val="false"/>
          <w:u w:val="none"/>
        </w:rPr>
        <w:t xml:space="preserve"> for P/R Brøvigtan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Th. Brøvig), Farsund</w:t>
      </w:r>
    </w:p>
    <w:p>
      <w:pPr>
        <w:pStyle w:val="Heading"/>
        <w:jc w:val="left"/>
        <w:rPr/>
      </w:pPr>
      <w:r>
        <w:rPr>
          <w:b w:val="false"/>
          <w:u w:val="none"/>
        </w:rPr>
        <w:t>1966:</w:t>
        <w:tab/>
        <w:t xml:space="preserve">20.02.: Kolliderte med UK M/S </w:t>
      </w:r>
      <w:r>
        <w:rPr>
          <w:u w:val="none"/>
        </w:rPr>
        <w:t>PENTLAND</w:t>
      </w:r>
      <w:r>
        <w:rPr>
          <w:b w:val="false"/>
          <w:u w:val="none"/>
        </w:rPr>
        <w:t xml:space="preserve"> i Elbemunningen. Var på reis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ndar Mashur – Hamburg med råolj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1.02.: Sank på grunt vann V av Helgoland etter å ha kommet i brann. Under de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idere bergingsarbeidet ble fartøyet kuttet i to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8.05.: Forskipet slept til Wilhelmshaven. Akterskipet oppgitt som vra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Mai: Forskipet solgt til I/S v/Bjarne Ruud-Pedersen, Oslo/Monrovia, LIB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NNE MILDRED</w:t>
      </w:r>
      <w:r>
        <w:rPr>
          <w:b w:val="false"/>
          <w:u w:val="none"/>
        </w:rPr>
        <w:t>. Ment å bygge nytt akterskip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Juni: Solgt til Eckhardt &amp; Co., Hamburg, T-V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8:</w:t>
        <w:tab/>
        <w:t>Solgt til Dubai Petroleum Co. (Continental Oil Co.), Dubai, UAE. Ombygd ti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flytende oljetank og ombygd </w:t>
      </w:r>
      <w:r>
        <w:rPr>
          <w:u w:val="none"/>
        </w:rPr>
        <w:t>MAJMAA No. I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7) M/S </w:t>
      </w:r>
      <w:r>
        <w:rPr/>
        <w:t>SENIOR</w:t>
      </w:r>
      <w:r>
        <w:rPr>
          <w:b w:val="false"/>
          <w:u w:val="none"/>
        </w:rPr>
        <w:t xml:space="preserve"> (LJGI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Smith’s Dock Co. Ltd., Middlesbrough (# 1012), som D/Wh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57 brt</w:t>
        <w:tab/>
        <w:t>, 127 nrt</w:t>
        <w:tab/>
        <w:tab/>
        <w:tab/>
        <w:t>143.5 x 26.3 x 16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Exp. (Smith’s Dock), 1600 iHK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STAR XXIII</w:t>
      </w:r>
      <w:r>
        <w:rPr>
          <w:sz w:val="24"/>
        </w:rPr>
        <w:t xml:space="preserve"> for Hvalfanger-A/S Rosshavet (Johan Rasmussen</w:t>
      </w:r>
    </w:p>
    <w:p>
      <w:pPr>
        <w:pStyle w:val="Normal"/>
        <w:rPr>
          <w:sz w:val="24"/>
        </w:rPr>
      </w:pPr>
      <w:r>
        <w:rPr>
          <w:sz w:val="24"/>
        </w:rPr>
        <w:tab/>
        <w:t>&amp; Magnus Konow), Sandefjor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0:</w:t>
        <w:tab/>
        <w:t>April: Disp. overtatt av NORTRASHIP</w:t>
      </w:r>
    </w:p>
    <w:p>
      <w:pPr>
        <w:pStyle w:val="Heading"/>
        <w:jc w:val="left"/>
        <w:rPr/>
      </w:pPr>
      <w:r>
        <w:rPr>
          <w:b w:val="false"/>
          <w:u w:val="none"/>
        </w:rPr>
        <w:t>1941:</w:t>
        <w:tab/>
        <w:t xml:space="preserve">15.01.: Oppbrakt av tysk hjelpekrysser </w:t>
      </w:r>
      <w:r>
        <w:rPr>
          <w:u w:val="none"/>
        </w:rPr>
        <w:t>PINGUIN</w:t>
      </w:r>
      <w:r>
        <w:rPr>
          <w:b w:val="false"/>
          <w:u w:val="none"/>
        </w:rPr>
        <w:t xml:space="preserve"> i pos. 58.21 S, 02.56 Ø, und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valfangst. Sendt som prise til Bordeaux. Ombygd til patruljebåt i Rotterdam.</w:t>
      </w:r>
    </w:p>
    <w:p>
      <w:pPr>
        <w:pStyle w:val="Heading"/>
        <w:jc w:val="left"/>
        <w:rPr/>
      </w:pPr>
      <w:r>
        <w:rPr>
          <w:b w:val="false"/>
          <w:u w:val="none"/>
        </w:rPr>
        <w:t>1942:</w:t>
        <w:tab/>
        <w:t xml:space="preserve">16.05.: Satt i tjeneste for Die Deutsche Kriegsmarine som </w:t>
      </w:r>
      <w:r>
        <w:rPr>
          <w:u w:val="none"/>
        </w:rPr>
        <w:t>UJ 1112</w:t>
      </w:r>
    </w:p>
    <w:p>
      <w:pPr>
        <w:pStyle w:val="Heading"/>
        <w:jc w:val="left"/>
        <w:rPr/>
      </w:pPr>
      <w:r>
        <w:rPr>
          <w:b w:val="false"/>
          <w:u w:val="none"/>
        </w:rPr>
        <w:t>1944:</w:t>
        <w:tab/>
        <w:t xml:space="preserve">16.07.: Omdøpt </w:t>
      </w:r>
      <w:r>
        <w:rPr>
          <w:u w:val="none"/>
        </w:rPr>
        <w:t>V 5315</w:t>
      </w:r>
    </w:p>
    <w:p>
      <w:pPr>
        <w:pStyle w:val="Heading"/>
        <w:jc w:val="left"/>
        <w:rPr/>
      </w:pPr>
      <w:r>
        <w:rPr>
          <w:b w:val="false"/>
          <w:u w:val="none"/>
        </w:rPr>
        <w:t>1945:</w:t>
        <w:tab/>
        <w:t xml:space="preserve">Juni: Tilbakelevert eier, omdøpt </w:t>
      </w:r>
      <w:r>
        <w:rPr>
          <w:u w:val="none"/>
        </w:rPr>
        <w:t>STAR XXIII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4:</w:t>
        <w:tab/>
        <w:t xml:space="preserve">05.11.: Solgt til P. Petersen, Hop/Bergen. </w:t>
      </w:r>
    </w:p>
    <w:p>
      <w:pPr>
        <w:pStyle w:val="Heading"/>
        <w:jc w:val="left"/>
        <w:rPr/>
      </w:pPr>
      <w:r>
        <w:rPr>
          <w:b w:val="false"/>
          <w:u w:val="none"/>
        </w:rPr>
        <w:t>1955:</w:t>
        <w:tab/>
        <w:t xml:space="preserve">03.01.: Omdøpt </w:t>
      </w:r>
      <w:r>
        <w:rPr>
          <w:u w:val="none"/>
        </w:rPr>
        <w:t>SENIO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5:</w:t>
        <w:tab/>
        <w:t>21.01.: Solgt til Giertsen &amp; Co. A/S P/R, Berge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 til M/Fi ved Gravdal Skibsbyggeri &amp; Trelastforretning, Sunde i Sunnhordl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374 brt</w:t>
        <w:tab/>
        <w:tab/>
        <w:t>6cyl. 4T DM (MAN AG, Augsburg), 10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3.02.: Kantret og sank under ringnotfiske ved Grip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8) Tre-M/S </w:t>
      </w:r>
      <w:r>
        <w:rPr/>
        <w:t>DRØNØY</w:t>
      </w:r>
      <w:r>
        <w:rPr>
          <w:b w:val="false"/>
          <w:u w:val="none"/>
        </w:rPr>
        <w:t xml:space="preserve"> (LJHD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Gunvald Ottesens Skipsbyggeri, Sagvåg (# 195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7 brt, 15 nrt</w:t>
        <w:tab/>
        <w:tab/>
        <w:tab/>
        <w:tab/>
        <w:t>60.6 x 20.8 x 8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ichmann RM (M. Haldorsen, Rubbestadneset, b.1931), 97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36:</w:t>
        <w:tab/>
        <w:t xml:space="preserve">Levert som </w:t>
      </w:r>
      <w:r>
        <w:rPr>
          <w:u w:val="none"/>
        </w:rPr>
        <w:t>TEXACO</w:t>
      </w:r>
      <w:r>
        <w:rPr>
          <w:b w:val="false"/>
          <w:u w:val="none"/>
        </w:rPr>
        <w:t xml:space="preserve"> for Hans O. Vindenes, Vindenes/Bergen (H-81-F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Forlenget: 90 brt, 28 nrt</w:t>
        <w:tab/>
        <w:t>97.9 x 20.9 x 8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5.</w:t>
        <w:tab/>
        <w:t>Ombygget: 106 brt, 34 nr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29.04.: Solgt til Harald Drønen, Torangsvåg/Bergen</w:t>
      </w:r>
    </w:p>
    <w:p>
      <w:pPr>
        <w:pStyle w:val="Heading"/>
        <w:jc w:val="left"/>
        <w:rPr/>
      </w:pPr>
      <w:r>
        <w:rPr>
          <w:b w:val="false"/>
          <w:u w:val="none"/>
        </w:rPr>
        <w:t>1963:</w:t>
        <w:tab/>
        <w:t xml:space="preserve">23.07.: Omdøpt </w:t>
      </w:r>
      <w:r>
        <w:rPr>
          <w:u w:val="none"/>
        </w:rPr>
        <w:t>DRØNØ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4.02.: Sprang lekk og sank på sildefeltet 25 n.mil NV Sletringen fy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9) M/T </w:t>
      </w:r>
      <w:r>
        <w:rPr/>
        <w:t>SIPONTO</w:t>
      </w:r>
      <w:r>
        <w:rPr>
          <w:b w:val="false"/>
          <w:u w:val="none"/>
        </w:rPr>
        <w:t xml:space="preserve"> (LEBZ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SA John Cockerill, Hoboken (# 741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1.223 brt, 6350 nrt, 16.560 t.dw.</w:t>
        <w:tab/>
        <w:t>537.1 x 69.1 x 38.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cyl. 2T B&amp;W DM (Cockerill), 62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9:</w:t>
        <w:tab/>
        <w:t xml:space="preserve">Nov.: Levert som </w:t>
      </w:r>
      <w:r>
        <w:rPr>
          <w:u w:val="none"/>
        </w:rPr>
        <w:t>PONTOS</w:t>
      </w:r>
      <w:r>
        <w:rPr>
          <w:b w:val="false"/>
          <w:u w:val="none"/>
        </w:rPr>
        <w:t xml:space="preserve"> for Hvalfangerselskapet Pelagos A/S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Svend Foyn Bruun), Tønsber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5:</w:t>
        <w:tab/>
        <w:t>Jan.: Solgt til Skibs-A/S Avanti, Skibs-A/S Glarona &amp; Skibs-A/S Navalis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(Tschudi &amp; Eitzen), Oslo. Omdøpt </w:t>
      </w:r>
      <w:r>
        <w:rPr>
          <w:u w:val="none"/>
        </w:rPr>
        <w:t>SIPONT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8.02.: Brannsakdet under lossing av olje i Chittagong. Kondemnert. 4 mann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April: Solgt til Vest-Tyskland for hogging. Videresolgt til hoggere i Kaohsiun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g slept dit 5/6 for hogging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0) J-M/S </w:t>
      </w:r>
      <w:r>
        <w:rPr/>
        <w:t>BERGSVIK</w:t>
      </w:r>
      <w:r>
        <w:rPr>
          <w:b w:val="false"/>
          <w:u w:val="none"/>
        </w:rPr>
        <w:t xml:space="preserve"> (LITC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Jos. L. Meyer, Papenburg (# 86), som D/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86 nrt</w:t>
        <w:tab/>
        <w:tab/>
        <w:tab/>
        <w:tab/>
        <w:t>104.8 x 20.3 x 11.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Exp. (Jos. L. Meyer), 350 i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893:</w:t>
        <w:tab/>
        <w:t xml:space="preserve">Levert som </w:t>
      </w:r>
      <w:r>
        <w:rPr>
          <w:b/>
          <w:bCs/>
          <w:sz w:val="24"/>
          <w:szCs w:val="24"/>
          <w:u w:val="none"/>
        </w:rPr>
        <w:t>MELLUM</w:t>
      </w:r>
      <w:r>
        <w:rPr>
          <w:b w:val="false"/>
          <w:sz w:val="24"/>
          <w:szCs w:val="24"/>
          <w:u w:val="none"/>
        </w:rPr>
        <w:t xml:space="preserve"> for Kasierliche Lotskommando an der Jade, Wilhelmshaven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917:</w:t>
        <w:tab/>
        <w:t>Overtatt av Die Kaiserliche Maine (Marinelootzen-Kommando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921:</w:t>
        <w:tab/>
        <w:t>Eier omdøpt Seezeichen- &amp; Lotsenamt der Jade, Wilhelmshaven, Tyskl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8:</w:t>
        <w:tab/>
        <w:t>Overtatt av Lotsenkdo. &amp; Seezeichenamt der Kriegsmarin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6:</w:t>
        <w:tab/>
        <w:t>Overtatt av Office of Foreign Liquidation Commissioners, Dept. of State, US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>Okt.: Tildelt Den norske Stat (Handelsdepartementet)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>Des.: Solgt til A/S Friis &amp; Tandberg Bjergningskompani, Drammen</w:t>
      </w:r>
    </w:p>
    <w:p>
      <w:pPr>
        <w:pStyle w:val="Heading"/>
        <w:jc w:val="left"/>
        <w:rPr/>
      </w:pPr>
      <w:r>
        <w:rPr>
          <w:b w:val="false"/>
          <w:u w:val="none"/>
        </w:rPr>
        <w:t>1948:</w:t>
        <w:tab/>
        <w:t xml:space="preserve">Febr.: Omdøpt </w:t>
      </w:r>
      <w:r>
        <w:rPr>
          <w:u w:val="none"/>
        </w:rPr>
        <w:t>RAGGEN II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8:</w:t>
        <w:tab/>
        <w:t>Aug.: Overtatt av Tor Tandberg, Drammen</w:t>
      </w:r>
    </w:p>
    <w:p>
      <w:pPr>
        <w:pStyle w:val="Heading"/>
        <w:jc w:val="left"/>
        <w:rPr/>
      </w:pPr>
      <w:r>
        <w:rPr>
          <w:b w:val="false"/>
          <w:u w:val="none"/>
        </w:rPr>
        <w:t>1949:</w:t>
        <w:tab/>
        <w:t xml:space="preserve">Mai: Omdøpt </w:t>
      </w:r>
      <w:r>
        <w:rPr>
          <w:u w:val="none"/>
        </w:rPr>
        <w:t>TAND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9:</w:t>
        <w:tab/>
        <w:t xml:space="preserve">Juni: Ferdig ombygd til M/S og bergingsbåt i Dramm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0 brt, 158 nrt, 320 t.dw.</w:t>
        <w:tab/>
        <w:tab/>
        <w:t>132.5 x 23.0 x 12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cyl. 4T DM (Blackstone Engine Co., Stamford), 240 bHK, 9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9:</w:t>
        <w:tab/>
        <w:t>Aug.: Overført til Rederi A/S Orion (Tor Tandberg), 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5:</w:t>
        <w:tab/>
        <w:t>Jan.: Solgt til Kr. Kristoffersen, Rognan/Bodø. Omdbygd til lastebåt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55:</w:t>
        <w:tab/>
        <w:t xml:space="preserve">Mai: Omdøpt </w:t>
      </w:r>
      <w:r>
        <w:rPr>
          <w:b/>
          <w:bCs/>
          <w:sz w:val="24"/>
          <w:szCs w:val="24"/>
          <w:u w:val="none"/>
        </w:rPr>
        <w:t>FORNEBO</w:t>
      </w:r>
    </w:p>
    <w:p>
      <w:pPr>
        <w:pStyle w:val="Heading"/>
        <w:jc w:val="left"/>
        <w:rPr/>
      </w:pPr>
      <w:r>
        <w:rPr>
          <w:b w:val="false"/>
          <w:u w:val="none"/>
        </w:rPr>
        <w:t>1956:</w:t>
        <w:tab/>
        <w:t xml:space="preserve">Juni: Solgt til Olai O. Bergsvik, Austrheim/Bergen. Omdøpt </w:t>
      </w:r>
      <w:r>
        <w:rPr>
          <w:u w:val="none"/>
        </w:rPr>
        <w:t>BERGSVI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Mars: Overtatt av Olav O. Bergsvik, Nyborg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5:</w:t>
        <w:tab/>
        <w:t>Nov.: Solgt til Karsten Jacobsen, Vedavågen/Kopervik</w:t>
      </w:r>
    </w:p>
    <w:p>
      <w:pPr>
        <w:pStyle w:val="Heading"/>
        <w:jc w:val="left"/>
        <w:rPr/>
      </w:pPr>
      <w:r>
        <w:rPr>
          <w:b w:val="false"/>
          <w:u w:val="none"/>
        </w:rPr>
        <w:t>1966:</w:t>
        <w:tab/>
        <w:t xml:space="preserve">05.03.: Kolliderte med M/S </w:t>
      </w:r>
      <w:r>
        <w:rPr>
          <w:u w:val="none"/>
        </w:rPr>
        <w:t xml:space="preserve">CORVUS </w:t>
      </w:r>
      <w:r>
        <w:rPr>
          <w:b w:val="false"/>
          <w:u w:val="none"/>
        </w:rPr>
        <w:t>og sank ved Mefjordbåen i Oslofjorde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ar på reise Svelgen – Oslo med rujern. 4 mann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1) M/S </w:t>
      </w:r>
      <w:r>
        <w:rPr/>
        <w:t>AGDER I</w:t>
      </w:r>
      <w:r>
        <w:rPr>
          <w:b w:val="false"/>
          <w:u w:val="none"/>
        </w:rPr>
        <w:t xml:space="preserve"> (LFBH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Eriksbergs mek. Verkstads AB, Göteborg, som D/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87 brt, 49 nrt</w:t>
        <w:tab/>
        <w:tab/>
        <w:tab/>
        <w:tab/>
        <w:t>? x 17.8 x 9.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cyl.Comp. (Eriksberg), 125 i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893:</w:t>
        <w:tab/>
        <w:t xml:space="preserve">Levert som </w:t>
      </w:r>
      <w:r>
        <w:rPr>
          <w:u w:val="none"/>
        </w:rPr>
        <w:t>SANDBOGEN</w:t>
      </w:r>
      <w:r>
        <w:rPr>
          <w:b w:val="false"/>
          <w:u w:val="none"/>
        </w:rPr>
        <w:t xml:space="preserve"> for Per Larsson, Gravarna, Sv.</w:t>
      </w:r>
    </w:p>
    <w:p>
      <w:pPr>
        <w:pStyle w:val="Heading"/>
        <w:jc w:val="left"/>
        <w:rPr/>
      </w:pPr>
      <w:r>
        <w:rPr>
          <w:b w:val="false"/>
          <w:u w:val="none"/>
        </w:rPr>
        <w:t>1895:</w:t>
        <w:tab/>
        <w:t xml:space="preserve">Aug.: Solgt til Moss Aktiemøller, Moss. Omdøpt </w:t>
      </w:r>
      <w:r>
        <w:rPr>
          <w:u w:val="none"/>
        </w:rPr>
        <w:t>T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6:</w:t>
        <w:tab/>
        <w:t>Forlenget: 105 brt, 45 nrt, 130 t.dw.</w:t>
        <w:tab/>
        <w:tab/>
        <w:t>84.9 x 17.8 x 8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17.08.: Rekvirert av Kgl. Norske Marine (Hvaleravdelin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14.09.: Returnert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8:</w:t>
        <w:tab/>
        <w:t>24.04.: Rekvirert av Kgl. Norske Marine (Tønsbergavdelin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8:</w:t>
        <w:tab/>
        <w:t>20.11.: Returnert ei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6:</w:t>
        <w:tab/>
        <w:t>Solgt til Porsgrunds Dampskibsselskab A/S, Porsgrun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 til M/S: 2cyl. 2T RM (J. &amp; C. G. Bolonders MV AB, Stockholm), 1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4:</w:t>
        <w:tab/>
        <w:t>Nov.: Solgt til Johan A. Nilsen &amp; Sønner, Flekkerøy/Kristiansand</w:t>
      </w:r>
    </w:p>
    <w:p>
      <w:pPr>
        <w:pStyle w:val="Heading"/>
        <w:jc w:val="left"/>
        <w:rPr/>
      </w:pPr>
      <w:r>
        <w:rPr>
          <w:b w:val="false"/>
          <w:u w:val="none"/>
        </w:rPr>
        <w:t>1955:</w:t>
        <w:tab/>
        <w:t xml:space="preserve">Omdøpt </w:t>
      </w:r>
      <w:r>
        <w:rPr>
          <w:u w:val="none"/>
        </w:rPr>
        <w:t>AGDER I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1.03.: Forliste i Kvåsefjorden på reise Arendal – Kristiansand med 110 t. aluminiu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2) M/S </w:t>
      </w:r>
      <w:r>
        <w:rPr/>
        <w:t>URTER</w:t>
      </w:r>
      <w:r>
        <w:rPr>
          <w:b w:val="false"/>
          <w:u w:val="none"/>
        </w:rPr>
        <w:t xml:space="preserve"> (LLWG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Gebr. van der Windt, Leidendorp, som D/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rolig under 100 brt</w:t>
        <w:tab/>
        <w:tab/>
        <w:tab/>
        <w:t>Ukj. di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mpmaskin av ukjent typ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15:</w:t>
        <w:tab/>
        <w:t xml:space="preserve">Levert som </w:t>
      </w:r>
      <w:r>
        <w:rPr>
          <w:u w:val="none"/>
        </w:rPr>
        <w:t>STERN I</w:t>
      </w:r>
      <w:r>
        <w:rPr>
          <w:b w:val="false"/>
          <w:u w:val="none"/>
        </w:rPr>
        <w:t xml:space="preserve"> for ukjent eier i Ijmuiden, NL (IJM.233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3:</w:t>
        <w:tab/>
        <w:t>Solgt til NV Fisch Reederei &amp; Ijsfabriek v/h F. Vrolich, Scheveningen, N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ONEFAS</w:t>
      </w:r>
      <w:r>
        <w:rPr>
          <w:b w:val="false"/>
        </w:rPr>
        <w:t xml:space="preserve"> (SCH.95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8:</w:t>
        <w:tab/>
        <w:t>Forlenget: 115 brt</w:t>
        <w:tab/>
        <w:tab/>
        <w:t>83.5 x 22.0 x 9.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0:</w:t>
        <w:tab/>
        <w:t>Forlenget og ombygd til M/S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74 brt</w:t>
        <w:tab/>
        <w:tab/>
        <w:tab/>
        <w:tab/>
        <w:t>115.0 x 22.0 x 9.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3cyl. 4T EV Kromhout DM, 150 bHK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4:</w:t>
        <w:tab/>
        <w:t>Des.: Solgt til Skips-A/S Millrock (Magnus Johannessen, Vedavågen), Haug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 til snurper/fraktefartøy ved A/S Haugesund Slip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94 brt,</w:t>
        <w:tab/>
        <w:tab/>
        <w:tab/>
        <w:t>125.2 x 22.0 x 9.4</w:t>
      </w:r>
    </w:p>
    <w:p>
      <w:pPr>
        <w:pStyle w:val="Heading"/>
        <w:jc w:val="left"/>
        <w:rPr/>
      </w:pPr>
      <w:r>
        <w:rPr>
          <w:b w:val="false"/>
          <w:u w:val="none"/>
        </w:rPr>
        <w:t>1955:</w:t>
        <w:tab/>
        <w:t xml:space="preserve">Satt i fart som </w:t>
      </w:r>
      <w:r>
        <w:rPr>
          <w:u w:val="none"/>
        </w:rPr>
        <w:t>URTER</w:t>
      </w:r>
      <w:r>
        <w:rPr>
          <w:b w:val="false"/>
          <w:u w:val="none"/>
        </w:rPr>
        <w:t xml:space="preserve"> (R-153-A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5:</w:t>
        <w:tab/>
        <w:t>Ny motor: 3cyl. 2T EV Hjelset DM (b.1955), 2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3.03.: Grunnståtte i Åsenleia på reise Kjøpsvik – Møre med sem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3) D/S </w:t>
      </w:r>
      <w:r>
        <w:rPr/>
        <w:t>DUKAT</w:t>
      </w:r>
      <w:r>
        <w:rPr>
          <w:b w:val="false"/>
          <w:u w:val="none"/>
        </w:rPr>
        <w:t xml:space="preserve"> (LAC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Langesunds mek. Verksted, Langesund (# 30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401 brt, 648 nrt, 2480 t.dw.</w:t>
        <w:tab/>
        <w:tab/>
        <w:t>263.9 x 41.7 x 14.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cyl.Comp. + LTU (Langesund), 1200 i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ontrahert av S. Ugelstads Rederi, Oslo</w:t>
      </w:r>
    </w:p>
    <w:p>
      <w:pPr>
        <w:pStyle w:val="Heading"/>
        <w:jc w:val="left"/>
        <w:rPr/>
      </w:pPr>
      <w:r>
        <w:rPr>
          <w:b w:val="false"/>
          <w:u w:val="none"/>
        </w:rPr>
        <w:t>1950:</w:t>
        <w:tab/>
        <w:t xml:space="preserve">Mai: Levert som </w:t>
      </w:r>
      <w:r>
        <w:rPr>
          <w:u w:val="none"/>
        </w:rPr>
        <w:t>DUKAT</w:t>
      </w:r>
      <w:r>
        <w:rPr>
          <w:b w:val="false"/>
          <w:u w:val="none"/>
        </w:rPr>
        <w:t xml:space="preserve"> for A/S Arne Sveens Rederi, Hvalstad/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Febr.: Overført til A/S Arne Sveens Rederi &amp; Henriksens Rederi A/S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1.03.: Grunnstøtte ved San Tsui, 10 n.mil SØ Hong Kong, på reise Hong Kong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ingapore med stykkgod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4) M/S </w:t>
      </w:r>
      <w:r>
        <w:rPr/>
        <w:t>MELAND</w:t>
      </w:r>
      <w:r>
        <w:rPr>
          <w:b w:val="false"/>
          <w:u w:val="none"/>
        </w:rPr>
        <w:t xml:space="preserve"> (LFBS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Fritz Frank Schiffsw. &amp; Mach., Hamburg-Wilhelmshav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96 brt, 420 t.dw.</w:t>
        <w:tab/>
        <w:tab/>
        <w:tab/>
        <w:t>142.8 x 25.2 x 9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4T DM (MaK Maschinenbau Kiel AG, Kiel), 3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5" w:right="0" w:hanging="705"/>
        <w:jc w:val="left"/>
        <w:rPr/>
      </w:pPr>
      <w:r>
        <w:rPr>
          <w:b w:val="false"/>
          <w:u w:val="none"/>
        </w:rPr>
        <w:t>1952:</w:t>
        <w:tab/>
        <w:t xml:space="preserve">Juni: Levert som </w:t>
      </w:r>
      <w:r>
        <w:rPr>
          <w:u w:val="none"/>
        </w:rPr>
        <w:t>PAUL HOOP</w:t>
      </w:r>
      <w:r>
        <w:rPr>
          <w:b w:val="false"/>
          <w:u w:val="none"/>
        </w:rPr>
        <w:t xml:space="preserve"> for P/R M/S Paul Hoop (Rob. Bornhofen K.G.), Hamburg, T-V</w:t>
      </w:r>
    </w:p>
    <w:p>
      <w:pPr>
        <w:pStyle w:val="Heading"/>
        <w:ind w:left="705" w:right="0" w:hanging="70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9:</w:t>
        <w:tab/>
        <w:t>Solgt til Edith Horwege &amp; Gustav Jungolaus (Peter Döhle), Hamburg, T-V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ONDITH</w:t>
      </w:r>
    </w:p>
    <w:p>
      <w:pPr>
        <w:pStyle w:val="Heading"/>
        <w:jc w:val="left"/>
        <w:rPr/>
      </w:pPr>
      <w:r>
        <w:rPr>
          <w:b w:val="false"/>
          <w:u w:val="none"/>
        </w:rPr>
        <w:t>1966:</w:t>
        <w:tab/>
        <w:t xml:space="preserve">Mars: Solgt til Knut Haugen, Io/Bergen. Omdøpt </w:t>
      </w:r>
      <w:r>
        <w:rPr>
          <w:u w:val="none"/>
        </w:rPr>
        <w:t>MELA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1.03.: Grunnstøtte og sank v/Kjerringskjæret på reise til Leirvik med leca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vet og kondemner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2.09.: Solgt til A/S Haugesund Slip. Reparert.</w:t>
      </w:r>
    </w:p>
    <w:p>
      <w:pPr>
        <w:pStyle w:val="Heading"/>
        <w:jc w:val="left"/>
        <w:rPr/>
      </w:pPr>
      <w:r>
        <w:rPr>
          <w:b w:val="false"/>
          <w:u w:val="none"/>
        </w:rPr>
        <w:t>1967:</w:t>
        <w:tab/>
        <w:t xml:space="preserve">Satt i fart på nytt som </w:t>
      </w:r>
      <w:r>
        <w:rPr>
          <w:u w:val="none"/>
        </w:rPr>
        <w:t>FRAKTRE</w:t>
      </w:r>
      <w:r>
        <w:rPr>
          <w:b w:val="false"/>
          <w:u w:val="none"/>
        </w:rPr>
        <w:t xml:space="preserve"> for Knut Sætre, Mastrevik/Bergen</w:t>
      </w:r>
    </w:p>
    <w:p>
      <w:pPr>
        <w:pStyle w:val="Heading"/>
        <w:jc w:val="left"/>
        <w:rPr/>
      </w:pPr>
      <w:r>
        <w:rPr>
          <w:b w:val="false"/>
          <w:u w:val="none"/>
        </w:rPr>
        <w:t>1967:</w:t>
        <w:tab/>
        <w:t xml:space="preserve">Solgt til Einar Aase P/R, Håvikvåg/Haugesund. Omdøpt </w:t>
      </w:r>
      <w:r>
        <w:rPr>
          <w:u w:val="none"/>
        </w:rPr>
        <w:t>TON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9:</w:t>
        <w:tab/>
        <w:t>Solgt til Per Storsletten, Granvin/Kopervi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1.</w:t>
        <w:tab/>
        <w:t>Ny motor: 6cyl. 4T DM (MTU, Friedrichshafen), 320 bHK</w:t>
      </w:r>
    </w:p>
    <w:p>
      <w:pPr>
        <w:pStyle w:val="Heading"/>
        <w:jc w:val="left"/>
        <w:rPr/>
      </w:pPr>
      <w:r>
        <w:rPr>
          <w:b w:val="false"/>
          <w:u w:val="none"/>
        </w:rPr>
        <w:t>1973:</w:t>
        <w:tab/>
        <w:t xml:space="preserve">Solgt til Arena Rederi A/S, Verdal/Levanger. Omdøpt </w:t>
      </w:r>
      <w:r>
        <w:rPr>
          <w:u w:val="none"/>
        </w:rPr>
        <w:t>CHERADO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6:</w:t>
        <w:tab/>
        <w:t>Solgt til Arne Vik, Stamneshella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??:</w:t>
        <w:tab/>
        <w:t>Ny motor: 12cyl. 2T DM (General Motor Corp., Detroit MI, b.1971), 365 bHK</w:t>
      </w:r>
    </w:p>
    <w:p>
      <w:pPr>
        <w:pStyle w:val="Heading"/>
        <w:jc w:val="left"/>
        <w:rPr/>
      </w:pPr>
      <w:r>
        <w:rPr>
          <w:b w:val="false"/>
          <w:u w:val="none"/>
        </w:rPr>
        <w:t>1984:</w:t>
        <w:tab/>
        <w:t xml:space="preserve">Mai: Solgt til A/S Nevi (Rolf Bjørnsen, Tyssebotn), Bergen. Omdøpt </w:t>
      </w:r>
      <w:r>
        <w:rPr>
          <w:u w:val="none"/>
        </w:rPr>
        <w:t>SANDBJØR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87:</w:t>
        <w:tab/>
        <w:t>Jan.: Solgt til A/S Sandbjørn, Tyssebotn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4:</w:t>
        <w:tab/>
        <w:t>Febr.: Solgt til Førde Trading International ANS (Ove Nikolai Vilnes, Førde)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4:</w:t>
        <w:tab/>
        <w:t>Juli: Ommålt: 289 BT, 158 NT</w:t>
      </w:r>
    </w:p>
    <w:p>
      <w:pPr>
        <w:pStyle w:val="Heading"/>
        <w:jc w:val="left"/>
        <w:rPr/>
      </w:pPr>
      <w:r>
        <w:rPr>
          <w:b w:val="false"/>
          <w:u w:val="none"/>
        </w:rPr>
        <w:t>1995:</w:t>
        <w:tab/>
        <w:t xml:space="preserve">Mai: Solgt til Kystbåtane AS, Førde/Bergen. Omdøpt </w:t>
      </w:r>
      <w:r>
        <w:rPr>
          <w:u w:val="none"/>
        </w:rPr>
        <w:t>FORMEL</w:t>
      </w:r>
    </w:p>
    <w:p>
      <w:pPr>
        <w:pStyle w:val="Heading"/>
        <w:jc w:val="left"/>
        <w:rPr/>
      </w:pPr>
      <w:r>
        <w:rPr>
          <w:b w:val="false"/>
          <w:u w:val="none"/>
        </w:rPr>
        <w:t>1996:</w:t>
        <w:tab/>
        <w:t xml:space="preserve">April: Solgt til Pega Frakt AS, Hammerfest. Omdøpt </w:t>
      </w:r>
      <w:r>
        <w:rPr>
          <w:u w:val="none"/>
        </w:rPr>
        <w:t>PENDE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7:</w:t>
        <w:tab/>
        <w:t>Febr.: Solgt til Dåfjord Laks AS, Hansnes/Hammerfes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003:</w:t>
        <w:tab/>
        <w:t>Fremdeles i bru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5) Tre-M/S </w:t>
      </w:r>
      <w:r>
        <w:rPr/>
        <w:t>OCEAN SENIOR</w:t>
      </w:r>
      <w:r>
        <w:rPr>
          <w:b w:val="false"/>
          <w:u w:val="none"/>
        </w:rPr>
        <w:t xml:space="preserve"> (LIZI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Lars Brastad jr. &amp; Søn, Brastad i Vestne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86 brt, 30 nrt</w:t>
        <w:tab/>
        <w:tab/>
        <w:tab/>
        <w:tab/>
        <w:t>79.3 x 20.6 x 9.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innøy RM, 17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35:</w:t>
        <w:tab/>
        <w:t xml:space="preserve">Levert som </w:t>
      </w:r>
      <w:r>
        <w:rPr>
          <w:u w:val="none"/>
        </w:rPr>
        <w:t>KORALEN I</w:t>
      </w:r>
      <w:r>
        <w:rPr>
          <w:b w:val="false"/>
          <w:u w:val="none"/>
        </w:rPr>
        <w:t xml:space="preserve"> for Nils Davik, Brattvåg/Ålesund (M-106-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7:</w:t>
        <w:tab/>
        <w:t>Forlenget av Brattvåg Skipsbyggeri A/L, Brattvå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6 brt, 42 nrt</w:t>
        <w:tab/>
        <w:tab/>
        <w:t>92.8 x 20.7 x 9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03.05.: Forlot Brattvåg og gikk til Klaksvik på Færøy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 xml:space="preserve">01.10.: Rekviret av Kgl. Norske Mar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sjonert i Akureyri på Is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25.07.: Tilbakelevert e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2:</w:t>
        <w:tab/>
        <w:t>Ombygd ved Ole S. Vik båtbyggeri, Tomrefj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7 brt, 45 nrt</w:t>
        <w:tab/>
        <w:tab/>
        <w:t>93.9 x 20.8 x 10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>Ny motor: 280 bHK Vøl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>Overtatt av Johanne Davik, Brattvåg/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9:</w:t>
        <w:tab/>
        <w:t>Overtatt av Harold Davik P/R, Brattvåg/Ålesund</w:t>
      </w:r>
    </w:p>
    <w:p>
      <w:pPr>
        <w:pStyle w:val="Heading"/>
        <w:jc w:val="left"/>
        <w:rPr/>
      </w:pPr>
      <w:r>
        <w:rPr>
          <w:b w:val="false"/>
          <w:u w:val="none"/>
        </w:rPr>
        <w:t>1964:</w:t>
        <w:tab/>
        <w:t xml:space="preserve">Solgt til Arne Hansen P/R, Tonna/Sandnessjøen. Omdøpt </w:t>
      </w:r>
      <w:r>
        <w:rPr>
          <w:u w:val="none"/>
        </w:rPr>
        <w:t>OCEAN SENIO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Solgt til Ivan Ulsund, Austafjorden/Namso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6.03.: Brukket ned av sjø ved Brynilden på reise Honningsvåg – Tromsø med lodd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 mann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6) M/S </w:t>
      </w:r>
      <w:r>
        <w:rPr/>
        <w:t>STAVFJORD</w:t>
      </w:r>
      <w:r>
        <w:rPr>
          <w:b w:val="false"/>
          <w:u w:val="none"/>
        </w:rPr>
        <w:t xml:space="preserve"> (JWUK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Schlichting Werft, Travemünde (# 1274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275 brt, 733 nrt, 1873 t.dw.</w:t>
        <w:tab/>
        <w:tab/>
        <w:t>243.2 x 38.8 x 13.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4T DM (KHD AG, Köln), 125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58:</w:t>
        <w:tab/>
        <w:t xml:space="preserve">April: Levert som </w:t>
      </w:r>
      <w:r>
        <w:rPr>
          <w:u w:val="none"/>
        </w:rPr>
        <w:t>STAVFJORD</w:t>
      </w:r>
      <w:r>
        <w:rPr>
          <w:b w:val="false"/>
          <w:u w:val="none"/>
        </w:rPr>
        <w:t xml:space="preserve"> for M/S Stavfjord (O. H. Meling), Stavanger</w:t>
      </w:r>
    </w:p>
    <w:p>
      <w:pPr>
        <w:pStyle w:val="Heading"/>
        <w:jc w:val="left"/>
        <w:rPr/>
      </w:pPr>
      <w:r>
        <w:rPr>
          <w:b w:val="false"/>
          <w:u w:val="none"/>
        </w:rPr>
        <w:t>1966:</w:t>
        <w:tab/>
        <w:t xml:space="preserve">08.04.: Kolliderte med cubansk M/S </w:t>
      </w:r>
      <w:r>
        <w:rPr>
          <w:u w:val="none"/>
        </w:rPr>
        <w:t>ORIENTE</w:t>
      </w:r>
      <w:r>
        <w:rPr>
          <w:b w:val="false"/>
          <w:u w:val="none"/>
        </w:rPr>
        <w:t xml:space="preserve"> og sank 16 miles NØ Amela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Gdynia – Valetta med kull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Juni: Hevet i to deler. Ført til Emden for rep. Ved Rheinstahl Nordseewerke</w:t>
      </w:r>
    </w:p>
    <w:p>
      <w:pPr>
        <w:pStyle w:val="Heading"/>
        <w:jc w:val="left"/>
        <w:rPr/>
      </w:pPr>
      <w:r>
        <w:rPr>
          <w:b w:val="false"/>
          <w:u w:val="none"/>
        </w:rPr>
        <w:t>1967:</w:t>
        <w:tab/>
        <w:t xml:space="preserve">Satt i fart på nytt som </w:t>
      </w:r>
      <w:r>
        <w:rPr>
          <w:u w:val="none"/>
        </w:rPr>
        <w:t>BORA</w:t>
      </w:r>
      <w:r>
        <w:rPr>
          <w:b w:val="false"/>
          <w:u w:val="none"/>
        </w:rPr>
        <w:t xml:space="preserve"> for P/R M/S Bora (Petter Döhle), Emden, T-V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1:</w:t>
        <w:tab/>
        <w:t>Solgt til Njord Maris Küstenschiffahrts GmbH, Brake, T-V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1:</w:t>
        <w:tab/>
        <w:t>Solgt til Schiffahrtsges. Ulrich Harms GmbH, Hamburg, T-V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3:</w:t>
        <w:tab/>
        <w:t>Solgt til Inachus Shipping Co. Ltd., Famagusta, Kyp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6:</w:t>
        <w:tab/>
        <w:t>Solgt til D. Karafotia, P. Perimenis &amp; G. Zambetis, Limassol, Kyp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MARIN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7:</w:t>
        <w:tab/>
        <w:t>Solgt til Alpageco Navigation Co. Ltd., Limassol, Kyp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9:</w:t>
        <w:tab/>
        <w:t>15.04.: Store brannskader mens fartøyet lå i Algiers. Kondemner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80:</w:t>
        <w:tab/>
        <w:t>Hogd ved Brodospas, Spli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7) M/S </w:t>
      </w:r>
      <w:r>
        <w:rPr/>
        <w:t>VIKING PRINCESS</w:t>
      </w:r>
      <w:r>
        <w:rPr>
          <w:b w:val="false"/>
          <w:u w:val="none"/>
        </w:rPr>
        <w:t xml:space="preserve"> (LLPI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Atl. &amp; Ch. de la Loire, St.Naza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1.968 brt, 6737 nrt, 9493 t.dw., 324 PC</w:t>
        <w:tab/>
        <w:tab/>
        <w:t>536.5 x 64.5 x 29.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x 8cyl. 2T Sulzer DM (Cie. Constr. Mecaniques, St.denis), 11.2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50:</w:t>
        <w:tab/>
        <w:t xml:space="preserve">Levert som </w:t>
      </w:r>
      <w:r>
        <w:rPr>
          <w:u w:val="none"/>
        </w:rPr>
        <w:t>LAVOISIER</w:t>
      </w:r>
      <w:r>
        <w:rPr>
          <w:b w:val="false"/>
          <w:u w:val="none"/>
        </w:rPr>
        <w:t xml:space="preserve"> for Cie. Mar. des Chargeurs Reunis, Paris/Le Havre, Fr.</w:t>
      </w:r>
    </w:p>
    <w:p>
      <w:pPr>
        <w:pStyle w:val="Heading"/>
        <w:jc w:val="left"/>
        <w:rPr/>
      </w:pPr>
      <w:r>
        <w:rPr>
          <w:b w:val="false"/>
          <w:u w:val="none"/>
        </w:rPr>
        <w:t>1962:</w:t>
        <w:tab/>
        <w:t xml:space="preserve">Febr.: Solgt til Commerciale Mar. Petroli, Palermo, It. Omdøpt </w:t>
      </w:r>
      <w:r>
        <w:rPr>
          <w:u w:val="none"/>
        </w:rPr>
        <w:t>RIVIERA PRIM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: 12.812 brt, 7403 nrt, 600 PC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4:</w:t>
        <w:tab/>
        <w:t xml:space="preserve">Okt.: Solgt til A/S Sigline (Berge Sigval Bergesen), Oslo. </w:t>
      </w:r>
    </w:p>
    <w:p>
      <w:pPr>
        <w:pStyle w:val="Heading"/>
        <w:ind w:left="0" w:right="0" w:firstLine="708"/>
        <w:jc w:val="left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VIKING PRINCES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8.04.: Brann i maskinrommet i Windward Passage i pos. 10.16 N, 74.26 V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 var på cruise fra Miami til Vestindia. 2 passasjerer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2.04.: Slept inn til Port Royal, Jamaic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Vraket solgt til Spania for opphogging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8) M/S </w:t>
      </w:r>
      <w:r>
        <w:rPr/>
        <w:t>HYSTAD</w:t>
      </w:r>
      <w:r>
        <w:rPr>
          <w:b w:val="false"/>
          <w:u w:val="none"/>
        </w:rPr>
        <w:t xml:space="preserve"> (LECT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 A/S, Kristiania (# 105), som D/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8 brt, 42 nrt</w:t>
        <w:tab/>
        <w:tab/>
        <w:tab/>
        <w:tab/>
        <w:t>82.4 x 17.0 x 8.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cyl.Comp. (Aker), 150 i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884:</w:t>
        <w:tab/>
        <w:t xml:space="preserve">Levert som </w:t>
      </w:r>
      <w:r>
        <w:rPr>
          <w:u w:val="none"/>
        </w:rPr>
        <w:t>HINDØ</w:t>
      </w:r>
      <w:r>
        <w:rPr>
          <w:b w:val="false"/>
          <w:u w:val="none"/>
        </w:rPr>
        <w:t xml:space="preserve"> for J. A. Ellingsen m.fl., Kvitnes/Bod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893:</w:t>
        <w:tab/>
        <w:t>Forlenget: 98 brt, 50 nrt</w:t>
        <w:tab/>
        <w:t>98.0 x 17.0 x 8.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Overført til A/S Hindø D/S (J. A. Ellingsen, Sigerfjord), Bod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>Reg.havn endret til Sigerfjor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0:</w:t>
        <w:tab/>
        <w:t>(N-20-SO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2:</w:t>
        <w:tab/>
        <w:t>Overtatt av A/S Hindø Nye D/S, Sigerfjord (N-20-SO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5:</w:t>
        <w:tab/>
        <w:t>Solgt til Kartsen Andreas Stavem, Sigerfjord (N-20-SO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6:</w:t>
        <w:tab/>
        <w:t>Juli: Overtatt av Jentoft K. Stavem P/R, Sigerfjord (N-20-SO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9:</w:t>
        <w:tab/>
        <w:t>Solgt til Olav Thomassen, Bø/Sigerfjord (N-20-SO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2:</w:t>
        <w:tab/>
        <w:t>Reg.havn endret til Sortla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2:</w:t>
        <w:tab/>
        <w:t>Ombygd til M/S: 2cyl. 2T RM (AB Jönköpings Motorfabrik, b.1934)), 12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8:</w:t>
        <w:tab/>
        <w:t>Solgt til Knud Dahl P/R, Leirvik på Stord/Sortla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 til lasteskip: 142 brt, 67 nrt, 210 t.dw.</w:t>
        <w:tab/>
        <w:t>98.0 x 17.2 x 11.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0:</w:t>
        <w:tab/>
        <w:t>Solgt til Lars Halvorsen, Mosterhamn/Haug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Ny motor: 2cyl. 2T  RM (AB Jönköpings Motorfabrik, b.1958), 120 bHK</w:t>
      </w:r>
    </w:p>
    <w:p>
      <w:pPr>
        <w:pStyle w:val="Heading"/>
        <w:jc w:val="left"/>
        <w:rPr/>
      </w:pPr>
      <w:r>
        <w:rPr>
          <w:b w:val="false"/>
          <w:u w:val="none"/>
        </w:rPr>
        <w:t>1963:</w:t>
        <w:tab/>
        <w:t xml:space="preserve">Omdøpt </w:t>
      </w:r>
      <w:r>
        <w:rPr>
          <w:u w:val="none"/>
        </w:rPr>
        <w:t>HYSTA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3.04.: Sank på reise Slemmestad – Møre med eternit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19) M/S </w:t>
      </w:r>
      <w:r>
        <w:rPr/>
        <w:t>BODIN</w:t>
      </w:r>
      <w:r>
        <w:rPr>
          <w:b w:val="false"/>
          <w:u w:val="none"/>
        </w:rPr>
        <w:t xml:space="preserve"> (LCGL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Wm. Pickersgill &amp; Sons Ltd., Sunderland (# 317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641 brt, 1343 nrt, 4600 t.dw.</w:t>
        <w:tab/>
        <w:t>346.4 x 48.3 x 19.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2T B&amp;W DM (J. G. Kincaid &amp; Co. Ltd., Greenock), 1800 bHK, 12 ½ knop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9:</w:t>
        <w:tab/>
        <w:t xml:space="preserve">Juli: Levert som </w:t>
      </w:r>
      <w:r>
        <w:rPr>
          <w:u w:val="none"/>
        </w:rPr>
        <w:t>ALFA</w:t>
      </w:r>
      <w:r>
        <w:rPr>
          <w:b w:val="false"/>
          <w:u w:val="none"/>
        </w:rPr>
        <w:t xml:space="preserve"> for Alfred Fulter, New York/Monrovia, Lib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1:</w:t>
        <w:tab/>
        <w:t>Overført til Alfred Fulter Shipownes Inc., New York/Monrovia, Lib.</w:t>
      </w:r>
    </w:p>
    <w:p>
      <w:pPr>
        <w:pStyle w:val="Heading"/>
        <w:jc w:val="left"/>
        <w:rPr/>
      </w:pPr>
      <w:r>
        <w:rPr>
          <w:b w:val="false"/>
          <w:u w:val="none"/>
        </w:rPr>
        <w:t>1952:</w:t>
        <w:tab/>
        <w:t xml:space="preserve">Jan.: Solgt til Skips-A/S Skipsfart (Jac. Salvesen), Farsund. Omdøpt </w:t>
      </w:r>
      <w:r>
        <w:rPr>
          <w:u w:val="none"/>
        </w:rPr>
        <w:t>NORMUNDO</w:t>
      </w:r>
    </w:p>
    <w:p>
      <w:pPr>
        <w:pStyle w:val="Heading"/>
        <w:jc w:val="left"/>
        <w:rPr/>
      </w:pPr>
      <w:r>
        <w:rPr>
          <w:b w:val="false"/>
          <w:u w:val="none"/>
        </w:rPr>
        <w:t>1956:</w:t>
        <w:tab/>
        <w:t xml:space="preserve">Omdøpt </w:t>
      </w:r>
      <w:r>
        <w:rPr>
          <w:u w:val="none"/>
        </w:rPr>
        <w:t>WILLM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Overført til A/S Salvesen (Jac. Salvesen), Far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Overtatt av Forsikringsselskapet Storebrand, Oslo</w:t>
      </w:r>
    </w:p>
    <w:p>
      <w:pPr>
        <w:pStyle w:val="Heading"/>
        <w:jc w:val="left"/>
        <w:rPr/>
      </w:pPr>
      <w:r>
        <w:rPr>
          <w:b w:val="false"/>
          <w:u w:val="none"/>
        </w:rPr>
        <w:t>1963:</w:t>
        <w:tab/>
        <w:t xml:space="preserve">Solgt til Jacob Sannes &amp; Co., Bodø. Omdøpt </w:t>
      </w:r>
      <w:r>
        <w:rPr>
          <w:u w:val="none"/>
        </w:rPr>
        <w:t>BODI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5:</w:t>
        <w:tab/>
        <w:t>Overført til Skips-A/S Bodin (Jacob Sannes &amp; Co.), Bod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8.05.: Motoreksplosjon og brann på Schelde på reise Antwerpen – Rotterdam me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ykkgods. Landsatt ved Vlissinge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2.06.: Brakt flott. Kondemnert og solgt ”as is”.</w:t>
      </w:r>
    </w:p>
    <w:p>
      <w:pPr>
        <w:pStyle w:val="Heading"/>
        <w:jc w:val="left"/>
        <w:rPr/>
      </w:pPr>
      <w:r>
        <w:rPr>
          <w:b w:val="false"/>
          <w:u w:val="none"/>
        </w:rPr>
        <w:t>1966:</w:t>
        <w:tab/>
        <w:t xml:space="preserve">Satt i fart på nytt som </w:t>
      </w:r>
      <w:r>
        <w:rPr>
          <w:u w:val="none"/>
        </w:rPr>
        <w:t>GOOD HOPE</w:t>
      </w:r>
      <w:r>
        <w:rPr>
          <w:b w:val="false"/>
          <w:u w:val="none"/>
        </w:rPr>
        <w:t xml:space="preserve"> for Frangemouge Cia. Nav. SA</w:t>
      </w:r>
    </w:p>
    <w:p>
      <w:pPr>
        <w:pStyle w:val="Heading"/>
        <w:ind w:left="0" w:right="0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George M. Moundreas &amp; Brothers SA, Piraeus), Panama</w:t>
      </w:r>
    </w:p>
    <w:p>
      <w:pPr>
        <w:pStyle w:val="Heading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1:</w:t>
        <w:tab/>
        <w:t>Disp. overtatt av Good Faith Shipping Co. SA, Piraeus/Panama</w:t>
      </w:r>
    </w:p>
    <w:p>
      <w:pPr>
        <w:pStyle w:val="Heading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3:</w:t>
        <w:tab/>
        <w:t xml:space="preserve">Solgt til Unimax Shipping Panama SA, Panama (Leandros Shipping Co. SA), </w:t>
      </w:r>
    </w:p>
    <w:p>
      <w:pPr>
        <w:pStyle w:val="Heading"/>
        <w:ind w:left="0" w:right="0" w:firstLine="708"/>
        <w:jc w:val="left"/>
        <w:rPr/>
      </w:pPr>
      <w:r>
        <w:rPr>
          <w:b w:val="false"/>
          <w:u w:val="none"/>
        </w:rPr>
        <w:t xml:space="preserve">Piraeus, Gr. Omdøpt </w:t>
      </w:r>
      <w:r>
        <w:rPr>
          <w:u w:val="none"/>
        </w:rPr>
        <w:t>PANGRI</w:t>
      </w:r>
    </w:p>
    <w:p>
      <w:pPr>
        <w:pStyle w:val="Heading"/>
        <w:ind w:left="705" w:right="0" w:hanging="705"/>
        <w:jc w:val="left"/>
        <w:rPr/>
      </w:pPr>
      <w:r>
        <w:rPr>
          <w:b w:val="false"/>
          <w:u w:val="none"/>
        </w:rPr>
        <w:t>1976:</w:t>
        <w:tab/>
        <w:t xml:space="preserve">Solgt til AS Trader Maritime Co. Ltd. (Golden Fleet Navigation Co. SA, Piraeus), Limassol, Kyp. Omdøpt </w:t>
      </w:r>
      <w:r>
        <w:rPr>
          <w:u w:val="none"/>
        </w:rPr>
        <w:t>ANGI</w:t>
      </w:r>
    </w:p>
    <w:p>
      <w:pPr>
        <w:pStyle w:val="Heading"/>
        <w:ind w:left="705" w:right="0" w:hanging="70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7:</w:t>
        <w:tab/>
        <w:t>04.08.: Ankom Gadani Beach for hogging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0) M/S </w:t>
      </w:r>
      <w:r>
        <w:rPr/>
        <w:t>HEIMNES</w:t>
      </w:r>
      <w:r>
        <w:rPr>
          <w:b w:val="false"/>
          <w:u w:val="none"/>
        </w:rPr>
        <w:t xml:space="preserve"> (LEMD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4), som D/S</w:t>
      </w:r>
    </w:p>
    <w:p>
      <w:pPr>
        <w:pStyle w:val="Normal"/>
        <w:rPr>
          <w:sz w:val="24"/>
        </w:rPr>
      </w:pPr>
      <w:r>
        <w:rPr>
          <w:sz w:val="24"/>
        </w:rPr>
        <w:t>84 brt, 42 nrt, 174 PC</w:t>
        <w:tab/>
        <w:tab/>
        <w:t>90.1 x 15.8 x 7.0</w:t>
      </w:r>
    </w:p>
    <w:p>
      <w:pPr>
        <w:pStyle w:val="Normal"/>
        <w:rPr>
          <w:sz w:val="24"/>
        </w:rPr>
      </w:pPr>
      <w:r>
        <w:rPr>
          <w:sz w:val="24"/>
        </w:rPr>
        <w:t>2cyl.Comp. (BMV), 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SKJOLD</w:t>
      </w:r>
      <w:r>
        <w:rPr>
          <w:sz w:val="24"/>
        </w:rPr>
        <w:t xml:space="preserve"> for Det Stavangerske Dampskibsselskab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Grunnstøtte og sank i Jørstadvågen på reise fra Stavanger med passasjerer, post og last. Hevet og ført til Stavanger. Kondemnert.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C. Borgen, Hetland/Stavanger. Omdøpt </w:t>
      </w:r>
      <w:r>
        <w:rPr>
          <w:b/>
          <w:sz w:val="24"/>
        </w:rPr>
        <w:t>MORI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mbygd til lasteskip: 73 brt, 24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Febr.: Overført til A/S Morild (C. Borgen, Hetlan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Reg.havn endret til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Andreas, Alfred &amp; Andreas Kvalevåg, Hammerfest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April: Reg.havn endret til Hammerfe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April: Solgt til Karl &amp; Nils Lande, 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Mai: Overtatt av Norges Bank, Avd. Hammerfest, Hammerfe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.</w:t>
        <w:tab/>
        <w:t>Mars: Solgt til Alex. Andreassen &amp; Sønner, Tromsø/Hammerfe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Okt.: Reg.havn endret til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Des.: Solgt til Johannes Andreas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Aug.: Solgt til Nekolai Dahl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Jan.: Solgt til Porsgrund Dampskibsselskab, Porsgru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Jan.: Ombygd til M/S: 79 brt, 33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J. &amp; C. G. Bolinders mek. Verkstads AB, Stockholm), 9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9.05.: Rekvirert av Die Deutsche Kriegs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17.04.: Ti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Mai: Solgt til Grenland mek. Verksted, Porsgru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Okt.: Solgt til Tellef Hansen, Borhaug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Febr.: Solgt til Berdines Hebnes, Hebnes/Stavanger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Mai: Omdøpt </w:t>
      </w:r>
      <w:r>
        <w:rPr>
          <w:b/>
          <w:sz w:val="24"/>
        </w:rPr>
        <w:t>HEIM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16.06.: Kantret og sank sør for Salhus i Karmsundet på reise Sandnes – Hardanger med murstein og takstol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M/jakt </w:t>
      </w:r>
      <w:r>
        <w:rPr>
          <w:b/>
          <w:bCs/>
          <w:sz w:val="24"/>
          <w:u w:val="single"/>
        </w:rPr>
        <w:t>SYV SØSTRE</w:t>
      </w:r>
      <w:r>
        <w:rPr>
          <w:b w:val="false"/>
          <w:bCs w:val="false"/>
          <w:sz w:val="24"/>
          <w:u w:val="none"/>
        </w:rPr>
        <w:t xml:space="preserve"> (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Tingvoll som jak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 brt, 40 nrt, 100 t.dw.</w:t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innsatt ca. 1930: Union RM, 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Levert som </w:t>
      </w:r>
      <w:r>
        <w:rPr>
          <w:b/>
          <w:bCs/>
          <w:sz w:val="24"/>
        </w:rPr>
        <w:t>SYV SØSTRE</w:t>
      </w:r>
      <w:r>
        <w:rPr>
          <w:b w:val="false"/>
          <w:bCs w:val="false"/>
          <w:sz w:val="24"/>
        </w:rPr>
        <w:t xml:space="preserve"> for ukjent eier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(Ca.): Eid av Arnt Andersen, Alstadhau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olgt til Selmer Trysnes, Søgn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olgt til Hans Larsen, List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2:</w:t>
        <w:tab/>
        <w:t>Solgt til Bertin Solsvik, Solsvik i Fjell/Farsu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6:</w:t>
        <w:tab/>
        <w:t>16.06.: Grunnstøtte v/Stanga i Vatlestraumen på reise Matredal – Sandviksham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d veigru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2) M/S </w:t>
      </w:r>
      <w:r>
        <w:rPr/>
        <w:t>KVARTIA</w:t>
      </w:r>
      <w:r>
        <w:rPr>
          <w:b w:val="false"/>
          <w:u w:val="none"/>
        </w:rPr>
        <w:t xml:space="preserve"> (LNBI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Lithgows Ltd., pt.Glasgow (# 1028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5667/7462 brt, 3288/4294 nrt, 9370/10.300 t.dw.</w:t>
        <w:tab/>
        <w:t>447.9 x 58.1 x 35.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4T B&amp;W DM (J. G. Kincaid &amp; Co. Ltd., Greenock), 33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8:</w:t>
        <w:tab/>
        <w:t xml:space="preserve">Mars: Levert som </w:t>
      </w:r>
      <w:r>
        <w:rPr>
          <w:u w:val="none"/>
        </w:rPr>
        <w:t>VIVITA</w:t>
      </w:r>
      <w:r>
        <w:rPr>
          <w:b w:val="false"/>
          <w:u w:val="none"/>
        </w:rPr>
        <w:t xml:space="preserve"> for A/S Uglands Rederi (J. M. Ugland), Grimstad</w:t>
      </w:r>
    </w:p>
    <w:p>
      <w:pPr>
        <w:pStyle w:val="Heading"/>
        <w:jc w:val="left"/>
        <w:rPr/>
      </w:pPr>
      <w:r>
        <w:rPr>
          <w:b w:val="false"/>
          <w:u w:val="none"/>
        </w:rPr>
        <w:t>1962:</w:t>
        <w:tab/>
        <w:t xml:space="preserve">Solgt til I/S Kvartia Marin (Tschudi &amp; Eitzen), Oslo. Omdøpt </w:t>
      </w:r>
      <w:r>
        <w:rPr>
          <w:u w:val="none"/>
        </w:rPr>
        <w:t>KVARTI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2.07.: Grunnstøtte på Hastings Shoal i Rangoon havn på reise Rangoon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Mauritius med ris, bønner og teak. Brakk i to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kterskipet berget, losset og hogd i Burm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3) Tre-M/S </w:t>
      </w:r>
      <w:r>
        <w:rPr/>
        <w:t>SKOMVÆR</w:t>
      </w:r>
      <w:r>
        <w:rPr>
          <w:b w:val="false"/>
          <w:u w:val="none"/>
        </w:rPr>
        <w:t xml:space="preserve"> (LNYW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Mandal Skips- &amp; Båtbyggeri, Mandal (# 5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17 brt, 40 nrt</w:t>
        <w:tab/>
        <w:tab/>
        <w:tab/>
        <w:t>89.3 x 21.4 x 9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cyl. 4T DM (Alpha Diesel, Frederikshavn), 24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9:</w:t>
        <w:tab/>
        <w:t xml:space="preserve">Des.: Levert som </w:t>
      </w:r>
      <w:r>
        <w:rPr>
          <w:u w:val="none"/>
        </w:rPr>
        <w:t xml:space="preserve">SKOMVÆR </w:t>
      </w:r>
      <w:r>
        <w:rPr>
          <w:b w:val="false"/>
          <w:u w:val="none"/>
        </w:rPr>
        <w:t>for Håkon Løvik &amp; Leif L. Stø P/R, Flekkefjor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VA-1-N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1:</w:t>
        <w:tab/>
        <w:t>02.05.: Solgt til Salomon O. Fagerbakke P/R, Bekkjarvik/Bergen (H-2-AV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Forlenget: 137 brt, 50 nrt</w:t>
        <w:tab/>
        <w:t>108.4 x 21.5 x 10.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Juni: Overtatt av Arne O. Fagerbakke P/R, Bekkjarvik/Bergen (H-2-AV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4.08.: Kantret og sank under ringnotfiske ved Shetland. 1 mann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4) M/S </w:t>
      </w:r>
      <w:r>
        <w:rPr/>
        <w:t>SVANBJØRN</w:t>
      </w:r>
      <w:r>
        <w:rPr>
          <w:b w:val="false"/>
          <w:u w:val="none"/>
        </w:rPr>
        <w:t xml:space="preserve"> (LDMR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NV Scheepswerf De Dageraad W. J. Boot, Woubrügge (# 462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33 brt</w:t>
        <w:tab/>
        <w:t>, 109 nrt</w:t>
        <w:tab/>
        <w:tab/>
        <w:tab/>
        <w:t>122.6 x 23.0 x 10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T EV DN (NV Werkspoor, Amsterdam)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8:</w:t>
        <w:tab/>
        <w:t xml:space="preserve">Levert som </w:t>
      </w:r>
      <w:r>
        <w:rPr>
          <w:u w:val="none"/>
        </w:rPr>
        <w:t>AAFKE JACOBA</w:t>
      </w:r>
      <w:r>
        <w:rPr>
          <w:b w:val="false"/>
          <w:u w:val="none"/>
        </w:rPr>
        <w:t xml:space="preserve"> for NV Viss. Maats. Kennemerland, Katwijk, N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Mars: Solgt til NV Viss. Maats. Vlaardingen, Katwijk a/Zee, N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VERTROUW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5:</w:t>
        <w:tab/>
        <w:t>Mars: Solgt til A/S Svanbjørn &amp; Co. K/S (Håkon Vea, Vedavågen), Haugesund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VANBJØRN</w:t>
      </w:r>
      <w:r>
        <w:rPr>
          <w:b w:val="false"/>
          <w:u w:val="none"/>
        </w:rPr>
        <w:t>. Ombygd ved Håkonsens mek. Verksted A/S, Skudeneshav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4.08.: Forliste i Nordsjøen på reise Shetland – Norge med sil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5) M/S </w:t>
      </w:r>
      <w:r>
        <w:rPr/>
        <w:t>GEIRANGER</w:t>
      </w:r>
      <w:r>
        <w:rPr>
          <w:b w:val="false"/>
          <w:u w:val="none"/>
        </w:rPr>
        <w:t xml:space="preserve"> (LJNY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 A/S, Trondheim (# 205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43 brt, 85 nrt, 16 PBE</w:t>
        <w:tab/>
        <w:tab/>
        <w:t>119.1 x 27.0 x 9.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cyl. 2T Atlas DM (AB Atlas Diesel, Stockholm), 64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37:</w:t>
        <w:tab/>
        <w:t xml:space="preserve">Juli: Levert som </w:t>
      </w:r>
      <w:r>
        <w:rPr>
          <w:u w:val="none"/>
        </w:rPr>
        <w:t>GEIRANGER</w:t>
      </w:r>
      <w:r>
        <w:rPr>
          <w:b w:val="false"/>
          <w:u w:val="none"/>
        </w:rPr>
        <w:t xml:space="preserve"> for Den norske Stat v/Vegsjefen i Møre</w:t>
      </w:r>
    </w:p>
    <w:p>
      <w:pPr>
        <w:pStyle w:val="Heading"/>
        <w:ind w:left="0" w:right="0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øre Fylkes Ruteselskap, Molde), Ålesund</w:t>
      </w:r>
    </w:p>
    <w:p>
      <w:pPr>
        <w:pStyle w:val="Heading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>Disp. overtatt av Møre og Romsdal Fylkesbåtar, Molde/Ålesund</w:t>
      </w:r>
    </w:p>
    <w:p>
      <w:pPr>
        <w:pStyle w:val="Heading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8:</w:t>
        <w:tab/>
        <w:t>Overtatt av Møre og Romsdal Fylkestbåtar, Molde/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8.08.: Grunnstøtte og sank i Seiskjærsundet ved Vevang på reise Ålesund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rondheim i lasterut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3.09.: Hevet og kondemner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9:</w:t>
        <w:tab/>
        <w:t>Solgt til Brødrene Vik, Rovde. Rigget ned til lekter for sandtranspor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le senere benyttet som kai ved sandtaket i Rovde. Eksisterte i 1990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6) Tre-M/S </w:t>
      </w:r>
      <w:r>
        <w:rPr/>
        <w:t>RUSKEN</w:t>
      </w:r>
      <w:r>
        <w:rPr>
          <w:b w:val="false"/>
          <w:u w:val="none"/>
        </w:rPr>
        <w:t xml:space="preserve"> (LCSQ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tter sigende 58 brt, b. Ukjent sted 188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oe slikt fartøy kan ikke finnes i ”Flaggboken”. Kjenningssignalet tilhører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/S </w:t>
      </w:r>
      <w:r>
        <w:rPr>
          <w:u w:val="none"/>
        </w:rPr>
        <w:t>TORE KNUDS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5" w:right="0" w:hanging="70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0.08.: Grunnstøtte ved Kråktaren lykt på reise Trondheim – Røst med bygningsmateriale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7) M/S </w:t>
      </w:r>
      <w:r>
        <w:rPr/>
        <w:t>GESINA</w:t>
      </w:r>
      <w:r>
        <w:rPr>
          <w:b w:val="false"/>
          <w:u w:val="none"/>
        </w:rPr>
        <w:t xml:space="preserve"> (LCHI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NV Scheepswerf ”De Dageraad” v/h de Wed. J. Boot, Woubrügge (# 454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25 brt</w:t>
        <w:tab/>
        <w:tab/>
        <w:tab/>
        <w:tab/>
        <w:tab/>
        <w:t>89.7 x 22.3 x 11.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cyl. 2T DM (Appingedammer Bronsmotorenfabriek NV, Appingendam), 15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39:</w:t>
        <w:tab/>
        <w:t xml:space="preserve">Levert som </w:t>
      </w:r>
      <w:r>
        <w:rPr>
          <w:u w:val="none"/>
        </w:rPr>
        <w:t>ALIDA</w:t>
      </w:r>
      <w:r>
        <w:rPr>
          <w:b w:val="false"/>
          <w:u w:val="none"/>
        </w:rPr>
        <w:t xml:space="preserve"> for Reederei E. J. Remmelzwaal, Katwijk a/Zee, NL (KW.35)</w:t>
      </w:r>
    </w:p>
    <w:p>
      <w:pPr>
        <w:pStyle w:val="Heading"/>
        <w:jc w:val="left"/>
        <w:rPr/>
      </w:pPr>
      <w:r>
        <w:rPr>
          <w:b w:val="false"/>
          <w:u w:val="none"/>
        </w:rPr>
        <w:t>1940:</w:t>
        <w:tab/>
        <w:t xml:space="preserve">19.06.: Tvangssolgt til Die Deutsche Kriegsmarine. Omdøpt </w:t>
      </w:r>
      <w:r>
        <w:rPr>
          <w:u w:val="none"/>
        </w:rPr>
        <w:t>M 3825</w:t>
      </w:r>
      <w:r>
        <w:rPr>
          <w:b w:val="false"/>
          <w:u w:val="none"/>
        </w:rPr>
        <w:t xml:space="preserve"> (Minesveiper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3:</w:t>
        <w:tab/>
        <w:t>Ny motor: 6cyl. Alsthom DM, 3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03.10.: Tilbakelevert oprinnelig ei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 xml:space="preserve">Solgt til W. Van der Toorn &amp; J. C. Pronk, Scheveningen, NL. 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JACOBA GESINA</w:t>
      </w:r>
      <w:r>
        <w:rPr>
          <w:b w:val="false"/>
          <w:u w:val="none"/>
        </w:rPr>
        <w:t xml:space="preserve"> (SCH.36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y motor: 4cyl. 4T DM (NV Werkspoor, Amsterdam), 25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9:</w:t>
        <w:tab/>
        <w:t>Forlenget: 166 brt, 75 nrt</w:t>
        <w:tab/>
        <w:t>116.3 x 22.3 x 11.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6:</w:t>
        <w:tab/>
        <w:t>05.05.: Solgt til Albert &amp; Johs. Johannesen P/R, Sævelandsvik/Kopervik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GESINA</w:t>
      </w:r>
      <w:r>
        <w:rPr>
          <w:b w:val="false"/>
          <w:u w:val="none"/>
        </w:rPr>
        <w:t xml:space="preserve"> (R-69-A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Forlenget: 187 brt, 74 nrt</w:t>
        <w:tab/>
        <w:t>126.4 x 22.3 x 11.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5:</w:t>
        <w:tab/>
        <w:t>01.01.: (R-375-K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6.09.: Grunnstøtte v/Sandvik på Gripirhalvøya på N.Island på reise ti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ydisfjordur med sildetønne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8) M/S </w:t>
      </w:r>
      <w:r>
        <w:rPr/>
        <w:t>SKAGERAK</w:t>
      </w:r>
      <w:r>
        <w:rPr>
          <w:b w:val="false"/>
          <w:u w:val="none"/>
        </w:rPr>
        <w:t xml:space="preserve"> (LEMT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Aalborg Værft A/S, Ålborg (# 154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703 brt, 1195 nrt, 850 PC, 140 PBE</w:t>
        <w:tab/>
        <w:t>285.7 x 51.5 x 14.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x 12cyl. 4T DM (Burmeister &amp; Wain, København), 792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5:</w:t>
        <w:tab/>
        <w:t xml:space="preserve">Juni: Levert som </w:t>
      </w:r>
      <w:r>
        <w:rPr>
          <w:u w:val="none"/>
        </w:rPr>
        <w:t>SKAGERAK</w:t>
      </w:r>
      <w:r>
        <w:rPr>
          <w:b w:val="false"/>
          <w:u w:val="none"/>
        </w:rPr>
        <w:t xml:space="preserve"> for A/S Kristiansands Dampskibsselskab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sa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7.09.: Sank i Skagerak i pos. 57.30 N, 09.40 Ø (4 nm. fra Hirtshals) på reis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sand – Hirtshals med biler og pass. 1 passasjer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29) M/S </w:t>
      </w:r>
      <w:r>
        <w:rPr/>
        <w:t>MARMORØY</w:t>
      </w:r>
      <w:r>
        <w:rPr>
          <w:b w:val="false"/>
          <w:u w:val="none"/>
        </w:rPr>
        <w:t xml:space="preserve"> (LAVL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Bentzen &amp; Sønners Slip &amp; mek. Verksted, Ny-Hellesund (# 3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99 brt, 53 nrt, 122 t.dw.</w:t>
        <w:tab/>
        <w:tab/>
        <w:t>88.5 x 19.6 x 7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4T DM (Caterpillar Tractor Co., Peoria IL), 22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0:</w:t>
        <w:tab/>
        <w:t xml:space="preserve">Levert som </w:t>
      </w:r>
      <w:r>
        <w:rPr>
          <w:u w:val="none"/>
        </w:rPr>
        <w:t>MARMORØY</w:t>
      </w:r>
      <w:r>
        <w:rPr>
          <w:b w:val="false"/>
          <w:u w:val="none"/>
        </w:rPr>
        <w:t xml:space="preserve"> for Skips-K/S Schjøtt &amp; Hvide, Paradis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4:</w:t>
        <w:tab/>
        <w:t>30.01.: Solgt til Paul &amp; Jakob Helgesen P/R, Bodø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1.09.: Kantret og sank på Bodø havn etter at lasten forskjøv seg på reise Bodø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innsnes med teglstein. 1 mann omko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vet og reparert.</w:t>
      </w:r>
    </w:p>
    <w:p>
      <w:pPr>
        <w:pStyle w:val="Heading"/>
        <w:jc w:val="left"/>
        <w:rPr/>
      </w:pPr>
      <w:r>
        <w:rPr>
          <w:b w:val="false"/>
          <w:u w:val="none"/>
        </w:rPr>
        <w:t>1967:</w:t>
        <w:tab/>
        <w:t xml:space="preserve">Satt i fart på nytt som </w:t>
      </w:r>
      <w:r>
        <w:rPr>
          <w:u w:val="none"/>
        </w:rPr>
        <w:t>MARMORØY</w:t>
      </w:r>
      <w:r>
        <w:rPr>
          <w:b w:val="false"/>
          <w:u w:val="none"/>
        </w:rPr>
        <w:t xml:space="preserve"> for Paul Helgesen P/R, Bodø</w:t>
      </w:r>
    </w:p>
    <w:p>
      <w:pPr>
        <w:pStyle w:val="Heading"/>
        <w:jc w:val="left"/>
        <w:rPr/>
      </w:pPr>
      <w:r>
        <w:rPr>
          <w:b w:val="false"/>
          <w:u w:val="none"/>
        </w:rPr>
        <w:t>1972:</w:t>
        <w:tab/>
        <w:t xml:space="preserve">Solgt til Hans Karlsen, tromsø. Omdøpt </w:t>
      </w:r>
      <w:r>
        <w:rPr>
          <w:u w:val="none"/>
        </w:rPr>
        <w:t>KARINE MARI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4:</w:t>
        <w:tab/>
        <w:t>Ommålt: 120 BT, 61 N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4:</w:t>
        <w:tab/>
        <w:t>Aug.: Solgt til Geir Mørk Larseng, Eidkjosen/Tromsø</w:t>
      </w:r>
    </w:p>
    <w:p>
      <w:pPr>
        <w:pStyle w:val="Heading"/>
        <w:jc w:val="left"/>
        <w:rPr/>
      </w:pPr>
      <w:r>
        <w:rPr>
          <w:b w:val="false"/>
          <w:u w:val="none"/>
        </w:rPr>
        <w:t>2000:</w:t>
        <w:tab/>
        <w:t xml:space="preserve">Nov.: Solgt til AS Nordtang, Vestbygd/Tromsø. Omdøpt </w:t>
      </w:r>
      <w:r>
        <w:rPr>
          <w:u w:val="none"/>
        </w:rPr>
        <w:t>NOT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003:</w:t>
        <w:tab/>
        <w:t>Jan.: Overført til Nordtang AS, Vestbygd/Troms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003:</w:t>
        <w:tab/>
        <w:t>Mai: Overført til reg. i Kingstown, St.Vincen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003:</w:t>
        <w:tab/>
        <w:t>Fremdeles i fart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) Tre-M/S </w:t>
      </w:r>
      <w:r>
        <w:rPr>
          <w:b/>
          <w:bCs/>
          <w:sz w:val="24"/>
          <w:szCs w:val="24"/>
          <w:u w:val="single"/>
        </w:rPr>
        <w:t>GOFARNES I</w:t>
      </w:r>
      <w:r>
        <w:rPr>
          <w:b w:val="false"/>
          <w:bCs w:val="false"/>
          <w:sz w:val="24"/>
          <w:szCs w:val="24"/>
          <w:u w:val="none"/>
        </w:rPr>
        <w:t xml:space="preserve"> 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Ola Hansen, Tjørve på 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brt, 37 nrt, 80 t.dw.</w:t>
        <w:tab/>
        <w:tab/>
        <w:t>61.8 x 19.4 x 7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rinnelig motor ukj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18:</w:t>
        <w:tab/>
        <w:t xml:space="preserve">Levert som </w:t>
      </w:r>
      <w:r>
        <w:rPr>
          <w:b/>
          <w:bCs/>
          <w:sz w:val="24"/>
          <w:szCs w:val="24"/>
        </w:rPr>
        <w:t>LYSGLIMT</w:t>
      </w:r>
      <w:r>
        <w:rPr>
          <w:b w:val="false"/>
          <w:bCs w:val="false"/>
          <w:sz w:val="24"/>
          <w:szCs w:val="24"/>
        </w:rPr>
        <w:t xml:space="preserve"> for Nilsen, Haugesun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928:</w:t>
        <w:tab/>
        <w:t xml:space="preserve">Som </w:t>
      </w:r>
      <w:r>
        <w:rPr>
          <w:b/>
          <w:bCs/>
          <w:sz w:val="24"/>
          <w:szCs w:val="24"/>
        </w:rPr>
        <w:t>GOFARNES I</w:t>
      </w:r>
      <w:r>
        <w:rPr>
          <w:b w:val="false"/>
          <w:bCs w:val="false"/>
          <w:sz w:val="24"/>
          <w:szCs w:val="24"/>
        </w:rPr>
        <w:t xml:space="preserve"> eid av Isak Eriksen, Kopervi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61:</w:t>
        <w:tab/>
        <w:t>Solgt til Lars Kjær og Selmer Knutsen, Mosterham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y motor innsatt: 2cyl. RM (Wichmann, b.1942), 40 bH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65:</w:t>
        <w:tab/>
        <w:t>Solgt til Oscar og Egil Bærøy, Finnå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966:</w:t>
        <w:tab/>
        <w:t xml:space="preserve">13.09.: Kolliderte med slepebåten </w:t>
      </w:r>
      <w:r>
        <w:rPr>
          <w:b/>
          <w:bCs/>
          <w:sz w:val="24"/>
          <w:szCs w:val="24"/>
        </w:rPr>
        <w:t>SJØGUTT</w:t>
      </w:r>
      <w:r>
        <w:rPr>
          <w:b w:val="false"/>
          <w:bCs w:val="false"/>
          <w:sz w:val="24"/>
          <w:szCs w:val="24"/>
        </w:rPr>
        <w:t xml:space="preserve"> av Bergen og lekteren </w:t>
      </w:r>
      <w:r>
        <w:rPr>
          <w:b/>
          <w:bCs/>
          <w:sz w:val="24"/>
          <w:szCs w:val="24"/>
        </w:rPr>
        <w:t xml:space="preserve">K.G.10 </w:t>
      </w:r>
      <w:r>
        <w:rPr>
          <w:b w:val="false"/>
          <w:bCs w:val="false"/>
          <w:sz w:val="24"/>
          <w:szCs w:val="24"/>
        </w:rPr>
        <w:t xml:space="preserve">og sank </w:t>
        <w:tab/>
        <w:t>ved Kalvsvågen i Lygrefjorden på reise Lonevågen – Vadheim med kubb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TØTTA</w:t>
      </w:r>
      <w:r>
        <w:rPr>
          <w:sz w:val="24"/>
        </w:rPr>
        <w:t xml:space="preserve"> (MKHG/LHRI) (1916 – 1966)</w:t>
      </w:r>
    </w:p>
    <w:p>
      <w:pPr>
        <w:pStyle w:val="Normal"/>
        <w:rPr>
          <w:sz w:val="24"/>
        </w:rPr>
      </w:pPr>
      <w:r>
        <w:rPr>
          <w:sz w:val="24"/>
        </w:rPr>
        <w:t>Bygd av Hans Gravdal, Sunde i Sunnhordland (# 177)</w:t>
      </w:r>
    </w:p>
    <w:p>
      <w:pPr>
        <w:pStyle w:val="Normal"/>
        <w:rPr>
          <w:sz w:val="24"/>
        </w:rPr>
      </w:pPr>
      <w:r>
        <w:rPr>
          <w:sz w:val="24"/>
        </w:rPr>
        <w:t>38 brt, 20 nrt, 131 PC</w:t>
        <w:tab/>
        <w:tab/>
        <w:t>60.6 x 15.0 x 7.6</w:t>
      </w:r>
    </w:p>
    <w:p>
      <w:pPr>
        <w:pStyle w:val="Normal"/>
        <w:rPr>
          <w:sz w:val="24"/>
        </w:rPr>
      </w:pPr>
      <w:r>
        <w:rPr>
          <w:sz w:val="24"/>
        </w:rPr>
        <w:t>2cyl.Avance RM (J. V. Svenssons Motorfabrik, Stockholm), 4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OSTERFJORD</w:t>
      </w:r>
      <w:r>
        <w:rPr>
          <w:sz w:val="24"/>
        </w:rPr>
        <w:t xml:space="preserve"> for A/S Bergens Fjordexpress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J. A. Andersen P/R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H. Evjenth, Bodø. Omdøpt </w:t>
      </w:r>
      <w:r>
        <w:rPr>
          <w:b/>
          <w:sz w:val="24"/>
        </w:rPr>
        <w:t>TØTT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Innkjøpt av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Forlenget og ombygd. Ny motor innsatt:</w:t>
      </w:r>
    </w:p>
    <w:p>
      <w:pPr>
        <w:pStyle w:val="Normal"/>
        <w:rPr>
          <w:sz w:val="24"/>
        </w:rPr>
      </w:pPr>
      <w:r>
        <w:rPr>
          <w:sz w:val="24"/>
        </w:rPr>
        <w:tab/>
        <w:t>56 brt, 25 nrt</w:t>
        <w:tab/>
        <w:tab/>
        <w:tab/>
        <w:t>75.7 x 15.5 x 7.8</w:t>
      </w:r>
    </w:p>
    <w:p>
      <w:pPr>
        <w:pStyle w:val="Normal"/>
        <w:rPr>
          <w:sz w:val="24"/>
        </w:rPr>
      </w:pPr>
      <w:r>
        <w:rPr>
          <w:sz w:val="24"/>
        </w:rPr>
        <w:tab/>
        <w:t>2cyl. Finnøy RM (Bils N. Finnøy, Finnøy, b.1914), 123 bH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08.10.: Grunnstøtte og sank i Ofoten under utleie til ODS, Narvik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2) Tre-M/S </w:t>
      </w:r>
      <w:r>
        <w:rPr/>
        <w:t>SALMO</w:t>
      </w:r>
      <w:r>
        <w:rPr>
          <w:b w:val="false"/>
          <w:u w:val="none"/>
        </w:rPr>
        <w:t xml:space="preserve"> (LHEF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Gravdal Skipsbyggeri, Opsanger (# 212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8 brt</w:t>
        <w:tab/>
        <w:tab/>
        <w:tab/>
        <w:tab/>
        <w:tab/>
        <w:t>60.0 x 16.8 x 7.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80 bHK Grenå, b.194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17:</w:t>
        <w:tab/>
        <w:t xml:space="preserve">Levert som </w:t>
      </w:r>
      <w:r>
        <w:rPr>
          <w:u w:val="none"/>
        </w:rPr>
        <w:t>SALMO</w:t>
      </w:r>
      <w:r>
        <w:rPr>
          <w:b w:val="false"/>
          <w:u w:val="none"/>
        </w:rPr>
        <w:t xml:space="preserve"> for Chr. Bjelland &amp; Co., Stavanger (R-49-S)</w:t>
        <w:br/>
        <w:t>1927:</w:t>
        <w:tab/>
        <w:t>Eierfirmaet omdøpt Chr. Bjelland &amp; Co. A/S, Stavang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Solgt til Hans Tangen, Sævelandsvik/Kopervik (R-195-A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5:</w:t>
        <w:tab/>
        <w:t>Fiskerimerke endret til R-376-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 xml:space="preserve">16.10.: Grunnstøtte på Svartskjærene på reise Batalden – Sunde i Sunnhordland </w:t>
      </w:r>
    </w:p>
    <w:p>
      <w:pPr>
        <w:pStyle w:val="Heading"/>
        <w:ind w:left="0" w:right="0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ed mussa. Senere brakt flott og kondemner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3) M/T </w:t>
      </w:r>
      <w:r>
        <w:rPr/>
        <w:t>MUNDOGAS OSLO</w:t>
      </w:r>
      <w:r>
        <w:rPr>
          <w:b w:val="false"/>
          <w:u w:val="none"/>
        </w:rPr>
        <w:t xml:space="preserve"> (LHMA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Drammen Slip &amp; Verksted, Drammen (# 55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645 brt, 1881 nrt, 3825 t.dw.</w:t>
        <w:tab/>
        <w:t>299.2 x 48.1 x 27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2T DM (Nordberg Mfg., Milwaukee WI, b.1944), 2075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3:</w:t>
        <w:tab/>
        <w:t xml:space="preserve">Des.: Levert som </w:t>
      </w:r>
      <w:r>
        <w:rPr>
          <w:u w:val="none"/>
        </w:rPr>
        <w:t>MUNDOGAS OSLO</w:t>
      </w:r>
      <w:r>
        <w:rPr>
          <w:b w:val="false"/>
          <w:u w:val="none"/>
        </w:rPr>
        <w:t xml:space="preserve"> for A/S Gasskip (Øivind Lorentzen), Oslo</w:t>
      </w:r>
    </w:p>
    <w:p>
      <w:pPr>
        <w:pStyle w:val="Heading"/>
        <w:ind w:left="705" w:right="0" w:hanging="705"/>
        <w:jc w:val="left"/>
        <w:rPr/>
      </w:pPr>
      <w:r>
        <w:rPr>
          <w:b w:val="false"/>
          <w:u w:val="none"/>
        </w:rPr>
        <w:t>1966:</w:t>
        <w:tab/>
        <w:t xml:space="preserve">22.10.: Kolliderte med finsk D/S </w:t>
      </w:r>
      <w:r>
        <w:rPr>
          <w:u w:val="none"/>
        </w:rPr>
        <w:t xml:space="preserve">SARA </w:t>
      </w:r>
      <w:r>
        <w:rPr>
          <w:b w:val="false"/>
          <w:u w:val="none"/>
        </w:rPr>
        <w:t>og sank 8 nm. NV Grunkallen i Ålandshav, på reise Fredericia – Nystad med ammoniak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7:</w:t>
        <w:tab/>
        <w:t>Vraket overtatt av Assuranceforeningen Skuld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9:</w:t>
        <w:tab/>
        <w:t>Vraket solgt til Pentti Parilla, Helsinki, som ville prøve heving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4) Tre-M/S </w:t>
      </w:r>
      <w:r>
        <w:rPr/>
        <w:t>POLARSEL</w:t>
      </w:r>
      <w:r>
        <w:rPr>
          <w:b w:val="false"/>
          <w:u w:val="none"/>
        </w:rPr>
        <w:t xml:space="preserve"> (LCCM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Lindstøls Skips- &amp; Båtbyggeri, Risør (# 237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00 brt, 73 nrt, 270 t.dw.</w:t>
        <w:tab/>
        <w:tab/>
        <w:t>112.0 x 24.4 x 11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2T DM (Crossley Bros., Manchester), 45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50:</w:t>
        <w:tab/>
        <w:t xml:space="preserve">Mars: Levert som </w:t>
      </w:r>
      <w:r>
        <w:rPr>
          <w:u w:val="none"/>
        </w:rPr>
        <w:t>POLARSEL</w:t>
      </w:r>
      <w:r>
        <w:rPr>
          <w:b w:val="false"/>
          <w:u w:val="none"/>
        </w:rPr>
        <w:t xml:space="preserve"> for P/R Polarsel (Martinius Brandal, Brandal)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Ålesund (M-39-HD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7.10.: Ødelagt av brann på slippen ved Bolsønes Verft, Molde, under arbeid me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å skifte hovedmotor. Kondemnert ogovertatt av assurandørene.</w:t>
      </w:r>
    </w:p>
    <w:p>
      <w:pPr>
        <w:pStyle w:val="Heading"/>
        <w:jc w:val="left"/>
        <w:rPr/>
      </w:pPr>
      <w:r>
        <w:rPr>
          <w:b w:val="false"/>
          <w:u w:val="none"/>
        </w:rPr>
        <w:t>1968:</w:t>
        <w:tab/>
        <w:t xml:space="preserve">Satt i fart på nytt som </w:t>
      </w:r>
      <w:r>
        <w:rPr>
          <w:u w:val="none"/>
        </w:rPr>
        <w:t>POLNES</w:t>
      </w:r>
      <w:r>
        <w:rPr>
          <w:b w:val="false"/>
          <w:u w:val="none"/>
        </w:rPr>
        <w:t xml:space="preserve"> for John M. Karlsen, Tjørvåg/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Ny motor: 3cyl. 2T DM (Hjelset Motorfabrikk, Molde, b.1957), 26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1:</w:t>
        <w:tab/>
        <w:t>Solgt til John Gravdals Rederi, Leirvik på Stord/Ålesund</w:t>
      </w:r>
    </w:p>
    <w:p>
      <w:pPr>
        <w:pStyle w:val="Heading"/>
        <w:jc w:val="left"/>
        <w:rPr/>
      </w:pPr>
      <w:r>
        <w:rPr>
          <w:b w:val="false"/>
          <w:u w:val="none"/>
        </w:rPr>
        <w:t>1974:</w:t>
        <w:tab/>
        <w:t xml:space="preserve">Solgt til Karl-Johan Pedersen, Dalekvam/Ålesund. Omdøpt </w:t>
      </w:r>
      <w:r>
        <w:rPr>
          <w:u w:val="none"/>
        </w:rPr>
        <w:t>KURT IV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5:</w:t>
        <w:tab/>
        <w:t>Overtatt av Christiania Bank- &amp; Creditkasse, Oslo/Ålesund</w:t>
      </w:r>
    </w:p>
    <w:p>
      <w:pPr>
        <w:pStyle w:val="Heading"/>
        <w:jc w:val="left"/>
        <w:rPr/>
      </w:pPr>
      <w:r>
        <w:rPr>
          <w:b w:val="false"/>
          <w:u w:val="none"/>
        </w:rPr>
        <w:t>1975:</w:t>
        <w:tab/>
        <w:t xml:space="preserve">Solgt til Arnold Aas P/R, Garnes/Bergen. Omdøpt </w:t>
      </w:r>
      <w:r>
        <w:rPr>
          <w:u w:val="none"/>
        </w:rPr>
        <w:t>AASNE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5:</w:t>
        <w:tab/>
        <w:t>09.11.: Sank ved Tryhaug fyr i Trondheimsleia etter at maskinen var blitt stanse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ssuransesvi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5) Tre-M/S </w:t>
      </w:r>
      <w:r>
        <w:rPr/>
        <w:t>RIPNES</w:t>
      </w:r>
      <w:r>
        <w:rPr>
          <w:b w:val="false"/>
          <w:u w:val="none"/>
        </w:rPr>
        <w:t xml:space="preserve"> (LIID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på Tustna som seilfartø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7 brt, 140 t.dw.</w:t>
        <w:tab/>
        <w:tab/>
        <w:tab/>
        <w:t>73.1 x 20.9 x 8.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4 bHK Union, innsatt 193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889:</w:t>
        <w:tab/>
        <w:t xml:space="preserve">Levert som </w:t>
      </w:r>
      <w:r>
        <w:rPr>
          <w:u w:val="none"/>
        </w:rPr>
        <w:t>HÆRINGSØ</w:t>
      </w:r>
      <w:r>
        <w:rPr>
          <w:b w:val="false"/>
          <w:u w:val="none"/>
        </w:rPr>
        <w:t xml:space="preserve"> for ukjent ei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Eid av Henrik Thingvold P/R, Kristian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8:</w:t>
        <w:tab/>
        <w:t>Solgt til Edvard Enge, Kristian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?:</w:t>
        <w:tab/>
        <w:t>Solgt til Olav Karlsen P/R, Godønes/Bodø</w:t>
      </w:r>
    </w:p>
    <w:p>
      <w:pPr>
        <w:pStyle w:val="Heading"/>
        <w:jc w:val="left"/>
        <w:rPr/>
      </w:pPr>
      <w:r>
        <w:rPr>
          <w:b w:val="false"/>
          <w:u w:val="none"/>
        </w:rPr>
        <w:t>1946:</w:t>
        <w:tab/>
        <w:t xml:space="preserve">Solgt til Jak. Stenersen, Bodø. Omdøpt </w:t>
      </w:r>
      <w:r>
        <w:rPr>
          <w:u w:val="none"/>
        </w:rPr>
        <w:t>RIPNE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>Overtatt av Johan Stenersen, Tverrlandet/Bod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6.11.: Grunnstøtte ved Engeløya på reise Bodø – Tromsø med murstei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6) Tre-M/S </w:t>
      </w:r>
      <w:r>
        <w:rPr/>
        <w:t>FRØVIKSUND</w:t>
      </w:r>
      <w:r>
        <w:rPr>
          <w:b w:val="false"/>
          <w:u w:val="none"/>
        </w:rPr>
        <w:t xml:space="preserve"> (LMKH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i Hardanger som seilfartø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5 brt</w:t>
        <w:tab/>
        <w:tab/>
        <w:tab/>
        <w:tab/>
        <w:tab/>
        <w:t>61.9 x 18.3 x 7.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otor av ukj. type, innsatt på ukj. ti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894:</w:t>
        <w:tab/>
        <w:t>Levert med ukjent navn for ukjent eier.</w:t>
      </w:r>
    </w:p>
    <w:p>
      <w:pPr>
        <w:pStyle w:val="Heading"/>
        <w:jc w:val="left"/>
        <w:rPr/>
      </w:pPr>
      <w:r>
        <w:rPr>
          <w:b w:val="false"/>
          <w:u w:val="none"/>
        </w:rPr>
        <w:t>1946:</w:t>
        <w:tab/>
        <w:t xml:space="preserve">Som </w:t>
      </w:r>
      <w:r>
        <w:rPr>
          <w:u w:val="none"/>
        </w:rPr>
        <w:t>FRØVIKSUND</w:t>
      </w:r>
      <w:r>
        <w:rPr>
          <w:b w:val="false"/>
          <w:u w:val="none"/>
        </w:rPr>
        <w:t xml:space="preserve"> eid av P. M. Pettersen, Frøvik i Leka/Namso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9:</w:t>
        <w:tab/>
        <w:t>Overtatt av Kåre Pettersen P/R, Leka/Namso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0:</w:t>
        <w:tab/>
        <w:t>Solgt til Johan Hågensen P/R, Nesna/Namso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2.11.: Ødelagt av brann på slippen i Abelvær. Kondemner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7) M/S </w:t>
      </w:r>
      <w:r>
        <w:rPr/>
        <w:t>NORHOLMEN</w:t>
      </w:r>
      <w:r>
        <w:rPr>
          <w:b w:val="false"/>
          <w:u w:val="none"/>
        </w:rPr>
        <w:t xml:space="preserve"> (LENU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Aalesunds mek. Verksted, Ålesund (# 12) som D/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07 brt, 37 nrt</w:t>
        <w:tab/>
        <w:tab/>
        <w:tab/>
        <w:t>93.2 x 19.4 x 9.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cyl.Comp. (ÅMV), 160 i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06:</w:t>
        <w:tab/>
        <w:t xml:space="preserve">Des.: Levert som </w:t>
      </w:r>
      <w:r>
        <w:rPr>
          <w:u w:val="none"/>
        </w:rPr>
        <w:t>KARSTEN</w:t>
      </w:r>
      <w:r>
        <w:rPr>
          <w:b w:val="false"/>
          <w:u w:val="none"/>
        </w:rPr>
        <w:t xml:space="preserve"> for K. Larsen, 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08: </w:t>
        <w:tab/>
        <w:t>Overtatt av Oscar Larsen, 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Forlenget ved Laxevaag Maskin- &amp; Jernskibsbyggeri, Bergen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50 brt, 79 nrt</w:t>
        <w:tab/>
        <w:tab/>
        <w:tab/>
        <w:t>107.6 x 19.1 x 8.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Overtatt av K. Larsen &amp; Co. A/S, 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18:</w:t>
        <w:tab/>
        <w:t xml:space="preserve">Overført til A/S Aalesund Fangst &amp; Fiske Co. (Ole Larsen), Ålesund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0:</w:t>
        <w:tab/>
        <w:t>(M-71-A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2:</w:t>
        <w:tab/>
        <w:t>Overført til Det Norske Damptrawlselskab (Oscar Larsen), Ålesund (M-71-A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4:</w:t>
        <w:tab/>
        <w:t>Overtatt av Aalesunds Handelsbank, Ålesu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5:</w:t>
        <w:tab/>
        <w:t xml:space="preserve">Solgt til A/S Norholmen (Elias A. Stokke), Ålesund. </w:t>
      </w:r>
    </w:p>
    <w:p>
      <w:pPr>
        <w:pStyle w:val="Heading"/>
        <w:ind w:left="0" w:right="0" w:firstLine="708"/>
        <w:jc w:val="left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 xml:space="preserve">NORHOLMEN </w:t>
      </w:r>
      <w:r>
        <w:rPr>
          <w:b w:val="false"/>
          <w:u w:val="none"/>
        </w:rPr>
        <w:t>(M-71-A)</w:t>
      </w:r>
    </w:p>
    <w:p>
      <w:pPr>
        <w:pStyle w:val="Heading"/>
        <w:ind w:left="0" w:right="0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4:</w:t>
        <w:tab/>
        <w:t>Solgt til L/L Havhesten (Knut Grønnevedt, Vartdal), Ålesund (M-10-VD)</w:t>
      </w:r>
    </w:p>
    <w:p>
      <w:pPr>
        <w:pStyle w:val="Heading"/>
        <w:jc w:val="left"/>
        <w:rPr/>
      </w:pPr>
      <w:r>
        <w:rPr>
          <w:b w:val="false"/>
          <w:u w:val="none"/>
        </w:rPr>
        <w:t>1940:</w:t>
        <w:tab/>
        <w:t xml:space="preserve">05.06.: Overtatt av Die Deutsche Kriegsmarine. Omdøpt </w:t>
      </w:r>
      <w:r>
        <w:rPr>
          <w:u w:val="none"/>
        </w:rPr>
        <w:t>V 5305 SCHNEPFE</w:t>
      </w:r>
    </w:p>
    <w:p>
      <w:pPr>
        <w:pStyle w:val="Heading"/>
        <w:jc w:val="left"/>
        <w:rPr/>
      </w:pPr>
      <w:r>
        <w:rPr>
          <w:b w:val="false"/>
          <w:u w:val="none"/>
        </w:rPr>
        <w:t>1941:</w:t>
        <w:tab/>
        <w:t xml:space="preserve">01.01.: </w:t>
      </w:r>
      <w:r>
        <w:rPr>
          <w:u w:val="none"/>
        </w:rPr>
        <w:t>V 5308 SCHNEPFE</w:t>
      </w:r>
    </w:p>
    <w:p>
      <w:pPr>
        <w:pStyle w:val="Heading"/>
        <w:jc w:val="left"/>
        <w:rPr/>
      </w:pPr>
      <w:r>
        <w:rPr>
          <w:b w:val="false"/>
          <w:u w:val="none"/>
        </w:rPr>
        <w:t>1942:</w:t>
        <w:tab/>
        <w:t xml:space="preserve">04.05.: </w:t>
      </w:r>
      <w:r>
        <w:rPr>
          <w:u w:val="none"/>
        </w:rPr>
        <w:t>NK 08 SCHNEPF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Disse opplysningene fra Gröner stemmer ikke med opplysninger fra Sunnmøre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er påstås det at båten var i fiske under hele krigen.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25.01.: Oppbrakt av norske MTB-er under fiske utf. Bulandet. Ført til Shetland</w:t>
      </w:r>
    </w:p>
    <w:p>
      <w:pPr>
        <w:pStyle w:val="Heading"/>
        <w:jc w:val="left"/>
        <w:rPr/>
      </w:pPr>
      <w:r>
        <w:rPr>
          <w:b w:val="false"/>
          <w:u w:val="none"/>
        </w:rPr>
        <w:t>1945:</w:t>
        <w:tab/>
        <w:t xml:space="preserve">Mai: Tilbakelevert eier. Omdøpt </w:t>
      </w:r>
      <w:r>
        <w:rPr>
          <w:u w:val="none"/>
        </w:rPr>
        <w:t>NORHOLM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0:</w:t>
        <w:tab/>
        <w:t>Des.: Ombygd til M/S ved Bjarne Brende mek. Verksted, Hjørungavåg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lpha DM, 24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Jan.: Solgt til Ludolf Sørensen m.fl., Måløy (SF-147-SV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4:</w:t>
        <w:tab/>
        <w:t>Jan.: Fiskerimerke endret til (SF-147-V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April: Solgt til Karl Eliassen m.fl., Deknepollen/Målø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3.11.: Grunnstøtte v/Kirk Rock under fiske ved Noup Head, Stromness, Orknøyan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8) M/S </w:t>
      </w:r>
      <w:r>
        <w:rPr/>
        <w:t>MARGIT</w:t>
      </w:r>
      <w:r>
        <w:rPr>
          <w:b w:val="false"/>
          <w:u w:val="none"/>
        </w:rPr>
        <w:t xml:space="preserve"> (LEQS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Ulstein mek. Verksted A/S, Ulsteinvik (# 21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 brt, 111 nrt, 350 t.dw.</w:t>
        <w:tab/>
        <w:tab/>
        <w:t>117.4 x 24.4 x 8.7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cyl. 4T DM (Caterpillar Tractor Co., Peoria IL), 325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2:</w:t>
        <w:tab/>
        <w:t xml:space="preserve">02.11.: Levert som </w:t>
      </w:r>
      <w:r>
        <w:rPr>
          <w:u w:val="none"/>
        </w:rPr>
        <w:t>MARGIT</w:t>
      </w:r>
      <w:r>
        <w:rPr>
          <w:b w:val="false"/>
          <w:u w:val="none"/>
        </w:rPr>
        <w:t xml:space="preserve"> for Brødrene Rønneberg, Moss</w:t>
      </w:r>
    </w:p>
    <w:p>
      <w:pPr>
        <w:pStyle w:val="Heading"/>
        <w:jc w:val="left"/>
        <w:rPr/>
      </w:pPr>
      <w:r>
        <w:rPr>
          <w:b w:val="false"/>
          <w:u w:val="none"/>
        </w:rPr>
        <w:t>1966:</w:t>
        <w:tab/>
        <w:t xml:space="preserve">25.11.: Kolliderte i Raftsundet med M/S </w:t>
      </w:r>
      <w:r>
        <w:rPr>
          <w:u w:val="none"/>
        </w:rPr>
        <w:t>CORVUS</w:t>
      </w:r>
      <w:r>
        <w:rPr>
          <w:b w:val="false"/>
          <w:u w:val="none"/>
        </w:rPr>
        <w:t xml:space="preserve"> på reise Snarset – Ostend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ed saltfis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39) Komp.-M/S </w:t>
      </w:r>
      <w:r>
        <w:rPr/>
        <w:t>TORSK</w:t>
      </w:r>
      <w:r>
        <w:rPr>
          <w:b w:val="false"/>
          <w:u w:val="none"/>
        </w:rPr>
        <w:t xml:space="preserve"> (LFCQ)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Harstad mek. Verksted, Harstad (# 5), som D/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6 brt, 13 nrt</w:t>
        <w:tab/>
        <w:tab/>
        <w:tab/>
        <w:tab/>
        <w:t>57.4 x 16.0 x 7.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cyl.Comp. (Harstad MV), 50 i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Levert med ukjent navn for ukjent eier</w:t>
      </w:r>
    </w:p>
    <w:p>
      <w:pPr>
        <w:pStyle w:val="Heading"/>
        <w:jc w:val="left"/>
        <w:rPr/>
      </w:pPr>
      <w:r>
        <w:rPr>
          <w:b w:val="false"/>
          <w:u w:val="none"/>
        </w:rPr>
        <w:t>1916:</w:t>
        <w:tab/>
        <w:t xml:space="preserve">Solm </w:t>
      </w:r>
      <w:r>
        <w:rPr>
          <w:u w:val="none"/>
        </w:rPr>
        <w:t>TORSK</w:t>
      </w:r>
      <w:r>
        <w:rPr>
          <w:b w:val="false"/>
          <w:u w:val="none"/>
        </w:rPr>
        <w:t xml:space="preserve"> eid av Karl Olsen, Troms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0:</w:t>
        <w:tab/>
        <w:t>Solgt til M. J. Rømen &amp; Johan Cappelen, Trondhjem (ST-30-T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28:</w:t>
        <w:tab/>
        <w:t>Overtatt av Johan Cappelen, Trondhjem (ST-30-T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33:</w:t>
        <w:tab/>
        <w:t>Solgt til E. Voldseth &amp; O. Elvebakken, Målø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?:</w:t>
        <w:tab/>
        <w:t>Ombygd til M/S: 38 brt, 18 nr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cyl. RM (Skandia-verken AB, Lysekil, b.1917), 4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Eid av Einar Voldseth, Stårheim/Målø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6:</w:t>
        <w:tab/>
        <w:t>Solgt til A/S Brødrene Flister, Barmsund/Målø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9:</w:t>
        <w:tab/>
        <w:t>Solgt til Gjert Holm, Nord-Arnøy/Bod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6:</w:t>
        <w:tab/>
        <w:t>Solgt til Per Gulbrandsen A/S, Bod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4:</w:t>
        <w:tab/>
        <w:t>Solgt til Laugen Clausen, Stamsund/Bodø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Nov.: Forlis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40) Tre-M/S </w:t>
      </w:r>
      <w:r>
        <w:rPr/>
        <w:t>NORFART</w:t>
      </w:r>
      <w:r>
        <w:rPr>
          <w:b w:val="false"/>
          <w:u w:val="none"/>
        </w:rPr>
        <w:t xml:space="preserve"> (LKWB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Ancas Treskibsbyggeri, Arendal (# 4266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42 brt, 123 nrt, 380 t.dw.</w:t>
        <w:tab/>
        <w:tab/>
        <w:t>112.5 x 23.5 x 12.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cyl. 2T Union DM (De Forenede Motorfabrikker, Bergen), 25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2:</w:t>
        <w:tab/>
        <w:t xml:space="preserve">Levert som </w:t>
      </w:r>
      <w:r>
        <w:rPr>
          <w:u w:val="none"/>
        </w:rPr>
        <w:t>NORFART</w:t>
      </w:r>
      <w:r>
        <w:rPr>
          <w:b w:val="false"/>
          <w:u w:val="none"/>
        </w:rPr>
        <w:t xml:space="preserve"> for A/S Norfart (Oddleiv Korsnes), Trondhei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6:</w:t>
        <w:tab/>
        <w:t>20.02.: Solgt til Rolf Wigand, Bergen/Trondhei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6:</w:t>
        <w:tab/>
        <w:t>13.07.: Reg.havn endret til 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>02.10.: Solgt til S/A D/S Gerdborg (Rich. Jacobsen, Drøbak), Bergen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GERDBOR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>10.11.: Reg.havn endret til Drøbak.</w:t>
      </w:r>
    </w:p>
    <w:p>
      <w:pPr>
        <w:pStyle w:val="Heading"/>
        <w:jc w:val="left"/>
        <w:rPr/>
      </w:pPr>
      <w:r>
        <w:rPr>
          <w:b w:val="false"/>
          <w:u w:val="none"/>
        </w:rPr>
        <w:t>1950:</w:t>
        <w:tab/>
        <w:t xml:space="preserve">24.06.: Tatt tilbake av Rolf Wigand, Bergen. Omdøpt </w:t>
      </w:r>
      <w:r>
        <w:rPr>
          <w:u w:val="none"/>
        </w:rPr>
        <w:t>NORFAR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6:</w:t>
        <w:tab/>
        <w:t>20.01.: Solgt til Olai, Karl, Nils, Alfred &amp; Johannes Kristoffersen P/R, Misje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8:</w:t>
        <w:tab/>
        <w:t>05.09.: Solgt til Ole P. Tungland, Jørpeland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0:</w:t>
        <w:tab/>
        <w:t>14.10.: Solgt til Torvald Valland, Norheimsund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10.12.: Solgt til Per A. Klungsør, Tjørvåg/Berg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Grunnstøtte ved Grønningen fyr i innløpet til Kristiansand på reise Fredrikstad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røndelag med lecastein. Sank på grunt vann ved Odderøy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41) M/S </w:t>
      </w:r>
      <w:r>
        <w:rPr/>
        <w:t>BRIM</w:t>
      </w:r>
      <w:r>
        <w:rPr>
          <w:b w:val="false"/>
          <w:u w:val="none"/>
        </w:rPr>
        <w:t xml:space="preserve"> (LLXF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i Engla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81 t.depl.</w:t>
        <w:tab/>
        <w:tab/>
        <w:tab/>
        <w:tab/>
        <w:t>154.6 x 22.3 x 6.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x 12cyl. Davey Paxman DM, 1000 bH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45:</w:t>
        <w:tab/>
        <w:t xml:space="preserve">Levert som </w:t>
      </w:r>
      <w:r>
        <w:rPr>
          <w:u w:val="none"/>
        </w:rPr>
        <w:t>HMS LCG(M) 131</w:t>
      </w:r>
      <w:r>
        <w:rPr>
          <w:b w:val="false"/>
          <w:u w:val="none"/>
        </w:rPr>
        <w:t xml:space="preserve"> for The Royal Navy (landgangsfartøy)</w:t>
      </w:r>
    </w:p>
    <w:p>
      <w:pPr>
        <w:pStyle w:val="Heading"/>
        <w:jc w:val="left"/>
        <w:rPr/>
      </w:pPr>
      <w:r>
        <w:rPr>
          <w:b w:val="false"/>
          <w:u w:val="none"/>
        </w:rPr>
        <w:t>1946:</w:t>
        <w:tab/>
        <w:t xml:space="preserve">Aug.: Solgt til Knut Knutsen O.A.S., Haugesund. Omdøpt </w:t>
      </w:r>
      <w:r>
        <w:rPr>
          <w:u w:val="none"/>
        </w:rPr>
        <w:t>LCG(M) 13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48:</w:t>
        <w:tab/>
        <w:t>Febr.: Solgt til Erling Jensen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mbygd ved Br. Lothe A/S Flytedokken, Haugesund</w:t>
      </w:r>
    </w:p>
    <w:p>
      <w:pPr>
        <w:pStyle w:val="Heading"/>
        <w:jc w:val="left"/>
        <w:rPr/>
      </w:pPr>
      <w:r>
        <w:rPr>
          <w:b w:val="false"/>
          <w:u w:val="none"/>
        </w:rPr>
        <w:t>1948:</w:t>
        <w:tab/>
        <w:t xml:space="preserve">Des.: Satt i fart som </w:t>
      </w:r>
      <w:r>
        <w:rPr>
          <w:u w:val="none"/>
        </w:rPr>
        <w:t>SECANS</w:t>
      </w:r>
      <w:r>
        <w:rPr>
          <w:b w:val="false"/>
          <w:u w:val="none"/>
        </w:rPr>
        <w:t xml:space="preserve"> for Robert Urbyes Rederi, Osl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93 brt, 145 nrt, 425 t.dw.</w:t>
        <w:tab/>
        <w:tab/>
        <w:t>150.1 x 22.2 x 9.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5:</w:t>
        <w:tab/>
        <w:t xml:space="preserve">Okt.: Solgt til A/S Lerøysund (Johs. J. Lerøy, Austrheim), Bergen. </w:t>
      </w:r>
    </w:p>
    <w:p>
      <w:pPr>
        <w:pStyle w:val="Heading"/>
        <w:ind w:left="0" w:right="0" w:firstLine="708"/>
        <w:jc w:val="left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LERØYSUND</w:t>
      </w:r>
    </w:p>
    <w:p>
      <w:pPr>
        <w:pStyle w:val="Heading"/>
        <w:ind w:left="0" w:right="0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57:</w:t>
        <w:tab/>
        <w:t xml:space="preserve">Ny motor: 2x 4cyl. Alpha DM, b.1957, 440 bHK </w:t>
      </w:r>
    </w:p>
    <w:p>
      <w:pPr>
        <w:pStyle w:val="Heading"/>
        <w:jc w:val="left"/>
        <w:rPr/>
      </w:pPr>
      <w:r>
        <w:rPr>
          <w:b w:val="false"/>
          <w:u w:val="none"/>
        </w:rPr>
        <w:t>1959:</w:t>
        <w:tab/>
        <w:t xml:space="preserve">Jan.: Solgt til M. Lystad P/R, Bremsnes/Kristiansund. Omdøpt </w:t>
      </w:r>
      <w:r>
        <w:rPr>
          <w:u w:val="none"/>
        </w:rPr>
        <w:t>BRI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14.12.: Grunnstøtte på Målen utf. Lyngør på reise Sarpsborg – Bergen me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60 t. lecastein. Brakk i to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42) M/S </w:t>
      </w:r>
      <w:r>
        <w:rPr/>
        <w:t>GODØY</w:t>
      </w:r>
      <w:r>
        <w:rPr>
          <w:b w:val="false"/>
          <w:u w:val="none"/>
        </w:rPr>
        <w:t xml:space="preserve"> (LNIO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766), som D/Wh</w:t>
      </w:r>
    </w:p>
    <w:p>
      <w:pPr>
        <w:pStyle w:val="Normal"/>
        <w:rPr>
          <w:sz w:val="24"/>
        </w:rPr>
      </w:pPr>
      <w:r>
        <w:rPr>
          <w:sz w:val="24"/>
        </w:rPr>
        <w:t>224 brt, 82 nrt</w:t>
        <w:tab/>
        <w:tab/>
        <w:tab/>
        <w:t>110.0 x 23.1 x 13.2</w:t>
      </w:r>
    </w:p>
    <w:p>
      <w:pPr>
        <w:pStyle w:val="Normal"/>
        <w:rPr>
          <w:sz w:val="24"/>
        </w:rPr>
      </w:pPr>
      <w:r>
        <w:rPr>
          <w:sz w:val="24"/>
        </w:rPr>
        <w:t>3Exp. (Smith’s Dock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SOUTHERN PRINCESS</w:t>
      </w:r>
      <w:r>
        <w:rPr>
          <w:sz w:val="24"/>
        </w:rPr>
        <w:t xml:space="preserve"> for Southern Whaling &amp; Sealing</w:t>
      </w:r>
    </w:p>
    <w:p>
      <w:pPr>
        <w:pStyle w:val="Normal"/>
        <w:rPr>
          <w:sz w:val="24"/>
        </w:rPr>
      </w:pPr>
      <w:r>
        <w:rPr>
          <w:sz w:val="24"/>
        </w:rPr>
        <w:tab/>
        <w:t>Co. Ltd. (N. C. Watt), Liverpool, U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Reg.havn endret til Cape Town, Sør-Afrik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Solgt til Falkland Whaling Co. Ltd. (Fadum &amp; Wang, Tønsberg), </w:t>
      </w:r>
    </w:p>
    <w:p>
      <w:pPr>
        <w:pStyle w:val="Normal"/>
        <w:rPr/>
      </w:pPr>
      <w:r>
        <w:rPr>
          <w:sz w:val="24"/>
        </w:rPr>
        <w:tab/>
        <w:t xml:space="preserve">St.helier, Jersey, UK. Omdøpt </w:t>
      </w:r>
      <w:r>
        <w:rPr>
          <w:b/>
          <w:sz w:val="24"/>
        </w:rPr>
        <w:t>POLAR 3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Tatt som tysk bytte i Tønsberg.</w:t>
      </w:r>
    </w:p>
    <w:p>
      <w:pPr>
        <w:pStyle w:val="Normal"/>
        <w:rPr/>
      </w:pPr>
      <w:r>
        <w:rPr>
          <w:sz w:val="24"/>
        </w:rPr>
        <w:tab/>
        <w:t xml:space="preserve">Satt i fart for Die Kriegsmarine som </w:t>
      </w:r>
      <w:r>
        <w:rPr>
          <w:b/>
          <w:sz w:val="24"/>
        </w:rPr>
        <w:t>ND 10 HILDEBRAND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senere </w:t>
      </w:r>
      <w:r>
        <w:rPr>
          <w:b/>
          <w:sz w:val="24"/>
        </w:rPr>
        <w:t>V 6403 HILDEBRAND</w:t>
      </w:r>
    </w:p>
    <w:p>
      <w:pPr>
        <w:pStyle w:val="Normal"/>
        <w:rPr/>
      </w:pPr>
      <w:r>
        <w:rPr>
          <w:sz w:val="24"/>
        </w:rPr>
        <w:t>1945:</w:t>
        <w:tab/>
        <w:t xml:space="preserve">13.06.: Returnert eier. Omdøpt </w:t>
      </w:r>
      <w:r>
        <w:rPr>
          <w:b/>
          <w:sz w:val="24"/>
        </w:rPr>
        <w:t>POLAR 3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Bernt &amp; Harald Sandøy, Sandøy/Molde</w:t>
      </w:r>
    </w:p>
    <w:p>
      <w:pPr>
        <w:pStyle w:val="Normal"/>
        <w:rPr/>
      </w:pPr>
      <w:r>
        <w:rPr>
          <w:sz w:val="24"/>
        </w:rPr>
        <w:t>1948:</w:t>
        <w:tab/>
        <w:t xml:space="preserve">Satt i fart som M/S (lasteskip). Omdøpt </w:t>
      </w:r>
      <w:r>
        <w:rPr>
          <w:b/>
          <w:sz w:val="24"/>
        </w:rPr>
        <w:t>HIRMA</w:t>
      </w:r>
    </w:p>
    <w:p>
      <w:pPr>
        <w:pStyle w:val="Normal"/>
        <w:rPr>
          <w:sz w:val="24"/>
        </w:rPr>
      </w:pPr>
      <w:r>
        <w:rPr>
          <w:sz w:val="24"/>
        </w:rPr>
        <w:tab/>
        <w:t>331 brt, 174 nrt, 350 t.dw.</w:t>
        <w:tab/>
        <w:t>149.3 x 23.2 x 10.6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National Supply Co., Springfield OH, b.1943), 515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Bernt Sandøy, Sandøy/Molde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Leif Nyvoll P/R, Godøy/Ålesund. Omdøpt </w:t>
      </w:r>
      <w:r>
        <w:rPr>
          <w:b/>
          <w:sz w:val="24"/>
        </w:rPr>
        <w:t>GODØY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17.12.: Grunnstøtte på Jærens Rev på reise Oslo – Bergen med stål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ble kastet langt inn på land ved Revtange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43) Tre-M/S </w:t>
      </w:r>
      <w:r>
        <w:rPr/>
        <w:t>UER</w:t>
      </w:r>
      <w:r>
        <w:rPr>
          <w:b w:val="false"/>
          <w:u w:val="none"/>
        </w:rPr>
        <w:t xml:space="preserve"> (LKTP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gd av J. &amp; H. Gehlsen, Glückstadt, som seillogg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97 brt, 69 nrt</w:t>
        <w:tab/>
        <w:tab/>
        <w:tab/>
        <w:tab/>
        <w:t>84.9 x 20.4 x 10.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4:</w:t>
        <w:tab/>
        <w:t xml:space="preserve">Levert som </w:t>
      </w:r>
      <w:r>
        <w:rPr>
          <w:b/>
          <w:bCs/>
          <w:sz w:val="24"/>
          <w:szCs w:val="24"/>
          <w:u w:val="none"/>
        </w:rPr>
        <w:t>HUMMER</w:t>
      </w:r>
      <w:r>
        <w:rPr>
          <w:b w:val="false"/>
          <w:sz w:val="24"/>
          <w:szCs w:val="24"/>
          <w:u w:val="none"/>
        </w:rPr>
        <w:t xml:space="preserve"> for Glückstadter Fischerei AG, Glückstadt, Tys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7:</w:t>
        <w:tab/>
        <w:t>Motor innsatt: 99 brt, 66 n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cyl. 2T DM (Hanseatische Motorenges.m.b.H., Bergedorf), 6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1:</w:t>
        <w:tab/>
        <w:t>Solgt til Emder Heeringfischerei AG, Emden, Tys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7:</w:t>
        <w:tab/>
        <w:t>Solgt til Elisabeth Doris Körner, Hamburg, Tyskl.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39:</w:t>
        <w:tab/>
        <w:t xml:space="preserve">Juli: Solgt til Sigurd J. Olausson, Skärhamn, Sv. Omdøpt </w:t>
      </w:r>
      <w:r>
        <w:rPr>
          <w:b/>
          <w:bCs/>
          <w:sz w:val="24"/>
          <w:szCs w:val="24"/>
          <w:u w:val="none"/>
        </w:rPr>
        <w:t>AINO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Ombygd til cargo: 112 brt, 160 t.dw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Ny motor: 2cyl. 2T DM (Säffle Motorverkstad, Säffle), 1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Solgt til AB Ernst Ryberg, Göteborg, Sv.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42:</w:t>
        <w:tab/>
        <w:t xml:space="preserve">Mars: Solgt til Frostfilet A/S (David Ekker), Trondheim. Omdøpt </w:t>
      </w:r>
      <w:r>
        <w:rPr>
          <w:b/>
          <w:bCs/>
          <w:sz w:val="24"/>
          <w:szCs w:val="24"/>
          <w:u w:val="none"/>
        </w:rPr>
        <w:t>AINO I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43:</w:t>
        <w:tab/>
        <w:t xml:space="preserve">3q.: Omdøpt </w:t>
      </w:r>
      <w:r>
        <w:rPr>
          <w:b/>
          <w:bCs/>
          <w:sz w:val="24"/>
          <w:szCs w:val="24"/>
          <w:u w:val="none"/>
        </w:rPr>
        <w:t>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4q.: Solgt til Fritjof Storbugt, Kristian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3:</w:t>
        <w:tab/>
        <w:t>Solgt til Tore Lundh, Kristian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</w:t>
        <w:tab/>
        <w:t>18.12.: Kantret ved Mylingen utf. Hammerfest på reise Havøysund – Kristian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 fisk. Høy dekkslast. 2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44) M/S </w:t>
      </w:r>
      <w:r>
        <w:rPr/>
        <w:t>JAKI</w:t>
      </w:r>
      <w:r>
        <w:rPr>
          <w:b w:val="false"/>
          <w:u w:val="none"/>
        </w:rPr>
        <w:t xml:space="preserve"> (LHSG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34 brt, 12 nrt</w:t>
        <w:tab/>
        <w:tab/>
        <w:tab/>
        <w:tab/>
        <w:t>63.0 x 13.6 x 7.6</w:t>
      </w:r>
    </w:p>
    <w:p>
      <w:pPr>
        <w:pStyle w:val="Normal"/>
        <w:rPr>
          <w:sz w:val="24"/>
        </w:rPr>
      </w:pPr>
      <w:r>
        <w:rPr>
          <w:sz w:val="24"/>
        </w:rPr>
        <w:t>3cyl. 4T RM (A/S Gideon Rud. Kramper &amp; Jørgensen, Mol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VAAGSØY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y motor: 2cyl. 2T RM (J. &amp; C. G. Bolinders MV AB, Stockholm), 5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Kåre Misje &amp; Co., Bergen. Omdøpt </w:t>
      </w:r>
      <w:r>
        <w:rPr>
          <w:b/>
          <w:sz w:val="24"/>
        </w:rPr>
        <w:t>JAKI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DM (Aabenraa Motorfabrikk Heinr. Callesen A/S, Åbenrå), 150 bH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båt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jell Ekerhovd, Brattholmen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Kantret og sank i Skagerak på reise Norge – Danmark med iset brosme.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avfrstelinje">
    <w:name w:val="Innrykk av første linje"/>
    <w:basedOn w:val="TextBody"/>
    <w:qFormat/>
    <w:pPr>
      <w:ind w:left="0" w:right="0" w:firstLine="283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06:00Z</dcterms:created>
  <dc:creator>arne tandberg</dc:creator>
  <dc:description/>
  <dc:language>en-US</dc:language>
  <cp:lastModifiedBy/>
  <dcterms:modified xsi:type="dcterms:W3CDTF">2010-10-30T13:52:41Z</dcterms:modified>
  <cp:revision>40</cp:revision>
  <dc:subject/>
  <dc:title>Norske skipsforlis i 1966</dc:title>
</cp:coreProperties>
</file>