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Norske skipsforlis i 1938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) D/S </w:t>
      </w:r>
      <w:r>
        <w:rPr>
          <w:b/>
          <w:sz w:val="24"/>
          <w:lang w:val="en-US" w:eastAsia="en-US"/>
        </w:rPr>
        <w:t>SKOTTLAND</w:t>
      </w:r>
      <w:r>
        <w:rPr>
          <w:sz w:val="24"/>
          <w:lang w:val="en-US" w:eastAsia="en-US"/>
        </w:rPr>
        <w:t xml:space="preserve"> (LJB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Gebroeders Jonkers, Kinderdijk (# 408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736 brt, 364 nrt, 1100 t.dw.</w:t>
        <w:tab/>
        <w:tab/>
        <w:t>181.7 x 28.5 x 12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Machinefabriek Bolnes, Bolnes), 83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9:</w:t>
        <w:tab/>
        <w:t xml:space="preserve">Levert som </w:t>
      </w:r>
      <w:r>
        <w:rPr>
          <w:b/>
          <w:sz w:val="24"/>
          <w:lang w:val="en-US" w:eastAsia="en-US"/>
        </w:rPr>
        <w:t>ELVIER</w:t>
      </w:r>
      <w:r>
        <w:rPr>
          <w:sz w:val="24"/>
          <w:lang w:val="en-US" w:eastAsia="en-US"/>
        </w:rPr>
        <w:t xml:space="preserve"> for Lloyd Royale Belge SA, Antwerpen, Bel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Solgt til S. Greaves, Goole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Solgt til Iona Shipping Co. Ltd. (J. H. Cubitt &amp; Co.), Goole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Solgt til Isak Clemmetsen, Newcastle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Solgt til Cullercoat Shipping Co. Ltd., Newcastle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 xml:space="preserve">Solgt til D/S A/S Skottland (F. N. Nordbø), Haugesund. Omdøpt </w:t>
      </w:r>
      <w:r>
        <w:rPr>
          <w:b/>
          <w:sz w:val="24"/>
          <w:lang w:val="en-US" w:eastAsia="en-US"/>
        </w:rPr>
        <w:t>SKOTTL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9:</w:t>
        <w:tab/>
        <w:t>01.01.: Sank ved Cabo Mayo ved Santander etter å ha sprunget lekk ved grunnstøtn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på havna i Roquejada. Var på reise Roquejada – Tonnay Charente med ki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) D/Fi </w:t>
      </w:r>
      <w:r>
        <w:rPr>
          <w:b/>
          <w:sz w:val="24"/>
          <w:lang w:val="en-US" w:eastAsia="en-US"/>
        </w:rPr>
        <w:t>GEISLA</w:t>
      </w:r>
      <w:r>
        <w:rPr>
          <w:sz w:val="24"/>
          <w:lang w:val="en-US" w:eastAsia="en-US"/>
        </w:rPr>
        <w:t xml:space="preserve"> (LDYO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Moss Jernstøberi &amp; mek. Verksted, Moss (# 2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72 brt, 14 nrt</w:t>
        <w:tab/>
        <w:tab/>
        <w:tab/>
        <w:tab/>
        <w:t>78.7 x 17.7 x 9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Moss), 150 i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2:</w:t>
        <w:tab/>
        <w:t xml:space="preserve">Juni: Levert som </w:t>
      </w:r>
      <w:r>
        <w:rPr>
          <w:b/>
          <w:sz w:val="24"/>
          <w:lang w:val="en-US" w:eastAsia="en-US"/>
        </w:rPr>
        <w:t>GEISLA</w:t>
      </w:r>
      <w:r>
        <w:rPr>
          <w:sz w:val="24"/>
          <w:lang w:val="en-US" w:eastAsia="en-US"/>
        </w:rPr>
        <w:t xml:space="preserve"> for Robert Johan Kvalsund, 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Forlenget ved Rosenberg mek. Verksted, Stavanger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89 brt, 29 nrt</w:t>
        <w:tab/>
        <w:tab/>
        <w:tab/>
        <w:t>92.9 x 17.7 x 9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(M-56-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3.01.: Grunnstøtte og sank på Æsøybåen ves Skorpa utf. Florø, på reise fiskefeltet 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lorø med sild. Føreren bøtlagt for grovt uaktsom naviger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) Komp.-M/S </w:t>
      </w:r>
      <w:r>
        <w:rPr>
          <w:b/>
          <w:sz w:val="24"/>
          <w:lang w:val="en-US" w:eastAsia="en-US"/>
        </w:rPr>
        <w:t>PARAT I</w:t>
      </w:r>
      <w:r>
        <w:rPr>
          <w:sz w:val="24"/>
          <w:lang w:val="en-US" w:eastAsia="en-US"/>
        </w:rPr>
        <w:t xml:space="preserve"> (LGZ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Hommelvik som D/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76 brt, 42 nrt</w:t>
        <w:tab/>
        <w:tab/>
        <w:tab/>
        <w:tab/>
        <w:t>79.6 x 17.1 x 9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ampmaskin av ukj. type, 25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75:</w:t>
        <w:tab/>
        <w:t xml:space="preserve">Levert som </w:t>
      </w:r>
      <w:r>
        <w:rPr>
          <w:b/>
          <w:sz w:val="24"/>
          <w:lang w:val="en-US" w:eastAsia="en-US"/>
        </w:rPr>
        <w:t>PARAT</w:t>
      </w:r>
      <w:r>
        <w:rPr>
          <w:sz w:val="24"/>
          <w:lang w:val="en-US" w:eastAsia="en-US"/>
        </w:rPr>
        <w:t xml:space="preserve"> for Et Interessentskab, Trondhje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 xml:space="preserve">Solgt til Hans Kjørsvik P/R, Kristiansund. Omdøpt </w:t>
      </w:r>
      <w:r>
        <w:rPr>
          <w:b/>
          <w:sz w:val="24"/>
          <w:lang w:val="en-US" w:eastAsia="en-US"/>
        </w:rPr>
        <w:t>PARAT 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Ombygd fra pass. til lasteskip og til M/S: 75 brt, 51 n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kandia RM (Lysekils mek. Verkstads AB, Lysekil), 4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Solgt til Ingeborg Thoresen, Ålesu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5.01.: Sank i Hjeltefjorden etter kollisjon med et annet fartøy. Var på reise Ålesund 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Haugesund med sil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4) D/S </w:t>
      </w:r>
      <w:r>
        <w:rPr>
          <w:b/>
          <w:sz w:val="24"/>
          <w:lang w:val="en-US" w:eastAsia="en-US"/>
        </w:rPr>
        <w:t>LYNGENFJORD</w:t>
      </w:r>
      <w:r>
        <w:rPr>
          <w:sz w:val="24"/>
          <w:lang w:val="en-US" w:eastAsia="en-US"/>
        </w:rPr>
        <w:t xml:space="preserve"> (LDRX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Wm. Hamilton &amp; Co. Ltd., Port Glasgow (# 238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627 brt, 3422 nrt, 7615 t.dw.</w:t>
        <w:tab/>
        <w:t>408.0 x 55.0 x 26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cyl.QExp. (D. Rowan &amp; Co. Ltd., Glasgow), 400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3:</w:t>
        <w:tab/>
        <w:t xml:space="preserve">Mars: Levert som </w:t>
      </w:r>
      <w:r>
        <w:rPr>
          <w:b/>
          <w:sz w:val="24"/>
          <w:lang w:val="en-US" w:eastAsia="en-US"/>
        </w:rPr>
        <w:t>COLUSA</w:t>
      </w:r>
      <w:r>
        <w:rPr>
          <w:sz w:val="24"/>
          <w:lang w:val="en-US" w:eastAsia="en-US"/>
        </w:rPr>
        <w:t xml:space="preserve"> for New York &amp; Pacific Co., London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5:</w:t>
        <w:tab/>
        <w:t xml:space="preserve">Solgt til Grace SS Co. Inc. (W. R. Grace &amp; Co., New York NY),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San Francisco CA, USA</w:t>
      </w:r>
    </w:p>
    <w:p>
      <w:pPr>
        <w:pStyle w:val="Normal"/>
        <w:rPr/>
      </w:pPr>
      <w:r>
        <w:rPr>
          <w:sz w:val="24"/>
          <w:lang w:val="en-US" w:eastAsia="en-US"/>
        </w:rPr>
        <w:t>1927:</w:t>
        <w:tab/>
        <w:t xml:space="preserve">Omdøpt </w:t>
      </w:r>
      <w:r>
        <w:rPr>
          <w:b/>
          <w:sz w:val="24"/>
          <w:lang w:val="en-US" w:eastAsia="en-US"/>
        </w:rPr>
        <w:t>SANTA CECILIA</w:t>
      </w:r>
      <w:r>
        <w:rPr>
          <w:sz w:val="24"/>
          <w:lang w:val="en-US" w:eastAsia="en-US"/>
        </w:rPr>
        <w:t xml:space="preserve"> Overført til reg. i New Yo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Solgt til Skibs-A/S Krogstads Dampskibsrederi II (A. L. Ombustvedt)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Omdøpt </w:t>
      </w:r>
      <w:r>
        <w:rPr>
          <w:b/>
          <w:sz w:val="24"/>
          <w:lang w:val="en-US" w:eastAsia="en-US"/>
        </w:rPr>
        <w:t>NIDARO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 xml:space="preserve">Solgt til Den norske Amerikalinke A/S, Oslo. Omdøpt </w:t>
      </w:r>
      <w:r>
        <w:rPr>
          <w:b/>
          <w:sz w:val="24"/>
          <w:lang w:val="en-US" w:eastAsia="en-US"/>
        </w:rPr>
        <w:t>LYNGENFJOR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 xml:space="preserve">14.01.: Grunnstøtte 20 nm V av Cape St. Francis, ved Port Elizabeth, på reise </w:t>
        <w:tab/>
        <w:t>Norge – Madagaskar med stykkgod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5) D/S </w:t>
      </w:r>
      <w:r>
        <w:rPr>
          <w:b/>
          <w:sz w:val="24"/>
          <w:lang w:val="en-US" w:eastAsia="en-US"/>
        </w:rPr>
        <w:t>NEWSOME</w:t>
      </w:r>
      <w:r>
        <w:rPr>
          <w:sz w:val="24"/>
          <w:lang w:val="en-US" w:eastAsia="en-US"/>
        </w:rPr>
        <w:t xml:space="preserve"> (LCTG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ygd av Københavns Flydedok &amp; Skibsværft, Københav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605 brt, 944 nrt, 2050 t.dw.</w:t>
        <w:tab/>
        <w:tab/>
        <w:t>257.5 x 35.6 x 21.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Kbh. Flydedok), 331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25:</w:t>
        <w:tab/>
        <w:t xml:space="preserve">Febr.: Levert som </w:t>
      </w:r>
      <w:r>
        <w:rPr>
          <w:b/>
          <w:sz w:val="24"/>
          <w:lang w:val="en-US" w:eastAsia="en-US"/>
        </w:rPr>
        <w:t>NEWSOME</w:t>
      </w:r>
      <w:r>
        <w:rPr>
          <w:sz w:val="24"/>
          <w:lang w:val="en-US" w:eastAsia="en-US"/>
        </w:rPr>
        <w:t xml:space="preserve"> for A/S Frugtfart (L. Harboe Jensen &amp; Co.)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8.01.: Grunnstøtte i Karibien på reise Christobal – Tela i balla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6) Tre-M/S </w:t>
      </w:r>
      <w:r>
        <w:rPr>
          <w:b/>
          <w:sz w:val="24"/>
          <w:lang w:val="en-US" w:eastAsia="en-US"/>
        </w:rPr>
        <w:t>DELPHIN</w:t>
      </w:r>
      <w:r>
        <w:rPr>
          <w:sz w:val="24"/>
          <w:lang w:val="en-US" w:eastAsia="en-US"/>
        </w:rPr>
        <w:t xml:space="preserve"> (LFTV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Kragerø som skonne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0 brt, 85 nrt</w:t>
        <w:tab/>
        <w:tab/>
        <w:tab/>
        <w:tab/>
        <w:t>79.2 x 22.7 x 9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71:</w:t>
        <w:tab/>
        <w:t xml:space="preserve">Levert som </w:t>
      </w:r>
      <w:r>
        <w:rPr>
          <w:b/>
          <w:sz w:val="24"/>
          <w:lang w:val="en-US" w:eastAsia="en-US"/>
        </w:rPr>
        <w:t>DELPHIN</w:t>
      </w:r>
      <w:r>
        <w:rPr>
          <w:sz w:val="24"/>
          <w:lang w:val="en-US" w:eastAsia="en-US"/>
        </w:rPr>
        <w:t xml:space="preserve"> for Heinrich Biørn jr., Krager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1:</w:t>
        <w:tab/>
        <w:t>Solgt til Martin Pedersen m.fl., Mand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0:</w:t>
        <w:tab/>
        <w:t>Solgt til A. Mjelva m.fl., 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3:</w:t>
        <w:tab/>
        <w:t>April: Overført til I/S Delphin (A. Mjelva), 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3.</w:t>
        <w:tab/>
        <w:t>Solgt til J. E. Frøise, 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Solgt til J. Heggen. 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Ombygd til M/S: 108 brt, 66 nrt, 200 t.dw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kandia RM (Lysekils mek. Verkstads AB, Lysekil), 5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Solgt til Oliver Fossum, Trondhjem/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Solgt til A/S Tømmervik (Riddervold &amp; Pettersen), Stokmarkn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26.10.: Sprang lekk og sank v/Tyngstuven på reise Rotsund – Melbo med sil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artøyet ble berget, men forsvinner i lang tid fra registrene</w:t>
      </w:r>
    </w:p>
    <w:p>
      <w:pPr>
        <w:pStyle w:val="Normal"/>
        <w:rPr/>
      </w:pPr>
      <w:r>
        <w:rPr>
          <w:sz w:val="24"/>
          <w:lang w:val="en-US" w:eastAsia="en-US"/>
        </w:rPr>
        <w:t>1928:</w:t>
        <w:tab/>
        <w:t xml:space="preserve">Dukker opp igjen som </w:t>
      </w:r>
      <w:r>
        <w:rPr>
          <w:b/>
          <w:sz w:val="24"/>
          <w:lang w:val="en-US" w:eastAsia="en-US"/>
        </w:rPr>
        <w:t>DELPHIN</w:t>
      </w:r>
      <w:r>
        <w:rPr>
          <w:sz w:val="24"/>
          <w:lang w:val="en-US" w:eastAsia="en-US"/>
        </w:rPr>
        <w:t xml:space="preserve"> for Ole Olsen, Kvalø/Stokmarkn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>Overført til Ole Olsen Kvalø P/R, Kristian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1.02.: Kolliderte og sank i Tromsøsundet på reise Tromsø – Alta i balla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7) Tre-M/S </w:t>
      </w:r>
      <w:r>
        <w:rPr>
          <w:b/>
          <w:sz w:val="24"/>
          <w:lang w:val="en-US" w:eastAsia="en-US"/>
        </w:rPr>
        <w:t>MISTELTOE</w:t>
      </w:r>
      <w:r>
        <w:rPr>
          <w:sz w:val="24"/>
          <w:lang w:val="en-US" w:eastAsia="en-US"/>
        </w:rPr>
        <w:t xml:space="preserve"> (LGUW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Peterhea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61 brt, 34 nrt</w:t>
        <w:tab/>
        <w:tab/>
        <w:tab/>
        <w:tab/>
        <w:t>Ukjente d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Rap RM, 57 bHK, innsatt 192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2:</w:t>
        <w:tab/>
        <w:t xml:space="preserve">Levert som </w:t>
      </w:r>
      <w:r>
        <w:rPr>
          <w:b/>
          <w:sz w:val="24"/>
          <w:lang w:val="en-US" w:eastAsia="en-US"/>
        </w:rPr>
        <w:t>MISTELTOE</w:t>
      </w:r>
      <w:r>
        <w:rPr>
          <w:sz w:val="24"/>
          <w:lang w:val="en-US" w:eastAsia="en-US"/>
        </w:rPr>
        <w:t xml:space="preserve"> for ukjent engelsk ei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Eid av G. Gundersen P/R, Skudeneshavn (LDV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?:</w:t>
        <w:tab/>
        <w:t>Solgt til Hans Korneliussen, Kopervi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0.02.: Kolliderte i Vatlestraumen på reise Måløy – Haugesund med sil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8) Tre-M/S </w:t>
      </w:r>
      <w:r>
        <w:rPr>
          <w:b/>
          <w:sz w:val="24"/>
          <w:lang w:val="en-US" w:eastAsia="en-US"/>
        </w:rPr>
        <w:t>IDE</w:t>
      </w:r>
      <w:r>
        <w:rPr>
          <w:sz w:val="24"/>
          <w:lang w:val="en-US" w:eastAsia="en-US"/>
        </w:rPr>
        <w:t xml:space="preserve"> (LJCU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Ottesens Skibsbyggeri, Sagvå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7 b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ichmann RM (M. Haldorsen &amp; Sønner, Rubbestadneset)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35:</w:t>
        <w:tab/>
        <w:t xml:space="preserve">18.11.: Levert som </w:t>
      </w:r>
      <w:r>
        <w:rPr>
          <w:b/>
          <w:sz w:val="24"/>
          <w:lang w:val="en-US" w:eastAsia="en-US"/>
        </w:rPr>
        <w:t>IDE</w:t>
      </w:r>
      <w:r>
        <w:rPr>
          <w:sz w:val="24"/>
          <w:lang w:val="en-US" w:eastAsia="en-US"/>
        </w:rPr>
        <w:t xml:space="preserve"> for Ingebrigt Bakke, Steinsland/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12.01.: Solgt til A/S Ide (Ingebrigt Bakke, Steinsland)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1.02.: Sprang lekk og ble forlatt i Nordsjøen på reise Holland – Haugesund i balla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ormfullt væ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9) Tre-M/S </w:t>
      </w:r>
      <w:r>
        <w:rPr>
          <w:b/>
          <w:sz w:val="24"/>
          <w:lang w:val="en-US" w:eastAsia="en-US"/>
        </w:rPr>
        <w:t>GRY</w:t>
      </w:r>
      <w:r>
        <w:rPr>
          <w:sz w:val="24"/>
          <w:lang w:val="en-US" w:eastAsia="en-US"/>
        </w:rPr>
        <w:t xml:space="preserve"> (LGDK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Kvinnherad som jag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62 brt, 42 nrt</w:t>
        <w:tab/>
        <w:tab/>
        <w:tab/>
        <w:tab/>
        <w:t>68.6 x 19.7 x 8.2</w:t>
      </w:r>
    </w:p>
    <w:p>
      <w:pPr>
        <w:pStyle w:val="Normal"/>
        <w:rPr/>
      </w:pPr>
      <w:r>
        <w:rPr>
          <w:sz w:val="24"/>
          <w:lang w:val="en-US" w:eastAsia="en-US"/>
        </w:rPr>
        <w:t>1857:</w:t>
        <w:tab/>
        <w:t xml:space="preserve">Levert som SEVERINE til </w:t>
      </w:r>
      <w:r>
        <w:rPr>
          <w:rFonts w:cs="Times" w:ascii="Times" w:hAnsi="Times"/>
          <w:color w:val="000000"/>
          <w:szCs w:val="24"/>
          <w:lang w:val="en-US" w:eastAsia="en-US"/>
        </w:rPr>
        <w:t>Herman C Lehmkuhl, Bergen</w:t>
        <w:tab/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ålebrev 10.1857: 61/52</w:t>
        <w:tab/>
        <w:t>68.6/19.7/8.2 ft</w:t>
        <w:tab/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.1866:</w:t>
        <w:tab/>
        <w:t>Solgt til Bodø</w:t>
        <w:tab/>
        <w:tab/>
        <w:tab/>
        <w:tab/>
        <w:tab/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I C Kock, Bodø</w:t>
        <w:tab/>
        <w:t>(i 1879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Joachim Holmboe Rønneberg, Ålesund  (i 1906,1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2:</w:t>
        <w:tab/>
        <w:t>Overtatt av Carl E. Rønneberg &amp; Sønner, Ålesund (JTF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Motor innsatt: Gamma RM (Svenska AB Nobel Diesel, Nynäshamn), 1 syl, 5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 xml:space="preserve">Solgt til R. Syvertsen, Egersund. Omdøpt </w:t>
      </w:r>
      <w:r>
        <w:rPr>
          <w:b/>
          <w:sz w:val="24"/>
          <w:lang w:val="en-US" w:eastAsia="en-US"/>
        </w:rPr>
        <w:t>GR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?:</w:t>
        <w:tab/>
        <w:t>Solgt til Ragnvald Eriksen, Eger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0.02.: Spang lekk og sank utf. Jæren på reise Rekefjord – Stavanger med sil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artøyet ser ut til å ha blitt berget; det figurerer  Flaggboken videre frem til 1965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Noen som vet mer om dette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0) Tre-M/S </w:t>
      </w:r>
      <w:r>
        <w:rPr>
          <w:b/>
          <w:sz w:val="24"/>
          <w:lang w:val="en-US" w:eastAsia="en-US"/>
        </w:rPr>
        <w:t>ALGO</w:t>
      </w:r>
      <w:r>
        <w:rPr>
          <w:sz w:val="24"/>
          <w:lang w:val="en-US" w:eastAsia="en-US"/>
        </w:rPr>
        <w:t xml:space="preserve"> (LFK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AB Mälarvarfvet, Fittj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24 brt, 104 nrt, 350 t.dw.</w:t>
        <w:tab/>
        <w:tab/>
        <w:t>101.7 x 24.5 x 10.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 2T RM (AB J. V. Svensons Motorfabrik, Stockholm), 9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7:</w:t>
        <w:tab/>
        <w:t xml:space="preserve">Juni: Levert som </w:t>
      </w:r>
      <w:r>
        <w:rPr>
          <w:b/>
          <w:sz w:val="24"/>
          <w:lang w:val="en-US" w:eastAsia="en-US"/>
        </w:rPr>
        <w:t>ALGO</w:t>
      </w:r>
      <w:r>
        <w:rPr>
          <w:sz w:val="24"/>
          <w:lang w:val="en-US" w:eastAsia="en-US"/>
        </w:rPr>
        <w:t xml:space="preserve"> for P. Ingvarsson, Malmö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Ny motor: 2cyl. 2T RM (AB J. V. Svensons Motorfabrik, Stockholm), 12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Juni: Solgt til A. Hansen Baasnes, Kopervi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>Solgt til Louise Hansen, Kopervi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Solgt til H. M. Wrangell &amp; Co. A/S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Mars: Solgt til Olai Sletten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Jan.: Solgt til Algo Rederi A/S (Joachim Hansen)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Juni: Disp. overtatt av S. L. Paulsen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4.03.: Grunnstøtte og sank på Steinodden på Lista på reise Thamshavn – Uddevall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med svovelki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1) D/S </w:t>
      </w:r>
      <w:r>
        <w:rPr>
          <w:b/>
          <w:sz w:val="24"/>
          <w:lang w:val="en-US" w:eastAsia="en-US"/>
        </w:rPr>
        <w:t>ROKTA</w:t>
      </w:r>
      <w:r>
        <w:rPr>
          <w:sz w:val="24"/>
          <w:lang w:val="en-US" w:eastAsia="en-US"/>
        </w:rPr>
        <w:t xml:space="preserve"> (LES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Glommens mek. Verksted, Fredrikstad (# 3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68 brt, 190 nrt, 450 t.dw.</w:t>
        <w:tab/>
        <w:tab/>
        <w:t>131.4 x 25.1 x 10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Glommen), 55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8:</w:t>
        <w:tab/>
        <w:t xml:space="preserve">Juni: Levert som </w:t>
      </w:r>
      <w:r>
        <w:rPr>
          <w:b/>
          <w:sz w:val="24"/>
          <w:lang w:val="en-US" w:eastAsia="en-US"/>
        </w:rPr>
        <w:t>ROKTA</w:t>
      </w:r>
      <w:r>
        <w:rPr>
          <w:sz w:val="24"/>
          <w:lang w:val="en-US" w:eastAsia="en-US"/>
        </w:rPr>
        <w:t xml:space="preserve"> for Indherreds Aktie-Dampskibsselskab, Stenkjæ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Juni: Solgt til Lars L. Eide, Øystese/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3.04.: Grunnstøtte på Galleskjærene på Hustadvika på reise Alta – Leith med skifer.</w:t>
      </w:r>
    </w:p>
    <w:p>
      <w:pPr>
        <w:pStyle w:val="Normal"/>
        <w:rPr/>
      </w:pPr>
      <w:r>
        <w:rPr>
          <w:sz w:val="24"/>
          <w:lang w:val="en-US" w:eastAsia="en-US"/>
        </w:rPr>
        <w:tab/>
        <w:t xml:space="preserve">Etter heltemodig innsats fra så vel fiskere fra Bjørnsund som R/K </w:t>
      </w:r>
      <w:r>
        <w:rPr>
          <w:b/>
          <w:sz w:val="24"/>
          <w:lang w:val="en-US" w:eastAsia="en-US"/>
        </w:rPr>
        <w:t>CHRISTIAN</w:t>
      </w:r>
    </w:p>
    <w:p>
      <w:pPr>
        <w:pStyle w:val="Normal"/>
        <w:rPr/>
      </w:pPr>
      <w:r>
        <w:rPr>
          <w:b/>
          <w:sz w:val="24"/>
          <w:lang w:val="en-US" w:eastAsia="en-US"/>
        </w:rPr>
        <w:tab/>
        <w:t>BUGGE</w:t>
      </w:r>
      <w:r>
        <w:rPr>
          <w:sz w:val="24"/>
          <w:lang w:val="en-US" w:eastAsia="en-US"/>
        </w:rPr>
        <w:t xml:space="preserve"> ble 6 mann av besetningen reddet. 6 mann omkom, likeledes 2 fiskere fr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Bjørnsu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2) Tre-M/S </w:t>
      </w:r>
      <w:r>
        <w:rPr>
          <w:b/>
          <w:sz w:val="24"/>
          <w:lang w:val="en-US" w:eastAsia="en-US"/>
        </w:rPr>
        <w:t>POLARSTRØM</w:t>
      </w:r>
      <w:r>
        <w:rPr>
          <w:sz w:val="24"/>
          <w:lang w:val="en-US" w:eastAsia="en-US"/>
        </w:rPr>
        <w:t xml:space="preserve"> (LEPZ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Skaalurens Skibsbyggeri, Rosendal (# 11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6 brt, 42 nrt</w:t>
        <w:tab/>
        <w:tab/>
        <w:tab/>
        <w:tab/>
        <w:t>87.3 x 20.3 x 9.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Aalesunds MV), 150 i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5:</w:t>
        <w:tab/>
        <w:t xml:space="preserve">Levert som </w:t>
      </w:r>
      <w:r>
        <w:rPr>
          <w:b/>
          <w:sz w:val="24"/>
          <w:lang w:val="en-US" w:eastAsia="en-US"/>
        </w:rPr>
        <w:t>POLARSTRØM</w:t>
      </w:r>
      <w:r>
        <w:rPr>
          <w:sz w:val="24"/>
          <w:lang w:val="en-US" w:eastAsia="en-US"/>
        </w:rPr>
        <w:t xml:space="preserve"> for Jan Hess P/R, Buskøen/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7:</w:t>
        <w:tab/>
        <w:t>Overført til A/S Vestlandske Sælfagstkompani, Borgund (Jan Hess &amp; Lyder Lars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rømmen), Ålesund. (M-158-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Solgt til Henriksen &amp; Strømmen A/S, Ål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5:</w:t>
        <w:tab/>
        <w:t>Solgt til A/S Polarstrøm, Hareid/Ålesund (M-35-HD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0.04.: Sank ved Jan Mayen etter å ha sprunget lekk i propellhylsa under selfangs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i Vestis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3) Tre-D/S </w:t>
      </w:r>
      <w:r>
        <w:rPr>
          <w:b/>
          <w:sz w:val="24"/>
          <w:lang w:val="en-US" w:eastAsia="en-US"/>
        </w:rPr>
        <w:t>ORA 2</w:t>
      </w:r>
      <w:r>
        <w:rPr>
          <w:sz w:val="24"/>
          <w:lang w:val="en-US" w:eastAsia="en-US"/>
        </w:rPr>
        <w:t xml:space="preserve"> (LEO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O. B. Sørensen &amp; Co., Arend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096 brt, 571 nrt, 1505 t.dw.</w:t>
        <w:tab/>
        <w:tab/>
        <w:t>192.5 x 34.8 x 18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Fredriksstad MV), 133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24:</w:t>
        <w:tab/>
        <w:t xml:space="preserve">Jan.: Levert som </w:t>
      </w:r>
      <w:r>
        <w:rPr>
          <w:b/>
          <w:sz w:val="24"/>
          <w:lang w:val="en-US" w:eastAsia="en-US"/>
        </w:rPr>
        <w:t>ORA</w:t>
      </w:r>
      <w:r>
        <w:rPr>
          <w:sz w:val="24"/>
          <w:lang w:val="en-US" w:eastAsia="en-US"/>
        </w:rPr>
        <w:t xml:space="preserve"> for O. B. Sørensen &amp; Co., Arenda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 xml:space="preserve">Omdøpt </w:t>
      </w:r>
      <w:r>
        <w:rPr>
          <w:b/>
          <w:sz w:val="24"/>
          <w:lang w:val="en-US" w:eastAsia="en-US"/>
        </w:rPr>
        <w:t>ORA 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1.04.: Skrudd ned av isen N av New Foundland under selfang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4) Tre-M/S </w:t>
      </w:r>
      <w:r>
        <w:rPr>
          <w:b/>
          <w:sz w:val="24"/>
          <w:lang w:val="en-US" w:eastAsia="en-US"/>
        </w:rPr>
        <w:t>FJELDØY</w:t>
      </w:r>
      <w:r>
        <w:rPr>
          <w:sz w:val="24"/>
          <w:lang w:val="en-US" w:eastAsia="en-US"/>
        </w:rPr>
        <w:t xml:space="preserve"> (LJO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Ernst Davidssons Båt- &amp; Skeppsbyggeri, Simrisham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42 brt, 155 nrt, 375 t.dw.</w:t>
        <w:tab/>
        <w:tab/>
        <w:t>101.8 x 22.7 x 10.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cyl. RM (Bergsunds MV AB, Stockholm), 135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9:</w:t>
        <w:tab/>
        <w:t xml:space="preserve">13.05.: Levert som </w:t>
      </w:r>
      <w:r>
        <w:rPr>
          <w:b/>
          <w:sz w:val="24"/>
          <w:lang w:val="en-US" w:eastAsia="en-US"/>
        </w:rPr>
        <w:t>CLARA</w:t>
      </w:r>
      <w:r>
        <w:rPr>
          <w:sz w:val="24"/>
          <w:lang w:val="en-US" w:eastAsia="en-US"/>
        </w:rPr>
        <w:t xml:space="preserve"> for Johan Anderberg m.fl., Brantevik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23.09.: Solgt til Måns Andersson Thulin, Lund/Brantevik, Sverig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2:</w:t>
        <w:tab/>
        <w:t>18.11.: Solgt til Jeppa Persson Wickberg, Brantevik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05.04.: Solgt til Anders Hjalmar Bergström m.fl., Karlstad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12.12.: Overtatt av AB Göteborgs Skeppsfournering, Göteborg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 xml:space="preserve">17.07.: Solgt til Axel Edvin Olsson m.fl., Västerlanda, Sv. Omdøpt </w:t>
      </w:r>
      <w:r>
        <w:rPr>
          <w:b/>
          <w:sz w:val="24"/>
          <w:lang w:val="en-US" w:eastAsia="en-US"/>
        </w:rPr>
        <w:t>IREN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>15.05.: Solgt til Alfred Verner Olsson, Västerlanda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 xml:space="preserve">23.11.: Solgt til Simson-Rederiet (Simon Melker Carlson), Stockholm, Sv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 xml:space="preserve">18.03.: Omdøpt </w:t>
      </w:r>
      <w:r>
        <w:rPr>
          <w:b/>
          <w:sz w:val="24"/>
          <w:lang w:val="en-US" w:eastAsia="en-US"/>
        </w:rPr>
        <w:t>SIMSON X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>17.03.: Overtatt av Simon Melker Carlsson, Stockholm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 xml:space="preserve">30.07.: Solgt til A/S Johannesen &amp; Hauge, Haugesun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 xml:space="preserve">Solgt til A/S Fjeldøy (Th. Joh. Kyvik), Haugesund. Omdøpt </w:t>
      </w:r>
      <w:r>
        <w:rPr>
          <w:b/>
          <w:sz w:val="24"/>
          <w:lang w:val="en-US" w:eastAsia="en-US"/>
        </w:rPr>
        <w:t>FJELDØ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9.04.: Kantret og sank utf. Skagen på reise Narverød – Karlshamn med hvallev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5) Tre-M/S </w:t>
      </w:r>
      <w:r>
        <w:rPr>
          <w:b/>
          <w:sz w:val="24"/>
          <w:lang w:val="en-US" w:eastAsia="en-US"/>
        </w:rPr>
        <w:t>NORDKAP 2</w:t>
      </w:r>
      <w:r>
        <w:rPr>
          <w:sz w:val="24"/>
          <w:lang w:val="en-US" w:eastAsia="en-US"/>
        </w:rPr>
        <w:t xml:space="preserve"> (LDT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Lauritz Johannessen Haugen, Her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83 brt, 39 nrt</w:t>
        <w:tab/>
        <w:tab/>
        <w:tab/>
        <w:tab/>
        <w:t>72.4 x 18.6 x 8.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 Wichmann RM (M. Haldorsen &amp; Søn, Rubbestadneset), 11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9:</w:t>
        <w:tab/>
        <w:t xml:space="preserve">Levert som </w:t>
      </w:r>
      <w:r>
        <w:rPr>
          <w:b/>
          <w:sz w:val="24"/>
          <w:lang w:val="en-US" w:eastAsia="en-US"/>
        </w:rPr>
        <w:t>NORDKAP 2</w:t>
      </w:r>
      <w:r>
        <w:rPr>
          <w:sz w:val="24"/>
          <w:lang w:val="en-US" w:eastAsia="en-US"/>
        </w:rPr>
        <w:t xml:space="preserve"> for Nils Nilsen Lande, Sæbøvik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>18.11.: Solgt til Isak Isaksen A/S, Troms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6.05.: Skrudd ned i Vestisen under selfang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6) D/S </w:t>
      </w:r>
      <w:r>
        <w:rPr>
          <w:b/>
          <w:sz w:val="24"/>
          <w:lang w:val="en-US" w:eastAsia="en-US"/>
        </w:rPr>
        <w:t>VARHAUG</w:t>
      </w:r>
      <w:r>
        <w:rPr>
          <w:sz w:val="24"/>
          <w:lang w:val="en-US" w:eastAsia="en-US"/>
        </w:rPr>
        <w:t xml:space="preserve"> (LFFK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Laxevaag Maskin- &amp; Jernskibsbyggeri, Bergen (# 9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59 brt, 659 nrt, 1822 t.dw.</w:t>
        <w:tab/>
        <w:tab/>
        <w:t>228.6 x 35.1 x 15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Laxevaag), 115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0:</w:t>
        <w:tab/>
        <w:t xml:space="preserve">April: Levert som </w:t>
      </w:r>
      <w:r>
        <w:rPr>
          <w:b/>
          <w:sz w:val="24"/>
          <w:lang w:val="en-US" w:eastAsia="en-US"/>
        </w:rPr>
        <w:t>MODENA</w:t>
      </w:r>
      <w:r>
        <w:rPr>
          <w:sz w:val="24"/>
          <w:lang w:val="en-US" w:eastAsia="en-US"/>
        </w:rPr>
        <w:t xml:space="preserve"> for A/S Modena (Ivar An. Christensen)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2:</w:t>
        <w:tab/>
        <w:t>Okt.: Overført til A/S Ivar An. Christensens Rederi (Ivar An. Christensen)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3:</w:t>
        <w:tab/>
        <w:t>Rederi og fartøy overført til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Overført til A/S Ivarans Rederi (Ivar An, Christensen)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 xml:space="preserve">Juni: Solgt til Krogstads Dampskibsrederi A/S (Alf. L. Ombustvedt), Oslo.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mdøpt </w:t>
      </w:r>
      <w:r>
        <w:rPr>
          <w:b/>
          <w:sz w:val="24"/>
          <w:lang w:val="en-US" w:eastAsia="en-US"/>
        </w:rPr>
        <w:t>NIDA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 xml:space="preserve">Aug.: Solgt til D/S A/S Varhaug (Chr. Aug. Sandvig), Haugesund.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mdøpt </w:t>
      </w:r>
      <w:r>
        <w:rPr>
          <w:b/>
          <w:sz w:val="24"/>
          <w:lang w:val="en-US" w:eastAsia="en-US"/>
        </w:rPr>
        <w:t>VARHAUG</w:t>
      </w:r>
    </w:p>
    <w:p>
      <w:pPr>
        <w:pStyle w:val="Normal"/>
        <w:rPr/>
      </w:pPr>
      <w:r>
        <w:rPr>
          <w:sz w:val="24"/>
          <w:lang w:val="en-US" w:eastAsia="en-US"/>
        </w:rPr>
        <w:t>1938:</w:t>
        <w:tab/>
        <w:t xml:space="preserve">14.05.: Kolliderte med svensk D/S </w:t>
      </w:r>
      <w:r>
        <w:rPr>
          <w:b/>
          <w:sz w:val="24"/>
          <w:lang w:val="en-US" w:eastAsia="en-US"/>
        </w:rPr>
        <w:t>ALBANIA</w:t>
      </w:r>
      <w:r>
        <w:rPr>
          <w:sz w:val="24"/>
          <w:lang w:val="en-US" w:eastAsia="en-US"/>
        </w:rPr>
        <w:t xml:space="preserve"> og sank  ved Vinga fyr, hvor man l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or å kvitte losen. Var på reise Otterbäcken – Danzig med mal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7) D/S </w:t>
      </w:r>
      <w:r>
        <w:rPr>
          <w:b/>
          <w:sz w:val="24"/>
          <w:lang w:val="en-US" w:eastAsia="en-US"/>
        </w:rPr>
        <w:t>ANDENÆS</w:t>
      </w:r>
      <w:r>
        <w:rPr>
          <w:sz w:val="24"/>
          <w:lang w:val="en-US" w:eastAsia="en-US"/>
        </w:rPr>
        <w:t xml:space="preserve"> (LCLI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redriksstad mek. Verksted, Fredrikstad (# 89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813 brt, 478 nrt, 100 PC</w:t>
        <w:tab/>
        <w:tab/>
        <w:t>186.1 x 28.6 x 18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FMV), 102 NHK, 550 i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3:</w:t>
        <w:tab/>
        <w:t xml:space="preserve">Okt.: Levert som </w:t>
      </w:r>
      <w:r>
        <w:rPr>
          <w:b/>
          <w:sz w:val="24"/>
          <w:lang w:val="en-US" w:eastAsia="en-US"/>
        </w:rPr>
        <w:t>ANDENÆS</w:t>
      </w:r>
      <w:r>
        <w:rPr>
          <w:sz w:val="24"/>
          <w:lang w:val="en-US" w:eastAsia="en-US"/>
        </w:rPr>
        <w:t xml:space="preserve"> for A/S Vesteraalens Dampskibsselskab, Stokmarknes</w:t>
      </w:r>
    </w:p>
    <w:p>
      <w:pPr>
        <w:pStyle w:val="Normal"/>
        <w:ind w:left="705" w:hanging="705"/>
        <w:rPr/>
      </w:pPr>
      <w:r>
        <w:rPr>
          <w:sz w:val="24"/>
          <w:lang w:val="en-US" w:eastAsia="en-US"/>
        </w:rPr>
        <w:t>1938:</w:t>
        <w:tab/>
        <w:t xml:space="preserve">21.05.: Sank ved Strandkaien i Stavanger etter å ha bltt pårendt av T/S </w:t>
      </w:r>
      <w:r>
        <w:rPr>
          <w:b/>
          <w:sz w:val="24"/>
          <w:lang w:val="en-US" w:eastAsia="en-US"/>
        </w:rPr>
        <w:t xml:space="preserve">LEDA </w:t>
      </w:r>
      <w:r>
        <w:rPr>
          <w:sz w:val="24"/>
          <w:lang w:val="en-US" w:eastAsia="en-US"/>
        </w:rPr>
        <w:t>av Bergen dagen før. Ble stående på bunnen. Var på reise Oslo – Kirkenes med stykkgods. Vraket ble solgt til Eilert Østbø, Stavanger, med tanke på hevning, men ble til slutt hogd ”in situ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8) Tre-M/S </w:t>
      </w:r>
      <w:r>
        <w:rPr>
          <w:b/>
          <w:sz w:val="24"/>
          <w:lang w:val="en-US" w:eastAsia="en-US"/>
        </w:rPr>
        <w:t>HERO I</w:t>
      </w:r>
      <w:r>
        <w:rPr>
          <w:sz w:val="24"/>
          <w:lang w:val="en-US" w:eastAsia="en-US"/>
        </w:rPr>
        <w:t xml:space="preserve"> (LGIL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på ukjent sted, trolig som seilfartø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74 brt, 46 nrt</w:t>
        <w:tab/>
        <w:tab/>
        <w:tab/>
        <w:tab/>
        <w:t>Ukjente d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RM, 97 bHK, innsatt på ukjent tidspunk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88:</w:t>
        <w:tab/>
        <w:t>Levert med ukjent navn for ukjent eier</w:t>
      </w:r>
    </w:p>
    <w:p>
      <w:pPr>
        <w:pStyle w:val="Normal"/>
        <w:rPr/>
      </w:pPr>
      <w:r>
        <w:rPr>
          <w:sz w:val="24"/>
          <w:lang w:val="en-US" w:eastAsia="en-US"/>
        </w:rPr>
        <w:t>1938:</w:t>
        <w:tab/>
        <w:t xml:space="preserve">Som </w:t>
      </w:r>
      <w:r>
        <w:rPr>
          <w:b/>
          <w:sz w:val="24"/>
          <w:lang w:val="en-US" w:eastAsia="en-US"/>
        </w:rPr>
        <w:t>HERO I</w:t>
      </w:r>
      <w:r>
        <w:rPr>
          <w:sz w:val="24"/>
          <w:lang w:val="en-US" w:eastAsia="en-US"/>
        </w:rPr>
        <w:t xml:space="preserve"> eid av Johs. Lønning, Bømmelhavn/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8.06.: Grunnstøtte på Horns Rev på reise Haugesund – Wesermünde med sil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øreren bøtelagt for grov uaktsom naviger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9) D/S </w:t>
      </w:r>
      <w:r>
        <w:rPr>
          <w:b/>
          <w:sz w:val="24"/>
          <w:lang w:val="en-US" w:eastAsia="en-US"/>
        </w:rPr>
        <w:t>SKULDA</w:t>
      </w:r>
      <w:r>
        <w:rPr>
          <w:sz w:val="24"/>
          <w:lang w:val="en-US" w:eastAsia="en-US"/>
        </w:rPr>
        <w:t xml:space="preserve"> (LEWI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Bergens mek. Verksted, Bergen (# 159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05 brt, 644 nrt, 1755 t.dw.</w:t>
        <w:tab/>
        <w:tab/>
        <w:t>229.0 x 35.1 x 15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BMV), 124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0:</w:t>
        <w:tab/>
        <w:t xml:space="preserve">Febr.: Levert som </w:t>
      </w:r>
      <w:r>
        <w:rPr>
          <w:b/>
          <w:sz w:val="24"/>
          <w:lang w:val="en-US" w:eastAsia="en-US"/>
        </w:rPr>
        <w:t>SKULDA</w:t>
      </w:r>
      <w:r>
        <w:rPr>
          <w:sz w:val="24"/>
          <w:lang w:val="en-US" w:eastAsia="en-US"/>
        </w:rPr>
        <w:t xml:space="preserve"> for William Hansen m.fl.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5:</w:t>
        <w:tab/>
        <w:t>Jan.: Overført til A/S D/S Skulda (William Hansen)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>Overført til Skibs-A/S William Hansens Rederi II (William Hansen)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Juli: Tatt som prise av Nasjonalist-spanske styrker. Var på reise Island – Frankrik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med fisk. Ført til spansk havn og prisedømt.</w:t>
      </w:r>
    </w:p>
    <w:p>
      <w:pPr>
        <w:pStyle w:val="Normal"/>
        <w:rPr/>
      </w:pPr>
      <w:r>
        <w:rPr>
          <w:sz w:val="24"/>
          <w:lang w:val="en-US" w:eastAsia="en-US"/>
        </w:rPr>
        <w:t>1939:</w:t>
        <w:tab/>
        <w:t xml:space="preserve">Satt i fart som </w:t>
      </w:r>
      <w:r>
        <w:rPr>
          <w:b/>
          <w:sz w:val="24"/>
          <w:lang w:val="en-US" w:eastAsia="en-US"/>
        </w:rPr>
        <w:t>CASTILLO DAROCA</w:t>
      </w:r>
      <w:r>
        <w:rPr>
          <w:sz w:val="24"/>
          <w:lang w:val="en-US" w:eastAsia="en-US"/>
        </w:rPr>
        <w:t xml:space="preserve"> for Cia. Transmediterranea, Sp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41:</w:t>
        <w:tab/>
        <w:t>Overtatt av Den spanske Stat (Auxiliar Maritima SA), Cadiz, Sp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46:</w:t>
        <w:tab/>
        <w:t>Solgt til Empresa Nacional ”Elcano” SA, Cadiz, Sp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58:</w:t>
        <w:tab/>
        <w:t xml:space="preserve">Solgt til Naviera Daroca SA, Bilbao, Sp. Omdøpt </w:t>
      </w:r>
      <w:r>
        <w:rPr>
          <w:b/>
          <w:sz w:val="24"/>
          <w:lang w:val="en-US" w:eastAsia="en-US"/>
        </w:rPr>
        <w:t>DAROC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70:</w:t>
        <w:tab/>
        <w:t>Hogd i Sp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0) Jern-D/S </w:t>
      </w:r>
      <w:r>
        <w:rPr>
          <w:b/>
          <w:sz w:val="24"/>
          <w:lang w:val="en-US" w:eastAsia="en-US"/>
        </w:rPr>
        <w:t>REGIN</w:t>
      </w:r>
      <w:r>
        <w:rPr>
          <w:sz w:val="24"/>
          <w:lang w:val="en-US" w:eastAsia="en-US"/>
        </w:rPr>
        <w:t xml:space="preserve"> (LERB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Bartram, Haswell &amp; Co., Sunderl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498 brt, 899 nrt, 2200 t.dw.</w:t>
        <w:tab/>
        <w:tab/>
        <w:t>258.0 x 36.1 x 18.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T. Richardson &amp; Sons, Hartlepool), 161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83:</w:t>
        <w:tab/>
        <w:t xml:space="preserve">Juni: Levert som </w:t>
      </w:r>
      <w:r>
        <w:rPr>
          <w:b/>
          <w:sz w:val="24"/>
          <w:lang w:val="en-US" w:eastAsia="en-US"/>
        </w:rPr>
        <w:t>BEHERA</w:t>
      </w:r>
      <w:r>
        <w:rPr>
          <w:sz w:val="24"/>
          <w:lang w:val="en-US" w:eastAsia="en-US"/>
        </w:rPr>
        <w:t xml:space="preserve"> for Nautilus SS Co. Ltd. (F &amp; W Ritson), Sunderland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6:</w:t>
        <w:tab/>
        <w:t>Solgt til SS Behera Co. Ltd. (MacLay &amp; McIntyre), Glasgow, U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3:</w:t>
        <w:tab/>
        <w:t xml:space="preserve">Solgt til D/S A/S Tormod (Chr. Christensen), Kristiania. Omdøpt </w:t>
      </w:r>
      <w:r>
        <w:rPr>
          <w:b/>
          <w:sz w:val="24"/>
          <w:lang w:val="en-US" w:eastAsia="en-US"/>
        </w:rPr>
        <w:t>TORKE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Solgt til A/S Venus (S. Ugelstad &amp; Co.), Brevi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1:</w:t>
        <w:tab/>
        <w:t xml:space="preserve">Omdøpt </w:t>
      </w:r>
      <w:r>
        <w:rPr>
          <w:b/>
          <w:sz w:val="24"/>
          <w:lang w:val="en-US" w:eastAsia="en-US"/>
        </w:rPr>
        <w:t>ASPL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Rederi og fartøy flyttet til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Overført til A/S Furulund (S. Ugelstad &amp; Co.)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 xml:space="preserve">Solgt til Hannestads Rederi A/S (Marcus Hannestad), Halden. Omdøpt </w:t>
      </w:r>
      <w:r>
        <w:rPr>
          <w:b/>
          <w:sz w:val="24"/>
          <w:lang w:val="en-US" w:eastAsia="en-US"/>
        </w:rPr>
        <w:t>REGI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3.08.: Grunnstøtte på Emanuelsgrunnen på reise Domsjö – Umeå med splittv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Styrmannen ble bøtlagt for uaktsom naviger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1) Tre-M/S </w:t>
      </w:r>
      <w:r>
        <w:rPr>
          <w:b/>
          <w:sz w:val="24"/>
          <w:lang w:val="en-US" w:eastAsia="en-US"/>
        </w:rPr>
        <w:t>ELVEN</w:t>
      </w:r>
      <w:r>
        <w:rPr>
          <w:sz w:val="24"/>
          <w:lang w:val="en-US" w:eastAsia="en-US"/>
        </w:rPr>
        <w:t xml:space="preserve"> (LFP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American Car &amp; Foundry Co., Wilmington DE som D/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16 brt, 154 nrt, 450 t.dw.</w:t>
        <w:tab/>
        <w:tab/>
        <w:t>150.1 x 24.3 x 10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Harlan &amp; Hollingsworth, Wilmington DE), 46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2:</w:t>
        <w:tab/>
        <w:t xml:space="preserve">Levert som </w:t>
      </w:r>
      <w:r>
        <w:rPr>
          <w:b/>
          <w:sz w:val="24"/>
          <w:lang w:val="en-US" w:eastAsia="en-US"/>
        </w:rPr>
        <w:t>FRANK SOMERS</w:t>
      </w:r>
      <w:r>
        <w:rPr>
          <w:sz w:val="24"/>
          <w:lang w:val="en-US" w:eastAsia="en-US"/>
        </w:rPr>
        <w:t xml:space="preserve"> for Atlantic Fisheries Co., Tuckerton, 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Juli: Solgt til Fangstselskabet Activa A/S (Karl Kvie)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7:</w:t>
        <w:tab/>
        <w:t xml:space="preserve">Solgt til Olaf Haabet, Stavanger. Omdøpt </w:t>
      </w:r>
      <w:r>
        <w:rPr>
          <w:b/>
          <w:sz w:val="24"/>
          <w:lang w:val="en-US" w:eastAsia="en-US"/>
        </w:rPr>
        <w:t>BJØNON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>Solgt til Bjørnøen A/S (Harald Grahmberg)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3:</w:t>
        <w:tab/>
        <w:t>Solgt til Carl Holmboe, Troms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5:</w:t>
        <w:tab/>
        <w:t>Aug.: Solgt til Skibs-A/S Samson (Ingvald Svendsen, Minde), Troms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>Ikke lenger i Veritas. Står ved gjeninnførsel som ex lekt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1:</w:t>
        <w:tab/>
        <w:t>Gjeninført i Veritas som M/S: 4cyl. 2T EV RM (Skandia-verken, Lysekil), 24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Nå eid av A/S Gustav Karlsen &amp; Co., Tromsø. Omdøpt </w:t>
      </w:r>
      <w:r>
        <w:rPr>
          <w:b/>
          <w:sz w:val="24"/>
          <w:lang w:val="en-US" w:eastAsia="en-US"/>
        </w:rPr>
        <w:t>BJØRNON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6:</w:t>
        <w:tab/>
        <w:t xml:space="preserve">Solgt til Harald Berg m.fl., Ålesund/Tromsø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 xml:space="preserve">Solgt til ukjent eier i Haugesund. Omdøpt </w:t>
      </w:r>
      <w:r>
        <w:rPr>
          <w:b/>
          <w:sz w:val="24"/>
          <w:lang w:val="en-US" w:eastAsia="en-US"/>
        </w:rPr>
        <w:t>ELV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8.09.: Sprang lekk og sank i Nordsjøen på reise Erith – Drøbak med sa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2) D/S </w:t>
      </w:r>
      <w:r>
        <w:rPr>
          <w:b/>
          <w:sz w:val="24"/>
          <w:lang w:val="en-US" w:eastAsia="en-US"/>
        </w:rPr>
        <w:t>HAVMANN</w:t>
      </w:r>
      <w:r>
        <w:rPr>
          <w:sz w:val="24"/>
          <w:lang w:val="en-US" w:eastAsia="en-US"/>
        </w:rPr>
        <w:t xml:space="preserve"> (LJPI)</w:t>
      </w:r>
    </w:p>
    <w:p>
      <w:pPr>
        <w:pStyle w:val="Normal"/>
        <w:rPr/>
      </w:pPr>
      <w:r>
        <w:rPr>
          <w:sz w:val="24"/>
          <w:lang w:val="en-US" w:eastAsia="en-US"/>
        </w:rPr>
        <w:t>Bygd av Nylands Verksted, Oslo (</w:t>
      </w:r>
      <w:r>
        <w:rPr>
          <w:sz w:val="26"/>
          <w:lang w:val="en-US" w:eastAsia="en-US"/>
        </w:rPr>
        <w:t># 33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341 brt, 743 nrt, 2610 t.dw.</w:t>
        <w:tab/>
        <w:tab/>
        <w:t>250.9 x 41.3 x 17.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+ LTU (Nyland), 189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37:</w:t>
        <w:tab/>
        <w:t xml:space="preserve">Sept.: Levert som </w:t>
      </w:r>
      <w:r>
        <w:rPr>
          <w:b/>
          <w:sz w:val="24"/>
          <w:lang w:val="en-US" w:eastAsia="en-US"/>
        </w:rPr>
        <w:t>HAVMANN</w:t>
      </w:r>
      <w:r>
        <w:rPr>
          <w:sz w:val="24"/>
          <w:lang w:val="en-US" w:eastAsia="en-US"/>
        </w:rPr>
        <w:t xml:space="preserve"> for A(S Havbør (P. Meyer)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7.09.: Forlot Rotterdam med kull for Charlottetown PE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1.09.: Meldte seg på radio V av Irland. Forsvant deretter med hele besetningen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19 man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3) Tre-M/S </w:t>
      </w:r>
      <w:r>
        <w:rPr>
          <w:b/>
          <w:sz w:val="24"/>
          <w:lang w:val="en-US" w:eastAsia="en-US"/>
        </w:rPr>
        <w:t>BØMMELØY</w:t>
      </w:r>
      <w:r>
        <w:rPr>
          <w:sz w:val="24"/>
          <w:lang w:val="en-US" w:eastAsia="en-US"/>
        </w:rPr>
        <w:t xml:space="preserve"> (LFS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Löfholmsvarfvet, Stockhol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8 brt, 85 nrt, 325 t.dw.</w:t>
        <w:tab/>
        <w:tab/>
        <w:t>101.6 x 22.7 x 9.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 2T EV RM (J. &amp; C. G. Bolinders MV AB, Stockholm), 120 b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9:</w:t>
        <w:tab/>
        <w:t xml:space="preserve">23.07.: Levert som </w:t>
      </w:r>
      <w:r>
        <w:rPr>
          <w:b/>
          <w:sz w:val="24"/>
          <w:lang w:val="en-US" w:eastAsia="en-US"/>
        </w:rPr>
        <w:t>JOHAN ABRAHAM</w:t>
      </w:r>
      <w:r>
        <w:rPr>
          <w:sz w:val="24"/>
          <w:lang w:val="en-US" w:eastAsia="en-US"/>
        </w:rPr>
        <w:t xml:space="preserve"> for Erik Ohlssons Trävaru AB,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Stockholm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25.10.: Overført til AB Träförseiljning i likividation, Stockholm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Okt.: Solgt til Jungfrusunds Ångsågs AB, Stockhol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 xml:space="preserve">Okt.: Eier omdøpt Erik Ohlssons Trävaru i Stockholm AB, Stockholm, Sv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 xml:space="preserve">Febr.: Solgt til Yngve Fahlander, Stockholm. Omdøpt </w:t>
      </w:r>
      <w:r>
        <w:rPr>
          <w:b/>
          <w:sz w:val="24"/>
          <w:lang w:val="en-US" w:eastAsia="en-US"/>
        </w:rPr>
        <w:t>STI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>Nov.: Solgt til Lars Innvær m.fl., Rubbestadneset/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 xml:space="preserve">Omdøpt </w:t>
      </w:r>
      <w:r>
        <w:rPr>
          <w:b/>
          <w:sz w:val="24"/>
          <w:lang w:val="en-US" w:eastAsia="en-US"/>
        </w:rPr>
        <w:t>BØMMELØY</w:t>
      </w:r>
    </w:p>
    <w:p>
      <w:pPr>
        <w:pStyle w:val="Normal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4.09.: Kolliderte og sank ved Steilene i Oslofjorden. Var på reise Stavanger – Oslo med forme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4) Tre-M/S </w:t>
      </w:r>
      <w:r>
        <w:rPr>
          <w:b/>
          <w:sz w:val="24"/>
          <w:lang w:val="en-US" w:eastAsia="en-US"/>
        </w:rPr>
        <w:t>KILSUND</w:t>
      </w:r>
      <w:r>
        <w:rPr>
          <w:sz w:val="24"/>
          <w:lang w:val="en-US" w:eastAsia="en-US"/>
        </w:rPr>
        <w:t xml:space="preserve"> (LIII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Hull, som engelsk fishing smack</w:t>
      </w:r>
    </w:p>
    <w:p>
      <w:pPr>
        <w:pStyle w:val="Normal"/>
        <w:rPr/>
      </w:pPr>
      <w:r>
        <w:rPr>
          <w:sz w:val="24"/>
          <w:lang w:val="en-US" w:eastAsia="en-US"/>
        </w:rPr>
        <w:t>69 brt, 31 nrt</w:t>
        <w:tab/>
        <w:tab/>
      </w:r>
      <w:r>
        <w:rPr>
          <w:rFonts w:cs="Times" w:ascii="Times" w:hAnsi="Times"/>
          <w:color w:val="000000"/>
          <w:lang w:val="en-US" w:eastAsia="en-US"/>
        </w:rPr>
        <w:t>71.4/18.7/9.8</w:t>
        <w:tab/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RM, 54 bHK, innsatt på ukjent tidspunk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70:</w:t>
        <w:tab/>
        <w:t>Levert med ukjent navn for ukjent eier</w:t>
      </w:r>
    </w:p>
    <w:p>
      <w:pPr>
        <w:pStyle w:val="Normal"/>
        <w:rPr/>
      </w:pPr>
      <w:r>
        <w:rPr>
          <w:sz w:val="24"/>
          <w:lang w:val="en-US" w:eastAsia="en-US"/>
        </w:rPr>
        <w:t>1905:</w:t>
        <w:tab/>
        <w:t xml:space="preserve">Innkjøpt til Norge av </w:t>
      </w:r>
      <w:r>
        <w:rPr>
          <w:rFonts w:cs="Times" w:ascii="Times" w:hAnsi="Times"/>
          <w:color w:val="000000"/>
          <w:lang w:val="en-US" w:eastAsia="en-US"/>
        </w:rPr>
        <w:t xml:space="preserve">Nils Klevmyr, Kanestraum/Krs N, </w:t>
        <w:tab/>
        <w:t xml:space="preserve">omdøpt INDLAND (JSFD) </w:t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63 brt 56 nt</w:t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ca 1924:</w:t>
        <w:tab/>
        <w:t>Kristen K Fløystad, Straumsnes i Sunnfjord/Krs N</w:t>
        <w:tab/>
        <w:t>28,33</w:t>
        <w:tab/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1933:</w:t>
        <w:tab/>
        <w:t>Osvald Rødahl, Krs N (LIII)</w:t>
        <w:tab/>
        <w:tab/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t>1937</w:t>
        <w:tab/>
        <w:t>Ingvald Smørholm, Vevang/Krs N</w:t>
        <w:tab/>
        <w:tab/>
      </w:r>
    </w:p>
    <w:p>
      <w:pPr>
        <w:pStyle w:val="Normal"/>
        <w:rPr/>
      </w:pPr>
      <w:r>
        <w:rPr>
          <w:rFonts w:cs="Times" w:ascii="Times" w:hAnsi="Times"/>
          <w:color w:val="000000"/>
          <w:lang w:val="en-US" w:eastAsia="en-US"/>
        </w:rPr>
        <w:t>1938:</w:t>
        <w:tab/>
        <w:t xml:space="preserve">Omdøpt 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KILSUND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1.10.: Grunnstøtte v/Leines i Salten på reise Bergen – Sortland med stykkgod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5) Tre-D/S </w:t>
      </w:r>
      <w:r>
        <w:rPr>
          <w:b/>
          <w:sz w:val="24"/>
          <w:lang w:val="en-US" w:eastAsia="en-US"/>
        </w:rPr>
        <w:t>BIMS</w:t>
      </w:r>
      <w:r>
        <w:rPr>
          <w:sz w:val="24"/>
          <w:lang w:val="en-US" w:eastAsia="en-US"/>
        </w:rPr>
        <w:t xml:space="preserve"> (LEEJ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Brunchorst &amp; Dekke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70 brt, 329 nrt, 830 t.dw.</w:t>
        <w:tab/>
        <w:tab/>
        <w:t>165.4 x 27.2 x 15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Laxevaag M&amp;JSB, Bergen), 64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0:</w:t>
        <w:tab/>
        <w:t xml:space="preserve">Jan.: Levert som </w:t>
      </w:r>
      <w:r>
        <w:rPr>
          <w:b/>
          <w:sz w:val="24"/>
          <w:lang w:val="en-US" w:eastAsia="en-US"/>
        </w:rPr>
        <w:t>CAPRI</w:t>
      </w:r>
      <w:r>
        <w:rPr>
          <w:sz w:val="24"/>
          <w:lang w:val="en-US" w:eastAsia="en-US"/>
        </w:rPr>
        <w:t xml:space="preserve"> for Peter Hamre m.fl.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6:</w:t>
        <w:tab/>
        <w:t>Jan.: Solgt til Hans Westfal-Larsen m.fl.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4:</w:t>
        <w:tab/>
        <w:t>Des.: Solgt til Rasmus F. Olsen m.fl., Berg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 xml:space="preserve">Mars: Solgt til D/S A/S Mitkjel (M. Clausen), Haugesund. Omdøpt </w:t>
      </w:r>
      <w:r>
        <w:rPr>
          <w:b/>
          <w:sz w:val="24"/>
          <w:lang w:val="en-US" w:eastAsia="en-US"/>
        </w:rPr>
        <w:t>MITKJE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>April: Solgt til Stavanger Skibsophugnings Co. A/S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9:</w:t>
        <w:tab/>
        <w:t xml:space="preserve">Juni: Solgt til Skibs-A/S Ino (Arnold Chr. Gausel), Stavanger. Omdøpt </w:t>
      </w:r>
      <w:r>
        <w:rPr>
          <w:b/>
          <w:sz w:val="24"/>
          <w:lang w:val="en-US" w:eastAsia="en-US"/>
        </w:rPr>
        <w:t>IN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2:</w:t>
        <w:tab/>
        <w:t>Overtatt av Skibs-A/S Ino’s konkursbo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3:</w:t>
        <w:tab/>
        <w:t>Mars: Solgt til Brødrene Anda, Stavan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5:</w:t>
        <w:tab/>
        <w:t>April: Solgt til Osmund Hamre A/S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 xml:space="preserve">Aug.: Solgt til Skips-A/S Bims (Realfsen &amp; Andersen), Oslo. Omdøpt </w:t>
      </w:r>
      <w:r>
        <w:rPr>
          <w:b/>
          <w:sz w:val="24"/>
          <w:lang w:val="en-US" w:eastAsia="en-US"/>
        </w:rPr>
        <w:t>BIM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0.10.: Forlatt synkende 45 nm ØNØ Gotlands Norra Udde, på reise Kristiansand 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Viipuri (Viborg) med elektrodemass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6) D/Wh </w:t>
      </w:r>
      <w:r>
        <w:rPr>
          <w:b/>
          <w:sz w:val="24"/>
          <w:lang w:val="en-US" w:eastAsia="en-US"/>
        </w:rPr>
        <w:t>THORGAUT</w:t>
      </w:r>
      <w:r>
        <w:rPr>
          <w:sz w:val="24"/>
          <w:lang w:val="en-US" w:eastAsia="en-US"/>
        </w:rPr>
        <w:t xml:space="preserve"> (LDJT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ygd av Akers mek. Verksted, Oslo (# 439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48 brt, 84 nrt</w:t>
        <w:tab/>
        <w:tab/>
        <w:tab/>
        <w:tab/>
        <w:t>115.7 x 23.9 x13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Aker), 141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29:</w:t>
        <w:tab/>
        <w:t xml:space="preserve">Mai: Levert som </w:t>
      </w:r>
      <w:r>
        <w:rPr>
          <w:b/>
          <w:sz w:val="24"/>
          <w:lang w:val="en-US" w:eastAsia="en-US"/>
        </w:rPr>
        <w:t>THORGAUT</w:t>
      </w:r>
      <w:r>
        <w:rPr>
          <w:sz w:val="24"/>
          <w:lang w:val="en-US" w:eastAsia="en-US"/>
        </w:rPr>
        <w:t xml:space="preserve"> for Bryde &amp; Dahls Hvalfangerselskab A/S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Thor Dahl), Sandefjor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1.12.: Kolliderte i Sydishavet under hvalfangst og sank. 3 mann omko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øreren bøtlagt for grov uaktsomhet under navigering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7) D/S </w:t>
      </w:r>
      <w:r>
        <w:rPr>
          <w:b/>
          <w:sz w:val="24"/>
          <w:lang w:val="en-US" w:eastAsia="en-US"/>
        </w:rPr>
        <w:t>ERLING</w:t>
      </w:r>
      <w:r>
        <w:rPr>
          <w:sz w:val="24"/>
          <w:lang w:val="en-US" w:eastAsia="en-US"/>
        </w:rPr>
        <w:t xml:space="preserve"> (LDUJ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Thorskogs mek. Verkstad, Thorskog (# 11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41 brt, 149 nrt360 t.dw.</w:t>
        <w:tab/>
        <w:tab/>
        <w:t>110.7 x  22.0 x 10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Thorskog)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90:</w:t>
        <w:tab/>
        <w:t xml:space="preserve">Levert som </w:t>
      </w:r>
      <w:r>
        <w:rPr>
          <w:b/>
          <w:sz w:val="24"/>
          <w:lang w:val="en-US" w:eastAsia="en-US"/>
        </w:rPr>
        <w:t>VIKTOR</w:t>
      </w:r>
      <w:r>
        <w:rPr>
          <w:sz w:val="24"/>
          <w:lang w:val="en-US" w:eastAsia="en-US"/>
        </w:rPr>
        <w:t xml:space="preserve"> for Ångfartygs-A/B Granit (G. E. Falck), Göteborg, S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3:</w:t>
        <w:tab/>
        <w:t>Solgt til L. Riisdahl m.fl., Skudeneshav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0:</w:t>
        <w:tab/>
        <w:t>Solgt til B. Stolt-Nielsen m.fl.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8:</w:t>
        <w:tab/>
        <w:t>Solgt til L. Sekse, Siglufjordur, Isl., D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0:</w:t>
        <w:tab/>
        <w:t xml:space="preserve">Solgt til B. Stolt-Nielsen m.fl., Haugesund. Omdøpt </w:t>
      </w:r>
      <w:r>
        <w:rPr>
          <w:b/>
          <w:sz w:val="24"/>
          <w:lang w:val="en-US" w:eastAsia="en-US"/>
        </w:rPr>
        <w:t>TONJ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1:</w:t>
        <w:tab/>
        <w:t>Solgt til Johs. Fresvig m.fl.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6:</w:t>
        <w:tab/>
        <w:t>Solgt til Hekla Silde- &amp; Fiskekompagnie (H. Henriksen), Haugesu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 xml:space="preserve">Solgt til B. Schattenstein A/S, Kristiania. Omdøpt </w:t>
      </w:r>
      <w:r>
        <w:rPr>
          <w:b/>
          <w:sz w:val="24"/>
          <w:lang w:val="en-US" w:eastAsia="en-US"/>
        </w:rPr>
        <w:t>MATERI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0:</w:t>
        <w:tab/>
        <w:t>Solgt til Skibs-A/S H. K. Hvistendahls Rederi (H. K. Hvistendahl)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1:</w:t>
        <w:tab/>
        <w:t>Solgt til B. Schattenstein A/S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7:</w:t>
        <w:tab/>
        <w:t xml:space="preserve">Solgt til H. T. Realfsen, Oslo </w:t>
      </w:r>
    </w:p>
    <w:p>
      <w:pPr>
        <w:pStyle w:val="Normal"/>
        <w:rPr/>
      </w:pPr>
      <w:r>
        <w:rPr>
          <w:sz w:val="24"/>
          <w:lang w:val="en-US" w:eastAsia="en-US"/>
        </w:rPr>
        <w:t>1929:</w:t>
        <w:tab/>
        <w:t xml:space="preserve">Solgt til A. C. Klewe &amp; Co. A/S, Bergen. Omdøpt </w:t>
      </w:r>
      <w:r>
        <w:rPr>
          <w:b/>
          <w:sz w:val="24"/>
          <w:lang w:val="en-US" w:eastAsia="en-US"/>
        </w:rPr>
        <w:t>ERL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Ifg. Veritas: Ukj. eier/hjemst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4:</w:t>
        <w:tab/>
        <w:t>Jan.: Solgt til G. W. Andersen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5:</w:t>
        <w:tab/>
        <w:t>Solgt til Realfsen &amp; Andersen, Osl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2.12.: Sank ved Hovedøen i Oslo hvor fartøyet lå i oppla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8) D/S </w:t>
      </w:r>
      <w:r>
        <w:rPr>
          <w:b/>
          <w:sz w:val="24"/>
          <w:lang w:val="en-US" w:eastAsia="en-US"/>
        </w:rPr>
        <w:t>DAMFOS</w:t>
      </w:r>
      <w:r>
        <w:rPr>
          <w:sz w:val="24"/>
          <w:lang w:val="en-US" w:eastAsia="en-US"/>
        </w:rPr>
        <w:t xml:space="preserve"> (LDF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Akers mek. Verksted, Kristiania (# 259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59 brt, 58 nrt</w:t>
        <w:tab/>
        <w:tab/>
        <w:tab/>
        <w:tab/>
        <w:t>96.0 x 20.7 x 12.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Aker),  54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07:</w:t>
        <w:tab/>
        <w:t xml:space="preserve">Nov.: Levert som </w:t>
      </w:r>
      <w:r>
        <w:rPr>
          <w:b/>
          <w:sz w:val="24"/>
          <w:lang w:val="en-US" w:eastAsia="en-US"/>
        </w:rPr>
        <w:t>SYDVARANGER</w:t>
      </w:r>
      <w:r>
        <w:rPr>
          <w:sz w:val="24"/>
          <w:lang w:val="en-US" w:eastAsia="en-US"/>
        </w:rPr>
        <w:t xml:space="preserve"> for A/S Sydvaranger, Kirken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08:</w:t>
        <w:tab/>
        <w:t>Solgt til D/S A/S Pasvik (J. Th. Wiull), Kirken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 xml:space="preserve">Solgt til A/S Union (Union Co.), Skien. Omdøpt </w:t>
      </w:r>
      <w:r>
        <w:rPr>
          <w:b/>
          <w:sz w:val="24"/>
          <w:lang w:val="en-US" w:eastAsia="en-US"/>
        </w:rPr>
        <w:t>DAMFO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05.12.: Grunnstøtte på Rakkebåene på reise Kjøgesund – Skien med tømmerflå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på slep. Føreren bøtlagt for uaktsomhe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29) Tre-M/S </w:t>
      </w:r>
      <w:r>
        <w:rPr>
          <w:b/>
          <w:sz w:val="24"/>
          <w:lang w:val="en-US" w:eastAsia="en-US"/>
        </w:rPr>
        <w:t>KARINE</w:t>
      </w:r>
      <w:r>
        <w:rPr>
          <w:sz w:val="24"/>
          <w:lang w:val="en-US" w:eastAsia="en-US"/>
        </w:rPr>
        <w:t xml:space="preserve"> (LIJ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i Kvinnherad som seilfartø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9 brt, 54 nrt</w:t>
        <w:tab/>
        <w:tab/>
        <w:tab/>
        <w:tab/>
        <w:t>66.3 x 20.0 x 7.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tår i forlisrapporten som M/S, men i alle reg. som jag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75:</w:t>
        <w:tab/>
        <w:t>Levert med ukjent navn for ukjent eier</w:t>
      </w:r>
    </w:p>
    <w:p>
      <w:pPr>
        <w:pStyle w:val="Normal"/>
        <w:rPr/>
      </w:pPr>
      <w:r>
        <w:rPr>
          <w:sz w:val="24"/>
          <w:lang w:val="en-US" w:eastAsia="en-US"/>
        </w:rPr>
        <w:t>1906:</w:t>
        <w:tab/>
        <w:t xml:space="preserve">Som </w:t>
      </w:r>
      <w:r>
        <w:rPr>
          <w:b/>
          <w:sz w:val="24"/>
          <w:lang w:val="en-US" w:eastAsia="en-US"/>
        </w:rPr>
        <w:t>KARINE</w:t>
      </w:r>
      <w:r>
        <w:rPr>
          <w:sz w:val="24"/>
          <w:lang w:val="en-US" w:eastAsia="en-US"/>
        </w:rPr>
        <w:t xml:space="preserve"> eid av Jens Johnsen, Sortland/Harstad (JMHV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0:</w:t>
        <w:tab/>
        <w:t>Solgt til Amund Jakobsen, Steine/Harsta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9:</w:t>
        <w:tab/>
        <w:t>Solgt til R. Sannes, Bod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8:</w:t>
        <w:tab/>
        <w:t>Eiet av Ragnar Schjølberg, Bod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?:</w:t>
        <w:tab/>
        <w:t>Solgt til Ole Brattingsvåg, Fillan/Bod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Solgt til ukjent eier i Trondheim. Kan ha fått motor dette åre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 xml:space="preserve">08.12.: Sprang lekk og sank i Trondheimsfjorden på reise Fillan – Thamshav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med kvartsstein. Fartøyet var overlaste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0) D/S </w:t>
      </w:r>
      <w:r>
        <w:rPr>
          <w:b/>
          <w:sz w:val="24"/>
          <w:lang w:val="en-US" w:eastAsia="en-US"/>
        </w:rPr>
        <w:t>HARALD HAARFAGER</w:t>
      </w:r>
      <w:r>
        <w:rPr>
          <w:sz w:val="24"/>
          <w:lang w:val="en-US" w:eastAsia="en-US"/>
        </w:rPr>
        <w:t xml:space="preserve"> (LEA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Stavanger Støberi &amp; Dok, Stavanger (# 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99 brt, 389 nrt, 313 PC</w:t>
        <w:tab/>
        <w:tab/>
        <w:t>152.4 x 25.1 x 11.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Northern Maritime Eng. Co. Ltd., Gateshead), 370 i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84:</w:t>
        <w:tab/>
        <w:t xml:space="preserve">Aug.: Levert som </w:t>
      </w:r>
      <w:r>
        <w:rPr>
          <w:b/>
          <w:sz w:val="24"/>
          <w:lang w:val="en-US" w:eastAsia="en-US"/>
        </w:rPr>
        <w:t>FISKEREN</w:t>
      </w:r>
      <w:r>
        <w:rPr>
          <w:sz w:val="24"/>
          <w:lang w:val="en-US" w:eastAsia="en-US"/>
        </w:rPr>
        <w:t xml:space="preserve"> for Soggendals Dampskibsselskab, Sogndalsstr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87:</w:t>
        <w:tab/>
        <w:t>Innkjøpt av A/S Vesteraalens Dampskibsselskab, Stokmarknes/Bod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0:</w:t>
        <w:tab/>
        <w:t>29.09.: Grunnstøtte og sank ved Stabben fy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3:</w:t>
        <w:tab/>
        <w:t>Heve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3:</w:t>
        <w:tab/>
        <w:t>03.05.: Ankom Bergen for reparasjon ved Bergens mek. Verkst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475 brt, 288 nrt</w:t>
        <w:tab/>
        <w:tab/>
        <w:t>153.8 x 25.1 x 11.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5:</w:t>
        <w:tab/>
        <w:t xml:space="preserve">Solgt til Christiania Kystdampskibsselskab, Kristiania. 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mdøpt </w:t>
      </w:r>
      <w:r>
        <w:rPr>
          <w:b/>
          <w:sz w:val="24"/>
          <w:lang w:val="en-US" w:eastAsia="en-US"/>
        </w:rPr>
        <w:t>HARALD HAARFAG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9:</w:t>
        <w:tab/>
        <w:t>Solgt til A/S Christianssands Dampskibsselskab, Kristians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>Disp. overtatt av Martin Mosvold, Farsund/Kristians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18.12.: Grunnstøtte ved Grønningen fyr. Satt på grunn i Kristiansand hav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Kondemner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9.</w:t>
        <w:tab/>
        <w:t>Solgt for hogging ved Grimstad Ophugnings Co., Grimsta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1) 3m.skonnert </w:t>
      </w:r>
      <w:r>
        <w:rPr>
          <w:b/>
          <w:sz w:val="24"/>
          <w:lang w:val="en-US" w:eastAsia="en-US"/>
        </w:rPr>
        <w:t>ELFRIEDE</w:t>
      </w:r>
      <w:r>
        <w:rPr>
          <w:sz w:val="24"/>
          <w:lang w:val="en-US" w:eastAsia="en-US"/>
        </w:rPr>
        <w:t xml:space="preserve"> (LKBH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P. Hemmist, Kuressaa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59 brt, 226 nrt</w:t>
        <w:tab/>
        <w:tab/>
        <w:tab/>
        <w:t>35,56 x 8,32 x 3,6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23:</w:t>
        <w:tab/>
        <w:t xml:space="preserve">Levert som </w:t>
      </w:r>
      <w:r>
        <w:rPr>
          <w:b/>
          <w:sz w:val="24"/>
          <w:lang w:val="en-US" w:eastAsia="en-US"/>
        </w:rPr>
        <w:t>HEINLAID</w:t>
      </w:r>
      <w:r>
        <w:rPr>
          <w:sz w:val="24"/>
          <w:lang w:val="en-US" w:eastAsia="en-US"/>
        </w:rPr>
        <w:t xml:space="preserve"> for A. Hanko, Tallin, E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6:</w:t>
        <w:tab/>
        <w:t xml:space="preserve">Solgt til G. Kristenbrun, Käsmu, Est. Omdøpt </w:t>
      </w:r>
      <w:r>
        <w:rPr>
          <w:b/>
          <w:sz w:val="24"/>
          <w:lang w:val="en-US" w:eastAsia="en-US"/>
        </w:rPr>
        <w:t>ELFRIE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0:</w:t>
        <w:tab/>
        <w:t>Solgt til Käsmu Laeva Omanikud (O. Tiedemann), Käsmu, E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Solgt til Borgund Bruk A/S, Ålesun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2.12.: Grunnstøtte på Lolland på reise Warnemünde – Ålesund i ballast. Kondemnert.</w:t>
      </w:r>
    </w:p>
    <w:p>
      <w:pPr>
        <w:pStyle w:val="Normal"/>
        <w:rPr/>
      </w:pPr>
      <w:r>
        <w:rPr>
          <w:sz w:val="24"/>
          <w:lang w:val="en-US" w:eastAsia="en-US"/>
        </w:rPr>
        <w:t>1940:</w:t>
        <w:tab/>
        <w:t xml:space="preserve">Satt i fart på nytt som </w:t>
      </w:r>
      <w:r>
        <w:rPr>
          <w:b/>
          <w:sz w:val="24"/>
          <w:lang w:val="en-US" w:eastAsia="en-US"/>
        </w:rPr>
        <w:t>SNORRE I</w:t>
      </w:r>
      <w:r>
        <w:rPr>
          <w:sz w:val="24"/>
          <w:lang w:val="en-US" w:eastAsia="en-US"/>
        </w:rPr>
        <w:t xml:space="preserve"> for Skibs-A/S Snorre (Bjarne Gundersen), Osl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Nå utstyrt med mot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40:</w:t>
        <w:tab/>
        <w:t>20.11.: Minesprengt i Kjøkkelvik ved Berg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2) D/S </w:t>
      </w:r>
      <w:r>
        <w:rPr>
          <w:b/>
          <w:sz w:val="24"/>
          <w:lang w:val="en-US" w:eastAsia="en-US"/>
        </w:rPr>
        <w:t>SMARAGD</w:t>
      </w:r>
      <w:r>
        <w:rPr>
          <w:sz w:val="24"/>
          <w:lang w:val="en-US" w:eastAsia="en-US"/>
        </w:rPr>
        <w:t xml:space="preserve"> (LEW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redriksstad mek. Verksted, Fredrikstad (# 146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181 brt, 680 nrt, 1540 t.dw.</w:t>
        <w:tab/>
        <w:tab/>
        <w:t>225.0 x 33.6 x 20.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Exp. (FMV), 192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911:</w:t>
        <w:tab/>
        <w:t xml:space="preserve">April: Levert som </w:t>
      </w:r>
      <w:r>
        <w:rPr>
          <w:b/>
          <w:sz w:val="24"/>
          <w:lang w:val="en-US" w:eastAsia="en-US"/>
        </w:rPr>
        <w:t>CATHERINE CUNEO</w:t>
      </w:r>
      <w:r>
        <w:rPr>
          <w:sz w:val="24"/>
          <w:lang w:val="en-US" w:eastAsia="en-US"/>
        </w:rPr>
        <w:t xml:space="preserve"> for D/S A/S Glob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P. Johannessen), Tønsbe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5:</w:t>
        <w:tab/>
        <w:t>Juni: Solgt til A/S Frugtfart (L. Harboe Jensen)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7:</w:t>
        <w:tab/>
        <w:t>Mai: Solgt til Thor Helliesen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7:</w:t>
        <w:tab/>
        <w:t>Des.: Overført til D/S A/S Thor (Thor Helliesen), Kristi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18:</w:t>
        <w:tab/>
        <w:t xml:space="preserve">Aug.: Omdøpt </w:t>
      </w:r>
      <w:r>
        <w:rPr>
          <w:b/>
          <w:sz w:val="24"/>
          <w:lang w:val="en-US" w:eastAsia="en-US"/>
        </w:rPr>
        <w:t>SMARAG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7:</w:t>
        <w:tab/>
        <w:t xml:space="preserve">21.04.: Solgt til A/S Tryg (Trygve Skogland), Haugesund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3.12.: Forlatt i Atlanterhavet nær Bermuda på reise Port Arthur TX – Fort William</w:t>
      </w:r>
    </w:p>
    <w:p>
      <w:pPr>
        <w:pStyle w:val="Normal"/>
        <w:rPr/>
      </w:pPr>
      <w:r>
        <w:rPr>
          <w:sz w:val="24"/>
          <w:lang w:val="en-US" w:eastAsia="en-US"/>
        </w:rPr>
        <w:tab/>
        <w:t xml:space="preserve">med petrolkoks. Besetningen berget av Am. D/S </w:t>
      </w:r>
      <w:r>
        <w:rPr>
          <w:b/>
          <w:sz w:val="24"/>
          <w:lang w:val="en-US" w:eastAsia="en-US"/>
        </w:rPr>
        <w:t>SEFRODACK</w:t>
      </w:r>
      <w:r>
        <w:rPr>
          <w:sz w:val="24"/>
          <w:lang w:val="en-US" w:eastAsia="en-US"/>
        </w:rPr>
        <w:t xml:space="preserve"> og ført ti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New York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3) D/S </w:t>
      </w:r>
      <w:r>
        <w:rPr>
          <w:b/>
          <w:sz w:val="24"/>
          <w:lang w:val="en-US" w:eastAsia="en-US"/>
        </w:rPr>
        <w:t>PULP</w:t>
      </w:r>
      <w:r>
        <w:rPr>
          <w:sz w:val="24"/>
          <w:lang w:val="en-US" w:eastAsia="en-US"/>
        </w:rPr>
        <w:t xml:space="preserve"> (LEOK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ygd av Fredriksstad mek. Verksted, Fredrikstad (# 5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08 brt, 47 nrt, </w:t>
        <w:tab/>
        <w:tab/>
        <w:tab/>
        <w:t>84.2 x 18.1 x 8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cyl.Comp. (FMV), 28 NH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897:</w:t>
        <w:tab/>
        <w:t xml:space="preserve">Levert som </w:t>
      </w:r>
      <w:r>
        <w:rPr>
          <w:b/>
          <w:sz w:val="24"/>
          <w:lang w:val="en-US" w:eastAsia="en-US"/>
        </w:rPr>
        <w:t>FREDRIKSSTAD</w:t>
      </w:r>
      <w:r>
        <w:rPr>
          <w:sz w:val="24"/>
          <w:lang w:val="en-US" w:eastAsia="en-US"/>
        </w:rPr>
        <w:t xml:space="preserve"> for A/S Fredriksstad (H. Helland), Fredriksta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899:</w:t>
        <w:tab/>
        <w:t>Solgt til The Kellner-Partington Paper Pulp Co. Ltd., Sarpsbo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Omdøpt </w:t>
      </w:r>
      <w:r>
        <w:rPr>
          <w:b/>
          <w:sz w:val="24"/>
          <w:lang w:val="en-US" w:eastAsia="en-US"/>
        </w:rPr>
        <w:t>PUL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24:</w:t>
        <w:tab/>
        <w:t>Overført til A/S Borregaard, Sarpsbo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:</w:t>
        <w:tab/>
        <w:t>Overført til The Kellner-Partington Paper Pulp Co. Ltd., Sarpsbo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938:</w:t>
        <w:tab/>
        <w:t>29.12.: Forlot Sarpsborg med cellulose for Oslo og forsvant med hele besetningen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7 man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9:00Z</dcterms:created>
  <dc:creator>arne tandberg</dc:creator>
  <dc:description/>
  <cp:keywords/>
  <dc:language>en-US</dc:language>
  <cp:lastModifiedBy>DAG BAKKA</cp:lastModifiedBy>
  <dcterms:modified xsi:type="dcterms:W3CDTF">2008-12-13T11:44:00Z</dcterms:modified>
  <cp:revision>9</cp:revision>
  <dc:subject/>
  <dc:title>Norske skipsforlis i 1938</dc:title>
</cp:coreProperties>
</file>