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Norske skipsforlis i 193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) Tre-M/S </w:t>
      </w:r>
      <w:r>
        <w:rPr>
          <w:b/>
          <w:sz w:val="24"/>
          <w:u w:val="single"/>
          <w:lang w:val="en-US" w:eastAsia="en-US"/>
        </w:rPr>
        <w:t>TROND</w:t>
      </w:r>
      <w:r>
        <w:rPr>
          <w:sz w:val="24"/>
          <w:lang w:val="en-US" w:eastAsia="en-US"/>
        </w:rPr>
        <w:t xml:space="preserve"> (LHLQ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på ukjent sted, som seilfartø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1 brt, 51 nrt</w:t>
        <w:tab/>
        <w:tab/>
        <w:tab/>
        <w:tab/>
        <w:t>Ukjente di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otor på 130 BHK, ukjent type og innsettelseså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84:</w:t>
        <w:tab/>
        <w:t>Levert med ukjent navn for ukjent eier</w:t>
      </w:r>
    </w:p>
    <w:p>
      <w:pPr>
        <w:pStyle w:val="Normal"/>
        <w:rPr/>
      </w:pPr>
      <w:r>
        <w:rPr>
          <w:sz w:val="24"/>
          <w:lang w:val="en-US" w:eastAsia="en-US"/>
        </w:rPr>
        <w:t>1933:</w:t>
        <w:tab/>
        <w:t xml:space="preserve">Som </w:t>
      </w:r>
      <w:r>
        <w:rPr>
          <w:b/>
          <w:sz w:val="24"/>
          <w:lang w:val="en-US" w:eastAsia="en-US"/>
        </w:rPr>
        <w:t>TROND</w:t>
      </w:r>
      <w:r>
        <w:rPr>
          <w:sz w:val="24"/>
          <w:lang w:val="en-US" w:eastAsia="en-US"/>
        </w:rPr>
        <w:t xml:space="preserve"> eid av Randolf Johansen, Bod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02.01.: Sprang lekk og sank på Sletta N av Haugesund på reise Bodø 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Haugesund med sal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) D/S </w:t>
      </w:r>
      <w:r>
        <w:rPr>
          <w:b/>
          <w:sz w:val="24"/>
          <w:u w:val="single"/>
          <w:lang w:val="en-US" w:eastAsia="en-US"/>
        </w:rPr>
        <w:t>ALADDIN</w:t>
      </w:r>
      <w:r>
        <w:rPr>
          <w:sz w:val="24"/>
          <w:lang w:val="en-US" w:eastAsia="en-US"/>
        </w:rPr>
        <w:t xml:space="preserve"> (LCGZ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J. &amp; A. Van der Schuyt’s Scheepswerf &amp; Maschinefabriek, Papendrecht (# 10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95 brt, 1127 nrt, 3300 t.dw.</w:t>
        <w:tab/>
        <w:t>270.2 x 42.3 x 20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v.d.Schuyt), 223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20:</w:t>
        <w:tab/>
        <w:t xml:space="preserve">Des.: Levert som </w:t>
      </w:r>
      <w:r>
        <w:rPr>
          <w:b/>
          <w:sz w:val="24"/>
          <w:lang w:val="en-US" w:eastAsia="en-US"/>
        </w:rPr>
        <w:t>MURLA</w:t>
      </w:r>
      <w:r>
        <w:rPr>
          <w:sz w:val="24"/>
          <w:lang w:val="en-US" w:eastAsia="en-US"/>
        </w:rPr>
        <w:t xml:space="preserve"> for Roland-Linie AG, Bremen, Tysk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 xml:space="preserve">Solgt til Schleppschiff-Ges. Unterweser GmbH, Bremen, Tyskl.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mdøpt </w:t>
      </w:r>
      <w:r>
        <w:rPr>
          <w:b/>
          <w:sz w:val="24"/>
          <w:lang w:val="en-US" w:eastAsia="en-US"/>
        </w:rPr>
        <w:t>HEDDERNHEI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>Rederiet omdøpt Unterweser Rhederei AG, Bremen, Tysk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 xml:space="preserve">Solgt til Rederi-A/S Damp (Arth. H. Mathiesen), Oslo. Omdøpt </w:t>
      </w:r>
      <w:r>
        <w:rPr>
          <w:b/>
          <w:sz w:val="24"/>
          <w:lang w:val="en-US" w:eastAsia="en-US"/>
        </w:rPr>
        <w:t>DAMPSEK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Overført til Rederi-A/S Mascot (Arth. H. Mathiesen),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4:</w:t>
        <w:tab/>
        <w:t xml:space="preserve">Solgt til Rederi-A/S Aladdin (J. T. Farsjø &amp; Co.), Oslo. Omdøpt </w:t>
      </w:r>
      <w:r>
        <w:rPr>
          <w:b/>
          <w:sz w:val="24"/>
          <w:lang w:val="en-US" w:eastAsia="en-US"/>
        </w:rPr>
        <w:t>ALADDI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12.01.: Grunnstøtte ved Rocky Point på reise Nuevitas – Boston MA med sukk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artøyet brakk i to og sank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3) D/S </w:t>
      </w:r>
      <w:r>
        <w:rPr>
          <w:b/>
          <w:sz w:val="24"/>
          <w:u w:val="single"/>
          <w:lang w:val="en-US" w:eastAsia="en-US"/>
        </w:rPr>
        <w:t>TRYM</w:t>
      </w:r>
      <w:r>
        <w:rPr>
          <w:sz w:val="24"/>
          <w:lang w:val="en-US" w:eastAsia="en-US"/>
        </w:rPr>
        <w:t xml:space="preserve"> (LCK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Chicago SB Co., Chicago IL (# 80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9 brt, 1104 nrt, 3000 t.dw.</w:t>
        <w:tab/>
        <w:t>251.2 x 43.7 x 17.1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American SB Co., Lorain OH), 274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6:</w:t>
        <w:tab/>
        <w:t xml:space="preserve">Nov.: Levert som </w:t>
      </w:r>
      <w:r>
        <w:rPr>
          <w:b/>
          <w:sz w:val="24"/>
          <w:lang w:val="en-US" w:eastAsia="en-US"/>
        </w:rPr>
        <w:t>MANTA</w:t>
      </w:r>
      <w:r>
        <w:rPr>
          <w:sz w:val="24"/>
          <w:lang w:val="en-US" w:eastAsia="en-US"/>
        </w:rPr>
        <w:t xml:space="preserve"> for The Atlantic, Gulf &amp; West Indies SS Lin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H. H. Raymond), New York NY, US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1:</w:t>
        <w:tab/>
        <w:t>Solgt til New York &amp; Puerto Rico SS Co. Inc., New York NY, US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 xml:space="preserve">Nov.: Solgt til Rederi-A/S Ring (Hans Hanson), Oslo. Omdøpt </w:t>
      </w:r>
      <w:r>
        <w:rPr>
          <w:b/>
          <w:sz w:val="24"/>
          <w:lang w:val="en-US" w:eastAsia="en-US"/>
        </w:rPr>
        <w:t>RI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1:</w:t>
        <w:tab/>
        <w:t>Mars.: Overtatt av Sarpsborg mek. Verksted, Greåker/Sarpsbo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2:</w:t>
        <w:tab/>
        <w:t xml:space="preserve">Mai: Solgt til Chr. Trondsen, Sarpsborg. Omdøpt </w:t>
      </w:r>
      <w:r>
        <w:rPr>
          <w:b/>
          <w:sz w:val="24"/>
          <w:lang w:val="en-US" w:eastAsia="en-US"/>
        </w:rPr>
        <w:t>TRY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>Overført til A/S Trym (Chr. Trondsen), Sarpsbo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>Juni: Solgt til Skibs-A/S Trym (Karl Torkildsen), Trondhei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0.01.: Forlatt i Nordsjøen på reise Kirkenes – Middlesbrough med jernmalm.</w:t>
      </w:r>
    </w:p>
    <w:p>
      <w:pPr>
        <w:pStyle w:val="Normal"/>
        <w:rPr/>
      </w:pPr>
      <w:r>
        <w:rPr>
          <w:sz w:val="24"/>
          <w:lang w:val="en-US" w:eastAsia="en-US"/>
        </w:rPr>
        <w:tab/>
        <w:t xml:space="preserve">Besetningen ble i orkanaktig vær reddet av T/S </w:t>
      </w:r>
      <w:r>
        <w:rPr>
          <w:b/>
          <w:sz w:val="24"/>
          <w:lang w:val="en-US" w:eastAsia="en-US"/>
        </w:rPr>
        <w:t>VENUS</w:t>
      </w:r>
      <w:r>
        <w:rPr>
          <w:sz w:val="24"/>
          <w:lang w:val="en-US" w:eastAsia="en-US"/>
        </w:rPr>
        <w:t xml:space="preserve"> av Berg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4) D/S </w:t>
      </w:r>
      <w:r>
        <w:rPr>
          <w:b/>
          <w:sz w:val="24"/>
          <w:u w:val="single"/>
          <w:lang w:val="en-US" w:eastAsia="en-US"/>
        </w:rPr>
        <w:t>KARMT</w:t>
      </w:r>
      <w:r>
        <w:rPr>
          <w:sz w:val="24"/>
          <w:lang w:val="en-US" w:eastAsia="en-US"/>
        </w:rPr>
        <w:t xml:space="preserve"> (LEA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Laxevaags Maskin- &amp; Jernskibsbyggeri, Bergen (# 12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607 brt, 928 nrt, 2400 t.dw.</w:t>
        <w:tab/>
        <w:tab/>
        <w:t>245.6 x 37.9 x 15.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Laxevaag), 167 NHK</w:t>
      </w:r>
    </w:p>
    <w:p>
      <w:pPr>
        <w:pStyle w:val="Normal"/>
        <w:rPr/>
      </w:pPr>
      <w:r>
        <w:rPr>
          <w:sz w:val="24"/>
          <w:lang w:val="en-US" w:eastAsia="en-US"/>
        </w:rPr>
        <w:t>1919:</w:t>
        <w:tab/>
        <w:t xml:space="preserve">Febr.: Levert som </w:t>
      </w:r>
      <w:r>
        <w:rPr>
          <w:b/>
          <w:sz w:val="24"/>
          <w:lang w:val="en-US" w:eastAsia="en-US"/>
        </w:rPr>
        <w:t>URTER</w:t>
      </w:r>
      <w:r>
        <w:rPr>
          <w:sz w:val="24"/>
          <w:lang w:val="en-US" w:eastAsia="en-US"/>
        </w:rPr>
        <w:t xml:space="preserve"> for D/S-A/S John K. Haalands reder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John K. Haaland)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 xml:space="preserve">Okt.: Solgt til D/S A/S Corona (H. M. Wrangell &amp; Co. A/S), Haugesund.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mdøpt </w:t>
      </w:r>
      <w:r>
        <w:rPr>
          <w:b/>
          <w:sz w:val="24"/>
          <w:lang w:val="en-US" w:eastAsia="en-US"/>
        </w:rPr>
        <w:t>KARM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 xml:space="preserve">Rederiet omdøpt Skips-A/S Corona (H. M. Wrangell &amp; Co. A/S), Haugesun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3.01.: Sank i 70 mil NØ Shetland (41.50 N, 0.05 Ø), på reise Port Talbot 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Bergen med jernplater. Størstedelen av besetningen ble i orkanaktig vær reddet</w:t>
      </w:r>
    </w:p>
    <w:p>
      <w:pPr>
        <w:pStyle w:val="Normal"/>
        <w:rPr/>
      </w:pPr>
      <w:r>
        <w:rPr>
          <w:sz w:val="24"/>
          <w:lang w:val="en-US" w:eastAsia="en-US"/>
        </w:rPr>
        <w:tab/>
        <w:t xml:space="preserve">av T/S </w:t>
      </w:r>
      <w:r>
        <w:rPr>
          <w:b/>
          <w:sz w:val="24"/>
          <w:lang w:val="en-US" w:eastAsia="en-US"/>
        </w:rPr>
        <w:t>LEDA</w:t>
      </w:r>
      <w:r>
        <w:rPr>
          <w:sz w:val="24"/>
          <w:lang w:val="en-US" w:eastAsia="en-US"/>
        </w:rPr>
        <w:t xml:space="preserve"> av Bergen. 1 mann omko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5) D/S </w:t>
      </w:r>
      <w:r>
        <w:rPr>
          <w:b/>
          <w:sz w:val="24"/>
          <w:u w:val="single"/>
          <w:lang w:val="en-US" w:eastAsia="en-US"/>
        </w:rPr>
        <w:t>LYSAKER II</w:t>
      </w:r>
      <w:r>
        <w:rPr>
          <w:sz w:val="24"/>
          <w:lang w:val="en-US" w:eastAsia="en-US"/>
        </w:rPr>
        <w:t xml:space="preserve"> (LEKD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Coaster Construction Co. Ltd., Montrose (# 106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61 brt, 493 nrt, 1460 t.dw.</w:t>
        <w:tab/>
        <w:tab/>
        <w:t>200.9 x 33.1 x 15.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J. Milne &amp; Son Ltd., Edinburgh), 120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22:</w:t>
        <w:tab/>
        <w:t xml:space="preserve">Mai: Levert som </w:t>
      </w:r>
      <w:r>
        <w:rPr>
          <w:b/>
          <w:sz w:val="24"/>
          <w:lang w:val="en-US" w:eastAsia="en-US"/>
        </w:rPr>
        <w:t>EMILIE DUNFORD</w:t>
      </w:r>
      <w:r>
        <w:rPr>
          <w:sz w:val="24"/>
          <w:lang w:val="en-US" w:eastAsia="en-US"/>
        </w:rPr>
        <w:t xml:space="preserve"> for Dunford SS Co. Ltd. (Errington 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Dunford &amp; Co. Ltd.), Newcastle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2:</w:t>
        <w:tab/>
        <w:t xml:space="preserve">Solgt til Ludvig Lorentzen, Lysaker/Oslo. Omdøpt </w:t>
      </w:r>
      <w:r>
        <w:rPr>
          <w:b/>
          <w:sz w:val="24"/>
          <w:lang w:val="en-US" w:eastAsia="en-US"/>
        </w:rPr>
        <w:t>LYSAKER I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03.02.: Kolliderte og sank ved Graadyb ved Esbjerg på reise Sannesund 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Ghent med gatestei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06.08.: Hevet, slept til Esbjerg og kondemner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Okt.: Solgt til skadet stand til O. M. Olsen &amp; Co., Fredrikstad. Reparert.</w:t>
      </w:r>
    </w:p>
    <w:p>
      <w:pPr>
        <w:pStyle w:val="Normal"/>
        <w:rPr/>
      </w:pPr>
      <w:r>
        <w:rPr>
          <w:sz w:val="24"/>
          <w:lang w:val="en-US" w:eastAsia="en-US"/>
        </w:rPr>
        <w:t>1939:</w:t>
        <w:tab/>
        <w:t xml:space="preserve">Juni: Satt i fart på nytt som </w:t>
      </w:r>
      <w:r>
        <w:rPr>
          <w:b/>
          <w:sz w:val="24"/>
          <w:lang w:val="en-US" w:eastAsia="en-US"/>
        </w:rPr>
        <w:t>SAMEV</w:t>
      </w:r>
      <w:r>
        <w:rPr>
          <w:sz w:val="24"/>
          <w:lang w:val="en-US" w:eastAsia="en-US"/>
        </w:rPr>
        <w:t xml:space="preserve"> for Skibs-A/S Samev (O. M. Olsen &amp; Co.)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redriksta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40:</w:t>
        <w:tab/>
        <w:t>April: Hjemmeflåt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50:</w:t>
        <w:tab/>
        <w:t>Nov.: Solgt til Copthall Shipping Co. Ltd. (H. P. Marshall &amp; Co. Ltd.), London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Omdøpt </w:t>
      </w:r>
      <w:r>
        <w:rPr>
          <w:b/>
          <w:sz w:val="24"/>
          <w:lang w:val="en-US" w:eastAsia="en-US"/>
        </w:rPr>
        <w:t>COPTHAL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57:</w:t>
        <w:tab/>
        <w:t>Solgt til J. B. Shipping Co. Ltd., London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59:</w:t>
        <w:tab/>
        <w:t xml:space="preserve">Solgt til Valmar Cia. Nav. SA, Panama. Omdøpt </w:t>
      </w:r>
      <w:r>
        <w:rPr>
          <w:b/>
          <w:sz w:val="24"/>
          <w:lang w:val="en-US" w:eastAsia="en-US"/>
        </w:rPr>
        <w:t>SOUTHPO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64:</w:t>
        <w:tab/>
        <w:t>15.05.: Grunnstøtte rett etter avgang Briton Ferry for London. Kondemner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64:</w:t>
        <w:tab/>
        <w:t>24.06.: Ankom Briton Ferry for hogging ved Thos. W. Ward Lt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6) D/S </w:t>
      </w:r>
      <w:r>
        <w:rPr>
          <w:b/>
          <w:sz w:val="24"/>
          <w:u w:val="single"/>
          <w:lang w:val="en-US" w:eastAsia="en-US"/>
        </w:rPr>
        <w:t>ALIX</w:t>
      </w:r>
      <w:r>
        <w:rPr>
          <w:sz w:val="24"/>
          <w:lang w:val="en-US" w:eastAsia="en-US"/>
        </w:rPr>
        <w:t xml:space="preserve"> (LCC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Akers mek. Verksted, Kristiania (# 388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15 brt, 657 nrt, 1850 t.dw.</w:t>
        <w:tab/>
        <w:tab/>
        <w:t>226.4 x 36.5 x 15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Aker), 154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7:</w:t>
        <w:tab/>
        <w:t xml:space="preserve">Sjøsatt som </w:t>
      </w:r>
      <w:r>
        <w:rPr>
          <w:b/>
          <w:sz w:val="24"/>
          <w:lang w:val="en-US" w:eastAsia="en-US"/>
        </w:rPr>
        <w:t>INGRID LINDØE</w:t>
      </w:r>
      <w:r>
        <w:rPr>
          <w:sz w:val="24"/>
          <w:lang w:val="en-US" w:eastAsia="en-US"/>
        </w:rPr>
        <w:t xml:space="preserve"> for Peder Lindøe, Haugesund</w:t>
      </w:r>
    </w:p>
    <w:p>
      <w:pPr>
        <w:pStyle w:val="Normal"/>
        <w:rPr/>
      </w:pPr>
      <w:r>
        <w:rPr>
          <w:sz w:val="24"/>
          <w:lang w:val="en-US" w:eastAsia="en-US"/>
        </w:rPr>
        <w:t>1917:</w:t>
        <w:tab/>
        <w:t xml:space="preserve">Juni: Levert som </w:t>
      </w:r>
      <w:r>
        <w:rPr>
          <w:b/>
          <w:sz w:val="24"/>
          <w:lang w:val="en-US" w:eastAsia="en-US"/>
        </w:rPr>
        <w:t>ALIX</w:t>
      </w:r>
      <w:r>
        <w:rPr>
          <w:sz w:val="24"/>
          <w:lang w:val="en-US" w:eastAsia="en-US"/>
        </w:rPr>
        <w:t xml:space="preserve"> for A. Salvesens Rederi (A. Salvesen, Staubo), Tvedestr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9:</w:t>
        <w:tab/>
        <w:t>Mars: Rederiet flyttet til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19.02.: Oppbrakt av krigsskip fra Franco’s styrker og ført inn til Ceuta. Var på reis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Almeria – London med appelsin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8.01.: Ført til Cadiz og prisedømt.</w:t>
      </w:r>
    </w:p>
    <w:p>
      <w:pPr>
        <w:pStyle w:val="Normal"/>
        <w:rPr/>
      </w:pPr>
      <w:r>
        <w:rPr>
          <w:sz w:val="24"/>
          <w:lang w:val="en-US" w:eastAsia="en-US"/>
        </w:rPr>
        <w:t>1938:</w:t>
        <w:tab/>
        <w:t xml:space="preserve">Satt i fart som </w:t>
      </w:r>
      <w:r>
        <w:rPr>
          <w:b/>
          <w:sz w:val="24"/>
          <w:lang w:val="en-US" w:eastAsia="en-US"/>
        </w:rPr>
        <w:t>MALAGA</w:t>
      </w:r>
      <w:r>
        <w:rPr>
          <w:sz w:val="24"/>
          <w:lang w:val="en-US" w:eastAsia="en-US"/>
        </w:rPr>
        <w:t xml:space="preserve"> for ukjent spansk ei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31.05.: Grunnstøtte ved Cabo de Quejo underveis til Gijon i ballas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7) Tre-M/S </w:t>
      </w:r>
      <w:r>
        <w:rPr>
          <w:b/>
          <w:sz w:val="24"/>
          <w:u w:val="single"/>
          <w:lang w:val="en-US" w:eastAsia="en-US"/>
        </w:rPr>
        <w:t>SUSAN</w:t>
      </w:r>
      <w:r>
        <w:rPr>
          <w:sz w:val="24"/>
          <w:lang w:val="en-US" w:eastAsia="en-US"/>
        </w:rPr>
        <w:t xml:space="preserve"> (LHMM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Grimsby som seilkut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79 brt, 63 nrt</w:t>
        <w:tab/>
        <w:tab/>
        <w:tab/>
        <w:tab/>
        <w:t>77.0 x 19.7 x 10.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82:</w:t>
        <w:tab/>
        <w:t>Navn og eier ukjent</w:t>
      </w:r>
    </w:p>
    <w:p>
      <w:pPr>
        <w:pStyle w:val="Normal"/>
        <w:rPr/>
      </w:pPr>
      <w:r>
        <w:rPr>
          <w:sz w:val="24"/>
          <w:lang w:val="en-US" w:eastAsia="en-US"/>
        </w:rPr>
        <w:t>1906:</w:t>
        <w:tab/>
        <w:t xml:space="preserve">Som </w:t>
      </w:r>
      <w:r>
        <w:rPr>
          <w:b/>
          <w:sz w:val="24"/>
          <w:lang w:val="en-US" w:eastAsia="en-US"/>
        </w:rPr>
        <w:t>SUSAN</w:t>
      </w:r>
      <w:r>
        <w:rPr>
          <w:sz w:val="24"/>
          <w:lang w:val="en-US" w:eastAsia="en-US"/>
        </w:rPr>
        <w:t xml:space="preserve"> eid av G. Robertson, Hammerfest. (F-26-H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4:</w:t>
        <w:tab/>
        <w:t>Motor innsatt: 82 brt, 33 nrt</w:t>
        <w:tab/>
        <w:tab/>
        <w:t>Uforandrede di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2cyl. RM (J. &amp; C. G. Bolinders MV AB, Stockholm), 4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>Ny motor: 2cyl. RM (J. &amp; C. G. Bolinders MV AB, Stockholm), 12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Overført til G. Robertson A/S, Hammerfe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0.02.: Grunnstøtte ved Berlevåg på reise Hammerfest – Berlevåg med kul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8) Tre-M/S </w:t>
      </w:r>
      <w:r>
        <w:rPr>
          <w:b/>
          <w:sz w:val="24"/>
          <w:u w:val="single"/>
          <w:lang w:val="en-US" w:eastAsia="en-US"/>
        </w:rPr>
        <w:t>VESTERIS</w:t>
      </w:r>
      <w:r>
        <w:rPr>
          <w:sz w:val="24"/>
          <w:lang w:val="en-US" w:eastAsia="en-US"/>
        </w:rPr>
        <w:t xml:space="preserve"> (LFSL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på ukjent st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6 brt, 20 nrt</w:t>
        <w:tab/>
        <w:tab/>
        <w:tab/>
        <w:tab/>
        <w:t>Ukjente di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otor av ukjent type, 52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2:</w:t>
        <w:tab/>
        <w:t>Navn og eier ukjent</w:t>
      </w:r>
    </w:p>
    <w:p>
      <w:pPr>
        <w:pStyle w:val="Normal"/>
        <w:rPr/>
      </w:pPr>
      <w:r>
        <w:rPr>
          <w:sz w:val="24"/>
          <w:lang w:val="en-US" w:eastAsia="en-US"/>
        </w:rPr>
        <w:t>1934:</w:t>
        <w:tab/>
        <w:t xml:space="preserve">Som </w:t>
      </w:r>
      <w:r>
        <w:rPr>
          <w:b/>
          <w:sz w:val="24"/>
          <w:lang w:val="en-US" w:eastAsia="en-US"/>
        </w:rPr>
        <w:t>VESTERIS</w:t>
      </w:r>
      <w:r>
        <w:rPr>
          <w:sz w:val="24"/>
          <w:lang w:val="en-US" w:eastAsia="en-US"/>
        </w:rPr>
        <w:t xml:space="preserve"> eid av Gudleif Holmboe P/R, Tromsøsund/Troms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10.03.: Skrudd ned av isen i Kvitsjøen under selfang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9) D/S </w:t>
      </w:r>
      <w:r>
        <w:rPr>
          <w:b/>
          <w:sz w:val="24"/>
          <w:u w:val="single"/>
          <w:lang w:val="en-US" w:eastAsia="en-US"/>
        </w:rPr>
        <w:t>IRISTO</w:t>
      </w:r>
      <w:r>
        <w:rPr>
          <w:sz w:val="24"/>
          <w:lang w:val="en-US" w:eastAsia="en-US"/>
        </w:rPr>
        <w:t xml:space="preserve"> (LCIQ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American SB Co., Lorain OH (# 72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21 brt, 1064 nrt, 2900 t.dw.</w:t>
        <w:tab/>
        <w:t>251.2 x 43.7 x 17.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American SB, Lorain), 232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8:</w:t>
        <w:tab/>
        <w:t xml:space="preserve">April: Levert som </w:t>
      </w:r>
      <w:r>
        <w:rPr>
          <w:b/>
          <w:sz w:val="24"/>
          <w:lang w:val="en-US" w:eastAsia="en-US"/>
        </w:rPr>
        <w:t>LAKE JESSOP</w:t>
      </w:r>
      <w:r>
        <w:rPr>
          <w:sz w:val="24"/>
          <w:lang w:val="en-US" w:eastAsia="en-US"/>
        </w:rPr>
        <w:t xml:space="preserve"> for US Shipping Board, New York NY, US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1:</w:t>
        <w:tab/>
        <w:t>Solgt til Int. Coal Trasportation Corp., New York NY, US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 xml:space="preserve">Solgt til Skibs A/S Stadt (C. B. Nielsen), Skien. Omdøpt </w:t>
      </w:r>
      <w:r>
        <w:rPr>
          <w:b/>
          <w:sz w:val="24"/>
          <w:lang w:val="en-US" w:eastAsia="en-US"/>
        </w:rPr>
        <w:t>EKSTR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>Overført til C. B. Nielsens Rederi A/S (C. B. Nielsen), Ski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>Overført til Skibs A/S Stadt (C. B. Nielsen), Ski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 xml:space="preserve">Solgt til D/S A/S Iris II (Hans Fr. Gram), Oslo. Omsøpt </w:t>
      </w:r>
      <w:r>
        <w:rPr>
          <w:b/>
          <w:sz w:val="24"/>
          <w:lang w:val="en-US" w:eastAsia="en-US"/>
        </w:rPr>
        <w:t>IRIST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15.03.: Grunnstøtte v/Bermuda på reise St.John NB – Hamilton, Bermuda m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tykkgods. Fører bøtlagt for grovt uaktsom naviger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0) Kompositt-D/S </w:t>
      </w:r>
      <w:r>
        <w:rPr>
          <w:b/>
          <w:sz w:val="24"/>
          <w:u w:val="single"/>
          <w:lang w:val="en-US" w:eastAsia="en-US"/>
        </w:rPr>
        <w:t>STENSUND</w:t>
      </w:r>
      <w:r>
        <w:rPr>
          <w:sz w:val="24"/>
          <w:lang w:val="en-US" w:eastAsia="en-US"/>
        </w:rPr>
        <w:t xml:space="preserve"> (LEYR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J. O. Johansson, Gamla Lödös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13 brt, 130 nrt, 300 t.dw.</w:t>
        <w:tab/>
        <w:tab/>
        <w:t>101.8 x 22.7 x 9.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Thorskog MV, Thorskog)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1:</w:t>
        <w:tab/>
        <w:t xml:space="preserve">Levert som </w:t>
      </w:r>
      <w:r>
        <w:rPr>
          <w:b/>
          <w:sz w:val="24"/>
          <w:lang w:val="en-US" w:eastAsia="en-US"/>
        </w:rPr>
        <w:t>ALEXANDER</w:t>
      </w:r>
      <w:r>
        <w:rPr>
          <w:sz w:val="24"/>
          <w:lang w:val="en-US" w:eastAsia="en-US"/>
        </w:rPr>
        <w:t xml:space="preserve"> for Alexander Carlson, Göteborg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4:</w:t>
        <w:tab/>
        <w:t>Solgt til Ångfartygs-AB Alexander (A. Bengtsson), Fisckebäckskil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0:</w:t>
        <w:tab/>
        <w:t xml:space="preserve">05.07.: Solgt til L. Bergs Sønner, Svolvær. Omdøpt </w:t>
      </w:r>
      <w:r>
        <w:rPr>
          <w:b/>
          <w:sz w:val="24"/>
          <w:lang w:val="en-US" w:eastAsia="en-US"/>
        </w:rPr>
        <w:t>TROLDFJOR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5:</w:t>
        <w:tab/>
        <w:t>02.09.: Solgt til A/S D/S Troldfjord (C. I. Kiønig), Trondhje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02.06.: Solgt til Parelius &amp; Lossius, Kristian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24.05.: Solgt til Haraldsens Rederi-A/S (Wald. Haraldsen), Tønsbe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Omdøpt </w:t>
      </w:r>
      <w:r>
        <w:rPr>
          <w:b/>
          <w:sz w:val="24"/>
          <w:lang w:val="en-US" w:eastAsia="en-US"/>
        </w:rPr>
        <w:t>HYDR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Disp. overtatt av Haraldsen &amp; Søn, Tønsbe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>16.02.: Solgt til A/S D/S Stensund (O. Bratland), Bergen (B-21-B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 xml:space="preserve">14.05.: Omdøpt </w:t>
      </w:r>
      <w:r>
        <w:rPr>
          <w:b/>
          <w:sz w:val="24"/>
          <w:lang w:val="en-US" w:eastAsia="en-US"/>
        </w:rPr>
        <w:t>STEN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16.04.: Overtatt av O. Bratland, Stord/Bergen (B-21-B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0.03.: Forliste ved Skrovnes i Båtsfjord på reise Vardø – Båtsfjord med sal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Uforsiktig naviger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1) D/S </w:t>
      </w:r>
      <w:r>
        <w:rPr>
          <w:b/>
          <w:sz w:val="24"/>
          <w:u w:val="single"/>
          <w:lang w:val="en-US" w:eastAsia="en-US"/>
        </w:rPr>
        <w:t>BJERKLI</w:t>
      </w:r>
      <w:r>
        <w:rPr>
          <w:sz w:val="24"/>
          <w:lang w:val="en-US" w:eastAsia="en-US"/>
        </w:rPr>
        <w:t xml:space="preserve"> (LCYG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Fevigs Jernskibsbyggeri, Grimstad (# 22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06 brt, 658 nrt, 1600 t.dw.</w:t>
        <w:tab/>
        <w:tab/>
        <w:t>235.7 x 33.0 x 15.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Sir Christopher Furness, Westgarth &amp; Co. Ltd., Middlesbrough), 116 NHK, 680 i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899:</w:t>
        <w:tab/>
        <w:t xml:space="preserve">Febr.: Levert som </w:t>
      </w:r>
      <w:r>
        <w:rPr>
          <w:b/>
          <w:sz w:val="24"/>
          <w:lang w:val="en-US" w:eastAsia="en-US"/>
        </w:rPr>
        <w:t>MERCATOR</w:t>
      </w:r>
      <w:r>
        <w:rPr>
          <w:sz w:val="24"/>
          <w:lang w:val="en-US" w:eastAsia="en-US"/>
        </w:rPr>
        <w:t xml:space="preserve"> for D/S A/S Mercator (Holdt &amp; Isachsen)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4:</w:t>
        <w:tab/>
        <w:t>Disp.firmaet omdøpt Holdt &amp; Isachsen A/S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Disp.firmaet omdøpt H. B. Isachsen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Disp.firmaet omdøpt Holdt &amp; Isachsen Eftf.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 xml:space="preserve">Solgt til A/S Østfart (Erling Sannes), Bodø. Omdøpt </w:t>
      </w:r>
      <w:r>
        <w:rPr>
          <w:b/>
          <w:sz w:val="24"/>
          <w:lang w:val="en-US" w:eastAsia="en-US"/>
        </w:rPr>
        <w:t>BJERKL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3.03.: Sank i N.Atlanteren på reise Tampico – Danmark med oljekak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2) Tre-M/S </w:t>
      </w:r>
      <w:r>
        <w:rPr>
          <w:b/>
          <w:sz w:val="24"/>
          <w:u w:val="single"/>
          <w:lang w:val="en-US" w:eastAsia="en-US"/>
        </w:rPr>
        <w:t>HYTTEFOS</w:t>
      </w:r>
      <w:r>
        <w:rPr>
          <w:sz w:val="24"/>
          <w:lang w:val="en-US" w:eastAsia="en-US"/>
        </w:rPr>
        <w:t xml:space="preserve"> (LGJV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Hardanger, trolig som seilfartø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76 brt, 45 nrt</w:t>
        <w:tab/>
        <w:tab/>
        <w:tab/>
        <w:tab/>
        <w:t>63.0 x 22.0 x 7.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6:</w:t>
        <w:tab/>
        <w:t>Navn og eier ukjent</w:t>
      </w:r>
    </w:p>
    <w:p>
      <w:pPr>
        <w:pStyle w:val="Normal"/>
        <w:rPr/>
      </w:pPr>
      <w:r>
        <w:rPr>
          <w:sz w:val="24"/>
          <w:lang w:val="en-US" w:eastAsia="en-US"/>
        </w:rPr>
        <w:t>1916:</w:t>
        <w:tab/>
        <w:t xml:space="preserve">Som </w:t>
      </w:r>
      <w:r>
        <w:rPr>
          <w:b/>
          <w:sz w:val="24"/>
          <w:lang w:val="en-US" w:eastAsia="en-US"/>
        </w:rPr>
        <w:t>HYTTEFOS</w:t>
      </w:r>
      <w:r>
        <w:rPr>
          <w:sz w:val="24"/>
          <w:lang w:val="en-US" w:eastAsia="en-US"/>
        </w:rPr>
        <w:t xml:space="preserve"> eid av A. Huitfeldt &amp; Co., Trondhje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Motor innsatt: 2cyl. Avance RM (AB Avancemotor, Stockholm), 72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>Solgt til A. Hassel P/R, Trondhje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>Solgt til Jørgen Lervik, Strinda/Trondhei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02.04.: Brant og sank utf. Kristiansund på reise Trøndelag –Bergen med høy og hal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Gnister (fra eksosrør?) antente dekkslasten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3) D/S </w:t>
      </w:r>
      <w:r>
        <w:rPr>
          <w:b/>
          <w:sz w:val="24"/>
          <w:u w:val="single"/>
          <w:lang w:val="en-US" w:eastAsia="en-US"/>
        </w:rPr>
        <w:t>REIN</w:t>
      </w:r>
      <w:r>
        <w:rPr>
          <w:sz w:val="24"/>
          <w:lang w:val="en-US" w:eastAsia="en-US"/>
        </w:rPr>
        <w:t xml:space="preserve"> (LERF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Framnæs mek. Værksted, Sandefjord (# 36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76 brt, 726 nrt, 1900 t.dw.</w:t>
        <w:tab/>
        <w:tab/>
        <w:t>241.2 x 35.3 x 14.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Aker MV, Kristiania), 128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0:</w:t>
        <w:tab/>
        <w:t xml:space="preserve">26.07.: Levert som </w:t>
      </w:r>
      <w:r>
        <w:rPr>
          <w:b/>
          <w:sz w:val="24"/>
          <w:lang w:val="en-US" w:eastAsia="en-US"/>
        </w:rPr>
        <w:t>REIN</w:t>
      </w:r>
      <w:r>
        <w:rPr>
          <w:sz w:val="24"/>
          <w:lang w:val="en-US" w:eastAsia="en-US"/>
        </w:rPr>
        <w:t xml:space="preserve"> for And. Jacobsen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4:</w:t>
        <w:tab/>
        <w:t>18.03.: Overført til D/S Reins A/R (And. Jacobsen)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7:</w:t>
        <w:tab/>
        <w:t>Disp. overtatt av And. Jacobsen &amp; Gørrisen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0:</w:t>
        <w:tab/>
        <w:t xml:space="preserve">Disp. overtatt av And. Jacobsen), Kristiani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1:</w:t>
        <w:tab/>
        <w:t>04.01.: Disp. firma omdøpt Jacobsen &amp; Aarvold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>22.12.: Solgt til D/S Reins A/R (Stener S. Müller, Bergen)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02.01.: Overført til reg. i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13.04.: Grunnstøtte ved Hilman Head v/Wick, Skottland, på reise Lyngør – Prest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med tremasse. Fører bøtlagt for grov uaktsom naviger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4) Tre-M/S </w:t>
      </w:r>
      <w:r>
        <w:rPr>
          <w:b/>
          <w:sz w:val="24"/>
          <w:u w:val="single"/>
          <w:lang w:val="en-US" w:eastAsia="en-US"/>
        </w:rPr>
        <w:t>SÆLBARDEN</w:t>
      </w:r>
      <w:r>
        <w:rPr>
          <w:sz w:val="24"/>
          <w:lang w:val="en-US" w:eastAsia="en-US"/>
        </w:rPr>
        <w:t xml:space="preserve"> (LHN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Essex, Massachusetts, trolig som seilfartø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27 brt, 43 nrt, 200 t.dw.</w:t>
        <w:tab/>
        <w:tab/>
        <w:t>102.4 x 23.6 x 12.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6:</w:t>
        <w:tab/>
        <w:t xml:space="preserve">Levert som </w:t>
      </w:r>
      <w:r>
        <w:rPr>
          <w:b/>
          <w:sz w:val="24"/>
          <w:lang w:val="en-US" w:eastAsia="en-US"/>
        </w:rPr>
        <w:t>ASPINET</w:t>
      </w:r>
      <w:r>
        <w:rPr>
          <w:sz w:val="24"/>
          <w:lang w:val="en-US" w:eastAsia="en-US"/>
        </w:rPr>
        <w:t xml:space="preserve"> for ukjent amerikansk ei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Eid av David W. Simpson, Boston MA, US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Motor innsatt: 4cyl. RM (The New London Ship &amp; Eng. Co., Groton CN), 12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 xml:space="preserve">Solgt til Claus M. Høye, Stavanger. Omdøpt </w:t>
      </w:r>
      <w:r>
        <w:rPr>
          <w:b/>
          <w:sz w:val="24"/>
          <w:lang w:val="en-US" w:eastAsia="en-US"/>
        </w:rPr>
        <w:t>ULLENHAU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Solgt til A/S Vesterhav Fiskeriselskab, Stavanger</w:t>
      </w:r>
    </w:p>
    <w:p>
      <w:pPr>
        <w:pStyle w:val="Normal"/>
        <w:rPr/>
      </w:pPr>
      <w:r>
        <w:rPr>
          <w:sz w:val="24"/>
          <w:lang w:val="en-US" w:eastAsia="en-US"/>
        </w:rPr>
        <w:t>1919:</w:t>
        <w:tab/>
        <w:t xml:space="preserve">Solgt til Alb. Strand &amp; K. Christoffersen, Kristiansund. Omdøpt </w:t>
      </w:r>
      <w:r>
        <w:rPr>
          <w:b/>
          <w:sz w:val="24"/>
          <w:lang w:val="en-US" w:eastAsia="en-US"/>
        </w:rPr>
        <w:t>ASPINET</w:t>
      </w:r>
      <w:r>
        <w:rPr>
          <w:sz w:val="24"/>
          <w:lang w:val="en-US" w:eastAsia="en-US"/>
        </w:rPr>
        <w:t xml:space="preserve"> (M-78-K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>Overtatt av Privatbanken, Kristian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Solgt til A/S Sælbardens Rederi (Erik Svendsen, Kjelsund), Ålesund.</w:t>
      </w:r>
    </w:p>
    <w:p>
      <w:pPr>
        <w:pStyle w:val="Normal"/>
        <w:rPr/>
      </w:pPr>
      <w:r>
        <w:rPr>
          <w:sz w:val="24"/>
          <w:lang w:val="en-US" w:eastAsia="en-US"/>
        </w:rPr>
        <w:tab/>
        <w:t xml:space="preserve">Omdøpt </w:t>
      </w:r>
      <w:r>
        <w:rPr>
          <w:b/>
          <w:sz w:val="24"/>
          <w:lang w:val="en-US" w:eastAsia="en-US"/>
        </w:rPr>
        <w:t>SÆLBARDEN</w:t>
      </w:r>
      <w:r>
        <w:rPr>
          <w:sz w:val="24"/>
          <w:lang w:val="en-US" w:eastAsia="en-US"/>
        </w:rPr>
        <w:t xml:space="preserve"> (M-225-HØ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Ny motor: 2cyl. RM (J. &amp; C. G. Bolinders MV AB, Stockholm), 16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Solgt til Osvald Lillenæs, Tjørvåg/Ålesund (M-225-HØ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2:</w:t>
        <w:tab/>
        <w:t>Solgt til Sælfangst &amp; Havfiske A/S (Elling Aarseth &amp; Co.), Ålesund (M-140-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4.04.: Grunnstøtte ved Gorodetsk i Kvitsjøen under selfang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5) D/S </w:t>
      </w:r>
      <w:r>
        <w:rPr>
          <w:b/>
          <w:sz w:val="24"/>
          <w:u w:val="single"/>
          <w:lang w:val="en-US" w:eastAsia="en-US"/>
        </w:rPr>
        <w:t>SLEIPNER</w:t>
      </w:r>
      <w:r>
        <w:rPr>
          <w:sz w:val="24"/>
          <w:lang w:val="en-US" w:eastAsia="en-US"/>
        </w:rPr>
        <w:t xml:space="preserve"> (LEWK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Ålesund mek. Verksted, Ålesund (# 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68 brt, 14 nrt</w:t>
        <w:tab/>
        <w:tab/>
        <w:tab/>
        <w:tab/>
        <w:t>74.6 x 16.7 x 8.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(ÅMV), 21 NHK, 115 i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3:</w:t>
        <w:tab/>
        <w:t xml:space="preserve">Levert som </w:t>
      </w:r>
      <w:r>
        <w:rPr>
          <w:b/>
          <w:sz w:val="24"/>
          <w:lang w:val="en-US" w:eastAsia="en-US"/>
        </w:rPr>
        <w:t>SLEIPNER</w:t>
      </w:r>
      <w:r>
        <w:rPr>
          <w:sz w:val="24"/>
          <w:lang w:val="en-US" w:eastAsia="en-US"/>
        </w:rPr>
        <w:t xml:space="preserve"> for Herman Bang, Ålesun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(M-38-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4:</w:t>
        <w:tab/>
        <w:t>Solgt til A. M. Liaaen, Ålesund (M-38-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orlenget og modernisert ved eget verft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82 brt, 30 nrt</w:t>
        <w:tab/>
        <w:tab/>
        <w:tab/>
        <w:t>90.2 x 16.8 x 8.4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04.05.: Sank utf. Norskekysten på reise Tromsø – Bjørnøya for fiske. Båten ble brukket ned av en brottsjø grunnet uheldig konstruksjon. 1 mann omkom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16) Galeas </w:t>
      </w:r>
      <w:r>
        <w:rPr>
          <w:b/>
          <w:sz w:val="24"/>
          <w:u w:val="single"/>
          <w:lang w:val="en-US" w:eastAsia="en-US"/>
        </w:rPr>
        <w:t>LIVANA</w:t>
      </w:r>
      <w:r>
        <w:rPr>
          <w:sz w:val="24"/>
          <w:lang w:val="en-US" w:eastAsia="en-US"/>
        </w:rPr>
        <w:t xml:space="preserve"> (LIJV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Etne i Sunnhordla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60 brt, 49 nrt</w:t>
        <w:tab/>
        <w:tab/>
        <w:tab/>
        <w:tab/>
        <w:t>68.5 x 19.2 x 8.1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867:</w:t>
        <w:tab/>
        <w:t>Navn og eier ukjent</w:t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06:</w:t>
        <w:tab/>
        <w:t xml:space="preserve">Som </w:t>
      </w:r>
      <w:r>
        <w:rPr>
          <w:b/>
          <w:sz w:val="24"/>
          <w:lang w:val="en-US" w:eastAsia="en-US"/>
        </w:rPr>
        <w:t>LIVANA</w:t>
      </w:r>
      <w:r>
        <w:rPr>
          <w:sz w:val="24"/>
          <w:lang w:val="en-US" w:eastAsia="en-US"/>
        </w:rPr>
        <w:t xml:space="preserve"> eid av Elling G. Folkedal P/R, Kopervi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Reg.havn endret til Trondhjem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Solgt til J. A. Mollan, Fevåg/Trondhjem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>Solgt til Andreas Hansen, Raakvaag/Trondheim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7.05.: Drev i land på Lista. Fyrforveksling og havari på roret. Var på reise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tavanger – Oslo med blikkavfall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17) D/S </w:t>
      </w:r>
      <w:r>
        <w:rPr>
          <w:b/>
          <w:sz w:val="24"/>
          <w:u w:val="single"/>
          <w:lang w:val="en-US" w:eastAsia="en-US"/>
        </w:rPr>
        <w:t>NOBEL</w:t>
      </w:r>
      <w:r>
        <w:rPr>
          <w:sz w:val="24"/>
          <w:lang w:val="en-US" w:eastAsia="en-US"/>
        </w:rPr>
        <w:t xml:space="preserve"> (LENF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Mjellem &amp; Karlsen, Bergen (# 45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39 brt, 51 nrt</w:t>
        <w:tab/>
        <w:tab/>
        <w:tab/>
        <w:tab/>
        <w:t>101.8 x 20.0 x 10.4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Mjellem &amp; Karlsen), 220 iHK</w:t>
      </w:r>
    </w:p>
    <w:p>
      <w:pPr>
        <w:pStyle w:val="Normal"/>
        <w:rPr/>
      </w:pPr>
      <w:r>
        <w:rPr>
          <w:sz w:val="24"/>
          <w:lang w:val="en-US" w:eastAsia="en-US"/>
        </w:rPr>
        <w:t>1912:</w:t>
        <w:tab/>
        <w:t xml:space="preserve">04.05.: Levert som </w:t>
      </w:r>
      <w:r>
        <w:rPr>
          <w:b/>
          <w:sz w:val="24"/>
          <w:lang w:val="en-US" w:eastAsia="en-US"/>
        </w:rPr>
        <w:t>RAMOEN</w:t>
      </w:r>
      <w:r>
        <w:rPr>
          <w:sz w:val="24"/>
          <w:lang w:val="en-US" w:eastAsia="en-US"/>
        </w:rPr>
        <w:t xml:space="preserve"> for L. Vartdal m.fl., Søndre Vartdal/Åle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11.03.: Solgt til Jan Hess, Buskøen/Florø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14.07.: Solgt til Hess &amp; Andersen A/S, Florvaag/Bergen (H-24-A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21.03.: Overtatt av Hess &amp; Co. A/S, Florvåg/Bergen (H-24-A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 xml:space="preserve">03.11.: Solgt til D/S A/S Partagas, Oslo, Omdøpt </w:t>
      </w:r>
      <w:r>
        <w:rPr>
          <w:b/>
          <w:sz w:val="24"/>
          <w:lang w:val="en-US" w:eastAsia="en-US"/>
        </w:rPr>
        <w:t>NOBEL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Ombygd til lastefartøy: 158 brt, 68 nrt, 150 t.dw.</w:t>
        <w:tab/>
        <w:t>Uendrede dim.</w:t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37:</w:t>
        <w:tab/>
        <w:t xml:space="preserve">07.06.: Sank i Åramsundet etter kollisjon med M/S </w:t>
      </w:r>
      <w:r>
        <w:rPr>
          <w:b/>
          <w:sz w:val="24"/>
          <w:lang w:val="en-US" w:eastAsia="en-US"/>
        </w:rPr>
        <w:t>STELLA POLARIS</w:t>
      </w:r>
      <w:r>
        <w:rPr>
          <w:sz w:val="24"/>
          <w:lang w:val="en-US" w:eastAsia="en-US"/>
        </w:rPr>
        <w:t>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Var på reise Åheim – Flåvær med dynamitt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18) Tre-M/S </w:t>
      </w:r>
      <w:r>
        <w:rPr>
          <w:b/>
          <w:sz w:val="24"/>
          <w:u w:val="single"/>
          <w:lang w:val="en-US" w:eastAsia="en-US"/>
        </w:rPr>
        <w:t>INGEBORG</w:t>
      </w:r>
      <w:r>
        <w:rPr>
          <w:sz w:val="24"/>
          <w:lang w:val="en-US" w:eastAsia="en-US"/>
        </w:rPr>
        <w:t xml:space="preserve"> (LGKO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på Halsnøy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56 brt, 30 nrt</w:t>
        <w:tab/>
        <w:tab/>
        <w:tab/>
        <w:tab/>
        <w:t>69.0 x 18.5 x 8.1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Motor av ukjent type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07:</w:t>
        <w:tab/>
        <w:t xml:space="preserve">12.06.: Levert som </w:t>
      </w:r>
      <w:r>
        <w:rPr>
          <w:b/>
          <w:sz w:val="24"/>
          <w:lang w:val="en-US" w:eastAsia="en-US"/>
        </w:rPr>
        <w:t>INGEBORG</w:t>
      </w:r>
      <w:r>
        <w:rPr>
          <w:sz w:val="24"/>
          <w:lang w:val="en-US" w:eastAsia="en-US"/>
        </w:rPr>
        <w:t xml:space="preserve"> for Ole Bertin Olsen Rabben, Bekkjarvik/Bergen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Ny motor: 2cyl. Wichmann (M. Haldorsen &amp; Søn, Rubbestadneset), 55 B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>23.07.: Solgt til Nils K. Dybevaag, Rabben/Bergen (H-104-AV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3.06.: Kolliderte og sank på Bømmelfjorden på reise Austevoll – Hauge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i ballast. Fartøyet gikk uten lanterner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19) D/S </w:t>
      </w:r>
      <w:r>
        <w:rPr>
          <w:b/>
          <w:sz w:val="24"/>
          <w:u w:val="single"/>
          <w:lang w:val="en-US" w:eastAsia="en-US"/>
        </w:rPr>
        <w:t>SHETLAND</w:t>
      </w:r>
      <w:r>
        <w:rPr>
          <w:sz w:val="24"/>
          <w:lang w:val="en-US" w:eastAsia="en-US"/>
        </w:rPr>
        <w:t xml:space="preserve"> (LJDS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Flensburger Schiffbau-Ges., Flensburg (# 366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257 brt, 98 nrt, 300 t.dw.</w:t>
        <w:tab/>
        <w:tab/>
        <w:t>132.6 x 23.3 x ?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FSBG), 87 NHK, 450 i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17:</w:t>
        <w:tab/>
        <w:t xml:space="preserve">15.11.: Levert som </w:t>
      </w:r>
      <w:r>
        <w:rPr>
          <w:b/>
          <w:sz w:val="24"/>
          <w:lang w:val="en-US" w:eastAsia="en-US"/>
        </w:rPr>
        <w:t>MÜRWICK</w:t>
      </w:r>
      <w:r>
        <w:rPr>
          <w:sz w:val="24"/>
          <w:lang w:val="en-US" w:eastAsia="en-US"/>
        </w:rPr>
        <w:t xml:space="preserve"> for Die Kaiserliche Marine (Eskortetråler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20.07.: Utlevert til Engla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1:</w:t>
        <w:tab/>
        <w:t xml:space="preserve">Satt i fart for The Shipping Controller, London/Hull. Omdøpt </w:t>
      </w:r>
      <w:r>
        <w:rPr>
          <w:b/>
          <w:sz w:val="24"/>
          <w:lang w:val="en-US" w:eastAsia="en-US"/>
        </w:rPr>
        <w:t>FLAMBOROUGH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Solgt til Hull Steam Fishing &amp; Ice Co. Ltd., Hull, U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 xml:space="preserve">April: Solgt til A/S Shetland (F. N. Nordbø), Haugesund. Omdøpt </w:t>
      </w:r>
      <w:r>
        <w:rPr>
          <w:b/>
          <w:sz w:val="24"/>
          <w:lang w:val="en-US" w:eastAsia="en-US"/>
        </w:rPr>
        <w:t>SHETLA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9.06.: Kantret og sank 8 sm. V av Start Point, Orknøyene, på reise Haugesund –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Island for fiske. Rorledningsbrudd i uvær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0) D/S </w:t>
      </w:r>
      <w:r>
        <w:rPr>
          <w:b/>
          <w:sz w:val="24"/>
          <w:u w:val="single"/>
          <w:lang w:val="en-US" w:eastAsia="en-US"/>
        </w:rPr>
        <w:t>ARANDA</w:t>
      </w:r>
      <w:r>
        <w:rPr>
          <w:sz w:val="24"/>
          <w:lang w:val="en-US" w:eastAsia="en-US"/>
        </w:rPr>
        <w:t xml:space="preserve"> (LCHG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Robert Duncan &amp; Co. Ltd., Pt.Glasgow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547 brt, 895 nrt, 2635 t.dw.</w:t>
        <w:tab/>
        <w:tab/>
        <w:t>235.8 x 39.2 x 17.4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J. G. Kincaid &amp; Co. Ltd., Greenock), 204 N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24:</w:t>
        <w:tab/>
        <w:t xml:space="preserve">Sept.: Levert som </w:t>
      </w:r>
      <w:r>
        <w:rPr>
          <w:b/>
          <w:sz w:val="24"/>
          <w:lang w:val="en-US" w:eastAsia="en-US"/>
        </w:rPr>
        <w:t>ARANDA</w:t>
      </w:r>
      <w:r>
        <w:rPr>
          <w:sz w:val="24"/>
          <w:lang w:val="en-US" w:eastAsia="en-US"/>
        </w:rPr>
        <w:t xml:space="preserve"> for A/S D/S Aranda (Isak Foss, Lyngdal), Far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>Solgt til D/S A/S Aranda (A. T. Abrahamsen), Far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30.06.: Grunnstøtte i tett tåke på kysten av Nova Scotia. Var på reise Trapani –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Quebec med salt. Vakthavende styrmann bøtlagt for grov uaktsomhet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1) D/S </w:t>
      </w:r>
      <w:r>
        <w:rPr>
          <w:b/>
          <w:sz w:val="24"/>
          <w:u w:val="single"/>
          <w:lang w:val="en-US" w:eastAsia="en-US"/>
        </w:rPr>
        <w:t>GARD</w:t>
      </w:r>
      <w:r>
        <w:rPr>
          <w:sz w:val="24"/>
          <w:lang w:val="en-US" w:eastAsia="en-US"/>
        </w:rPr>
        <w:t xml:space="preserve"> (LCTL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Forth SB &amp; Eng. Co. Ltd. (Jeffrey’s Yard), Alloa (# 204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2496 brt, 1433 nrt, 4200 t.dw.</w:t>
        <w:tab/>
        <w:t>295.7 x 43.6 x 20.7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Forth SB &amp; Eng.), 232 N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21:</w:t>
        <w:tab/>
        <w:t xml:space="preserve">April: Levert som </w:t>
      </w:r>
      <w:r>
        <w:rPr>
          <w:b/>
          <w:sz w:val="24"/>
          <w:lang w:val="en-US" w:eastAsia="en-US"/>
        </w:rPr>
        <w:t>SONGELV</w:t>
      </w:r>
      <w:r>
        <w:rPr>
          <w:sz w:val="24"/>
          <w:lang w:val="en-US" w:eastAsia="en-US"/>
        </w:rPr>
        <w:t xml:space="preserve"> for A/S Norsk Rutefart (S. O. Stray &amp; Co. A/S),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Kristiansa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 xml:space="preserve">Solgt til Bechs Rederi A/S (Carl Bech &amp; Co.), Tvedestrand. Omdøpt </w:t>
      </w:r>
      <w:r>
        <w:rPr>
          <w:b/>
          <w:sz w:val="24"/>
          <w:lang w:val="en-US" w:eastAsia="en-US"/>
        </w:rPr>
        <w:t>MATTI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2:</w:t>
        <w:tab/>
        <w:t xml:space="preserve">Solgt til A/S Gard (O. A. Halvorsen &amp; Alf L. Ombustvedt), Oslo. Omdøpt </w:t>
      </w:r>
      <w:r>
        <w:rPr>
          <w:b/>
          <w:sz w:val="24"/>
          <w:lang w:val="en-US" w:eastAsia="en-US"/>
        </w:rPr>
        <w:t>GA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4:</w:t>
        <w:tab/>
        <w:t>Disp. overtatt av Alf L. Ombustvedt, Oslo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>Solgt til Skibs-A/S Skibsfart (Jac. Salvesen), Far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11.07.: Grunnstøtte og sank ved Cut of Canso NS. Var på reise Chatham NB –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Portland ME med trelast. 1.styrmannen bøtlagt for grovt uaktsom navigering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2) D/S </w:t>
      </w:r>
      <w:r>
        <w:rPr>
          <w:b/>
          <w:sz w:val="24"/>
          <w:u w:val="single"/>
          <w:lang w:val="en-US" w:eastAsia="en-US"/>
        </w:rPr>
        <w:t>HAVSØ</w:t>
      </w:r>
      <w:r>
        <w:rPr>
          <w:sz w:val="24"/>
          <w:lang w:val="en-US" w:eastAsia="en-US"/>
        </w:rPr>
        <w:t xml:space="preserve"> (LDOG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The Burntisland SB Co. Ltd., Burntisland (# 163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843 brt, 1094 nrt, 3140 t.dw.</w:t>
        <w:tab/>
        <w:t>265.8 x 43.0 x 18.0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MacColl &amp; Pollock Ltd., Sunderland), 182 N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30:</w:t>
        <w:tab/>
        <w:t xml:space="preserve">Juni: Levert som </w:t>
      </w:r>
      <w:r>
        <w:rPr>
          <w:b/>
          <w:sz w:val="24"/>
          <w:lang w:val="en-US" w:eastAsia="en-US"/>
        </w:rPr>
        <w:t>HAVSØ</w:t>
      </w:r>
      <w:r>
        <w:rPr>
          <w:sz w:val="24"/>
          <w:lang w:val="en-US" w:eastAsia="en-US"/>
        </w:rPr>
        <w:t xml:space="preserve"> for D/S A/S Havsø (Peter Dedekam), Arendal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1.07.: Grunnstøtte og sank på Piscar Rock v/Holyhead, Anglesey i tett tåke. Var på reise Newport News VA – Birkenhead med skrapjern. 1.styrmannen bøtlagt for å ha gått med full fart i tåka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3) D/S </w:t>
      </w:r>
      <w:r>
        <w:rPr>
          <w:b/>
          <w:sz w:val="24"/>
          <w:u w:val="single"/>
          <w:lang w:val="en-US" w:eastAsia="en-US"/>
        </w:rPr>
        <w:t>KAARSTEIN</w:t>
      </w:r>
      <w:r>
        <w:rPr>
          <w:sz w:val="24"/>
          <w:lang w:val="en-US" w:eastAsia="en-US"/>
        </w:rPr>
        <w:t xml:space="preserve"> (LEFT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Aalesunds mek. Værksted, Ålesund (# 19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12 brt, 40 nrt</w:t>
        <w:tab/>
        <w:tab/>
        <w:tab/>
        <w:tab/>
        <w:t>93.8 x 19.7 x 9.1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AaMV), 200 i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08:</w:t>
        <w:tab/>
        <w:t xml:space="preserve">Juli: Levert som </w:t>
      </w:r>
      <w:r>
        <w:rPr>
          <w:b/>
          <w:sz w:val="24"/>
          <w:lang w:val="en-US" w:eastAsia="en-US"/>
        </w:rPr>
        <w:t>HAI</w:t>
      </w:r>
      <w:r>
        <w:rPr>
          <w:sz w:val="24"/>
          <w:lang w:val="en-US" w:eastAsia="en-US"/>
        </w:rPr>
        <w:t xml:space="preserve"> for Peder Godø &amp; E. Tonning, Åle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9:</w:t>
        <w:tab/>
        <w:t>Overtatt av Peder Godø, Ålesund (M-5-A)</w:t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30:</w:t>
        <w:tab/>
        <w:t xml:space="preserve">Solgt til Hans Haram m.fl., Ålesund. Omdøpt </w:t>
      </w:r>
      <w:r>
        <w:rPr>
          <w:b/>
          <w:sz w:val="24"/>
          <w:lang w:val="en-US" w:eastAsia="en-US"/>
        </w:rPr>
        <w:t>KAARSTEIN</w:t>
      </w:r>
      <w:r>
        <w:rPr>
          <w:sz w:val="24"/>
          <w:lang w:val="en-US" w:eastAsia="en-US"/>
        </w:rPr>
        <w:t xml:space="preserve"> (M-5-A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Forlenget og ombygd ved Bolsønes Verft, Molde: </w: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28 brt, 45 nrt</w:t>
        <w:tab/>
        <w:tab/>
        <w:tab/>
        <w:t>105.7 x 19.7 x 9.1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5.07.: Forlot Ålesund for å gå til Island på sildefiske. Forsvant med hele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besetningen, 17 mann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4) Tre-M/S </w:t>
      </w:r>
      <w:r>
        <w:rPr>
          <w:b/>
          <w:sz w:val="24"/>
          <w:u w:val="single"/>
          <w:lang w:val="en-US" w:eastAsia="en-US"/>
        </w:rPr>
        <w:t>AUSTNES</w:t>
      </w:r>
      <w:r>
        <w:rPr>
          <w:sz w:val="24"/>
          <w:lang w:val="en-US" w:eastAsia="en-US"/>
        </w:rPr>
        <w:t xml:space="preserve"> (LHXP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Arendal som seilfartøy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56 brt, 27 nrt, 90 t.dw.</w:t>
        <w:tab/>
        <w:tab/>
        <w:t>64.8 x 19.4 x 8.0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17:</w:t>
        <w:tab/>
        <w:t xml:space="preserve">16.10.: Levert som </w:t>
      </w:r>
      <w:r>
        <w:rPr>
          <w:b/>
          <w:sz w:val="24"/>
          <w:lang w:val="en-US" w:eastAsia="en-US"/>
        </w:rPr>
        <w:t>ZION</w:t>
      </w:r>
      <w:r>
        <w:rPr>
          <w:sz w:val="24"/>
          <w:lang w:val="en-US" w:eastAsia="en-US"/>
        </w:rPr>
        <w:t xml:space="preserve"> for Mandius Andreassen, Skudeneshavn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Eieren flyttet senere til Kopervik</w:t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34:</w:t>
        <w:tab/>
        <w:t xml:space="preserve">Solgt til Elias Bergheim, Mosterhavn/Haugesund. Omdøpt </w:t>
      </w:r>
      <w:r>
        <w:rPr>
          <w:b/>
          <w:sz w:val="24"/>
          <w:lang w:val="en-US" w:eastAsia="en-US"/>
        </w:rPr>
        <w:t>AUSTNES</w:t>
      </w:r>
      <w:r>
        <w:rPr>
          <w:sz w:val="24"/>
          <w:lang w:val="en-US" w:eastAsia="en-US"/>
        </w:rPr>
        <w:t xml:space="preserve"> (H-87-M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5:</w:t>
        <w:tab/>
        <w:t>Motor innsatt: 60 HK Wichmann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Solgt til Thomas Eng P/R, Skudeneshavn/Hauge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06.08.: Sank etter kollisjon ved Hebridene. Var på reise Stornoway – Fraserburgh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med makrell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5) D/S </w:t>
      </w:r>
      <w:r>
        <w:rPr>
          <w:b/>
          <w:sz w:val="24"/>
          <w:u w:val="single"/>
          <w:lang w:val="en-US" w:eastAsia="en-US"/>
        </w:rPr>
        <w:t>ALDEBARAN</w:t>
      </w:r>
      <w:r>
        <w:rPr>
          <w:sz w:val="24"/>
          <w:lang w:val="en-US" w:eastAsia="en-US"/>
        </w:rPr>
        <w:t xml:space="preserve"> (LCCN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Charlton &amp; Co. Ltd., Grimsby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48 brt, 55 nrt</w:t>
        <w:tab/>
        <w:tab/>
        <w:tab/>
        <w:tab/>
        <w:t>106.3 x 20.1 x ?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Exp. (Charlton), 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00:</w:t>
        <w:tab/>
        <w:t xml:space="preserve">Levert som </w:t>
      </w:r>
      <w:r>
        <w:rPr>
          <w:b/>
          <w:sz w:val="24"/>
          <w:lang w:val="en-US" w:eastAsia="en-US"/>
        </w:rPr>
        <w:t>ALPHA</w:t>
      </w:r>
      <w:r>
        <w:rPr>
          <w:sz w:val="24"/>
          <w:lang w:val="en-US" w:eastAsia="en-US"/>
        </w:rPr>
        <w:t xml:space="preserve"> for A/S Alpha (Hjalmar Røed), Tønsberg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04:</w:t>
        <w:tab/>
        <w:t>Solgt til A/S Alpha (H. Fredriksen), Sande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0:</w:t>
        <w:tab/>
        <w:t>Solgt til A/S Alpha (O. Gogstad), Sande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1:</w:t>
        <w:tab/>
        <w:t>Solgt til Fiskeri-AB Hvalen (C. A. Assundson), Göteborg, Sv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>Overført til Trawl-AB Topaz (C. A. Assundson), Göteborg, Sv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 xml:space="preserve">Solgt til A/S Sildefangst (Olav Østensjø), Haugesund. Omdøpt </w:t>
      </w:r>
      <w:r>
        <w:rPr>
          <w:b/>
          <w:sz w:val="24"/>
          <w:lang w:val="en-US" w:eastAsia="en-US"/>
        </w:rPr>
        <w:t>ALDEBARAN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Overtatt av Olav Østensjø, Hauge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07.08.: Kantret og sank V av Orknøyene på reise Haugesund – Island for fiske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En av snurpebåtene ble fylt av en strømskavl. 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6) Tre-M/S </w:t>
      </w:r>
      <w:r>
        <w:rPr>
          <w:b/>
          <w:sz w:val="24"/>
          <w:u w:val="single"/>
          <w:lang w:val="en-US" w:eastAsia="en-US"/>
        </w:rPr>
        <w:t>AARSTEN</w:t>
      </w:r>
      <w:r>
        <w:rPr>
          <w:sz w:val="24"/>
          <w:lang w:val="en-US" w:eastAsia="en-US"/>
        </w:rPr>
        <w:t xml:space="preserve"> (LFIT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Hølens Værksted, Larvik (# 32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439 brt, 238 nrt, 620 t.dw.</w:t>
        <w:tab/>
        <w:tab/>
        <w:t>145.1 x 26.6 x 12.0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4cyl. RM (A. Gulowsen, Kristiania),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18:</w:t>
        <w:tab/>
        <w:t xml:space="preserve">Nov.: Levert som </w:t>
      </w:r>
      <w:r>
        <w:rPr>
          <w:b/>
          <w:sz w:val="24"/>
          <w:lang w:val="en-US" w:eastAsia="en-US"/>
        </w:rPr>
        <w:t>AARSTEN</w:t>
      </w:r>
      <w:r>
        <w:rPr>
          <w:sz w:val="24"/>
          <w:lang w:val="en-US" w:eastAsia="en-US"/>
        </w:rPr>
        <w:t xml:space="preserve"> for Skibs-A/S Aarsten (H. L. Meyer &amp; Leif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andsdalen), Larvi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9:</w:t>
        <w:tab/>
        <w:t>Ny motor: 4cyl. RM (J. &amp; C. G. Bolinders MV AB, Stockholm), 240 b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>Sept.: Solgt til Skibs-A/S Aarsten (Birger Rafen), Tønsberg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Febr.: Solgt til Skibs-A/S Aarsten (Haakon Rachlew), Sande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1:</w:t>
        <w:tab/>
        <w:t>Juli: Solgt til P. Fylling, Skodje/Sande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2:</w:t>
        <w:tab/>
        <w:t>Juli: Solgt til Erling Rolfsen, Oslo/Sande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4:</w:t>
        <w:tab/>
        <w:t>Juli: Reg.havn endret til Oslo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Aug.: Solgt til Skibs-A/S Aarsten (Richard M. Peterson), Sande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4.10.: Sank 40 nm NØ Smith’s Knoll, på reise Borgøy – London med makadam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7) D/S </w:t>
      </w:r>
      <w:r>
        <w:rPr>
          <w:b/>
          <w:sz w:val="24"/>
          <w:u w:val="single"/>
          <w:lang w:val="en-US" w:eastAsia="en-US"/>
        </w:rPr>
        <w:t>KRISTINE I</w:t>
      </w:r>
      <w:r>
        <w:rPr>
          <w:sz w:val="24"/>
          <w:lang w:val="en-US" w:eastAsia="en-US"/>
        </w:rPr>
        <w:t xml:space="preserve"> (LEHK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Nylands Værksted, Kristiania (# 143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033 brt, 613 nrt, 1500 t.dw.</w:t>
        <w:tab/>
        <w:tab/>
        <w:t>226.3 x 33.2 x 15.8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Nyland), 125 NHK, 650 i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04:</w:t>
        <w:tab/>
        <w:t xml:space="preserve">April: Levert som </w:t>
      </w:r>
      <w:r>
        <w:rPr>
          <w:b/>
          <w:sz w:val="24"/>
          <w:lang w:val="en-US" w:eastAsia="en-US"/>
        </w:rPr>
        <w:t>SOLVA</w:t>
      </w:r>
      <w:r>
        <w:rPr>
          <w:sz w:val="24"/>
          <w:lang w:val="en-US" w:eastAsia="en-US"/>
        </w:rPr>
        <w:t xml:space="preserve"> for A/S D/S Solva (Anders Isachsen), Grimsta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7:</w:t>
        <w:tab/>
        <w:t xml:space="preserve">Midlertidig overtatt av The Shipping Controller (Ordus &amp; Handford Ltd.), </w: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ondon, U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Solgt til A/S Odderø (Thv. B. Heistein &amp; Sønner A/S), Kristiansa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9:</w:t>
        <w:tab/>
        <w:t xml:space="preserve">Disp. overtatt av A. I. Langfeldt &amp; Co., Kristiansand. Omdøpt </w:t>
      </w:r>
      <w:r>
        <w:rPr>
          <w:b/>
          <w:sz w:val="24"/>
          <w:lang w:val="en-US" w:eastAsia="en-US"/>
        </w:rPr>
        <w:t>ASRA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 xml:space="preserve">Solgt til D/S A/S Kristine (Johs. Fresvig), Haugesund. Omdøpt </w:t>
      </w:r>
      <w:r>
        <w:rPr>
          <w:b/>
          <w:sz w:val="24"/>
          <w:lang w:val="en-US" w:eastAsia="en-US"/>
        </w:rPr>
        <w:t>KRISTINE I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Disp overtatt av Jacob Kyvig &amp; Sam Fresvig, Hauge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4:</w:t>
        <w:tab/>
        <w:t>Solgt til D/S A/S Ryvingen (Alf Lindøe), Haugesun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6.10.: Grunnstøtte utf. Mezen i Kvitsjøen. Var på reise Mezen – London me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trelast. Brakt flott og kondemnert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8) Jern-D/S </w:t>
      </w:r>
      <w:r>
        <w:rPr>
          <w:b/>
          <w:sz w:val="24"/>
          <w:u w:val="single"/>
          <w:lang w:val="en-US" w:eastAsia="en-US"/>
        </w:rPr>
        <w:t>VÆRØ</w:t>
      </w:r>
      <w:r>
        <w:rPr>
          <w:sz w:val="24"/>
          <w:lang w:val="en-US" w:eastAsia="en-US"/>
        </w:rPr>
        <w:t xml:space="preserve"> (LFHG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Harsta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76 brt, 20 nrt</w:t>
        <w:tab/>
        <w:tab/>
        <w:tab/>
        <w:tab/>
        <w:t>81.0 x 16.0 x 9.1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Trondhjems MV, b.1892), 90 i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07:</w:t>
        <w:tab/>
        <w:t xml:space="preserve">Levert som </w:t>
      </w:r>
      <w:r>
        <w:rPr>
          <w:b/>
          <w:sz w:val="24"/>
          <w:lang w:val="en-US" w:eastAsia="en-US"/>
        </w:rPr>
        <w:t>VÆRØ</w:t>
      </w:r>
      <w:r>
        <w:rPr>
          <w:sz w:val="24"/>
          <w:lang w:val="en-US" w:eastAsia="en-US"/>
        </w:rPr>
        <w:t xml:space="preserve"> for Hindø Aktie-D/S, Siger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Solgt til A/S Sigerfjord Sildolje-, Kraftfoder &amp; Guanofabrik, Sigerfjord (N-32-SO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Solgt til A/S Havfiske, Nordvik/Sigerfjord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7.10.: Drev i land under ankerligge, Berg i Helgeland. Hadde jernlast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 xml:space="preserve">29) D/S </w:t>
      </w:r>
      <w:r>
        <w:rPr>
          <w:b/>
          <w:sz w:val="24"/>
          <w:u w:val="single"/>
          <w:lang w:val="en-US" w:eastAsia="en-US"/>
        </w:rPr>
        <w:t>INNA</w:t>
      </w:r>
      <w:r>
        <w:rPr>
          <w:sz w:val="24"/>
          <w:lang w:val="en-US" w:eastAsia="en-US"/>
        </w:rPr>
        <w:t xml:space="preserve"> (LEEH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Porsgrunds mek. Værksted, Porsgrund (# 42)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490 brt, 267 nrt, 670 t.dw.</w:t>
        <w:tab/>
        <w:tab/>
        <w:t>150.9 x 26.5 x 12.4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PMV), 34 NHK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05:</w:t>
        <w:tab/>
        <w:t xml:space="preserve">Levert som </w:t>
      </w:r>
      <w:r>
        <w:rPr>
          <w:b/>
          <w:sz w:val="24"/>
          <w:lang w:val="en-US" w:eastAsia="en-US"/>
        </w:rPr>
        <w:t>ERNST</w:t>
      </w:r>
      <w:r>
        <w:rPr>
          <w:sz w:val="24"/>
          <w:lang w:val="en-US" w:eastAsia="en-US"/>
        </w:rPr>
        <w:t xml:space="preserve"> for Limhamns Rederi AB (R. F. Berg), Limhamn, Sv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06:</w:t>
        <w:tab/>
        <w:t>Disp. overtatt av E. Persson, Limhamn, Sv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Solgt til Rosendal &amp; Wildhagen, Tønsberg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 xml:space="preserve">Mars: Solgt til D/S A/S Asnæs (Haakon Rachlew), Sandefjord. Omdøpt </w:t>
      </w:r>
      <w:r>
        <w:rPr>
          <w:b/>
          <w:sz w:val="24"/>
          <w:lang w:val="en-US" w:eastAsia="en-US"/>
        </w:rPr>
        <w:t>BENNY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Solgt til Friis &amp; Lunds Rederi-A/S (Finn Friis &amp; C. O. Lund), Drammen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Solgt til Skandia-Linjen A/S (H. Bjelland), Kristiania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 xml:space="preserve">Juni: Solgt til Indherreds Aktie-D/S, Stenkjær. Omdøpt </w:t>
      </w:r>
      <w:r>
        <w:rPr>
          <w:b/>
          <w:sz w:val="24"/>
          <w:lang w:val="en-US" w:eastAsia="en-US"/>
        </w:rPr>
        <w:t>INNA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28.12.: Eksploderte ved kai i Poole, lastet med kalciumcyanid. 1 mann omkom.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4.01.: Brakt flott og landsatt ved Northam. Trolig hogd ”in situ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9:00Z</dcterms:created>
  <dc:creator>arne tandberg</dc:creator>
  <dc:description/>
  <cp:keywords/>
  <dc:language>en-US</dc:language>
  <cp:lastModifiedBy>DAG BAKKA</cp:lastModifiedBy>
  <cp:lastPrinted>2003-04-10T22:09:00Z</cp:lastPrinted>
  <dcterms:modified xsi:type="dcterms:W3CDTF">2008-12-13T11:31:00Z</dcterms:modified>
  <cp:revision>3</cp:revision>
  <dc:subject/>
  <dc:title>Norske skipsforlis i 1937</dc:title>
</cp:coreProperties>
</file>