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u w:val="single"/>
          <w:lang w:val="en-US" w:eastAsia="en-US"/>
        </w:rPr>
        <w:t>Norske skipsforlis i 1936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Av Arne Ingar Tandberg (ata55@gs.bergen.hl.no)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1) D/S </w:t>
      </w:r>
      <w:r>
        <w:rPr>
          <w:rFonts w:cs="Times New Roman" w:ascii="Times New Roman" w:hAnsi="Times New Roman"/>
          <w:b/>
          <w:color w:val="000000"/>
          <w:u w:val="single"/>
          <w:lang w:val="en-US" w:eastAsia="en-US"/>
        </w:rPr>
        <w:t>INGERTR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(LFZA)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Bygd av Union SB Co., Baltimore MD (# 7)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3078 brt, 1769 nrt, 4700 t.dw.</w:t>
        <w:tab/>
        <w:t>318.8 x 46.2 x 20.9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3Exp. (Elliott Machine Corp., Baltimore MD), 300 NHK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1920:</w:t>
        <w:tab/>
        <w:t xml:space="preserve">Mai: Levert som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>GEORGE B. MACKENZI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for American Bauxite Co. Inc.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ab/>
        <w:t>(Aluminium Line), Philadelphia PA, USA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24:</w:t>
        <w:tab/>
        <w:t>07.01.: Solgt il Jacob Kjøde, Bergen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24:</w:t>
        <w:tab/>
        <w:t>10.03.: Overført til A/S Inger (Jacob Kjøde A/S), Bergen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24:</w:t>
        <w:tab/>
        <w:t xml:space="preserve">20.05.: Omdøpt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>INGERTRE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36:</w:t>
        <w:tab/>
        <w:t>12.01.: Grunnstøtte på Trefotskjær ved Florø på reise Bergen – Narvik i ballast.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2) Tre-M/S </w:t>
      </w:r>
      <w:r>
        <w:rPr>
          <w:rFonts w:cs="Times New Roman" w:ascii="Times New Roman" w:hAnsi="Times New Roman"/>
          <w:b/>
          <w:color w:val="000000"/>
          <w:u w:val="single"/>
          <w:lang w:val="en-US" w:eastAsia="en-US"/>
        </w:rPr>
        <w:t>SUNNFJORD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(LHMK)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Bygd på ukjent sted, visstnok i USA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94 brt, 47 nrt</w:t>
        <w:tab/>
        <w:tab/>
        <w:tab/>
        <w:tab/>
        <w:t>Ukjente dim.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Fikk som svensk en Lysekil-motor, ble senere utstyrt med en dampmaskin.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00:</w:t>
        <w:tab/>
        <w:t>Levert med ukjent navn for ukjent eier.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Deretter solgt til ukjent svensk eier. Skal en tid ha vært eid av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ab/>
        <w:t>Kungl. Svenska Marinen. Skal ha endt opp som herreløst vrak i Levanger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1928:</w:t>
        <w:tab/>
        <w:t xml:space="preserve">Som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>SUNNFJORD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id av A/S Brødrene Aalen, Kvammen/Florø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30:</w:t>
        <w:tab/>
        <w:t>2cyl. 2T RM (J. &amp; C. G. Bolinders MV AB, Stockholm, b.1917), 80 bHK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36:</w:t>
        <w:tab/>
        <w:t>16.01.: Sprang lekk og sank på Stadthavet på reise Florø – Fosnavåg med sild.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3) D/S </w:t>
      </w:r>
      <w:r>
        <w:rPr>
          <w:rFonts w:cs="Times New Roman" w:ascii="Times New Roman" w:hAnsi="Times New Roman"/>
          <w:b/>
          <w:color w:val="000000"/>
          <w:u w:val="single"/>
          <w:lang w:val="en-US" w:eastAsia="en-US"/>
        </w:rPr>
        <w:t>PRÆSIDENT CHRISTI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(LEQJ)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Bygd av Bergens mek. Værksted, Bergen (# 29)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612 brt, 362 nrt, 530 t.dw.</w:t>
        <w:tab/>
        <w:tab/>
        <w:t>166.6 x 24.8 x 14.6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2cyl.Comp. (BMV), 430 iHK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1873:</w:t>
        <w:tab/>
        <w:t xml:space="preserve">Levert som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>PRÆSIDENT CHRISTI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for Det Bergensk-Nordlandske 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ab/>
        <w:t>Dampskibsselskab, Bergen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884:</w:t>
        <w:tab/>
        <w:t>Solgt til Det Nordenfjeldske Dampskibsselskab, Trondhjem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36:</w:t>
        <w:tab/>
        <w:t>31.01.: Grunnstøtte og sank v/Færder, på reise Stavanger – Oslo.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4) M/S </w:t>
      </w:r>
      <w:r>
        <w:rPr>
          <w:rFonts w:cs="Times New Roman" w:ascii="Times New Roman" w:hAnsi="Times New Roman"/>
          <w:b/>
          <w:color w:val="000000"/>
          <w:u w:val="single"/>
          <w:lang w:val="en-US" w:eastAsia="en-US"/>
        </w:rPr>
        <w:t>GISL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(LCLD)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Bygd av Odense Staalskibsværft, Odense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3549 brt, 2098 nrt, 6472 t.dw.</w:t>
        <w:tab/>
        <w:t>360.5 x 51.0 x 22.4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2x 6cyl. 2T EV B&amp;W DM (A/S Burmeister &amp; Wains Maskin- &amp; Skibsbyggeri, København),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.650 bHK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1924:</w:t>
        <w:tab/>
        <w:t xml:space="preserve">April: Levert som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>GISL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for D/S A/S Avenir (Biørn Biørnstad &amp; Co.), Kristiania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36:</w:t>
        <w:tab/>
        <w:t>22.02.: Brant og sank ved kai i Baltimore MD. Lå med salpeterlast.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ab/>
        <w:t>Ble senere hevet og solgt for hogging, men videresolgt for reparasjon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1938:</w:t>
        <w:tab/>
        <w:t xml:space="preserve">Satt i fart på nytt som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>HELLENIC PIONEER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for Yannoulatos Bros., Argos, Gr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1939:</w:t>
        <w:tab/>
        <w:t xml:space="preserve">Omdøpt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>MARO Y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42:</w:t>
        <w:tab/>
        <w:t>02.01.: Forlot Liverpool i konvoi for Halifax NS. Falt ut av konvoien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1942:</w:t>
        <w:tab/>
        <w:t xml:space="preserve">14.01.: Trolig torpedert av tysk ubåt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>U 43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i Nord-Atlanteren.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5) Tre-D/S </w:t>
      </w:r>
      <w:r>
        <w:rPr>
          <w:rFonts w:cs="Times New Roman" w:ascii="Times New Roman" w:hAnsi="Times New Roman"/>
          <w:b/>
          <w:color w:val="000000"/>
          <w:u w:val="single"/>
          <w:lang w:val="en-US" w:eastAsia="en-US"/>
        </w:rPr>
        <w:t>FORSET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(LDWN)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Bygd av K. Flage, Bergen (# 44)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537 brt, 304 nrt, 710 t.dw.</w:t>
        <w:tab/>
        <w:tab/>
        <w:t>162.7 x 26.1 x 15.9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3Exp. (Laxevaag Maskin- &amp; Jernskibsbyggeri, Bergen), 52 NHK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1894:</w:t>
        <w:tab/>
        <w:t xml:space="preserve">Aug.: Levert som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>FORSET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for Johan C. Giertsen m.fl., Bergen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03:</w:t>
        <w:tab/>
        <w:t>Okt.: Solgt til A/S Forsete (Nicolay Wiborg), Kragerø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17:</w:t>
        <w:tab/>
        <w:t>Solgt til Store Norske Spitsbergen Kulkompani A/S (Fearnley &amp; Eger), Kristiania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19:</w:t>
        <w:tab/>
        <w:t>Solgt til A/S Harstad Dampskibsselskap (Bertheus J. Nilsen), Harstad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30:</w:t>
        <w:tab/>
        <w:t>Jan.: Solgt til A/S Nordlandslinjen (O. Jacobsen), Harstad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35:</w:t>
        <w:tab/>
        <w:t>Okt.: Solgt til Realfsen &amp; Andersen, Oslo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36:</w:t>
        <w:tab/>
        <w:t>26.02.: Kantret og sank utf. Haadyret etter at en luke ble brukket opp i storm. Var på reise Rekefjord – Harstad med sild. 1 mann omkom.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6) D/S </w:t>
      </w:r>
      <w:r>
        <w:rPr>
          <w:rFonts w:cs="Times New Roman" w:ascii="Times New Roman" w:hAnsi="Times New Roman"/>
          <w:b/>
          <w:color w:val="000000"/>
          <w:u w:val="single"/>
          <w:lang w:val="en-US" w:eastAsia="en-US"/>
        </w:rPr>
        <w:t>LYSAKER II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(LITR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Bygd av Swan, Hunter &amp; Wigham Richardson Ltd., Sunderland </w:t>
      </w:r>
      <w:r>
        <w:rPr>
          <w:rFonts w:cs="Times New Roman" w:ascii="Times New Roman" w:hAnsi="Times New Roman"/>
          <w:color w:val="000000"/>
          <w:sz w:val="26"/>
          <w:lang w:val="en-US" w:eastAsia="en-US"/>
        </w:rPr>
        <w:t xml:space="preserve"> (# 1213)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167 brt, 673 nrt, 1800 t.dw.</w:t>
        <w:tab/>
        <w:t>235.4 x 36.0 x 14.0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3Exp. (MacColl &amp; Pollock Ltd., Sunderland), 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1923:</w:t>
        <w:tab/>
        <w:t xml:space="preserve">Juli: Levert som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>ERRINGTON DUNFORD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for Dunford SS Co. Ltd. (J. W. Eliott),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ab/>
        <w:t>Newcastle, UK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24:</w:t>
        <w:tab/>
        <w:t>Solgt til United British SS Co. Ltd. (Haldin &amp; Co. Ltd.), London, UK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34:</w:t>
        <w:tab/>
        <w:t xml:space="preserve">Jan.: Solgt til Ludvig Lorentzen, Lysaker/Oslo. Omdøpt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>LYSAKER III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36:</w:t>
        <w:tab/>
        <w:t>28.02.: Forsvant i Nordsjøen på reise Rekefjord – Rotterdam med malm.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ab/>
        <w:t>Hele besetningen, 17 mann, omkom.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7) Tre-M/S </w:t>
      </w:r>
      <w:r>
        <w:rPr>
          <w:rFonts w:cs="Times New Roman" w:ascii="Times New Roman" w:hAnsi="Times New Roman"/>
          <w:b/>
          <w:color w:val="000000"/>
          <w:u w:val="single"/>
          <w:lang w:val="en-US" w:eastAsia="en-US"/>
        </w:rPr>
        <w:t>TERNINGEN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(LDJS)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Bygd på Kysnes som seilkutter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93 brt, 76 nrt</w:t>
        <w:tab/>
        <w:tab/>
        <w:tab/>
        <w:tab/>
        <w:t>76.9 x 22.4 x 9.6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1913:</w:t>
        <w:tab/>
        <w:t xml:space="preserve">Levert som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>TERNINGEN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for John Orseth P/R, Kristiansund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1918:</w:t>
        <w:tab/>
        <w:t>Solgt til Martin Evjen , Tromsø (</w:t>
      </w:r>
      <w:r>
        <w:rPr>
          <w:rFonts w:cs="Times New Roman" w:ascii="Times New Roman" w:hAnsi="Times New Roman"/>
          <w:color w:val="000000"/>
          <w:sz w:val="26"/>
          <w:lang w:val="en-US" w:eastAsia="en-US"/>
        </w:rPr>
        <w:t>T-64-T)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ab/>
        <w:t>Ombygd til M/S: 109 brt, 35 nrt</w:t>
        <w:tab/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ab/>
        <w:t>2cyl. Stabil RM (Brødr. Christensen A/S, Kristiania), 60 BHK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26:</w:t>
        <w:tab/>
        <w:t>Solgt til Alfr. Sivertsen P/R, Tromsø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31:</w:t>
        <w:tab/>
        <w:t>Solgt til Jacob Krane P/R, Tromsø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36:</w:t>
        <w:tab/>
        <w:t>03.03.: Skrudd ned i Kvitsjøen under selfangst.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8) Tre-M/S </w:t>
      </w:r>
      <w:r>
        <w:rPr>
          <w:rFonts w:cs="Times New Roman" w:ascii="Times New Roman" w:hAnsi="Times New Roman"/>
          <w:b/>
          <w:color w:val="000000"/>
          <w:u w:val="single"/>
          <w:lang w:val="en-US" w:eastAsia="en-US"/>
        </w:rPr>
        <w:t>BLUE JACKET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(LFPO)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Bygd i Glampton, Devon, UK som seilkutter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65 brt, 29 nrt</w:t>
        <w:tab/>
        <w:tab/>
        <w:tab/>
        <w:tab/>
        <w:t>70.3 x 18.5 x 9.6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1888:</w:t>
        <w:tab/>
        <w:t xml:space="preserve">Levert som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>BLUE JACKET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for ukjent (engelsk?) eier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06:</w:t>
        <w:tab/>
        <w:t>Eid av Chr. Abrahamsen, Fredrikstad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16:</w:t>
        <w:tab/>
        <w:t>Solgt til Ole Knarvik, Fauske/Bodø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18:</w:t>
        <w:tab/>
        <w:t>Solgt til Paul Høiskar, Tuv i Bodin/Bodø (N-42-BN)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ab/>
        <w:t>Motor innsatt: 2cyl. Avance (J. V. Svenssons Motorfabrik, Stockholm), 107 BHK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25:</w:t>
        <w:tab/>
        <w:t>Solgt til Victor Villiam Arnesen, Tromsøsund/Bodø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30:</w:t>
        <w:tab/>
        <w:t>Solgt til A/S Rieber &amp; Co., Bergen/Tromsø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36:</w:t>
        <w:tab/>
        <w:t>09.03.: Skrudd ned ved Kap Orlov, Kvitsjøen, under selfangst.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9) Tre-M/S </w:t>
      </w:r>
      <w:r>
        <w:rPr>
          <w:rFonts w:cs="Times New Roman" w:ascii="Times New Roman" w:hAnsi="Times New Roman"/>
          <w:b/>
          <w:color w:val="000000"/>
          <w:u w:val="single"/>
          <w:lang w:val="en-US" w:eastAsia="en-US"/>
        </w:rPr>
        <w:t>HUSVIK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(LGJO)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Bygd i England som seilfartøy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93 brt, 37 nrt</w:t>
        <w:tab/>
        <w:tab/>
        <w:tab/>
        <w:tab/>
        <w:t>77.3 x 21.1 x 10.3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886:</w:t>
        <w:tab/>
        <w:t>Levert med ukjent navn for ukjent eier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1919:</w:t>
        <w:tab/>
        <w:t xml:space="preserve">Som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>KOH-I-NOOR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id av Dag Ellingsen, Sigerfjord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ab/>
        <w:t>Motor innsatt: 2cyl. Bolinder RM, 120 BHK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21:</w:t>
        <w:tab/>
        <w:t>Overført til A/S Sigerfjord Sildolje, Kraftfoder- &amp; Guanofabrik (Dag Ellingsen)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ab/>
        <w:t xml:space="preserve">Sigerfjord Omdøpt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>HUSVIK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(N-30-SO) 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23:</w:t>
        <w:tab/>
        <w:t>Solgt til Sigurd Langaas, Stanglandshals/Sigerfjord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28:</w:t>
        <w:tab/>
        <w:t>Solgt til Ingv. Nilsen m.fl., Fravåg på Senja/Harstad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36:</w:t>
        <w:tab/>
        <w:t>09.03.: Skrudd ned i Kvitsjøen under selfangst.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10) D/S </w:t>
      </w:r>
      <w:r>
        <w:rPr>
          <w:rFonts w:cs="Times New Roman" w:ascii="Times New Roman" w:hAnsi="Times New Roman"/>
          <w:b/>
          <w:color w:val="000000"/>
          <w:u w:val="single"/>
          <w:lang w:val="en-US" w:eastAsia="en-US"/>
        </w:rPr>
        <w:t>NADOD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(LEQZ)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Bygd av Akers mek. Verksted, Kristiania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893 brt, 517 nrt, 1350 t.dw.</w:t>
        <w:tab/>
        <w:tab/>
        <w:t>216.3 x 31.6 x 14.10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3Exp. (Aker), 113 NHK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1904:</w:t>
        <w:tab/>
        <w:t xml:space="preserve">20.02.: Levert som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>AL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for A/S D/S Ala (Capar Chr. Juell Sandberg), Kristiania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11:</w:t>
        <w:tab/>
        <w:t xml:space="preserve">01.05.: Solgt til A/S Regal (A. O. Lindvig), Kragerø. Omdøpt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>REGAL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13:</w:t>
        <w:tab/>
        <w:t>Lindvig flyttet til Kristiania, Kragerø fortsatt reg.havn.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15:</w:t>
        <w:tab/>
        <w:t>09.06.: Solgt til D/S A/S Fragtfart (Jacob Kjøde A/S), Bergen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17:</w:t>
        <w:tab/>
        <w:t>18.06.: Solgt til D/S A/S Fagerstrand (B. Engelhart), Kristiania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20:</w:t>
        <w:tab/>
        <w:t>Disp. overtatt av Bjarne Felix, Kristiania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22:</w:t>
        <w:tab/>
        <w:t>Overtatt av D/S A/S Odette (Bjarne Felix), Kristiania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23:</w:t>
        <w:tab/>
        <w:t>Solgt til D/S A/S Ruth (A, Norbom), Sandefjord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24.</w:t>
        <w:tab/>
        <w:t>Solgt til D/S A/S Regal (J. W. Wroldsen &amp; Co.), Tvedestrand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34.</w:t>
        <w:tab/>
        <w:t xml:space="preserve">Solgt til Skibs-A/S Eito (S. I. Hansen, Grønvold), Tvedestrand. Omføpt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>NADOD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36:</w:t>
        <w:tab/>
        <w:t>10.03.: Sank etter kollisjon på Humberfloden på reise Goole – Calais med kull.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ab/>
        <w:t>Tett tåke og trafikkvansker.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11) Tre-M/S </w:t>
      </w:r>
      <w:r>
        <w:rPr>
          <w:rFonts w:cs="Times New Roman" w:ascii="Times New Roman" w:hAnsi="Times New Roman"/>
          <w:b/>
          <w:color w:val="000000"/>
          <w:u w:val="single"/>
          <w:lang w:val="en-US" w:eastAsia="en-US"/>
        </w:rPr>
        <w:t>THOR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(LHOV)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Bygd i Yarmouth som seilkutter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59 brt, 46 nrt</w:t>
        <w:tab/>
        <w:tab/>
        <w:tab/>
        <w:tab/>
        <w:t>70.1 x 17.4 x 8.8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1869:</w:t>
        <w:tab/>
        <w:t xml:space="preserve">Levert som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>FLYING SCUD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for ukjent (engelsk?) eier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891:</w:t>
        <w:tab/>
        <w:t>Eid av William &amp; Samuel Robert Croom, Harwich, UK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891:</w:t>
        <w:tab/>
        <w:t>20.04.: Solgt til T. Thorsen, Bergen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07:</w:t>
        <w:tab/>
        <w:t xml:space="preserve">05.01.: Solgt til Edw. J. Kilaas, Strinden/Trondhjem. Omdøpt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>THOR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10:</w:t>
        <w:tab/>
        <w:t>Solgt til Martin Lien, Heimdal/Trondhjem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20:</w:t>
        <w:tab/>
        <w:t>Disp. overtatt av Myhre &amp; Westervig, Trondhjem (ST-3-T)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22:</w:t>
        <w:tab/>
        <w:t>Solgt til Westervig &amp; Co. A/S, Trondhjem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25:</w:t>
        <w:tab/>
        <w:t>Solgt til Olav Andr. Østvold, Mehamn/Trondhjem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30:</w:t>
        <w:tab/>
        <w:t>Solgt til Ingvald Svendsen P/R, Tromsø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36:</w:t>
        <w:tab/>
        <w:t>10.03.: Skrudd ned i Kvitsjøen under selfangst.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12) Tre-D/S </w:t>
      </w:r>
      <w:r>
        <w:rPr>
          <w:rFonts w:cs="Times New Roman" w:ascii="Times New Roman" w:hAnsi="Times New Roman"/>
          <w:b/>
          <w:color w:val="000000"/>
          <w:u w:val="single"/>
          <w:lang w:val="en-US" w:eastAsia="en-US"/>
        </w:rPr>
        <w:t>ØST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(LFHR)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Bygd av Skaalurens Skibsbyggeri, Rosendal (# 111)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230 brt, 93 nrt</w:t>
        <w:tab/>
        <w:tab/>
        <w:tab/>
        <w:tab/>
        <w:t>118.5 x 25.5 x 13.0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3Exp. (Bergens mek. Verksted, Bergen), 214 iHK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1914:</w:t>
        <w:tab/>
        <w:t xml:space="preserve">31.01.: Levert som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>ØST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for O. M. Karlsen, Florvåg/Bergen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17:</w:t>
        <w:tab/>
        <w:t>05.03.: Solgt til A/S Aalesunds Fangst- &amp; Fiske Co. (Christian Olsen), Ålesund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18:</w:t>
        <w:tab/>
        <w:t>Solgt til A/S Det Norske Sæloljerafineri (Harald Henriksen), Ålesund (M-112-A)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23:</w:t>
        <w:tab/>
        <w:t>Solgt til Henriksen &amp; Strømmen A/S, Ålesund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35:</w:t>
        <w:tab/>
        <w:t>Solgt til Sælfangst &amp; Havfiske A/S (Elling Aarseth &amp; Co.), Ålesund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36:</w:t>
        <w:tab/>
        <w:t>17.03.: Skrudd ned av isen i Kvitsjøen under selfangst.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13) Tre-M/S </w:t>
      </w:r>
      <w:r>
        <w:rPr>
          <w:rFonts w:cs="Times New Roman" w:ascii="Times New Roman" w:hAnsi="Times New Roman"/>
          <w:b/>
          <w:color w:val="000000"/>
          <w:u w:val="single"/>
          <w:lang w:val="en-US" w:eastAsia="en-US"/>
        </w:rPr>
        <w:t>ISTIND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(LGLE)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Bygd av Jørgensen &amp; Viks Baatbyggeri, Grimstad, som D/S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206 brt, 98 nrt, 325 t.dw.</w:t>
        <w:tab/>
        <w:tab/>
        <w:t>106.1 x 24.5 x 12.0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2cyl.Comp. (Glommens mek. Verksted, Fredrikstad), 25 NHK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1920:</w:t>
        <w:tab/>
        <w:t xml:space="preserve">Mai: Levert som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>ISTIND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for Skips-A/S Istind (Jørgensen &amp; Vik), Grimstad (AA-4-G)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24:</w:t>
        <w:tab/>
        <w:t>Disp. overtatt av J. C. Jørgensen, Grimstad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ab/>
        <w:t>Dampmaskinen byttet med motor: 212 brt, 87 nrt. 325 t.dw.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ab/>
        <w:t>4cyl. 2T EV DM (A/B Atlas Diesel, Stockholm), 200 bHK (b. 1917)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30:</w:t>
        <w:tab/>
        <w:t>Solgt til A/S Istind (Hans Rekdal, Skarbøvik), Ålesund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34:</w:t>
        <w:tab/>
        <w:t>Overtatt av A/S Istind (Elling Årseth &amp; Co.), Ålesund (M-231-A)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36:</w:t>
        <w:tab/>
        <w:t>30.03.: Skrudd ned av isen i Vestisen under selfangst.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14) D/S </w:t>
      </w:r>
      <w:r>
        <w:rPr>
          <w:rFonts w:cs="Times New Roman" w:ascii="Times New Roman" w:hAnsi="Times New Roman"/>
          <w:b/>
          <w:color w:val="000000"/>
          <w:u w:val="single"/>
          <w:lang w:val="en-US" w:eastAsia="en-US"/>
        </w:rPr>
        <w:t>HANS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(LEAK)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Bygd av Trondhjems mek. Værksted, Trondhjem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138 brt, 660 nrt, 1780 t.dw.</w:t>
        <w:tab/>
        <w:tab/>
        <w:t>230.4 x 35.2 x 15.1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3Exp. (TMV), 121 NHK, 737 iHK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1906:</w:t>
        <w:tab/>
        <w:t xml:space="preserve">30.07.: Levert som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>HANS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for William Hansen m.fl., Bergen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15:</w:t>
        <w:tab/>
        <w:t>29.06.: Overtatt av A/S D/S Hansa (William Hansen), Bergen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28:</w:t>
        <w:tab/>
        <w:t>13.12.: Overtatt av Skibs-A/S William Hansens Rederi II (William Hansen), Bergen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36:</w:t>
        <w:tab/>
        <w:t>29.04.: Grunnstøtte på Steinodden v/Lista på reise Rotterdam – Flekkefjord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ab/>
        <w:t>med koks. Brakt flott, kondemnert og solgt til Grimstads Ophugnings Co.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ab/>
        <w:t>Føreren bøtlagt for grov uaktsom navigering.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15) D/S </w:t>
      </w:r>
      <w:r>
        <w:rPr>
          <w:rFonts w:cs="Times New Roman" w:ascii="Times New Roman" w:hAnsi="Times New Roman"/>
          <w:b/>
          <w:color w:val="000000"/>
          <w:u w:val="single"/>
          <w:lang w:val="en-US" w:eastAsia="en-US"/>
        </w:rPr>
        <w:t>HOGSTAD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(LECZ)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Bygd av Larvik Slip &amp; Verksted, Larvik (# 27)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696 brt, 365 nrt, 990 t.dw.</w:t>
        <w:tab/>
        <w:tab/>
        <w:t>179.2 x 30.2 x 12.10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3Exp. (Bergens MV, Bergen), 98 NHK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1917:</w:t>
        <w:tab/>
        <w:t xml:space="preserve">19.04.: Levert som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>HOGSTAD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for Skibs-A/S Fritzøe (Bugge &amp; Olsen), Larvik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29:</w:t>
        <w:tab/>
        <w:t>06.06.: Disp. overtatt av F. N. Treschow, Larvik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29:</w:t>
        <w:tab/>
        <w:t>11.06.: Solgt til A/R Jotun (Wilh. Jebsen), Bergen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36:</w:t>
        <w:tab/>
        <w:t>27.05.: Kantret og sank i Nordsjøen på reise Tyne – Svelgen med koksgrus.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ab/>
        <w:t>8 mann omkom.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16) D/S </w:t>
      </w:r>
      <w:r>
        <w:rPr>
          <w:rFonts w:cs="Times New Roman" w:ascii="Times New Roman" w:hAnsi="Times New Roman"/>
          <w:b/>
          <w:color w:val="000000"/>
          <w:u w:val="single"/>
          <w:lang w:val="en-US" w:eastAsia="en-US"/>
        </w:rPr>
        <w:t>INGA 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(LEEB)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Bygd av Moss Værft, Moss (# 33)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183 brt, 689 nrt, 1815 t.dw.</w:t>
        <w:tab/>
        <w:tab/>
        <w:t>226.8 x 36.6 x 15.2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3Exp. (Moss Værft), 127 NHK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1918:</w:t>
        <w:tab/>
        <w:t xml:space="preserve">14.09.: Levert som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 INGA 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for A/S T. Hellesøes Rederi II, 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(T. Hellesøe, Fjøsanger), Bergen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20:</w:t>
        <w:tab/>
        <w:t>07.01.: Rederiet omdøpt A/S D/S Inga I (Johan Eliassen), Begen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36:</w:t>
        <w:tab/>
        <w:t>29.05.: Grunnstøtte i Douros munning på reise Barry Dock – Oporto med kull.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17) D/S </w:t>
      </w:r>
      <w:r>
        <w:rPr>
          <w:rFonts w:cs="Times New Roman" w:ascii="Times New Roman" w:hAnsi="Times New Roman"/>
          <w:b/>
          <w:color w:val="000000"/>
          <w:u w:val="single"/>
          <w:lang w:val="en-US" w:eastAsia="en-US"/>
        </w:rPr>
        <w:t>MAGNHILD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(LCZB)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Bygd av Fevigs Jernskibsbyggeri, Grimstad (# 20)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135 brt, 677 nrt, 1420 t.dw.</w:t>
        <w:tab/>
        <w:tab/>
        <w:t>216.4 x 31.9 x 16.8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3Exp. (Laxevaag Maskin- &amp; Jernskibsbyggeri, Bergen), 121 NHK, 650 iHK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1898:</w:t>
        <w:tab/>
        <w:t xml:space="preserve">Juni: Levert som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>SARDINI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for D/S A/S Otto Thoresens Linie (Otto Thoresen),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ab/>
        <w:t>Kristiania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14:</w:t>
        <w:tab/>
        <w:t xml:space="preserve">Solgt til D/S A/S Magnhild (M. Clausen), Haugesund. Omdøpt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>MAGNHILD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36:</w:t>
        <w:tab/>
        <w:t>06.06.: Grunnstøtte på Mistaken Point NFL på reise Halifax NS – St.John NFL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ab/>
        <w:t>med stykkgods.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18) M/S </w:t>
      </w:r>
      <w:r>
        <w:rPr>
          <w:rFonts w:cs="Times New Roman" w:ascii="Times New Roman" w:hAnsi="Times New Roman"/>
          <w:b/>
          <w:color w:val="000000"/>
          <w:u w:val="single"/>
          <w:lang w:val="en-US" w:eastAsia="en-US"/>
        </w:rPr>
        <w:t>STANFORD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(LDEJ)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Bygd av Helsingørs Jernskibs- &amp; Maskinbyggeri, Helsingør (# 182) 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4803 brt, 2919 nrt, 8400 t.dw.</w:t>
        <w:tab/>
        <w:t>387.8 x 54.2 x 25.3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2x 6cyl. 4T EV B&amp;W DM (A/S Burmeister &amp; Wains Maskin- &amp; Skibsbyggeri,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øbenhavn), 2200 BHK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1928:</w:t>
        <w:tab/>
        <w:t xml:space="preserve">Okt.: Levert som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>STANFORD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for A/S Standard (J. B. Stang), Oslo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36:</w:t>
        <w:tab/>
        <w:t>24.06.: Grunnstøtte på African Reef N av Geraldton WA på reise Rotterdam –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ab/>
        <w:t>Geraldton WA med koks og sement.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19) D/S </w:t>
      </w:r>
      <w:r>
        <w:rPr>
          <w:rFonts w:cs="Times New Roman" w:ascii="Times New Roman" w:hAnsi="Times New Roman"/>
          <w:b/>
          <w:color w:val="000000"/>
          <w:u w:val="single"/>
          <w:lang w:val="en-US" w:eastAsia="en-US"/>
        </w:rPr>
        <w:t>FJORD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(LDDT)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Bygd av Fujinagata DY Co., Osaka (# 21)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2155 brt, 1295 nrt, 3500 t.dw.</w:t>
        <w:tab/>
        <w:t>272.0 x 40.3 x 19.10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3Exp. (Fujinagata), 189 NHK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1916:</w:t>
        <w:tab/>
        <w:t xml:space="preserve">Nov.: Levert som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>KIRISHIMA MARU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for Matsuda Kisen Gomei Kwaiska, Osaka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16:</w:t>
        <w:tab/>
        <w:t>05.12.: Solgt til A/S Brødrene Wilhelmsens Rederi (Wm. Wilhelmsen, Minde),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ab/>
        <w:t xml:space="preserve">Bergen. Omdøpt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>WAGLAND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35:</w:t>
        <w:tab/>
        <w:t>13.08: Disp. overtatt av R. Mohn Olsen, Racin Wilhelmsen &amp; Hilmar Reksten, Bergen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36:</w:t>
        <w:tab/>
        <w:t xml:space="preserve">24.01.: Solgt til A/S D/S Fjeld (Anton Meidell), Bergen. Omdøpt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>FJORD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36:</w:t>
        <w:tab/>
        <w:t>12.07.: Grunnstøtte og sank v/Ram Island Rocks,Nova Scotia i tett tåke. Var på reise New York NY – Port Medway i ballast.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20) Tre-M/S </w:t>
      </w:r>
      <w:r>
        <w:rPr>
          <w:rFonts w:cs="Times New Roman" w:ascii="Times New Roman" w:hAnsi="Times New Roman"/>
          <w:b/>
          <w:color w:val="000000"/>
          <w:u w:val="single"/>
          <w:lang w:val="en-US" w:eastAsia="en-US"/>
        </w:rPr>
        <w:t>COMETEN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(LFTB)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Bygd i Vestervig (Västervik?) i Sverige som seilslupp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59 brt, 43 nrt</w:t>
        <w:tab/>
        <w:tab/>
        <w:tab/>
        <w:tab/>
        <w:t>64.7 x 20.7 x 8.8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845:</w:t>
        <w:tab/>
        <w:t>Navn og eier ukjent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1906:</w:t>
        <w:tab/>
        <w:t xml:space="preserve">Som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>COMETEN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id av O. J. Kaarbø, Svolvær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10:</w:t>
        <w:tab/>
        <w:t>Solgt til A/S Nordlands Olje- &amp; Kraftfoderfabrik, Svolvær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17:</w:t>
        <w:tab/>
        <w:t>Ombygd til M/S i Saltdalen: 63 brt, 22 nrt</w:t>
        <w:tab/>
        <w:t>uendrede dim. (N-23-S)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ab/>
        <w:t>2cyl. Bolinder RM, 76 BHK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30:</w:t>
        <w:tab/>
        <w:t>Solgt til Ole Nilsen m.fl., Sama/Harstad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36:</w:t>
        <w:tab/>
        <w:t>18.07.: Sank etter skrogsvikt utf. Nordkyn på reise Harstad – Øst-Finnmark med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ab/>
        <w:t>kull. Eier bøtlagt for overtredelse av fartsområde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21) Tre-M/S </w:t>
      </w:r>
      <w:r>
        <w:rPr>
          <w:rFonts w:cs="Times New Roman" w:ascii="Times New Roman" w:hAnsi="Times New Roman"/>
          <w:b/>
          <w:color w:val="000000"/>
          <w:u w:val="single"/>
          <w:lang w:val="en-US" w:eastAsia="en-US"/>
        </w:rPr>
        <w:t>SKOGER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(LHHY)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Bygd av Svelvik Skibsværft, Svelvik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581 brt, 338 nrt, 900 t.dw.</w:t>
        <w:tab/>
        <w:tab/>
        <w:t>158.0 x 31.5 x 15.9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4cyl. 2T EV DM (J. &amp; C. G. Bolinders MV AB, Stockholm), 320 BHK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1921:</w:t>
        <w:tab/>
        <w:t xml:space="preserve">April: Levert som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>SKOGER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for A/S Reidar (Finn Friis &amp; C. O. Lund), Drammen 1924:</w:t>
        <w:tab/>
        <w:t>Solgt til A/S Skoger (Sam Svensson, Langangen), Brevik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28:</w:t>
        <w:tab/>
        <w:t>Disp. overtatt av Morten Svensson, Langangen/Brevik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31:</w:t>
        <w:tab/>
        <w:t>Overtatt av Porsgrunds Handelsbank (under off. akkord), Porsgrunn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33:</w:t>
        <w:tab/>
        <w:t>Solgt til A/S Realfsens Rederi (Half. Realfsen), Porsgrunn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34:</w:t>
        <w:tab/>
        <w:t>07.05.: Brannskadet under ligge ved Porsgrunds mek. Verksted. Kondemnert.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ab/>
        <w:t>Solgt ”as is” tilbake til Realfsens Rederi, reparert og satt i fart på nytt.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36:</w:t>
        <w:tab/>
        <w:t>20.08.: Brant i Siljufjord på Island, hvor fartøyet lå, lastet med sild og tomtønner.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22) Tre-M/S </w:t>
      </w:r>
      <w:r>
        <w:rPr>
          <w:rFonts w:cs="Times New Roman" w:ascii="Times New Roman" w:hAnsi="Times New Roman"/>
          <w:b/>
          <w:color w:val="000000"/>
          <w:u w:val="single"/>
          <w:lang w:val="en-US" w:eastAsia="en-US"/>
        </w:rPr>
        <w:t>BØBAKKEN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(LFRX)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Bygd av Knut Skaaluren, Rosendal, som seilkutter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60 brt, 46 nrt</w:t>
        <w:tab/>
        <w:tab/>
        <w:tab/>
        <w:tab/>
        <w:t>69.1 x 19.4 x 8.0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1908:</w:t>
        <w:tab/>
        <w:t xml:space="preserve">Levert som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>KNUT SKAAL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for G. B. Kvam, Sogndal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14:</w:t>
        <w:tab/>
        <w:t>Motor innsatt: 63 brt, 49 nrt</w:t>
        <w:tab/>
        <w:tab/>
        <w:t>Uendrede dim.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ab/>
        <w:t>4cyl. Hein RM (De Forenede Motorfabrikker),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16.</w:t>
        <w:tab/>
        <w:t>Solgt til L. N. Frøseth m.fl., Steinkjer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26:</w:t>
        <w:tab/>
        <w:t xml:space="preserve">Solgt til Oskar Bøe m.fl., Kristiansund. Omdøpt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>BØBAKKEN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ab/>
        <w:t>Ny motor: 2cyl. Brunvold RM,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30:</w:t>
        <w:tab/>
        <w:t>Overtatt av Ole Steinar Bøe m.fl., Kristiansund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36:</w:t>
        <w:tab/>
        <w:t>01.09.: Sank etter kollisjon i Trondheimsleden på reise Tromsø – Kristiansund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ab/>
        <w:t>med saltfisk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23) Tre-M/S </w:t>
      </w:r>
      <w:r>
        <w:rPr>
          <w:rFonts w:cs="Times New Roman" w:ascii="Times New Roman" w:hAnsi="Times New Roman"/>
          <w:b/>
          <w:color w:val="000000"/>
          <w:u w:val="single"/>
          <w:lang w:val="en-US" w:eastAsia="en-US"/>
        </w:rPr>
        <w:t>TORBJØRG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(LHPP)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Bygd i Rye, England, som seilkutter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60 brt, 37 nrt</w:t>
        <w:tab/>
        <w:tab/>
        <w:tab/>
        <w:tab/>
        <w:t>70.9 x 18.8 x 9.3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880:</w:t>
        <w:tab/>
        <w:t>Levert med ukjent navn for ukjent (engelsk?) eier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16:</w:t>
        <w:tab/>
        <w:t xml:space="preserve">Solgt til A. Salomonsen, Kopervik. Het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>PRIMADONNA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18:</w:t>
        <w:tab/>
        <w:t>Solgt til Julius Ellertsen, Dyngvold/Farsund. Motor innsatt: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ab/>
        <w:t>2cyl. Vestkyst RM (Søndenfjeldske Motorfabr., Kristiansand), 41 BHK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ab/>
        <w:t>62 brt, 40 nrt</w:t>
        <w:tab/>
        <w:tab/>
        <w:tab/>
        <w:t>Uendrede dim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1920:</w:t>
        <w:tab/>
        <w:t xml:space="preserve">Solgt til A. Andresen, Nordhassel/Farsund. Omdøpt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>TORBJØRG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(VA-32-L)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22:</w:t>
        <w:tab/>
        <w:t>Solgt til Olaf Kolbjørnsen, Vanse/Farsund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24:</w:t>
        <w:tab/>
        <w:t>Solgt til Cornelius Bakke, Buøy/Farsund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30:</w:t>
        <w:tab/>
        <w:t>Reg,havn endret til Stavanger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36:</w:t>
        <w:tab/>
        <w:t>12.09.: Sprang lekk og sank utf. Stadt på reise Nordalsfjord – Svelgen med stein.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ab/>
        <w:t>Fartøyet var i dårlig forfatning og tålte ikke steinlasten.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24) Tre-M/S </w:t>
      </w:r>
      <w:r>
        <w:rPr>
          <w:rFonts w:cs="Times New Roman" w:ascii="Times New Roman" w:hAnsi="Times New Roman"/>
          <w:b/>
          <w:color w:val="000000"/>
          <w:u w:val="single"/>
          <w:lang w:val="en-US" w:eastAsia="en-US"/>
        </w:rPr>
        <w:t>ESKIM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(LFXD)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Bygd i Sandefjord som seilfartøy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22 brt, 99 nrt</w:t>
        <w:tab/>
        <w:tab/>
        <w:tab/>
        <w:tab/>
        <w:t>93.3 x 22.6 x 10.3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1882:</w:t>
        <w:tab/>
        <w:t xml:space="preserve">Levert som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>ESKIM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for I/S Fisken (Alf Monsen), Tønsberg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09:</w:t>
        <w:tab/>
        <w:t>Solgt til A/S Eskimo (Haldor Virik), Sandefjord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13:</w:t>
        <w:tab/>
        <w:t>Solgt til Erling Berg m.fl., Svolvær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14:</w:t>
        <w:tab/>
        <w:t>Solgt til Gunnar Ørjansen m.fl., Svolvær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16:</w:t>
        <w:tab/>
        <w:t>Forlenget og ombygd til M/S: 134 brt, 92 nrt, 200 t.dw.</w:t>
        <w:tab/>
        <w:t>134.0 x 22.6 x 15.0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ab/>
        <w:t>2cyl. Bolinder RM (J. &amp; C. G. Bolinders MV, Stockholm), 120 BHK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35:</w:t>
        <w:tab/>
        <w:t>Solgt til Erling Kulseth m.fl., Saltdal/Svolvær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36:</w:t>
        <w:tab/>
        <w:t>26.09.: Pårendt ved Flatflesa på reise Nordfold – Oslo med stein.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25) Jern-D/S </w:t>
      </w:r>
      <w:r>
        <w:rPr>
          <w:rFonts w:cs="Times New Roman" w:ascii="Times New Roman" w:hAnsi="Times New Roman"/>
          <w:b/>
          <w:color w:val="000000"/>
          <w:u w:val="single"/>
          <w:lang w:val="en-US" w:eastAsia="en-US"/>
        </w:rPr>
        <w:t>NOR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(LENG)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Bygd av Trondhjems mek. Værksted, Trondhjem 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58 brt, 118 nrt</w:t>
        <w:tab/>
        <w:tab/>
        <w:tab/>
        <w:t>94.9 x 18.6 x 14.4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2cyl.Comp. (TMV), 110 iHK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1870:</w:t>
        <w:tab/>
        <w:t xml:space="preserve">Levert som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>NOR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for Hammerfest Dampskibsselskab, Hammerfest.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872:</w:t>
        <w:tab/>
        <w:t>Solgt til Det Nordenfjeldske Dampskibsselskab, Trondhjem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Videre, funnet hos skipsfartsdir: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16:</w:t>
        <w:tab/>
        <w:t>Overført til Det Nordenfjeldske Dampskibsselskab, Trondhjem/Stavanger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ab/>
        <w:t>Ombygd  i Haugesund: 97 brt, 30 nrt</w:t>
        <w:tab/>
        <w:t>Uforandrede dim.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19:</w:t>
        <w:tab/>
        <w:t>Solgt til Martin Egeland, Stavanger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Funnet i SKIPET, 4/1982: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15:</w:t>
        <w:tab/>
        <w:t>Solgt til Thor Egeland, Stavanger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16:</w:t>
        <w:tab/>
        <w:t>Ombygd: 97 brt, 30 nrt</w:t>
        <w:tab/>
        <w:t>Uforandrede dim.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18:</w:t>
        <w:tab/>
        <w:t>Solgt til Havfiskeselskapet Trudvang, Stavanger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19:</w:t>
        <w:tab/>
        <w:t>Disp. overtatt av Thor Egeland, Stavanger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Enighet: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22:</w:t>
        <w:tab/>
        <w:t>Solgt til Brislingkontoret av 1914, Stavanger (R-77-S)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36:</w:t>
        <w:tab/>
        <w:t>10.11.: Grunnstøtte på Buholmsråsa på reise Stavanger – Brønnøysund med is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ab/>
        <w:t>og fiskekasser.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26) D/S </w:t>
      </w:r>
      <w:r>
        <w:rPr>
          <w:rFonts w:cs="Times New Roman" w:ascii="Times New Roman" w:hAnsi="Times New Roman"/>
          <w:b/>
          <w:color w:val="000000"/>
          <w:u w:val="single"/>
          <w:lang w:val="en-US" w:eastAsia="en-US"/>
        </w:rPr>
        <w:t>TERNEN II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(LFBE)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Bygd av Ørens mek. Verksted, Trondhjem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29 brt, 51 nrt</w:t>
        <w:tab/>
        <w:tab/>
        <w:tab/>
        <w:tab/>
        <w:t>Ukjente dim.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3Exp. (Øren MV), 34 NHK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1908:</w:t>
        <w:tab/>
        <w:t xml:space="preserve">Mai: Levert som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>HILDUR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for Lauritz S. Godø, Ålesund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18:</w:t>
        <w:tab/>
        <w:t>Solgt til Ålesund Fangst &amp; Fiske (Ole Larsen), Ålesund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25:</w:t>
        <w:tab/>
        <w:t>Solgt til A/S Barden (Hilmar Steffensen), Ålesund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27:</w:t>
        <w:tab/>
        <w:t>Solgt til Statens kjøleanlegg, Ålesund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29:</w:t>
        <w:tab/>
        <w:t xml:space="preserve">Solgt til Stavanger Preserving Co. A/S, Stavanger. Omdøpt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>TERNEN III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36:</w:t>
        <w:tab/>
        <w:t>23.11.: Sank etter kollisjon på Vestfjorden på reise Stokmarknes – Helgeland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ab/>
        <w:t>med sild.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27) D/S </w:t>
      </w:r>
      <w:r>
        <w:rPr>
          <w:rFonts w:cs="Times New Roman" w:ascii="Times New Roman" w:hAnsi="Times New Roman"/>
          <w:b/>
          <w:color w:val="000000"/>
          <w:u w:val="single"/>
          <w:lang w:val="en-US" w:eastAsia="en-US"/>
        </w:rPr>
        <w:t>HAUSS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(LEHX)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Bygd av Moss Jærnstøberi &amp; mek. Verksted, Moss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83 brt, 19 nrt</w:t>
        <w:tab/>
        <w:tab/>
        <w:tab/>
        <w:tab/>
        <w:t>81.3 x 17.3 x 8.6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Forlenget: 98 brt, 36 nrt</w:t>
        <w:tab/>
        <w:tab/>
        <w:t>95.4 x 17.2 x 8.8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2cyl.Comp. (Moss), 170 iHK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1903:</w:t>
        <w:tab/>
        <w:t xml:space="preserve">22.04.: Levert som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>CIM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for O. Havnæs m.fl., Ålesund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10:</w:t>
        <w:tab/>
        <w:t>19.08.: Solgt til Mathias Bergseth m.fl., Bud/Ålesund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15:</w:t>
        <w:tab/>
        <w:t>17.11.: Solgt til Julius Andreas Elias Ulstein m.fl., Ulsteinvik/Ålesund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16:</w:t>
        <w:tab/>
        <w:t>15.05.: Solgt til Olaf Evanger, Nørve/Ålesund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16:</w:t>
        <w:tab/>
        <w:t>23.10.: Solgt til A/S Storholmens Rederi (Olaf Roald, Roald), Ålesund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ab/>
        <w:t xml:space="preserve">Omdøpt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>STORHOLMEN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1918:</w:t>
        <w:tab/>
        <w:t xml:space="preserve">08.09.: Omdøpt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>KVERV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(M-169-A)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21:</w:t>
        <w:tab/>
        <w:t>28.12.: Overtatt av Ålesunds Kreditbank, Ålesund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22:</w:t>
        <w:tab/>
        <w:t>12.12.: Solgt til Salomon A. Eikefjord, Eikefjord/Ålesund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25:</w:t>
        <w:tab/>
        <w:t>12.11.: Solgt til H. Svarthumble, Eikefjord/Ålesund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26:</w:t>
        <w:tab/>
        <w:t>15.07.: Reg.havn endret til Florø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31:</w:t>
        <w:tab/>
        <w:t>20.05.: Overtatt av A/S Fjordenes Kreditbank, Florø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31:</w:t>
        <w:tab/>
        <w:t>20.05.: Solgt til Einar Hausvik &amp; Co., Bergen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33:</w:t>
        <w:tab/>
        <w:t xml:space="preserve">08.07.: Omdøpt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>HAUSSE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36:</w:t>
        <w:tab/>
        <w:t>29.11.: Sprang lekk og sank på Vestfjorden på reise Harstad – Bergen med mussa.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ab/>
        <w:t>1 mann omkom.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28) D/S </w:t>
      </w:r>
      <w:r>
        <w:rPr>
          <w:rFonts w:cs="Times New Roman" w:ascii="Times New Roman" w:hAnsi="Times New Roman"/>
          <w:b/>
          <w:color w:val="000000"/>
          <w:u w:val="single"/>
          <w:lang w:val="en-US" w:eastAsia="en-US"/>
        </w:rPr>
        <w:t>STRANN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(LEZF)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Bygd av Robert Duncan &amp; Co. Ltd., Pt.Glasgow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547 brt, 899 nrt, 2635 t.dw.</w:t>
        <w:tab/>
        <w:tab/>
        <w:t>253.8 x 39.5 x 16.9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3Exp. (J. G. Kincaid &amp; Co. Ltd., Greenock),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1925:</w:t>
        <w:tab/>
        <w:t xml:space="preserve">Febr.: Levert som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>STRANN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for A/S Andora (A. H. Arvesen, Stabekk), Oslo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36:</w:t>
        <w:tab/>
        <w:t>Nov.: Forsvant i N.Atlanteren på reise Glasgow – Halifax NS med kull.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ab/>
        <w:t>Hele besetningen, 19 mann, omkom.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29) D/S </w:t>
      </w:r>
      <w:r>
        <w:rPr>
          <w:rFonts w:cs="Times New Roman" w:ascii="Times New Roman" w:hAnsi="Times New Roman"/>
          <w:b/>
          <w:color w:val="000000"/>
          <w:u w:val="single"/>
          <w:lang w:val="en-US" w:eastAsia="en-US"/>
        </w:rPr>
        <w:t>KINGS COUNTY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(LDGI)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Bygd av W. Gray &amp; Co. Ltd., W.Hartlepool (# 762)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5268 brt, 3252 nrt, 9300 t.dw.</w:t>
        <w:tab/>
        <w:t>410.0 x 54.0 x 26.4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3Exp. (Centr. Mar. Eng. Works, W.Hartlepool), 339 NHK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1910:</w:t>
        <w:tab/>
        <w:t xml:space="preserve">04.02.: Levert som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>BJØRNSTJERNE BJØRNSON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for Vilhelm Thorkildsen m.fl.,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ab/>
        <w:t>Bergen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14:</w:t>
        <w:tab/>
        <w:t>25.09.: Overført til A/S D/S Bjørnstjerne Bjørnson (Vilhelm Torkildsen), Bergen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17:</w:t>
        <w:tab/>
        <w:t>07.05.: Disp. overtatt av Olaf Ørvig, Bergen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29:</w:t>
        <w:tab/>
        <w:t xml:space="preserve">04.02.: Omdøpt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>KINGS COUNTY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36:</w:t>
        <w:tab/>
        <w:t>11.12.: Grunnstøtte v/Tyners Point, Bay of Fundy, på reise Montreal QUE –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ab/>
        <w:t>St.John’s NB med korn.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30) D/S </w:t>
      </w:r>
      <w:r>
        <w:rPr>
          <w:rFonts w:cs="Times New Roman" w:ascii="Times New Roman" w:hAnsi="Times New Roman"/>
          <w:b/>
          <w:color w:val="000000"/>
          <w:u w:val="single"/>
          <w:lang w:val="en-US" w:eastAsia="en-US"/>
        </w:rPr>
        <w:t>GULNES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(LCPD)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Bygd av Richardson, Duck &amp; Co., Stockton (# 353)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221 brt, 734 nrt, 1800 t.dw.</w:t>
        <w:tab/>
        <w:tab/>
        <w:t>232.0 x 33.4 x 15.1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3Exp. (NE Mar. Enc. Co. Ltd., Sunderland), 550 iHK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1888:</w:t>
        <w:tab/>
        <w:t xml:space="preserve">Juni: Levert som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>ROSARI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for Rosario SS Co. Ltd. (Orders &amp; Handford),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ab/>
        <w:t>Newport Mon., UK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898:</w:t>
        <w:tab/>
        <w:t>Overført til Orders &amp; Handford SS Co. Ltd. (Orders &amp; Handford), Newport Mon., UK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899:</w:t>
        <w:tab/>
        <w:t>Des.: Solgt til A/S D/S Dannebrog (C. K. Hansen), København, DK.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ab/>
        <w:t xml:space="preserve">Omdøpt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>STJERNEBORG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06:</w:t>
        <w:tab/>
        <w:t xml:space="preserve">Nov.: Solgt til H. Kirschner, København, DK. Omdøpt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>EDISON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07:</w:t>
        <w:tab/>
        <w:t>Mars: Overtatt av D/S H. Kirschner A/S (H. Kirschner), København, DK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10:</w:t>
        <w:tab/>
        <w:t>Jan.: Solgt til A/S D/S Neptun (C. K. Hansen), København, DK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10:</w:t>
        <w:tab/>
        <w:t xml:space="preserve">Mars: Omdøpt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>HUNDBORG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14:</w:t>
        <w:tab/>
        <w:t>Des.: Solgt til A/S D/S Ellen Jensen (P. A. Jensen), København, DK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ab/>
        <w:t xml:space="preserve">Omdøpt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>ELLEN JENSEN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1915:</w:t>
        <w:tab/>
        <w:t xml:space="preserve">Jan.: Solgt til Rederi-A/S Orkla (N. E. Lenander), Trondhjem. Omdøpt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>HØIDAL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16:</w:t>
        <w:tab/>
        <w:t xml:space="preserve">Des.: D/S A/S Kistransport (Thv. Halvorsen), Bergen. Omdøpt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>KIS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27:</w:t>
        <w:tab/>
        <w:t>Overført til Thv. Halvorsen A/S (Thv. Halvorsen), Bergen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30:</w:t>
        <w:tab/>
        <w:t xml:space="preserve">Jan.: Solgt til D/S A/S Gulnes (Hans Storaas), Bergen. Omdøpt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>GULNES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36:</w:t>
        <w:tab/>
        <w:t>12.12.: Bombet av Nasjonalist-spanske fly i Sevilla.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37:</w:t>
        <w:tab/>
        <w:t>02.01.: Slept til Gibraltar. Kondemnert.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37:</w:t>
        <w:tab/>
        <w:t>16.03.: Solgt til G. Riccardi, Genoa, It., for hogging. Slept til Vado.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38:</w:t>
        <w:tab/>
        <w:t xml:space="preserve">Hogd. 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31) D/S </w:t>
      </w:r>
      <w:r>
        <w:rPr>
          <w:rFonts w:cs="Times New Roman" w:ascii="Times New Roman" w:hAnsi="Times New Roman"/>
          <w:b/>
          <w:color w:val="000000"/>
          <w:u w:val="single"/>
          <w:lang w:val="en-US" w:eastAsia="en-US"/>
        </w:rPr>
        <w:t>HAALOGALAND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(LDKI)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Bygd av Fredriksstad mek. Verksted, Fredrikstad (# 18)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223 brt, 90 nrt</w:t>
        <w:tab/>
        <w:tab/>
        <w:tab/>
        <w:tab/>
        <w:t>122.6 x 19.6 x 12.9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3Exp. (FMV), 346 iHK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1891:</w:t>
        <w:tab/>
        <w:t xml:space="preserve">Aug.: Levert som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>HAALOGALAND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for Haalogalands Dampskibsselskab, Harstad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30:</w:t>
        <w:tab/>
        <w:t>Overtatt av Andresens &amp; Bergens Privatbank A/S i liq. U/off. adm., Bergen/Harstad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31:</w:t>
        <w:tab/>
        <w:t>Solgt til A/S Harstad Dampskibsselskap, Harstad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36:</w:t>
        <w:tab/>
        <w:t>23.12.: Grunnstøtte og sank v/Hustad i Meløy. Var på reise Stavanger – Harstad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ab/>
        <w:t>i ballast.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32) D/S </w:t>
      </w:r>
      <w:r>
        <w:rPr>
          <w:rFonts w:cs="Times New Roman" w:ascii="Times New Roman" w:hAnsi="Times New Roman"/>
          <w:b/>
          <w:color w:val="000000"/>
          <w:u w:val="single"/>
          <w:lang w:val="en-US" w:eastAsia="en-US"/>
        </w:rPr>
        <w:t>VORM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(LFHC)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Bygd ved Toba SY, Toba, Japan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192 brt, 683 nrt, 1950 t.dw.</w:t>
        <w:tab/>
        <w:tab/>
        <w:t>228.1 x 33.3 x 16.8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3Exp. (Tanaka Eng. Works, Osaka), 102 NHK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1918.</w:t>
        <w:tab/>
        <w:t xml:space="preserve">Sept.: Levert som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>KANISHIMA MARU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for Teikoku Kisen Kabushiki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ab/>
        <w:t>Kaisha, Kobe, Japan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20:</w:t>
        <w:tab/>
        <w:t xml:space="preserve">28.06.: Solgt til A/S Godøsund (Willy Gilbert), Bergen. Omdøpt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>GODØSUND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22:</w:t>
        <w:tab/>
        <w:t>27.01.: Overtatt av Den norske Handelsbank, Bergen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23:</w:t>
        <w:tab/>
        <w:t>10.02.: Solgt til Magnus Fauske, Bergen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23:</w:t>
        <w:tab/>
        <w:t>10.02.: Solgt til Borre Dampskibsselskab (Louis Hannevig, Kristiania), Bergen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23:</w:t>
        <w:tab/>
        <w:t xml:space="preserve">01.03.: Omdøpt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>VESTMANRØD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23:</w:t>
        <w:tab/>
        <w:t>17.03.: Reg.havn endret til Kristiania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23:</w:t>
        <w:tab/>
        <w:t xml:space="preserve">Solgt til D/S A/S Nico (Nocolay Wiborg), Kristiania. Omdøpt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>VESTMANRØD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24:</w:t>
        <w:tab/>
        <w:t xml:space="preserve">Omdøpt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>NICO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26:</w:t>
        <w:tab/>
        <w:t xml:space="preserve">Disp. overtatt av M. L. Schjelderup, Oslo. Omdøpt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>VORMA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29:</w:t>
        <w:tab/>
        <w:t>Disp. overtatt av Per Holm, Oslo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36:</w:t>
        <w:tab/>
        <w:t>Solgt til Ingvar Jansen, Bergen/Oslo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36:</w:t>
        <w:tab/>
        <w:t>Des.: Forsvant på reise Goole – Sundsvall med kull. Trolig grunnstøtt på Sveriges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ab/>
        <w:t>vestkyst. Hele besetningen, 16 mann, omkom.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nb-NO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6:24:00Z</dcterms:created>
  <dc:creator>Dag Bakka</dc:creator>
  <dc:description/>
  <cp:keywords/>
  <dc:language>en-US</dc:language>
  <cp:lastModifiedBy>DAG BAKKA</cp:lastModifiedBy>
  <dcterms:modified xsi:type="dcterms:W3CDTF">2008-12-13T11:13:00Z</dcterms:modified>
  <cp:revision>2</cp:revision>
  <dc:subject/>
  <dc:title>Norske skipsforlis i 1936</dc:title>
</cp:coreProperties>
</file>