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Cs w:val="24"/>
          <w:u w:val="single"/>
          <w:lang w:val="en-US" w:eastAsia="en-US"/>
        </w:rPr>
      </w:pPr>
      <w:r>
        <w:rPr>
          <w:rFonts w:cs="Times" w:ascii="Times" w:hAnsi="Times"/>
          <w:color w:val="000000"/>
          <w:sz w:val="48"/>
          <w:szCs w:val="24"/>
          <w:lang w:val="en-US" w:eastAsia="en-US"/>
        </w:rPr>
        <w:t>Norske skipsforlis i 1935</w:t>
      </w:r>
    </w:p>
    <w:p>
      <w:pPr>
        <w:pStyle w:val="Normal"/>
        <w:rPr>
          <w:rFonts w:ascii="Times" w:hAnsi="Times" w:cs="Times"/>
          <w:b/>
          <w:b/>
          <w:color w:val="000000"/>
          <w:szCs w:val="24"/>
          <w:u w:val="single"/>
          <w:lang w:val="en-US" w:eastAsia="en-US"/>
        </w:rPr>
      </w:pP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Av Arne Ingar Tandberg (ata55@gs.bergen.hl.no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RONDO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DOT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Tampa SB &amp; Eng. Co., Tampa FL (# 31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256 brt, 1331 nrt, 3660 t.dw.</w:t>
        <w:tab/>
        <w:t>263.4 x 42.4 x 22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Tampa SB), 262 NHK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 xml:space="preserve">Sept.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LITHOPOLIS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US Shipping Board, Tampa FL, US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 xml:space="preserve">Solgt til Skibs-A/S Torsberg (N. Lied), Porsgrunn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LAURI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Overtatt av A/S Porsgrunds Handelsbanks Konkursbo, Porsgrun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 xml:space="preserve">Solgt til Rederi A/S Rondo (Erling Mortensen), Oslo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ROND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Disp. overtatt av Bucha Godager, Oslo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25.01.: Grunnstøtte i stormfullt vær i Sound of Mull, på reise Glasgow –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Dunston on Tyne i balla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) Tre-M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DOVR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U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Nerhus Skibsbyggeri, Ølve, som Galea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7 brt, 45 nrt.</w:t>
        <w:tab/>
        <w:tab/>
        <w:tab/>
        <w:tab/>
        <w:t>71.9 x 19.5 x 8.0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07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DOVR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Arne Forland m/fl, Sund/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Motor innsatt: 57 brt, 37 nrt</w:t>
        <w:tab/>
        <w:tab/>
        <w:t>71.9 x 19.5 x 8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2cyl. RM (Bjørneborg, Finl.), 68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17.11.: Solgt til Johansen &amp; Pedersen Sildeexport A/S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17.11.: Solgt til Hans Storaas m.fl., Herand/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Solgt til M. Haakonsen, Åkrehamn/Koper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Jan.: Forsvant i Nordsjøen på reise Flekkefjord – Elben med limlæ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Hele besetningen på 4 mann omko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3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FRO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DXP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NV Scheepsverf Nicolaas Witsen v/h W. F. Stoel &amp; Zoon, Alkmar (# 576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666 brt, 349 nrt, 1010 t.dw.</w:t>
        <w:tab/>
        <w:tab/>
        <w:t>181.5 x 28.1 x 12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Burgerhout’s Machinefabriek &amp; Scheepswerf, Rotterdam), 93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VICTORI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Burgerhout’s Machinefabriek &amp; Scheepswerf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Rotterdam, N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NV tot Expoitatie van het s.s. ”Graaf Hendrik”, Rotterdam, N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GRAAF HENDR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 xml:space="preserve">Solgt til Koninklijke Nederlands Stoomboot Mij., Amsterdam, NL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ZEN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 xml:space="preserve">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TRAB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 xml:space="preserve">Solgt til D/S A/S Velox (Erling Lothe), Hauge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VELOX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1:</w:t>
        <w:tab/>
        <w:t>Solgt til Herman Jacobsens Rederi A/S (Herman Jacobsen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1:</w:t>
        <w:tab/>
        <w:t xml:space="preserve">Solgt til Skibs-A/S Fro (August Kjerland), Bergen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FR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4.02.: Kantret og sank ved Kya fyr på Folla på reise Bergen – Bodø med sil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Langskipsskottet sviktet. 1 mann omko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4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BRAKOLL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R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Clyde SB &amp; Eng. Co. Ltd., Pt.Glasgow (# 274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997 brt, 578 nrt, 1420 t.dw.</w:t>
        <w:tab/>
        <w:tab/>
        <w:t>215.7 x 32.2 x 15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Clyde SB &amp; Eng.), 129 NHK, 850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07:</w:t>
        <w:tab/>
        <w:t xml:space="preserve">Juni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OSTSE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L. Possehl &amp; Co., Lübeck, Tysk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Nordisches Erzkontor GmbH, Lübeck, Tysk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Solgt til D/S A/S Brommelands Rederi (Sigmund Brommeland), Haugesu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ASLA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9:</w:t>
        <w:tab/>
        <w:t>Juli: Solgt til Dagfinn Næsheims Rederi A/S (Dagfinn Næsheim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AM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 xml:space="preserve">Des.: Solgt til Rederi-A/S Freikoll (Ludv. G. Braathen), Oslo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RAKOL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28.02.: Grunnstøtte ved Bolungarvik på Island på reise Vestmannaeyar –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pania med saltfisk. Kondemnert. Fører og 2.styrmannen bøtlagt for grov uaktsomhe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5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SPEC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KB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Great Lakes Eng. Works, Ashtabula OH (# 200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053 brt, 1209 nrt, 3360 t.dw.</w:t>
        <w:tab/>
        <w:t>253.5 x 43.6 x 20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Great Lakes Eng. Works), 280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 xml:space="preserve">Nov.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CONNERSVILL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US Shipping Board, New York NY, US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9:</w:t>
        <w:tab/>
        <w:t xml:space="preserve">Solgt til Skibs-A/S Skibsfart (Jac. Salvesen), Far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PEC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.</w:t>
        <w:tab/>
        <w:t>Febr.: Forsvant i Atlanterhavet på reise Glasgow – Boston med kull. Hele besetningen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21 mann, omko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6) Tre-M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TOJO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HPJ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Holmens Værft, Risø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17 brt, 76 nrt, 200 t.dw.</w:t>
        <w:tab/>
        <w:tab/>
        <w:t>83.2 x 19.7 x 9.1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2T RM (J. &amp; C. G. Bolinders mek. Verkstads AB, Stockholm), 8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TOJO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Johs. Hansen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Solgt til R. Schattenstein A/S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>Okt.: Solgt til Gudmund Seberg, Halsnøy Kloster/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April: Solgt til Fredr. Johnsen, Kristian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1.03.: Grunnstøtte ved Listerrauna på reise Sjøflot – Oslo med kalkstei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kipper anklaget for uaktsom navigerin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7) D/Wh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KLEM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DHB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Akers mek. Verksted, Kristiania (# 320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5 brt, 54 nrt</w:t>
        <w:tab/>
        <w:tab/>
        <w:tab/>
        <w:tab/>
        <w:t>104.2 x 20.1 x 11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Aker), 84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 xml:space="preserve">Juli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LEM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A/S Spermacet (Chr. Nielsen &amp; Co.), Larvik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 xml:space="preserve">Jan.: Solgt til L’Armee Navale Francais (Fr. marine) og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OULEDOGU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April: Solgt til Søren Berntsen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April: Solgt til Hvalfangerselskabet Nordhavet A/S (Haakon Pedersen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Tønsberg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LE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A/S Norsk Hvalfangst (A. T. Falkenberg), Oslo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31.03.: Sank i Sydishavet under fangst. Utsatt for sterk kulde og storm (ising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og isskruing. Fartøyet var ikke bygd isforsterke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8) D/Wh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SPLINT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DMY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Kristiansands mek. Værksted, Kristiansand (# 142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5 brt, 49 nrt</w:t>
        <w:tab/>
        <w:tab/>
        <w:tab/>
        <w:tab/>
        <w:t>98.0 x 19.0 x 11.1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KMV), 61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2:</w:t>
        <w:tab/>
        <w:t xml:space="preserve">April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PLINT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Albert Grøn, Sandefjor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3:</w:t>
        <w:tab/>
        <w:t>Solgt til A/S Kergulen (Storm, Bull &amp; Co.)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Solgt til Parry Leon &amp; Hayhoe, Cape Town, Sør-Afrik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 xml:space="preserve">April: Solgt til The Royal Navy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MS RATTL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 xml:space="preserve">Juli: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MS PRATTLER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 xml:space="preserve">06.03.: Solgt til Premier Whaling Co. Ltd., Durban, Sør-Afrika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PLIN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Okt.: Solgt til A/S Congo (Søren L. Christensen), Sandefjor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Des.: Solgt til E. B. Aaby, Oslo/Sandefjor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Solgt til Pioner A/S (A. W. Nordström &amp; Kr. Gjølberg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Overtatt av Kr. Gjølberg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1.04.: Sank etter gang i is i Sydishavet under fangst. Utsatt for sterk kulde o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torm (ising) og isskruin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9) Kompositt-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KRINGSTEI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HI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Thorskogs mek. Verkstad, Thorsko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37 brt, 150 nrt, 300 t.dw.</w:t>
        <w:tab/>
        <w:tab/>
        <w:t>110.1 x 22.7 x 9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Thorskog), 18 NHK, 13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889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FI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H. Ling, Göteborg, Sv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0:</w:t>
        <w:tab/>
        <w:t>Solgt til J. F. Olsson, Göteborg, Sv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1:</w:t>
        <w:tab/>
        <w:t>Ångfartygs-AB Baltic (E. J. Odenius), Göteborg, Sv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4:</w:t>
        <w:tab/>
        <w:t xml:space="preserve">Juni: Solgt til Henning Christie m.fl., Kristian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FORSØ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0:</w:t>
        <w:tab/>
        <w:t>Solgt til H. M. Wrangell m.fl.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7:</w:t>
        <w:tab/>
        <w:t>Solgt til T. Lodden m.fl.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9:</w:t>
        <w:tab/>
        <w:t>Solgt til Christian Jakhelln m.fl., Bod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Mai: Solgt til Ludvig Alexander Iversen, Rønvik/Bod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Juli: Solgt til A/S United Sardine Factories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 xml:space="preserve">Febr.: Solgt til A/S Dampskib Dina Lea (Erik Grant Lea), Bergen. Omdø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DINA LE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 xml:space="preserve">Solgt til M. Knutsen, Åle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IGLUFJOR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E. Aanesen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A/S D/S Start (Rogde &amp; Bøe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Solgt til A/S D/S Siglufjord (A/S Nordgreen &amp; Larsen), Bergen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 xml:space="preserve">Solgt til Hans Storaas, Bergen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RINGSTEI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B-41-B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>Jan.: Overtatt av Hans Storaas m.fl.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13.04.: Sprang lekk og sank på Stadthavet på reise Askvoll – Tromsø med sil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Det var stormfullt væ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0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MØRING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ML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Trondhjems mek. Verksted, Trondhjem (# 102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9 brt, 20 nrt</w:t>
        <w:tab/>
        <w:tab/>
        <w:tab/>
        <w:tab/>
        <w:t>72.9 x 16.6 x 8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TMV), 108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02:</w:t>
        <w:tab/>
        <w:t xml:space="preserve">Nov.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JØR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Emil F. Rasmussen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Elias O. Askevold P/R, Midsund/Molde (M-91-AK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Solgt til Kr. Opstad P/R, Midsund/Molde (M-41-SA)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 xml:space="preserve">Solgt til Kristen Langseth, Brattvåg/Åle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MØRING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M-102-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Solgt til P/R Bjørn, Mål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Solgt til ukjent eier i Ålesu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13.04.: Sprang lekk og sank på Stadthavet på reise Ytre Nordfjord –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d sild. Det var stormfullt vær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1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HAVMØY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IUV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Langesund mek. Verksted, Lan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546 brt, 871 nrt, 2500 t.dw.</w:t>
        <w:tab/>
        <w:tab/>
        <w:t>248.3 x 38.6 x 17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+ LTU (LMV), 134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34:</w:t>
        <w:tab/>
        <w:t xml:space="preserve">Juni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HAVMØY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A/S Havtor (P. Meyer), Osl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19.04.: Kantret og sank S av Jamaica på reise Black River, Jamaica – Le Havr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d logwood. 11 mann omko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2) Tre-M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FAUSTIN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Y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Gloucester som seilfar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04 brt, 51 nrt</w:t>
        <w:tab/>
        <w:tab/>
        <w:tab/>
        <w:tab/>
        <w:t>98.9 x 24.1 x 10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RM(J. &amp; C. G. Bolinders MV, Stockholm, b.1919), 9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02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FAUSTIN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ukjent (engelsk?)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>Solgt til Elias R. Blindheim m.fl., Ålesund. Motor innsat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23.04.: Sank etter kollisjon v/Reykjanes. Var på fiske ved Isla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3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JA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E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The Shanghai Dock &amp; Eng. Co. Ltd., Shanghai (# 1429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10 brt, 727 nrt, 2050 t.dw.</w:t>
        <w:tab/>
        <w:tab/>
        <w:t>242.5 x 37.2 x 14.7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Shanghai), 173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 xml:space="preserve">Juli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JA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A/S D/S Jan (Torp &amp; Wiese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Disp. overtatt av Chr. B. Torp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0:</w:t>
        <w:tab/>
        <w:t>Disp. overtatt av Johan Eliassen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1.05.: Grunnstøtte på Cape Breton Isl. på reise Halifax NS – Garston med trela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Fartøyet kunne ikke manøvrere fritt grunnet drivi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4) Tre-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KVITUNG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IE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Hans Gravdal, Opsanger (# 196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28 brt, 55 nrt</w:t>
        <w:tab/>
        <w:tab/>
        <w:tab/>
        <w:tab/>
        <w:t>96.6 x 21.6 x 10.1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Comp. (Mjellem &amp; Karlsen, Bergen), 120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LYSNING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Sigvald S. Brandal, Brandal/Ålesund. (M-24-H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Overtatt av A/S Brandal Ishavsrederier (Peter S. Brandal, Brandal)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Overtatt av A/S Søndmøre Sælfangere (Peter S. Brandal, Brandal)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Solgt til Rolf Kvien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 xml:space="preserve">Overtatt av Rolf Kvien (Elling Aarseth &amp; Co.), Åle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VITUN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9.07.: Skrudd ned av isen i Danskestredet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5) Tre-M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KVITING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GPI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Edv. Stenødegårds Båtbyggeri, Vestne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99 brt, 31 nrt</w:t>
        <w:tab/>
        <w:tab/>
        <w:tab/>
        <w:tab/>
        <w:t>80.8 x 20.0 x 9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Bolinder RM, 120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21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RATVAAG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Fugleberg &amp; Tøsse m.fl., Haram/Ålesund (M-139-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>Solgt til Bernt P. Hildre &amp; Ole J. Skjelten, Haram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7:</w:t>
        <w:tab/>
        <w:t>Solgt til A/S Bratvaag (Harald M. Leite), Ålesund (M-125-A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1:</w:t>
        <w:tab/>
        <w:t xml:space="preserve">Solgt til A/S Kviting (Bjørn Øvrelid, Hjørungavåg), Ålesund. 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ab/>
        <w:t xml:space="preserve">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VITING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M-14-HD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11.07.: Skrudd ned av isen i Danskestredet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6) Tre-M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RANDI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HBQ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Andreas Svoldals Båtbyggeri, Æne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0 brt, 13 nrt</w:t>
        <w:tab/>
        <w:tab/>
        <w:tab/>
        <w:tab/>
        <w:t>53.9 x 16.8 x 7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Alpha RM, 28 b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LEINØ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Tharald Voldsund m.fl., Herøy/Ålesund (M-98-HØ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Mai: Overtatt av Herø &amp; Leikanger Sparebank, Herøy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Jens Hansen, Fosnavåg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.</w:t>
        <w:tab/>
        <w:t>Solgt til Håkon &amp; Petter Pettersen, Fosnavåg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Solgt til Jens Hansen, Fosnavå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1:</w:t>
        <w:tab/>
        <w:t xml:space="preserve">Solgt til Andr. P. Klungsør, Tjørvåg/Åle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RANDI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Ny motor innsatt: 2cyl. Bolinder RM, 50 bHK (bygd 1923)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 xml:space="preserve">11.09.: Kolliderte med M/K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GIRL JAN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ra Straumsnes på Nordmøre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Reparert, forlenget og ombygd: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52 brt, 17 nrt</w:t>
        <w:tab/>
        <w:tab/>
        <w:tab/>
        <w:t>65.9 x 17.9 x 7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11.07.: Skrudd ned av isen i Danskestredet i pos. 66.15 N, 34.00 V, under selfangs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7) Tre-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SKANSE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VJ)  (ex LMBK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Hull som seilfar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1 brt, 73 nrt</w:t>
        <w:tab/>
        <w:tab/>
        <w:tab/>
        <w:tab/>
        <w:t>73.6 x 20.8 x 10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877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WILLIAM MARTI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ukjent (engelsk?)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91:</w:t>
        <w:tab/>
        <w:t>Solgt til A/S William, Volda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899: </w:t>
        <w:tab/>
        <w:t>Solgt til D. Rødseth, Volda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0:</w:t>
        <w:tab/>
        <w:t>Solgt til L. P. Ose m.fl., Ørsta/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02:</w:t>
        <w:tab/>
        <w:t>Solgt til P. L. Skjeide m.fl., Ålesund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 xml:space="preserve">Solgt til Hans Koppernæs, Åle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KANS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Ombygd til D/S og forlenget, trolig ved Haugesunds mek. Verksted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2cyl.Comp. (Haugesunds mek. Verksted, Haugesund, b.1915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A/S H. Koppernæs &amp; Sønner, Ålesund (M-123-A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11.07.: Skrudd ned av isen i Danskestredet under selfangs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8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NAVIGATOR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MU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Fevigs Jernskibsbyggeri, Grimstad (# 30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11 brt, 787 nrt, 2000 t.dw.</w:t>
        <w:tab/>
        <w:tab/>
        <w:t>233.9 x 35.1 x 18.5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Richardsons, Wesgarth &amp; Co. Ltd., Middlesbrough), 129 NHK, 650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01:</w:t>
        <w:tab/>
        <w:t xml:space="preserve">Mars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NAVIGATOR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D/S A/S Navigator (Holdt &amp; Isachsen)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Disp.firmaet omdøpt Holdt &amp; Isachsen A/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Mars: Solgt til Thorleif Pauss &amp; Johs. Bruu, Tønsberg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April: Solgt til A/S Navigator (Fred. Th. Bergh), Porsgr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Des.: Solgt til A/S Navigator (Jacob Ringen A/S), Haugesu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ept.: Overtatt av D/S A/S Storborg (Jacob Ringen A/S)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Jan.: Disp. overtatt av Brummenæs &amp; Torgersen, Haug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Union Dampskibs-A/S (Erik Grant Lea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Solgt til A/S Borøy (E. M. Mathiesen, Borøen), Tvedestrand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 xml:space="preserve">13.07.: Sprang lekk og sank utf. Hirtshals på reise Dunston o/Tyne – Kalundborg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med kull. Rederen fikk en advarsel, da fartøyet skal ha vært i dårlig forfatnin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19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KANNIK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FJ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Gebr. Jonker, Kinderdijk (# 411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70 brt, 441 nrt, 1250 t.dw.</w:t>
        <w:tab/>
        <w:tab/>
        <w:t>195.2 x 30.7 x 13.0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Smit &amp; Co’s Machinefabriek, Kinderdijk), 121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 xml:space="preserve">Nov.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NYTAAR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D/S Nytaars A/S (Georg T. Monsen)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6:</w:t>
        <w:tab/>
        <w:t xml:space="preserve">Solgt til D/S A/S Firda (G. A. Olsen &amp; J. C. Olsen), Stavanger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KANN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>Disp. overtatt av Arthur Larsen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Disp. overtatt av A. Gowart-Olsen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14.07.: Sank utf. Alger etter kollisjon med et fransk dampskip. Var på reis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Tripoli – Kristiansand med sal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0) D/Wh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ØSTKAP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H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Kaldnes Patentslip &amp; mek. Værksted, Tønsberg (# 15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31 brt, 46 nrt</w:t>
        <w:tab/>
        <w:tab/>
        <w:tab/>
        <w:tab/>
        <w:t>97.3 x 19.5 x 11.2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Nylands Verksted, Kristiania), 63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1:</w:t>
        <w:tab/>
        <w:t xml:space="preserve">April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ST. KILD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A/S Harpunen (Per Møystad)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Disp. overtatt av Hakon Sandberg,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Solgt til ukjent eier i utlandet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3:</w:t>
        <w:tab/>
        <w:t>Solgt til Skibs-A/S Southern Queen (Thor Thoresen), Kristiania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 xml:space="preserve">Solgt til Hans Halvorsen, Oslo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ØSTKAP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 xml:space="preserve">Overtatt av Aukra Hval A/S (Hans Halvorsen), Oslo. 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4.08.: Grunnstøtte ved Kap Lopes, Fransk Congo, under fangst. Føreren ble bøtlagt for grov uaktsomhet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1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BERYL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OK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Moss Værft, Moss (# 27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130 brt, 678 nrt, 1850 t.dw.</w:t>
        <w:tab/>
        <w:tab/>
        <w:t>226.3 x 36.6 x 15.7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Moss Værft), 127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 xml:space="preserve">Jan.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NØRVØ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A/S D/S Nørvø (P. A. Musæus), Ålesu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Reg.havn endret til Kristiania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 xml:space="preserve">Solgt til A/S Baltique (Fred. Olsen &amp; Co.), Oslo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ALTIQU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 xml:space="preserve">Solgt til Skibs-A/S Toare (Lidemark, Nyqvist &amp; Co.), Oslo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TOAR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 xml:space="preserve">Disp. overtatt av Vaadjuv Nyqvist, Oslo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ERY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4.</w:t>
        <w:tab/>
        <w:t>Sept.: Disp. overtatt av Westergaard &amp; Co., Oslo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6.08.: Grunnstøtte på Almadi Rocks v/Cape Verde, på reise Santa Cruz d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Teneriffe – Dakar i ballast. Uaktsom navigering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2) Tre-M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CITY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SU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Grimsby som seilfartø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95 brt, 53 nrt</w:t>
        <w:tab/>
        <w:tab/>
        <w:tab/>
        <w:tab/>
        <w:t>Ukjente dim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Avamce RM, 157 bHK, innsatt 191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887:</w:t>
        <w:tab/>
        <w:t>Levert med ukjent navn for ukjent ei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Ukjent eier i Göteborg, Sv.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 xml:space="preserve">28.02.: Solgt til Johan Jensen, Bergen. Het nå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CIT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27.06.: Solgt til A/S Gustav Karlsen &amp; Co., Tromsø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24.08.: Sprang lekk og sank i Nordishavet på reise Svalbard – Tromsø med fis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3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MAIRO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KS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Göteborgs nya Verkstads AB, Göteborg (# 336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545 brt, 287 nrt, 700 t.dw.</w:t>
        <w:tab/>
        <w:tab/>
        <w:t>163.4 x 27.2 x 12.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Göteborgs NV AB), 325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 xml:space="preserve">Sept.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GYLF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Ångfartygs AB Nornan (Ossian Ahrenberg), </w:t>
        <w:tab/>
        <w:t>Göteborg, Sv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8:</w:t>
        <w:tab/>
        <w:t>Solgt til Rederi-AB Halland &amp; Nornan (Hj. Blomberg), Göteborg, Sv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2:</w:t>
        <w:tab/>
        <w:t xml:space="preserve">Solgt til Skibs-A/S Mairo (Anders Smith), Arendal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MAIRO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08.10.: Forlot Lerwick, Shetland, med sild for Königsberg og forsvant med hele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esetningen, 13 mann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4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VIATOR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FGH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Stavanger Støberi &amp; Dok, Stavanger (# 46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983 brt, 619 nrt, 1400 t.dw.</w:t>
        <w:tab/>
        <w:tab/>
        <w:t>231.7 x 33.3 x 15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SS&amp;D), 122 NHK, 680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04:</w:t>
        <w:tab/>
        <w:t xml:space="preserve">Juni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VIATOR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D/S A/S Svithun (Holdt &amp; Isachsen)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3:</w:t>
        <w:tab/>
        <w:t>Disp. omdøpt Holdt &amp; Isachsen A/S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Disp. omdøpt H. B. Isachsen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2:</w:t>
        <w:tab/>
        <w:t>Disp. omdøpt Holdt &amp; Isachsen Eftf., Stavange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3:</w:t>
        <w:tab/>
        <w:t>Solgt til D/S A/S Vestfart (Erling Sannes), Bodø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 xml:space="preserve">31.10.: Sank etter kollisjon med US D/S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ORMIDALE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ca. 100 kvm. N av Harbour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each i Huronsjøen. Var på reise Detroit MI – Muskegon MI med stykkgods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5) Tre-M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VONA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HWQ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i Lilles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3 brt, 40 nrt</w:t>
        <w:tab/>
        <w:tab/>
        <w:tab/>
        <w:tab/>
        <w:t>Ukjente di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2cyl. Bolinder RM, 120 bHK, innsatt 1916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14:</w:t>
        <w:tab/>
        <w:t xml:space="preserve">16.03.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BONUS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A/S Bonus (Emil Olsen), Lillesan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01.06.: Reg.havn endret til Lar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03.09.: Solgt til Meyer &amp; Søn, Lar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26.01.: Solgt til Julius Hovland m.fl., Kasfjord/Harst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6:</w:t>
        <w:tab/>
        <w:t>01.09.: Reg.havn endret til Stokmarknes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7:</w:t>
        <w:tab/>
        <w:t>07.07.: Solgt til Meyer &amp; Søn, Larvi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9:</w:t>
        <w:tab/>
        <w:t xml:space="preserve">11.12.: Overtatt av A/S Dolly (Meyer &amp; Søn), Larvik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DOLLY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4:</w:t>
        <w:tab/>
        <w:t>07.11.: Solgt til Knut Waage, Stolmen/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5:</w:t>
        <w:tab/>
        <w:t xml:space="preserve">05.01.: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VONA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Okt.: Forsvant på reise Nyköbing – Stavanger med blikkavfall. Hele besetningen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4 mann, omko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6) Tre-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ISAFOL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EOU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O. B. Sørensen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851 brt, 499 nrt, 1330 t.dw.</w:t>
        <w:tab/>
        <w:tab/>
        <w:t>182.6 x 32.3 x 18.3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Moss mek. Værksted, Moss), 90 N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09:</w:t>
        <w:tab/>
        <w:t xml:space="preserve">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ORION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O. B. Sørensen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8:</w:t>
        <w:tab/>
        <w:t>Solgt til D/S A/S Orion (S. H. Smith-Sørensen)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0:</w:t>
        <w:tab/>
        <w:t>Diep. Overtatt av O. B. Sørensen &amp; Co.), Arendal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 xml:space="preserve">Mai: Solgt til Olav Østensjø, Haugesund. Omdøpt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ISAFOLD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16.12.: Sprang lekk på reise Bremen – Akureyri med kull. Landsatt ved Mykines på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Færøyane. Kondemnert og overtatt av assurandørene. Berget og reparert.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37:</w:t>
        <w:tab/>
        <w:t xml:space="preserve">Satt i fart på nyt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ISAFOLD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P/f Skipafelagid Foroyar, Thorshavn, D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8:</w:t>
        <w:tab/>
        <w:t>Solgt til A. Godtfredsen, København/Thorshavn, D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9:</w:t>
        <w:tab/>
        <w:t>Solgt til Rederi-A/S Isafold (V. Tholander), København, D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40:</w:t>
        <w:tab/>
        <w:t>19.04.: Ødelagt av brann i Methill havn. Var på reise København – Immingham,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men lå trolig i havn for avklaring etter 9.april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 xml:space="preserve">27) D/S </w:t>
      </w:r>
      <w:r>
        <w:rPr>
          <w:rFonts w:cs="Times" w:ascii="Times" w:hAnsi="Times"/>
          <w:b/>
          <w:color w:val="000000"/>
          <w:szCs w:val="24"/>
          <w:u w:val="single"/>
          <w:lang w:val="en-US" w:eastAsia="en-US"/>
        </w:rPr>
        <w:t>AGG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(LCCE)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Bygd av Laxevaag Maskin- &amp; Jernskibsbygger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121 brt, 672 nrt, 1750 t.dw.</w:t>
        <w:tab/>
        <w:tab/>
        <w:t>228.7 x 35.1 x 15.9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3Exp. (LM&amp;JSB), 115 NHK, 600 iHK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  <w:lang w:val="en-US" w:eastAsia="en-US"/>
        </w:rPr>
        <w:t>1906:</w:t>
        <w:tab/>
        <w:t xml:space="preserve">Jan.: Levert som </w:t>
      </w:r>
      <w:r>
        <w:rPr>
          <w:rFonts w:cs="Times" w:ascii="Times" w:hAnsi="Times"/>
          <w:b/>
          <w:color w:val="000000"/>
          <w:szCs w:val="24"/>
          <w:lang w:val="en-US" w:eastAsia="en-US"/>
        </w:rPr>
        <w:t>AGGA</w:t>
      </w:r>
      <w:r>
        <w:rPr>
          <w:rFonts w:cs="Times" w:ascii="Times" w:hAnsi="Times"/>
          <w:color w:val="000000"/>
          <w:szCs w:val="24"/>
          <w:lang w:val="en-US" w:eastAsia="en-US"/>
        </w:rPr>
        <w:t xml:space="preserve"> for William Hansen m.fl.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15:</w:t>
        <w:tab/>
        <w:t>Overført til A/S D/S Agga (William Hansen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29:</w:t>
        <w:tab/>
        <w:t>Overført til Skibs-A/S William Hansens Rederi II (William Hansen), Bergen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>1935:</w:t>
        <w:tab/>
        <w:t>29.12.: Grunnstøtte i Stockholm skjærgård på reise Gdynia – Stockholm i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tab/>
        <w:t>ballast. Det var tett tåke og sterk strøm.</w:t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32:00Z</dcterms:created>
  <dc:creator>DAG BAKKA</dc:creator>
  <dc:description/>
  <cp:keywords/>
  <dc:language>en-US</dc:language>
  <cp:lastModifiedBy>DAG BAKKA</cp:lastModifiedBy>
  <dcterms:modified xsi:type="dcterms:W3CDTF">2008-12-13T10:52:00Z</dcterms:modified>
  <cp:revision>2</cp:revision>
  <dc:subject/>
  <dc:title>Norske skipsforlis i 1935</dc:title>
</cp:coreProperties>
</file>