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color w:val="000000"/>
          <w:sz w:val="48"/>
          <w:szCs w:val="24"/>
          <w:lang w:val="en-US" w:eastAsia="en-US"/>
        </w:rPr>
        <w:t>Skipsforlis 1934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Av Arne Ingar Tand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ata55@gs.bergen.hl.n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EMNES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YN/HSGM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Burmeister &amp; Wains Maskin- &amp; Skibsbyggeri, København (# 214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66 brt, 700 nrt, 1720 t.dw.</w:t>
        <w:tab/>
        <w:t>231.3 x 34.3 x 13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B&amp;W), 124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>Mai: Levert som ELG for A/S Elg (T. Hansen)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Overført til D/S A/S Bjørn (T. Hansen, Risør), Lyng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Skibs-A/S Steinvik (Bogen &amp; Johnsen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STEIN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Skibs-A/S Steinvik (Pedersen &amp; Johnsen), Tvedestr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Skibs-A/S Rana (Olav Hille), Mo i Ran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HEMNE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1.01.: Forliste ved Calia Point ved innseilingen til Bilba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på reise Rotterdam - Bilbao med koks. Manglende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arvannskunnskap oppgitt som grun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CORIOL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TJ/LDMC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rimsby, trolig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6 brt, 35 nrt</w:t>
        <w:tab/>
        <w:t>19,30 x 5,50 x 2,6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7:</w:t>
        <w:tab/>
        <w:t>Levert med ukjent navn for ukjent, trolig engelsk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Motor innstallert: 2cyl. Skandia RM (Lysekil MV A/B), 35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I norsk register som CORIOLA for Burnelius Skastrand, Lødin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Hans Rasmussen &amp; Co., Råna i Ofoten/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ukjent eier i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0.01.: Drev i land i Frakfjord i Finnmark på reise Alta - Jø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sild. Storm og snøtykk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EVELY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XL/MSB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. Saanum &amp; Co., Ma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4 brt, 73 nrt, 200 t.dw.</w:t>
        <w:tab/>
        <w:t>77.7 x 24.1 x 9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2T EV RM (J. &amp; C. G. Bolinders MV, Stockholm), 8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 xml:space="preserve">25.04.: Levert som EVELYN for Motor-seil A/S Havstad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H. Hansen)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>27.12.: Solgt til A/S Arnevig (Anker Bernetsen), Tvedestr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23.10.: Disponering overtatt av Gjeruld Berntsen, Tvedestr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31.05.: Solgt til Ragnar Schjølberg, 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25.02.: Overtatt av Hans Schjølberg, 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30.04.: Solgt til Erik Heien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30.11.: Solgt av J. Storås &amp; Johs Laupsa (J. Storås, Øystese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08.02.: Grunnstøtte og sank ved Bjørnsund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Trondheim - Bergen med trelast. Storm og snøtykk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4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KSL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BWK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Rosendal i Hard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6 brt, 21 nrt</w:t>
        <w:tab/>
        <w:t>70.0 x 18.0 x 8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Comp. (Rosenberg MV, Stavanger, b.1915), 69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Levert med ukjent navn for ukjent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>I registeret som BASSEN for L. J. Lyngdahl, Tasta/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ukjent eier i Ålesund, omdøpt AKSL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6.02.: Sprang lekk og sank, Porsangen,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Laksefjord - Tromsø med sil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5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AMSHOLM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QQ/MPS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hort Bros. Ltd., Sunderland (# 354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435 brt, 857 nrt, 2760 t.dw.</w:t>
        <w:tab/>
        <w:t>249.9 x 37.5 x 17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NE Mar. Eng. Co. Ltd., Sunderland), 170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9: </w:t>
        <w:tab/>
        <w:t>April: Levert som DANIA for SA de Arm. Belge Gantoi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T. Nolson &amp; Co.), Gand, Belg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9:</w:t>
        <w:tab/>
        <w:t>Solgt til Scheepsvaart Maatschappij "Gylsen"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J. D'Haene &amp; Co.), Antwerpen, Belg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HOUTHANDE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 xml:space="preserve">Solgt til Karl Schroers, Rotterdam, Holland.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Solgt til Rotterdamsche Scheepvaart Maatschappij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N.V. Furness Scheepvaart- en Agentur Mij.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otterdam, Holland. Omdøpt RIDDERKER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3:</w:t>
        <w:tab/>
        <w:t>Omdøpt VOS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A/S Baja California (A. O. Lindvig, Kristiania)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Solgt til A/S Vosbergen (Chr. Baardsen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D/S A/S Vosbergen (Tycho Ever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Overtatt av Torvestad &amp; Skaare Sparebank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D/S A/S Ramsholm (Johan Henriksson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RAMSHOL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7.02.: Sank etter kollisjon in tett tåke med D/S STANCO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ved Owers LV, Kanalen. Var på reise Sousa - Rotterdam med fosfa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6) 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YVING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TB/LDK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Howaldtswerke AG, Kie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90 brt, 308 nrt, 920 t.dw.</w:t>
        <w:tab/>
        <w:t>177.2 x 29.3 x 12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Exp. (Howladtswerke)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Aug.: Levert som MARGOT for Robert M. Sloman jr., Hamburg, Tysk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Solgt til Gebr. Sauber, Hamburg, Tyskland. Omdøpt ROBERT SAUB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D/S A/S Nessund (Nicolay Wiborg), Oslo. Omdøpt NES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Brødrene Olsen, Stavanger. Omdøpt PLENTIN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D/S A/S Ryvingen (Kristian Hauge &amp; Alf Lindøe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augesund. Omdøpt RYVIN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0.02.: Forlot Methil med kull for Klaksvik på Færøyane og forsvan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hele besetningen, 12 man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7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DOGGER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VF/MCRN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på Varalds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0 brt, 27 nrt</w:t>
        <w:tab/>
        <w:t>65.4 x 18.9 x 7.4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Motor av ukjent typ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5:</w:t>
        <w:tab/>
        <w:t>Levert som DOGGEREN for Johs. Østensjø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Solgt til Anton Næss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Ny motor: 2cyl. Bolinder RM, 65 bHK (T-45-T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Andr. Aagaard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Alfred Moe P/R, Tønsnes/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6.02.: Skrudd ned av isen i Kvitsjøen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8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EIK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NU/MBLG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Framnæs mek. Værksted, Sandefjord (# 47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95 brt, 395 nrt, 980 t.dw.</w:t>
        <w:tab/>
        <w:t>181.7 x 28.2 x 13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Akers MV, Kristiania), 79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3:</w:t>
        <w:tab/>
        <w:t>Okt.: Levert som REX for A/S Rex (A. O. Lindvig), Krager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Rederi A/S Kragerø (K. Sandaas), Kragerø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EIK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Oscar Larsen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Solgt til Aalesunds Dampskibsrederi A/S (Hj. Wesenberg)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Febr.: Forsvant i Nordsjøen på reise Dunston o/Tyne - Murvik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kull og kok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9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RD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AR/LDRV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Scheepswerf v/h H. H. Bodewes, Millingen (# 283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757 brt, 343 nrt, 1000 t.dw.</w:t>
        <w:tab/>
        <w:t>181.5 x 28.2 x 12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Exp. (Verschure &amp; Co., Amsterdam)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Levert som TALLO for Maats. "Zeevaart" (W. C. Hunding &amp;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J. G. Veder), Rotterdam, Hol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D/S A/S Vinæs (Sjur &amp; Johs. Lothe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FORMIC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Mørch &amp; O. T. Holten, Sarpsborg. Omdøpt HARD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Febr.: Sank v/Hella fyrskip på reise Gdynia - Irland med kull og kok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Det var full storm og fartøyet var trolig manøverudykti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ele besetningen, 14 mann,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0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ORHAVET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XG/MLW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kandfer Baatbyggeri, Kulstadsjø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5 brt, 19 nrt</w:t>
        <w:tab/>
        <w:t>64.0 x 19.0 x 8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Bolinder RM, 6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 xml:space="preserve">Levert som NORHAVET for Nikolai M. Hartviksen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Anstad på Ibestad/Harstad (T-62-I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Martin Hansen, Laupstad/Hamn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Ukjent eier i 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01.03.: Skrudd ned av isen i Kvitsjøen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1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RYSER I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CP/JHF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Knut Skaaluren, Rosendal (# 7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58 brt, 325 nrt</w:t>
        <w:tab/>
        <w:t>159.5 x 28.6 x 14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tavanger Støberi &amp; Dok, Stavanger), 68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>Febr.: Levert som ALEKTO for A/S Alekto (Trygve Meling)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Solgt til Skibs-A/S Loddings Rederi (Trygve Lodding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D/S A/S Alekto (Fritj. Siegwarth)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D/S A/S Trio (Fritj. Siegwarth)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A/S Obii (Joh. Sætveit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Solgt til Lars Christensen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Norsk Havfiske A/S (Fr. Siegwarth)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Norsk Havfiske A/S (Brødr. Luhr)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33: </w:t>
        <w:tab/>
        <w:t>Solgt til Norsk Frysecompani (Hans Tungvaag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FRYSER 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30.03.: Forlatt i isen N av Jan Mayen etter akselbrudd o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tap av propell i isga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8.04.: Rapportert sunk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2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MIDTHORDLAN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LS/JVG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Christiansands mek. Værksted A/S, Kristiansand (# 49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44 brt, 76 nrt</w:t>
        <w:tab/>
        <w:t>101.6 x 17.3 x 8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cyl.Comp. (CMV)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0:</w:t>
        <w:tab/>
        <w:t>Juni: Levert som MIDTHORDLAND for DetMidthordlandsk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Dampskibsselskab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4.04.: Grunnstøtte og sank ved Skogsøy i Nordhordland på reise Bergen - Furnes med last og passasjerer. Villedet av lykt i land. Fartøyet var ved forliset utleiet til Lindaas &amp; Masfjordens Dampskibsselskab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3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UTENFJELL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SV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Porsgrunds mek. Verksted, Porsgrunn (# 9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565 brt, 890 nrt, 2375 t.dw.</w:t>
        <w:tab/>
        <w:t>255.0 x 37.9 x 18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cyl.Comp. (PMV), 136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Mai: Levert som RUTENFJELL for A/S Luksefjel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Olsen &amp; Ugelstad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05.05.: Grunnstøtte ved Cape Egmont CB, på reise Bergen - Montreal med stykkgods.Fører bøtlagt for å ha gått med for stor fart i tett tåke og for ikke å ha lodd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Maskinen ...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4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TINE MARI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LJ/KFCB/JQV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på Tysnes som galea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0 brt, 48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8.1 x 20.2 x 7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78: </w:t>
        <w:tab/>
        <w:t>Levert, trolig som STINE MARIE for ukjent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Registrert som STINE MARIE for Severi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yvertsen m.fl., Brekkestø/Lilles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eastAsia="Times" w:cs="Times" w:ascii="Times" w:hAnsi="Times"/>
          <w:color w:val="000000"/>
          <w:szCs w:val="24"/>
          <w:lang w:val="en-US" w:eastAsia="en-US"/>
        </w:rPr>
        <w:t xml:space="preserve"> </w:t>
      </w: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01.03.: Solgt til A/S Stine Marie (M. Johannesen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erføl), Fredrikshal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02.02.: Solgt til Bernhard Martinsen, Hvaler/Fredrikshal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21.05.: Solgt til Bertha Hansen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>Overtatt av Bertha Hansen (Nils Wigfor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olgt til Nils Wigfors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Thv. Joh, Kyvik m,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otor av ukj. type satt inn: 58 brt, 40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 xml:space="preserve">26.05.: Brev på land og sank på Bømmelfjorden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Herdla - Haugesund i ballast. Motorhavari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Eieren bøtlagt for ikke å ha latt foreta besiktigels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5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NUT HAMSU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DM/MGL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W. Gray &amp; Co. Ltd., W.Hartlepool (# 784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272 brt, 3234 nrt, 9250 t.dw.</w:t>
        <w:tab/>
        <w:t>410.0 x 54.0 x 26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Centr. Mar. Eng. Works, W.Hartlepool), 412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 xml:space="preserve">29.03.: Levert som ARNA for A/S D/S Arna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S. M. Kuhnle &amp; Søn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25.05.: Solgt til D/S A/S Knut Hamsun (Olaf Ørvig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rgen. Omdøpt KENT COUNT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29.07.: Omdøpt KNUT HAMSU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9.06.: Brant og sank i Karibien på reise Iquique - Jacksonville FL med salpeter. Selvantennelse, salpeter i bunkerskul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6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VHEST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BF/JVQ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Christiansands mek. Værksted A/S, Kristians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5 brt, 23 nrt</w:t>
        <w:tab/>
        <w:t>84.7 x 18.0 x 8,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CMV), 11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2:</w:t>
        <w:tab/>
        <w:t>Des.: Levert som HAVHESTEN for A/S Havfiskedamper Havhesten (Chr. Fredriksen, Melbo), Svolvæ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Overført til registrering i Melb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Forlenget: 106 brt, 41 nrt</w:t>
        <w:tab/>
        <w:t>98.7 x 18.0 x 8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Overført til registrering i Stokmarknes (N-29-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Overtatt av Den Vesten- og Nordenfjeldske Skips-Hypotekforening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L/L Havhesten (Knut Grønnevedt, Vartdal). Ålesund (M-10-V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8.07.: Kantret og sank i Thistlebunk, Nord-Island under sildefiske. Dratt rundt av notbåt fyllt av brottsjø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7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UNGSEL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RM/MTFC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Nilsen &amp; Brødr. Moen, Risør, som D/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1 brt, 33 nrt</w:t>
        <w:tab/>
        <w:t>76.5 x 22.0 x 9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, bygd i Bergen, 5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Levert som MOEN, trolig for egen regn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Hans Myrvaagnes, Tjørvåg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HORGE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Overtatt av Aalesunds Kreditbank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Aalesunds Kreditbank i likvidation under off. forvaltning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Johan Pilskog, Hjørungavaag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PIL (M-75-H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bygd til M/S: 84 brt, 34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eastAsia="Times" w:cs="Times" w:ascii="Times" w:hAnsi="Times"/>
          <w:color w:val="000000"/>
          <w:szCs w:val="24"/>
          <w:lang w:val="en-US" w:eastAsia="en-US"/>
        </w:rPr>
        <w:t xml:space="preserve"> </w:t>
      </w:r>
      <w:r>
        <w:rPr>
          <w:rFonts w:cs="Times" w:ascii="Times" w:hAnsi="Times"/>
          <w:color w:val="000000"/>
          <w:szCs w:val="24"/>
          <w:lang w:val="en-US" w:eastAsia="en-US"/>
        </w:rPr>
        <w:tab/>
        <w:t>2cyl. Bolinder RM, 1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Forlenget: 105 brt, 44 nrt</w:t>
        <w:tab/>
        <w:t>90.4 x 22.0 x 9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Mars: Solgt til A/S Ungsel, Herøy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UNGSE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5.07.: Sank etter kollisjon med iskoss i Danskestredet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TERJ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AZ/MBJL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Trondhjems mek. Værksted, Trondhjem (# 10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72 brt, 693 nrt, 1750 t.dw.</w:t>
        <w:tab/>
        <w:t>230.2 x 35.2 x 15.8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TMV), 130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3: </w:t>
        <w:tab/>
        <w:t>03.08.: Levert som RUNDØ for P. A. Musæus m.fl.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27.06.: Solgt til D/S Terje A/S (H. Gran Kahrs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TERJ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7: </w:t>
        <w:tab/>
        <w:t>24.01.: Sank etter kollisjon med taubåt på East River, New York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evet og reparer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22.06.: Solgt til D/S A/S Aalesund (Joh. Amundsen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31.07.: Grunnstøtte i tett tåke på Kyholmen v/Sletnes fyr, på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eise Mezen - Grangemouth med tre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ondemnert. Hogd av Stavanger Skipsophugnings Co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SLAU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MP/LKJ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Västerviks Nya Varv A/B, Väste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8 brt, 99 nrt, 300 t.dw.</w:t>
        <w:tab/>
        <w:t>102.3 x 22.8 x 10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2T EV Bolinder RM (J. &amp; C. G. Bolinders MV A/B, Stockholm), 1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Levert som GUNVOR for Västerviks Rederi A/B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Nils F. Nord), Västervik, Sverig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Nov.: Overført til Nords Rederi A/B Blend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Nils F. Nord), Västervik, Sverig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Febr.: Solgt til P/R v/Erik A. Malmquist, Mariehamn, Fin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09.09.: Solgt til Walborg Helena Anderso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F. Hj. Anderson), Oskarshamn, Sverig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Mai: Solgt til C. J. Kiønig A/S, Trondhei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03.09.: Sank i Nordsjøen på reise Trondheim - Londo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jernoksyd. Lensepumpa røk i dårlig væ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0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DUSK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MT/MDR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Schömer &amp; Jensen, Tönning (# 31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29 brt, 239 nrt, 600 t.dw.</w:t>
        <w:tab/>
        <w:t>143.2 x 24.8 x 12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Schömer &amp; Jensen), 58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0:</w:t>
        <w:tab/>
        <w:t>Levert som SENATOR KRÜGER for  Carl Tiede, Wismar, Tysk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>Solgt til D/S Smaragd (Lauritz Kloster), Stavanger. Omdøpt SMARAG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Juli: Solgt til Det Bergenske Dampskibsselskab, Bergen. Omdøpt DRAC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Jan.: Solgt til D/S A/S Benedicte (Adolf Andersen), Bergen. Omdøpt BENEDICT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Nov.: Solgt til G. J. Steffensens Rederi A/S, Bergen. Omdøpt DUSK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3.09.: Kantret og sank i Neufahrwasser på reise Danzig - Ghent med tre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1.10.: Kondemnert og solgt til hogging i Gdynia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1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GRENMA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DF/MVFJ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Sandaasens Verft, Krager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05 brt, 408 nrt, 980 tdw. 158.1 x 31.3 x 14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cyl. 2T EV Bolinder RM (J. &amp; C. G. Bolinders MV A/B, Stockholm), 3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Mars: Levert som GRENMAR for Skibs-A/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ordsjøfrakt (Leif Grung), Ski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Skibs-A/S Motor (A. Salvesen), Krager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9: </w:t>
        <w:tab/>
        <w:t>Solgt til Oplandets Rederi A/S (Arne Eriksen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Oplandets Rederi A/S (H. P. Sem), Ski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3.09.: Forlatt i Nordsjøen etter at lasten hadde forskjøve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eg og fartøyet hadde sprunget lekk på reise i stormfull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vær, Porsgrunn - Southampton med telegrafstolp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2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YBOR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NY/MVPL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Lars Bjørgens Verft, Høilandsbyg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 brt, 105 nrt</w:t>
        <w:tab/>
        <w:t>113.2 x 23.3 x 9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Torskog MV, Torskog, b.1888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0: </w:t>
        <w:tab/>
        <w:t>Levert som NYBORG for A. Salomonsen, Kope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A/S Aakrahavns fiskeriselskab (Rasmus Tjøsvold, Åkrehamn), Kope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Sept.: Sank i Nordsjøen på reise Methil - Skudeneshavn med kull &amp; koks. Sprang lekk i uvæ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3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ONGSHAU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HB/JPSC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Stavanger Støberi &amp; Dok, Stavanger (# 39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769 brt, 439 nrt, 1000 t.dw.</w:t>
        <w:tab/>
        <w:t>195.0 x 30.2 x 10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S&amp;D), 95 NHK, 51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>Jan.: Levert som THYRA for William Hansen m.fl.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28.06.: Overført til A/S D/S Thyra (William Hansen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22.12.: Kapret av tysk u-båt "U 70" i pos. 44.38 N, 08.45 V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Cardiff - Oporto med kul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29.12.: Besetningen satt i land i Carino, Spania. Fartøyet tatt ut i int. farvann for å bli senket, men sprengladningene fungerte ikk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05.01.: Internert ved El Ferrol, Spania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Febr.: Tilbakelevert til norsk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25.03.: Solgt til A/S D/S Kongshaugs Rederi (H. M. Kongshaug &amp; Sønner A/S), Haugesund. Omdøpt KONGSHAU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6.10.: Drev på land i Siglufjordur på Island i stormfullt vær. Lå klar til reise Siglufjordur - Østersjøen med sild. Kondemnert, men vraket solgt og reparer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April: Registrert som SNÆFELL for Utgerdafelagi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ea hf., Akureyri, Isl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0:</w:t>
        <w:tab/>
        <w:t>09.04.: Internert i Københav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1:</w:t>
        <w:tab/>
        <w:t>Solgt til ukjent dansk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1:</w:t>
        <w:tab/>
        <w:t>Solgt til Werner Hacklin, Björneborg/Pori, Fin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RIITTA H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4:</w:t>
        <w:tab/>
        <w:t>Aug.: Etter Finlands kapitulasjon internert i tysk hav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Etter sigende satt i fart under tysk flag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5:</w:t>
        <w:tab/>
        <w:t>Mai: Tilbakelevert til Werner Hackli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52:</w:t>
        <w:tab/>
        <w:t>Okt.: Solgt til La Cia. Mar. Bernardo SA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uerto Limon, Costa Rica. Omdøpt WILL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55: </w:t>
        <w:tab/>
        <w:t xml:space="preserve">Solgt for hogging.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4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PEIDER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XK/MFP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Akers mek. Værksted, Kristiania (# 197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95 brt, 32 nrt</w:t>
        <w:tab/>
        <w:t>86.7 x 17.4 x 10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Akers), 20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 xml:space="preserve">Mars: Levert som ØRNULF for Hvalfangstselskapet Harpunen (P. Herlofson), Dvergasteinsøyri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9:</w:t>
        <w:tab/>
        <w:t>Hvalfanger-A/S Harpunen (Ole Johnsen), Krisa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Solgt til Hvalfanger A/S Viking (P. Bogen), Sandefjord. Omdøpt SAO THOM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A. L. Wetlesen, Fredrik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A/S Transport, Fredrik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Solgt til A/S Christianssands Buxerselskab (S. O. Stary &amp; Co.), Kristians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SPEIDER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Solgt til Johs. Hansen, Arenda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2.11.: Grunnstøtte og sank v/Tvistein på reise Kragerø - Oslo. Styrmannen bøtlagt for å ha unnlatt å peile fyren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5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TRØMNÆSS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ZH/MBR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L. Skaale, Vangsnæs i Sog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42 brt, 73 nrt, 220 t.dw.</w:t>
        <w:tab/>
        <w:t>95.5 x 23.0 x 10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Sandbrogadens mek. Værksted, Bergen), 7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4:</w:t>
        <w:tab/>
        <w:t>Levert som VANGSNÆS for A/S D/S Vangsnæ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O. Th. Stenhjem, Sogndal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0:</w:t>
        <w:tab/>
        <w:t>Disponering overtatt av N. J. Vangsnæs, Leikanger/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Juli: Solgt til A/S D/S Strømnæss (Harald Næss &amp; Einar Strøm), Trondhjem. Omdøpt STRØMNÆS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1.11.: Sank på Altafjorden på reise Alta - Namsen med skifer. Fører advart for uforsiktig last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6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RITHJOF EID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JT/MCLJ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Joseph L. Thompson &amp; Sons Ltd., Sunderland (# 429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140 brt, 2514 nrt, 6700 t.dw.</w:t>
        <w:tab/>
        <w:t>360.0 x 50.3 x 24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John Dickinson &amp; Sons Ltd., Sunderland), 336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5:</w:t>
        <w:tab/>
        <w:t>April: Levert som MELDERSKIN for Joh. Ludw. Mowinckel &amp; Søn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D/S A/S Frithjof Eide (Birger Pedersen  &amp; Søn), Haugesund. Omdøpt FRITHJOF EID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27.11.: Grunnstøtte ved Prestøygalten S av Rørvik på reise Amsterdam - Narvik i ballast. Storm og snøtykke. Kondemner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7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A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QR/MBS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Aalesunds mek. Værksted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0 brt, 12 nrt</w:t>
        <w:tab/>
        <w:t>70.8 x 16.1 x 7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AaMV), 85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4:</w:t>
        <w:tab/>
        <w:t>Levert som RAN for T. Berseth m.fl.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Solgt til Fugleberg &amp; Tøsse, Ålesund (M-116-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Solgt til Petter Spjelkavik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Overtatt av Aalesunds Landmannsbank i lik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under off. adm.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30.11.: Grunnstøtte og sank i Feieosen på reise Bergen -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ordsjøen for fiske. Mangelfullt vakthol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8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ERVA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CM/WNJC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The New Eng. &amp; SB Works Ltd., Shanghai (# 408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50 brt, 761 nrt, 2050 t.dw.</w:t>
        <w:tab/>
        <w:t>242.7 x 37.2 x 15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The New Eng. &amp; SB Works), 179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>Jan.: Levert som HERVAR for Bruusgaard &amp; Kiøsteruds D/S A/S (Bruusgaard Kiøsterud &amp; Co.), Dramm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17.12.: Sank etter kollisjon med et kinesisk dampskip på reise Hong Kong - Shanghai med ri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9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IST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YS/MDKF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Bergens mek. Værksted, Bergen (# 143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20 brt, 645 nrt, 1700 t.dw.</w:t>
        <w:tab/>
        <w:t>228.9 x 35.2 x 15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>Mai: Levert som ASLAUG for B. Stolt Nielsen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Overført til D/S A/S Sisto (B. Stolt Nielsen), Haugesund Omdøpt SIST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April: Solgt til Lars Fostenes Rederi A/S (Lars Fostene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Forlatt i orkan i N.Atlanteren på reise Pugwash NS - Belfast med trelast. Besetningen berget av tysk D/S NEW YORK. Fartøyet noen dager senere tatt på slep av nederlands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rgingsdamper ZWAARTE ZE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3.01.: Kantret og sank under slep utenfor Irskekyste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1:00Z</dcterms:created>
  <dc:creator>DAG BAKKA</dc:creator>
  <dc:description/>
  <cp:keywords/>
  <dc:language>en-US</dc:language>
  <cp:lastModifiedBy>DAG BAKKA</cp:lastModifiedBy>
  <dcterms:modified xsi:type="dcterms:W3CDTF">2008-12-13T10:24:00Z</dcterms:modified>
  <cp:revision>2</cp:revision>
  <dc:subject/>
  <dc:title>Skipsforlis 1934</dc:title>
</cp:coreProperties>
</file>