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Cs w:val="24"/>
          <w:u w:val="single"/>
          <w:lang w:val="en-US" w:eastAsia="en-US"/>
        </w:rPr>
      </w:pPr>
      <w:r>
        <w:rPr>
          <w:rFonts w:cs="Times" w:ascii="Times" w:hAnsi="Times"/>
          <w:color w:val="000000"/>
          <w:sz w:val="72"/>
          <w:szCs w:val="24"/>
          <w:lang w:val="en-US" w:eastAsia="en-US"/>
        </w:rPr>
        <w:t>Skipsforlis 1933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  <w:u w:val="single"/>
          <w:lang w:val="en-US" w:eastAsia="en-US"/>
        </w:rPr>
      </w:pP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Av Arne Ingar Tand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ata55@gs.bergen.hl.n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) J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JADARHOLM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HSBR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Kristinehamn mek. Verkstad A/B, Kristineham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71 brt, 46 nrt</w:t>
        <w:tab/>
        <w:t>75.5 x 16.1 x 8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. (KMV), 77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82:</w:t>
        <w:tab/>
        <w:t>Juli: Levert som FRAGTEMANDEN for A/S Farmanden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84:</w:t>
        <w:tab/>
        <w:t>April: Solgt til M. Danielsen m.fl.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2:</w:t>
        <w:tab/>
        <w:t>April: Forlenget: 107 brt, 77 nrt</w:t>
        <w:tab/>
        <w:t>87.4 x 16.0 x 8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6:</w:t>
        <w:tab/>
        <w:t>Juni: Solgt til A/S Fragtemanden (Joh. Fr. Juell)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3:</w:t>
        <w:tab/>
        <w:t>Solgt til D/S A/S Fragtemanden (L. S. Daae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FRAGTEMAND 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>April: Solgt til A/S Alpha, Moss. Omdøpt GLOMMEN 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Okt.: Solgt til Torger Olsen, Kristian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Solgt til P/R Bøle v/Th. Kjørbeck, Bøle i Gjerp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A/S Salingstrand, Brevik), Ski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BØL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Brødrene Anda, Stavang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JADARHOL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9.01.: Forliste i Hjeltefjorden på reise Stavanger -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rgen med sild. Uklar propell i stormbyg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) 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TARONG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HJ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Deutsche Werke AG, Kie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732 brt, 4038 nrt, 9730 t.dw.</w:t>
        <w:tab/>
        <w:t>461.4 x 60.6 x 29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x 8cyl. 4T EV DM (Deutsche Werke), 700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07.02.: Levert som TARONGA for Wilh. Wilhelmsen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slo/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5.01.: Landsatt på Perim Isl., Rødehavet, etter selvantennel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i kopralasten på reise Rabaul - Oslo med stykkgod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artøyet be senere brakt flott, men kondemnert og hog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 xml:space="preserve">ELISA </w:t>
      </w:r>
      <w:r>
        <w:rPr>
          <w:rFonts w:cs="Times" w:ascii="Times" w:hAnsi="Times"/>
          <w:color w:val="000000"/>
          <w:szCs w:val="24"/>
          <w:lang w:val="en-US" w:eastAsia="en-US"/>
        </w:rPr>
        <w:t>(LFVY/MLH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Dartmouth, England,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5 brt, 65 nrt</w:t>
        <w:tab/>
        <w:t>77.8 x 20.5 x 10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78:</w:t>
        <w:tab/>
        <w:t>Levert med ukjent navn for ukjent, trolig engelsk ei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>Finnes i registeret som ELISA, P/R v/Sigurd Waage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kudeneshav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0:</w:t>
        <w:tab/>
        <w:t>Solgt til Ole Melhus, Skudeneshav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Solgt til A. Hansen m.fl., Vemundsvik/Namso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14: </w:t>
        <w:tab/>
        <w:t>Motor innsatt: 85 brt, 65 n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cyl. Bolinder RM, 36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Joh. Eliassen m.fl., Vemundvik/Namso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P/R Elisa (Joh. Eliassen, Vemundvik), Namso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24: </w:t>
        <w:tab/>
        <w:t>Solgt til A/S Elisas Rederi (Gustav Eliassen, Bangsun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Namso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 xml:space="preserve">16.01.: Forsvinner på Folla på reise Namsen - Ranheim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flisved. 4 mann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4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KRUB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IE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Skrubbens Verft, Krager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21 brt, 314 nrt, 650 t.dw.</w:t>
        <w:tab/>
        <w:t>146.1 x 30.0 x 14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cyl. 2T EV DM (A/B Atlas Diesel, Stockholm), 15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Mars: Levert som SKRUB for Skibs A/S Skrub (C. H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tensholt)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Disponering overtatt av H. A. Haraldsen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C. &amp; O. Evanger, Eggesbønes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A/S Eggesbønes Sildolje- og Guanofabrikk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Jan.: Drev på land i Eggesbønes under en storm men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kipet lå i oppla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5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NORR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WS/JWVR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Moss mek. Verksted, Mos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5 brt, 22 nrt</w:t>
        <w:tab/>
        <w:t>85.8 x 17.1 x 9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(MMV), 16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2:</w:t>
        <w:tab/>
        <w:t>Levert som SNORRE for A/S Snorre (Andr. Johannes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snæs, Ulsteinvik)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Forlenget ved Ørens mek. Verksted, Trondhjem: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94 brt, 34 nrt</w:t>
        <w:tab/>
        <w:t>96.4 x 17.1 x 9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Fiskerimerke M-31-U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1.02.: Kantret og sank ved Skudenes på reise Nalø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Karmøy - Haugesund med fersk sild. Svikt i sildeskot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6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 xml:space="preserve">GUNGNIR </w:t>
      </w:r>
      <w:r>
        <w:rPr>
          <w:rFonts w:cs="Times" w:ascii="Times" w:hAnsi="Times"/>
          <w:color w:val="000000"/>
          <w:szCs w:val="24"/>
          <w:lang w:val="en-US" w:eastAsia="en-US"/>
        </w:rPr>
        <w:t>(LDC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ved Aspens Værft, Kristian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8 brt, 60 nrt</w:t>
        <w:tab/>
        <w:t>101.9 x 23.1 x 11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2T EV RM (J. &amp; C. G. Bolinders MV A/B, Stockholm), 16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Levert som GUNGNIR for Anders A. Hovde m.fl.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6.03.: Skrudd ned av isen i Kvitsjøen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7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ORGFRE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QV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N.V.C v.d. Giessen &amp; Zoonen's Scheepswerven, Krimpen a/d Ysel (# 475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48 brt, 782 nrt, 2120 t.dw.</w:t>
        <w:tab/>
        <w:t>239.1 x 36.1 x 18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Pannevis &amp; Zoon, Utrecht), 171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Des.: Levert som OEDENRODE, NV Stoomschip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ostzee, Amsterdam, Holl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Solgt til Hollandsche Stoomb. Maats., Amsterdam, Hol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WAALSTROO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Skibs-A/S Borgholm (G. Gabrielsen), Far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BORGFRE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9.03.: Grunnstøtte i usiktbart vær v/ Ouessant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Requejada - Odda med zinkmalm. Kondemner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8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NIOR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VSF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. Saanum &amp; Co., Ma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440 brt, 210 nrt, 580 t.dw.</w:t>
        <w:tab/>
        <w:t>136.7 x 27.7 x 13.7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Bergens MV, Bergen), 56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Mai: Levert som ASPHOLM for Schmidts Dampskibsselskab A/S, Ma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Solgt til Ferd. Drews &amp; Chr. B. Kløcker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Groths Rederi A/S (Ole Groth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Omdøpt NI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Disponering overtatt av Ole &amp; Just Groth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1.03.: Kolliderte med en drivende gjenstand og sank nær Ryvinge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Var på reise Larsnes - Drammen med kalkstei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9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NELAN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IQ/MPC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Ølve i Hard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8 brt, 27 nrt</w:t>
        <w:tab/>
        <w:t>71.1 x 20.6 x 8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2:</w:t>
        <w:tab/>
        <w:t>Levert, trolig som ODIN, for ukjent ei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an ikke finnes i registrene før 191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m KLUBNES eid av A/S Kristiansunds Havfiskeselskab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Emil Moe), Kristian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Motor innsatt: 2cyl. Avance PM (J. V. Svensons Motorfabrik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tockholm), 106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Hagbart Pedersen (A/S Nordishavet v/A. Fuhr), Har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Solgt til A/S Nordishavet (Andr. Fuhr), Harstad (T-21-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SNE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Håkon Jensen m.fl., Foldvik/Har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1.03.: Skrudd ned av isen i Kvitsjøen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0) 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INNØY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HM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AG Neptun, Rostoc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999 brt, 2353 nrt, 7050 t.dw.</w:t>
        <w:tab/>
        <w:t>360.2 x 51.1 x 24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cyl. 4T EV DM (AEG, Berlin), 175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Sept.: Levert som HINNØY for D/S A/S Øy II (Erling H. Samuelsen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Overført til Erling H. Samuelsens Rederi A/S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33: </w:t>
        <w:tab/>
        <w:t>14.03.: Brant og eksploderte i Det indiske Hav, på reise Antwerpen -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ong Kong med stykkgods. 16 mann omkom. Føreren ble bøtlagt for ikk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å ha fulgt lastebestemmelsene og ikke foretatt livbåtøvels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1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KI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HQMF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Nylands Verksted, Kristiania (# 31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27 brt, 129 nrt</w:t>
        <w:tab/>
        <w:t>118.4 x 18.7 x 13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Nyland), 45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75: </w:t>
        <w:tab/>
        <w:t>Des.: Levert som SKIEN for D/S A/S Skien, Ski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 xml:space="preserve">16.03.: Grunnstøtte ved Stavern i tåke og strøm på reise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slo - Skien med stykkgod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2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VITØY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TGL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Jac. M. Iversen, So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94 brt, 114 nrt</w:t>
        <w:tab/>
        <w:t>114.3 x 26.7 x 13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, (Skiens Verksteder, Skien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Juli: Levert som VESLEPER for Skibs-A/S Freda (Winge &amp; Co.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Bryde &amp; Dahls Hvalfangerselskab A/S (Lar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Christensen), Sandefjord. Omdøpt NORVEG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1:</w:t>
        <w:tab/>
        <w:t>Solgt til A/S Kvitøy (Elling Årseth), Ål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KVI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9.03.: Skrudd ned av isen i Kvitsjøen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3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UZANN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VRW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NV Machinefabrieck &amp; Scheepswerf van P. Smit jr., Rotterdam (# 305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472 brt, 1444 nrt, 4000 t.dw.</w:t>
        <w:tab/>
        <w:t>287.0 x 45.2 x 20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P. Smit), 315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20: </w:t>
        <w:tab/>
        <w:t>Juli: Levert som ELIDA CLAUSEN for Clausens Rederi A/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M. Clausen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Overført til D/S A/S Elida Clausen (M. Clausen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Solgt til D/S A/S Solvang (Chr. Haaland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Brekkes Rederi A/S (Sig. Brekke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A. W. BREKK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Mai: Solgt til A/S Nesjar (Eilert Lund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SUZANN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1.03.: Grunnstøtte på Half Tide Reef v/Swatow i tett tåk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Chinwangtao - Swatow med kul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4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JORD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F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chiffswerft v/Henry Koch AG, Lübeck (# 104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733 brt, 968 nrt, 3000 t.dw.</w:t>
        <w:tab/>
        <w:t>275.7 x 40.2 x 16.7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Ottensener Masch.f. GmbH, Altona), 179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09: </w:t>
        <w:tab/>
        <w:t>Febr.: Levert som RHEINGRAF for Edward Carr Söhne, Hamburg, Tysk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10: </w:t>
        <w:tab/>
        <w:t>Solgt til Hanseatischer Lloyd, Lübeck, Tysk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Solgt til Leonhardt &amp; Blumberg, Hamburg, Tysk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RUDOLF BLUM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>Aug.: Internert i Pensacola, US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06.04.: Beslaglagt av US Shipping Board. Omdøpt BEAUFO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20.09.: Tildelt US Navy som transportskip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22.10.: Solgt til D/S A/S Fjorden (S. Brommeland), Haug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FJORD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Johan Hvides Rederi A/S (Johan Hvide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2.04.: Grunnstøtte og sank i disig vær ved Hong Kong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ohsichang - Hong Kong med ri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5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NEMON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SKW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Fleming &amp; Ferguson, Paisle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5 brt, 80 nrt, 225 t.dw.</w:t>
        <w:tab/>
        <w:t>142.8 x 19.5 x 10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Dampmaskin?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87:</w:t>
        <w:tab/>
        <w:t>Juni: Levert som yacht GRACE DARLING for ukjent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0:</w:t>
        <w:tab/>
        <w:t>Solgt til Baron de Fabribeckers de Cotril et Grace, Antwerpen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lgia. Omdøpt ANEMON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>Aug.: Lagt opp i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eier i Arendal for ombygging til laste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Registrert på A/S Koks (Harald Berthelsen)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Solgt til A/S Anemone (O. Clemmetsen)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Disponering overtatt av P. Clemmetsen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Solgt til Arendals Dampskibsselskab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Mai.: Solgt til J. Sama Iversen, Har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C. Bj. Wichstrøm m.fl., Viken i Trondenes/Har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 xml:space="preserve">16.04.: Kantret og sank ved Refsbotn v/Hammerfest på reise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Vadsø - Harstad med lodde. Loddelasten forskjøv se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6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EIRSTA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BH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ir W. G. Armstrong, Withworth &amp; Co. Ltd., Newcastle (# 890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633 brt, 3754 nrt, 12.820 t.dw.</w:t>
        <w:tab/>
        <w:t>454.6 x 60.3 x 27.7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NE Mar. Eng. Co. Ltd., Wallsend), 498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1:</w:t>
        <w:tab/>
        <w:t>Jan.: Levert som SEIRSTAD for A/S D/S Seirstad (A. F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laveness &amp; Co. A/S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8.05.: Sank på kysten av Newfoundland etter å ha støtt på et iskos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Wabana - Rotterdam med jernmal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7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DELL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JG/LBC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Lister båtbyggeri (J. Tjørve), List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1 brt, 40 nrt</w:t>
        <w:tab/>
        <w:t>64.4 x 19.0 x 7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Stabil RM (Brødr. Christensen MV, Kristiania), 35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Levert som ADELLA for P. O. Pedersen, Borhaug/Far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1.06.: Sank etter kollisjon utenfor Lista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revik - Sandnes med sement. Soldi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) Comp.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TROMSØGUTT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DP/LDCG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Greenock, Skott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8 brt, 30 nrt</w:t>
        <w:tab/>
        <w:t>ukj. dim.</w:t>
        <w:tab/>
        <w:tab/>
        <w:t>ex YACH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, 124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1:</w:t>
        <w:tab/>
        <w:t>Levert med ukjent navn for ukjent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Finnes første gang i no. register som ADONIS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eid av Haakon Wilsgaard, Tromsø/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Senere omdøpt TROMSØGUTT og registrert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i Tromsø, muligens for ny ei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7.06.: Grunnstøtte i tett tåke S av Brønnøysund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Trondheim - Harstad med passasjerer.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ARMA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FT/MNR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Grimsby, England, som seilslupp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5 brt, 46 nrt</w:t>
        <w:tab/>
        <w:t>65.8 x 18.0 x 9.4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66:</w:t>
        <w:tab/>
        <w:t>Levert med ukjent navn for ukjent, trolig engelsk ei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 xml:space="preserve">Registrert som SJØDRONNINGEN for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. Kjellesvik 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Solgt til Ole Andersen, Haugesund/Tromsø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HARMA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3:</w:t>
        <w:tab/>
        <w:t>Solgt til Iver Iversen m.fl., Honningsvåg/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I. Iversen &amp; Søren Pedersen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otor innsatt: 55 brt, 27 n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cyl. Bolinder, 12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P/R Harman v/Iver Iversen, Honningsvå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S. Pedersen Grundreis, Hemmingsjord)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22: </w:t>
        <w:tab/>
        <w:t>Solgt til P/R Harman (Iver Iversen, Nordvågen)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Søren Pedersen, Hemnesjord i Sørreisa/Tromsø (T-2-SA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4.06.: Drev på land på Svalbard under 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otorstopp i isga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0) J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LEXANDE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CL/HJK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Bergens mek. Verksted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2 brt, 33 nrt</w:t>
        <w:tab/>
        <w:t>75.5 x 16.5 x 10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BMV), 19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75:</w:t>
        <w:tab/>
        <w:t>Levert som ALEXANDER for Jacob Blaauw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06: </w:t>
        <w:tab/>
        <w:t>Eid av A/S Alexandra (J. W. Prebensen)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>Solgt til Risør Dampskibsselskab (J. W. Prebensen)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A/S Lægtertransport (Harald Boe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Solgt til A/S Lægtertransport (O. Paulsen, Greåker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A/S Karmø (O. Paulsen, Greåker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5.06.: Grunnstøtte og sank ved Lyngholmen i Ons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Tønsberg - Sannesund. Føreren fengslet i 30 da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or å ha ført fartøyet mens han var ful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1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REM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A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Forges &amp; Ch. de la Mediterrainee, La Seyne som patruljebå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15 t.dpl.</w:t>
        <w:tab/>
        <w:t>133.6 x 23.4 x 11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-90mm, 1-47m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F &amp; Ch. de la Med., Marseille), 36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Levert som BREME for Armée Navale Francai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Solgt til Trsp. Gen. Mar. &amp; Fluviaux, La Rochelle, Frankrik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bygd til last: 336 brt, 124 nr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A/S Breme (Chr. Gjestsen), Skudeneshav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3.07.: Kantret og sank v/Horns rev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Nordenham - Halden med sinder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2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ØSNES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PBT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Kragerø som brig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3 brt, 173 nrt</w:t>
        <w:tab/>
        <w:t>93.5 x 22.0 x 11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75: </w:t>
        <w:tab/>
        <w:t>Levert som GUNGNER for Johan Dahll, Krager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03: </w:t>
        <w:tab/>
        <w:t>Solgt til Et Actieselskab (T. K. Jensen), Aalborg, Danmar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06: </w:t>
        <w:tab/>
        <w:t>Solgt til O. M. Syvertsen, Kristians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>Slettet av Veritas, trolig nedrigget til lekt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Ført inn igjen i registrene som HANSAVAA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or Johannes Østensjø, Haug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bygget til M/S: 172 brt, 109 nrt, 300 t.dw.   100.2 x 23.3 x 11.4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cyl. 2R Bolinder RM (J. &amp; C. G. Bolinders mek. Verksteds A/B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tockholm), 12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19: </w:t>
        <w:tab/>
        <w:t>Solgt til Øistein Torgersen, Haug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GRIMS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Solgt til A/S Løining (T. Larsen, Møglestu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Lillesand. Omdøpt LØININ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Gunnar Hansen, Røssnes i Salten, 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Omdøpt RØSNE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33: </w:t>
        <w:tab/>
        <w:t>23.07.: Grunnstøtte og sank v/Gamvik, på reise Jarfjord - Melbu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sild. Tåke, strøm og kartfei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3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ØNIX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XZ/JTM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J. Bang, Gamla Lödö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62 brt, 73 nrt</w:t>
        <w:tab/>
        <w:t>99.9 x 22.9 x 10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(Lindholmens Verkstads A/B, Göteborg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84:</w:t>
        <w:tab/>
        <w:t>Levert som ÖSTERGOTLAND, trolig for svensk eie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i 1896:  PHÖNIX, J. Röhrich, Riga, Russ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c.1900: Solgt til A/S D/S Fønix (Johs. Rye Holmboe)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FØNIX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A/S D/S Fønix (Arne Ellingsen), Sigerfj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Solgt til A/S Nordlands Olie- &amp; Kraftfoderfabrik, Svolvæ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Solgt til A/S Hartvig Hansen, Røsnes i Salten, 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7.07.: Brant ved Tvervik i Beiarn, med ved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4) Tre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ERGEN I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MZ/MDPF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Beitstad, trolig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4 brt, 90 nrt</w:t>
        <w:tab/>
        <w:t>91.0 x 26.5 x 7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>Registrert som INGA for Peder Magnussen, sted ukjen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7:</w:t>
        <w:tab/>
        <w:t>18.03.: Solgt til Bergens Bugserbaat Kompagni (P. Larsen), Berge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BERGEN I. Dampmaskin innsatt: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cyl.Comp.(Sandbrugatens MV, Bergen), 9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0:</w:t>
        <w:tab/>
        <w:t>17.10.: Solgt til A/S Bergens Bugserbaat Kompagni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07.04.: Solgt til A/S Bergen I (Paal Kahrs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25.06.: Solgt til Sigurd J. Ottesen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03.05.: Solgt til Carl Johannesen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25.05.: Solgt til Erik Aasen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15.08.: Solgt til Henrik Sandal &amp; J. Skjerdal (J. Skjerdal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23.04.: Solgt til J. Skjerdal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8.08.: Sprang lekk og sank på reise Beisfjord - Harstad med støpes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5) 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IRUND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P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Fredriksstad mek. Verksted, Fredrikstad (# 252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4 brt, 1126 nrt, 3210 t.dw.</w:t>
        <w:tab/>
        <w:t>280.3 x 42.1 x 18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FMV), 242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Febr.: Levert som HIRUNDO for Bruusgaard Kiøsteruds D/S A/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Bruusgaard Kiøsterud &amp; Co.), Dramm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33: </w:t>
        <w:tab/>
        <w:t>22.09.: Grunnstøtte og sank utenfor Kohsichang på reise Bangkok -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watow med stykkgods. Både fører og styrmann bøtlagt fo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grov uaktsomh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6) Comp.-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ERGENSER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NA/JPN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Bygd av Thorskogs mek. Verkstad, Thorskog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1 brt, 26 nrt</w:t>
        <w:tab/>
        <w:t>88.8 x 17.8 x 9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Torskog), 9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8:</w:t>
        <w:tab/>
        <w:t>Levert som LEIF for Dansk-Islandsk Fiskeri, København, Danmar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>27.03.: Solgt til A/S Bergenseren (Harald Wesenberg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BERGENSER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5:</w:t>
        <w:tab/>
        <w:t>04.05.: Solgt til Einar Hausvik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08.01.: Solgt til A/S United Sardine Factories, Bergen (B-45-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6.09.: Grunnstøtte og sank ved Tungodden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rgen - Sogn i ballast. Regntykk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7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OHOLM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JS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McDougall, Duluth SB Co., Duluth MN, USA (# 1333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251 brt, 1318 nrt, 3600 t.dw.</w:t>
        <w:tab/>
        <w:t>251.3 x 43.6 x 22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McDougall Duluth), 258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Juli: Levert som CHAPAREL for US Shipping Board, New York, US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Solgt til D/S A/S Egerø (Askeland &amp; Hansen), Far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ROHOL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4.10.1933: Brant og drev på land i Kvitsjøen,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Arkhangelsk - Amsterdam med trelast.</w:t>
        <w:tab/>
        <w:t xml:space="preserve">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8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AUGLAN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QM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Blyth SB Co. Ltd., Blyth (# 90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153 brt, 1952 nrt, 5125 t.dw.</w:t>
        <w:tab/>
        <w:t>325.2 x 47.1 x 22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Blair &amp; Co. Ltd., Stockton), 283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6:</w:t>
        <w:tab/>
        <w:t>Nov.: Levert som ARDOVA for E. F. &amp; W. roberts, Liverpool, U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>Solgt til G. M. Embiricos &amp; Sons, Andros, Hella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ANDRO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>Solgt til S. G. Embiricos, Andros, Hella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N. A. Cairis, Andros, Hella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Solgt til A/S F. Hereida (Niels Røgenes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HAUG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D/S A/S Theologos (Niels Røgenes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3.10.: Drev i land på Murmankysten på Kolahalvøya ett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akselbrudd på reise Rotterdam - Arkhangelsk i bal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Nov.: Berget, reparert og satt i fart på nytt so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AMYAT KIROVA for Sovtorgflot, Arkhangelsk, USS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59:</w:t>
        <w:tab/>
        <w:t>Slettet av Lloyds. Skjebne ukjen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9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GRANÉR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Z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tavanger Støberi &amp; Dok, Stavanger (# 86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18 brt, 745 nrt, 2050 t.dw.</w:t>
        <w:tab/>
        <w:t>242.9 x 37.3 x 16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SS&amp;D), 163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Juli: Levert som GRANÉRO for Skibs-A/S Fjel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Hans Kiær &amp; Co. A/S), Dramm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23.10.: Grunnstøtte og sank på Skottlands østkyst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Galtevik v/Hangö - South Alloa med pitprops. Uforsiktig seilas.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øreren bøtlagt for å ha endret på anførsler i dagboke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0)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ARPEFJELL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LN/MPWG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J. Priestman &amp; Co., Sunderland (# 31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206 brt, 1397 nrt, 3200 t.dw.</w:t>
        <w:tab/>
        <w:t>299.5 x 39.1 x 19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W. Allan &amp; Co., Sunderland), 217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0:</w:t>
        <w:tab/>
        <w:t>Nov.: Levert som ITHAMO for Pinkey &amp; Sons SS Co. Lt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D. &amp; G. T. Pinkney), Sunderland, U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3:</w:t>
        <w:tab/>
        <w:t>Solgt til Columbia Steam Nav. Co. Lt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(W. &amp; T. W. Pinkney), Sunderland, U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0:</w:t>
        <w:tab/>
        <w:t>Solgt til Ångf. A/B Tirfing (A. Brostrøm &amp; Son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Göteborg, Sverige. Omdøpt GOTL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>Solgt til Uribe y Eguiruan, Montevideo, Uruguay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mdøpt SUSAN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>Overført til Uribe y Eguiruan, Bilbao, Sp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17.10.: Solgt til A/S Simonsens D/S (A. Simonsen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augesund. Omdøpt GRANL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11.04.: Solgt til A/S D/S Kara (Thor Thoresen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ristiania. Omdøpt JENISE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07.07.: Omdøpt GRANL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19.10.: Solgt til A/S D/S Granli (A. Jacobsen &amp;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C. Andersen jr.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09.10.: Solgt til A/S Rudolf (Olsen &amp; Ugelstad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17.08.: Grunnstøtte på Isakflu, Lepsøy v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Bremen - Arkhangelsk med kull. Brakt flott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n kondemnert. Kjøpt tilbake fra forsikringsselskapet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reparert og satt i fart på nyt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Des.: Omdøpt HARPEFJEL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1.11.: Kom i brann 35 n.m. ØSØ av Vardø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Kovda - London med trelast. Selvantennelse i kullbunker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om spredte seg til lasten ved oppvarming av skott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02.11.: Forlatt utenfor Zipnavolok, Rybatchi Is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33: </w:t>
        <w:tab/>
        <w:t>09.11.: Kantret og sank i pos. 69.52 N, 30.19 Ø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1) Tre-M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PERSEVERANC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ZX/MDBT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Grimsby, trolig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6 brt, 21 nrt</w:t>
        <w:tab/>
        <w:t>66.6 x 18.0 x 9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i 1906 motor av ukjent typ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66:</w:t>
        <w:tab/>
        <w:t>Levert med ukjent navn for ukjent, trolig engelsk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>Registrert som PERSEVERANCE for Th. Hans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0:</w:t>
        <w:tab/>
        <w:t>Solgt til Birger Pedersen 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 xml:space="preserve">Ny motor: 2cyl. Grei PM (A. Gulowsen, Kristiania),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Egil Hovdan Ørsvaag, Vågan/Svolvæ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Solgt til Johan Pedersen, Nestby i Saltdalen/Svolvæ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Ny motor: 2cyl. Rap PM, 38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13.12.: Grunstøtte i snøkave og sank ved Linesstøit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på reise Kristiansund - Namsos i bal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1:00Z</dcterms:created>
  <dc:creator>DAG BAKKA</dc:creator>
  <dc:description/>
  <cp:keywords/>
  <dc:language>en-US</dc:language>
  <cp:lastModifiedBy>DAG BAKKA</cp:lastModifiedBy>
  <dcterms:modified xsi:type="dcterms:W3CDTF">2009-07-28T17:11:00Z</dcterms:modified>
  <cp:revision>3</cp:revision>
  <dc:subject/>
  <dc:title>Skipsforlis 1933</dc:title>
</cp:coreProperties>
</file>