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Tre-D/S </w:t>
      </w:r>
      <w:r>
        <w:rPr>
          <w:b/>
          <w:bCs/>
          <w:sz w:val="24"/>
          <w:u w:val="single"/>
        </w:rPr>
        <w:t>GLUP</w:t>
      </w:r>
      <w:r>
        <w:rPr>
          <w:b w:val="false"/>
          <w:bCs w:val="false"/>
          <w:sz w:val="24"/>
          <w:u w:val="none"/>
        </w:rPr>
        <w:t xml:space="preserve"> (JSKD)</w:t>
      </w:r>
    </w:p>
    <w:p>
      <w:pPr>
        <w:pStyle w:val="Normal"/>
        <w:rPr>
          <w:sz w:val="24"/>
        </w:rPr>
      </w:pPr>
      <w:r>
        <w:rPr>
          <w:sz w:val="24"/>
        </w:rPr>
        <w:t>Bygd i Stenkjær</w:t>
      </w:r>
    </w:p>
    <w:p>
      <w:pPr>
        <w:pStyle w:val="Normal"/>
        <w:rPr>
          <w:sz w:val="24"/>
        </w:rPr>
      </w:pPr>
      <w:r>
        <w:rPr>
          <w:sz w:val="24"/>
        </w:rPr>
        <w:t>73 brt, 24 nrt</w:t>
        <w:tab/>
        <w:tab/>
        <w:tab/>
        <w:tab/>
        <w:t>81.7 x 19.2 x 7.9</w:t>
      </w:r>
    </w:p>
    <w:p>
      <w:pPr>
        <w:pStyle w:val="Normal"/>
        <w:rPr>
          <w:sz w:val="24"/>
        </w:rPr>
      </w:pPr>
      <w:r>
        <w:rPr>
          <w:sz w:val="24"/>
        </w:rPr>
        <w:t>2cyl.Comp. (Mjellem &amp; Karlsen mek. Verksted, Bergen), 139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Levert som </w:t>
      </w:r>
      <w:r>
        <w:rPr>
          <w:b/>
          <w:bCs/>
          <w:sz w:val="24"/>
        </w:rPr>
        <w:t>GLUP</w:t>
      </w:r>
      <w:r>
        <w:rPr>
          <w:b w:val="false"/>
          <w:bCs w:val="false"/>
          <w:sz w:val="24"/>
        </w:rPr>
        <w:t xml:space="preserve"> for M. Husby, Trondhjem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99:</w:t>
        <w:tab/>
        <w:t>Solgt til Trondhjems Bankfiskeselskab, Trondhjem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3:</w:t>
        <w:tab/>
        <w:t>Solgt til P. O. Jonsen P/R, Trondhjem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4:</w:t>
        <w:tab/>
        <w:t>Solgt til R. Hellem &amp; Oliver Fossum, Trondhjem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7:</w:t>
        <w:tab/>
        <w:t>Solgt til Ivar Pedersen Fladø m.fl., Frei/Trondhjem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4:</w:t>
        <w:tab/>
        <w:t>Solgt til John Orseth P/R, Kristian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8:</w:t>
        <w:tab/>
        <w:t>Solgt til A/S Brødrene Hernes, Trondhjem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4:</w:t>
        <w:tab/>
        <w:t>Solgt til O. Kittilsen, Ålesund (M-88-A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7:</w:t>
        <w:tab/>
        <w:t>Overtatt av Den Vesten- og Nordenfjeldske Skibshypotekforening, Ålesund (M-88-A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8:</w:t>
        <w:tab/>
        <w:t>Solgt til Joakim Paulsen, Ålesund (M-88-A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9:</w:t>
        <w:tab/>
        <w:t>12.01.: Grunnstøtte og sank ved Kvarveskjæet ved Skjelanger på reise Sognefjorden -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ergen med sildelast. Besetningen berge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artøyet ble senere hevet og reparert.</w:t>
      </w:r>
    </w:p>
    <w:p>
      <w:pPr>
        <w:pStyle w:val="Normal"/>
        <w:rPr/>
      </w:pPr>
      <w:r>
        <w:rPr>
          <w:b w:val="false"/>
          <w:bCs w:val="false"/>
          <w:sz w:val="24"/>
        </w:rPr>
        <w:t>1931:</w:t>
        <w:tab/>
        <w:t xml:space="preserve">Registrert på nytt som </w:t>
      </w:r>
      <w:r>
        <w:rPr>
          <w:b/>
          <w:bCs/>
          <w:sz w:val="24"/>
        </w:rPr>
        <w:t>GLUP</w:t>
      </w:r>
      <w:r>
        <w:rPr>
          <w:b w:val="false"/>
          <w:bCs w:val="false"/>
          <w:sz w:val="24"/>
        </w:rPr>
        <w:t xml:space="preserve"> for Den Vesten- og Nordenfjeldske Skibshypotek-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ening, Ålesund (M-88-A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3:</w:t>
        <w:tab/>
        <w:t>Solgt til M. Solbjørg, Ålesund (M-88-A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7:</w:t>
        <w:tab/>
        <w:t>Solgt til Jakob Honningdal, Ålesund (M-88-A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0:</w:t>
        <w:tab/>
        <w:t>Solgt til Brødrene Lothe A/S (Adolf Lothe), Haugesund (R-71-H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4:</w:t>
        <w:tab/>
        <w:t>Forlenget og ombygd til M/S ved Ottesen Skipsbyggeri, Sagvåg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10 brt, 46 nrt, 200 t.dw.</w:t>
        <w:tab/>
        <w:t>83.9 x 19.2 x 10.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cyl. 2T Union RM (A/S De Forenede Motorfabrikker, Bergen), 10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6:</w:t>
        <w:tab/>
        <w:t>Solgt til A/S M/S Glup (Alfred Jensen), Hammerfest (F-8-H)</w:t>
      </w:r>
    </w:p>
    <w:p>
      <w:pPr>
        <w:pStyle w:val="Normal"/>
        <w:rPr/>
      </w:pPr>
      <w:r>
        <w:rPr>
          <w:b w:val="false"/>
          <w:bCs w:val="false"/>
          <w:sz w:val="24"/>
        </w:rPr>
        <w:t>1951:</w:t>
        <w:tab/>
        <w:t xml:space="preserve">Omdøpt </w:t>
      </w:r>
      <w:r>
        <w:rPr>
          <w:b/>
          <w:bCs/>
          <w:sz w:val="24"/>
        </w:rPr>
        <w:t>MYLINGEN</w:t>
      </w:r>
      <w:r>
        <w:rPr>
          <w:b w:val="false"/>
          <w:bCs w:val="false"/>
          <w:sz w:val="24"/>
        </w:rPr>
        <w:t xml:space="preserve"> (F-8-H)</w:t>
      </w:r>
    </w:p>
    <w:p>
      <w:pPr>
        <w:pStyle w:val="Normal"/>
        <w:rPr/>
      </w:pPr>
      <w:r>
        <w:rPr>
          <w:b w:val="false"/>
          <w:bCs w:val="false"/>
          <w:sz w:val="24"/>
        </w:rPr>
        <w:t>1956:</w:t>
        <w:tab/>
        <w:t xml:space="preserve">Solgt til Hans Wilhelmsen, Øksfjord/Hammerfest. Omdøpt </w:t>
      </w:r>
      <w:r>
        <w:rPr>
          <w:b/>
          <w:bCs/>
          <w:sz w:val="24"/>
        </w:rPr>
        <w:t>HANS JONNY</w:t>
      </w:r>
      <w:r>
        <w:rPr>
          <w:b w:val="false"/>
          <w:bCs w:val="false"/>
          <w:sz w:val="24"/>
        </w:rPr>
        <w:t xml:space="preserve"> (F-187-L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9:</w:t>
        <w:tab/>
        <w:t>By motor: 6cyl. 4T DM (Caterpillar Tractor Co., Peoria IL), 22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1:</w:t>
        <w:tab/>
        <w:t>Solgt til Hans Wilhelmsen, Hammerfest (F-58-H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9:</w:t>
        <w:tab/>
        <w:t>Solgt til Åsmund Nilssen, Hammerfest (F-58-H)</w:t>
      </w:r>
    </w:p>
    <w:p>
      <w:pPr>
        <w:pStyle w:val="Normal"/>
        <w:rPr/>
      </w:pPr>
      <w:r>
        <w:rPr>
          <w:b w:val="false"/>
          <w:bCs w:val="false"/>
          <w:sz w:val="24"/>
        </w:rPr>
        <w:t>1970:</w:t>
        <w:tab/>
        <w:t xml:space="preserve">Omdøpt </w:t>
      </w:r>
      <w:r>
        <w:rPr>
          <w:b/>
          <w:bCs/>
          <w:sz w:val="24"/>
        </w:rPr>
        <w:t>NILSSEN JUNIO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4:</w:t>
        <w:tab/>
        <w:t>Kondemne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SKOLMA</w:t>
      </w:r>
      <w:r>
        <w:rPr>
          <w:sz w:val="24"/>
        </w:rPr>
        <w:t xml:space="preserve"> (LCDQ)</w:t>
      </w:r>
    </w:p>
    <w:p>
      <w:pPr>
        <w:pStyle w:val="Normal"/>
        <w:rPr>
          <w:sz w:val="24"/>
        </w:rPr>
      </w:pPr>
      <w:r>
        <w:rPr>
          <w:sz w:val="24"/>
        </w:rPr>
        <w:t>Bygd av Dominion SB Co. Ltd., Toronto ONT</w:t>
      </w:r>
    </w:p>
    <w:p>
      <w:pPr>
        <w:pStyle w:val="Normal"/>
        <w:rPr>
          <w:sz w:val="24"/>
        </w:rPr>
      </w:pPr>
      <w:r>
        <w:rPr>
          <w:sz w:val="24"/>
        </w:rPr>
        <w:t>2229 brt, 1317 nrt, 3550 t.dw.</w:t>
        <w:tab/>
        <w:t>251.7 x 44.0 x 21.0</w:t>
      </w:r>
    </w:p>
    <w:p>
      <w:pPr>
        <w:pStyle w:val="Normal"/>
        <w:rPr>
          <w:sz w:val="24"/>
        </w:rPr>
      </w:pPr>
      <w:r>
        <w:rPr>
          <w:sz w:val="24"/>
        </w:rPr>
        <w:t>3Exp. (John Inglis &amp; Co. Ltd., Toron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Nov.: Levert som </w:t>
      </w:r>
      <w:r>
        <w:rPr>
          <w:b/>
          <w:sz w:val="24"/>
        </w:rPr>
        <w:t>SKOLMA</w:t>
      </w:r>
      <w:r>
        <w:rPr>
          <w:sz w:val="24"/>
        </w:rPr>
        <w:t xml:space="preserve"> for Aalesunds Dampskibsrederi A/S</w:t>
      </w:r>
    </w:p>
    <w:p>
      <w:pPr>
        <w:pStyle w:val="Normal"/>
        <w:rPr>
          <w:sz w:val="24"/>
        </w:rPr>
      </w:pPr>
      <w:r>
        <w:rPr>
          <w:sz w:val="24"/>
        </w:rPr>
        <w:tab/>
        <w:t>(Hj. Wesenberg), Åle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Skips-A/S Grøm (K. Th. Einarsen), Kristiania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16.01.: Grunnstøtte ved Bornholm på reise Danzig – Manchester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2.styrmannen bøtlagt for grov uaktsomhet ved vaktavløsn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Betong-M/S </w:t>
      </w:r>
      <w:r>
        <w:rPr>
          <w:b/>
          <w:sz w:val="24"/>
          <w:u w:val="single"/>
        </w:rPr>
        <w:t>FOLDIN</w:t>
      </w:r>
      <w:r>
        <w:rPr>
          <w:sz w:val="24"/>
        </w:rPr>
        <w:t xml:space="preserve"> (MSQP)</w:t>
      </w:r>
    </w:p>
    <w:p>
      <w:pPr>
        <w:pStyle w:val="Normal"/>
        <w:rPr>
          <w:sz w:val="24"/>
        </w:rPr>
      </w:pPr>
      <w:r>
        <w:rPr>
          <w:sz w:val="24"/>
        </w:rPr>
        <w:t>Bygd av Fougners Staal-Beton SB Comp., Moss (# 32)</w:t>
      </w:r>
    </w:p>
    <w:p>
      <w:pPr>
        <w:pStyle w:val="Normal"/>
        <w:rPr>
          <w:sz w:val="24"/>
        </w:rPr>
      </w:pPr>
      <w:r>
        <w:rPr>
          <w:sz w:val="24"/>
        </w:rPr>
        <w:t>457 brt, 252 nrt, 600 t.dw.</w:t>
        <w:tab/>
        <w:tab/>
        <w:t>141.0 x 27.6 x 13.7</w:t>
      </w:r>
    </w:p>
    <w:p>
      <w:pPr>
        <w:pStyle w:val="Normal"/>
        <w:rPr>
          <w:sz w:val="24"/>
        </w:rPr>
      </w:pPr>
      <w:r>
        <w:rPr>
          <w:sz w:val="24"/>
        </w:rPr>
        <w:t>4cyl. 2T EV RM (J. &amp; C. G. Bolinders MV AB, Stockholm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Jan.: Levert som </w:t>
      </w:r>
      <w:r>
        <w:rPr>
          <w:b/>
          <w:sz w:val="24"/>
        </w:rPr>
        <w:t>PATENT</w:t>
      </w:r>
      <w:r>
        <w:rPr>
          <w:sz w:val="24"/>
        </w:rPr>
        <w:t xml:space="preserve"> for Lødrups Rederi A/S (Carl Lødrup),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ført til Skibs-A/S Patent (Carl Lødrup), Kristiani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Thygo Sørensen A/S, Kristiania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Skibs-A/S Foldin (Georg Berthelsen), Kristiania. Omdøpt </w:t>
      </w:r>
      <w:r>
        <w:rPr>
          <w:b/>
          <w:sz w:val="24"/>
        </w:rPr>
        <w:t>FOLDIN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Disp. overtatt av Jens Moe, Oslo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Disp. overtatt av O. Øberg, Oslo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O. Øberg, Oslo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18.01.: Grunnstøtte i Aspøyfjorden i snøtykke og storm på reise Sauda – Larsnes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M/S </w:t>
      </w:r>
      <w:r>
        <w:rPr>
          <w:b/>
          <w:sz w:val="24"/>
          <w:u w:val="single"/>
        </w:rPr>
        <w:t>VESTMAR</w:t>
      </w:r>
      <w:r>
        <w:rPr>
          <w:sz w:val="24"/>
        </w:rPr>
        <w:t xml:space="preserve"> (MSVK)</w:t>
      </w:r>
    </w:p>
    <w:p>
      <w:pPr>
        <w:pStyle w:val="Normal"/>
        <w:rPr>
          <w:sz w:val="24"/>
        </w:rPr>
      </w:pPr>
      <w:r>
        <w:rPr>
          <w:sz w:val="24"/>
        </w:rPr>
        <w:t>Bygd av Sandaasens Verft, Kragerø</w:t>
      </w:r>
    </w:p>
    <w:p>
      <w:pPr>
        <w:pStyle w:val="Normal"/>
        <w:rPr>
          <w:sz w:val="24"/>
        </w:rPr>
      </w:pPr>
      <w:r>
        <w:rPr>
          <w:sz w:val="24"/>
        </w:rPr>
        <w:t>544 brt, 303 nrt, 850 t.dw.</w:t>
        <w:tab/>
        <w:tab/>
        <w:t>153.7 x 31.3 x 15.6</w:t>
      </w:r>
    </w:p>
    <w:p>
      <w:pPr>
        <w:pStyle w:val="Normal"/>
        <w:rPr>
          <w:sz w:val="24"/>
        </w:rPr>
      </w:pPr>
      <w:r>
        <w:rPr>
          <w:sz w:val="24"/>
        </w:rPr>
        <w:t>4cyl. 2T EV RM (J. &amp; C. G. Bolinders MV AB, Stockholm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Febr.: Levert som </w:t>
      </w:r>
      <w:r>
        <w:rPr>
          <w:b/>
          <w:sz w:val="24"/>
        </w:rPr>
        <w:t>VESTMAR</w:t>
      </w:r>
      <w:r>
        <w:rPr>
          <w:sz w:val="24"/>
        </w:rPr>
        <w:t xml:space="preserve"> for Skibs-A/S Nordsjøfart (Leif Grung), Porsgr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Skibs-A/S Grenmar (Chr. S Hansen &amp; H. Tangvald-Pedersen)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>05.02.: Forlatt i Nordsjøen etter å ha sprunget lekk på reise Granton – Porsgrunn med koksgr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GEIR</w:t>
      </w:r>
      <w:r>
        <w:rPr>
          <w:sz w:val="24"/>
        </w:rPr>
        <w:t xml:space="preserve"> (MSHG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56)</w:t>
      </w:r>
    </w:p>
    <w:p>
      <w:pPr>
        <w:pStyle w:val="Normal"/>
        <w:rPr>
          <w:sz w:val="24"/>
        </w:rPr>
      </w:pPr>
      <w:r>
        <w:rPr>
          <w:sz w:val="24"/>
        </w:rPr>
        <w:t>815 brt, 467 nrt, 1140 t.dw.</w:t>
        <w:tab/>
        <w:tab/>
        <w:t>186.0 x 31.2 x 13.8</w:t>
      </w:r>
    </w:p>
    <w:p>
      <w:pPr>
        <w:pStyle w:val="Normal"/>
        <w:rPr>
          <w:sz w:val="24"/>
        </w:rPr>
      </w:pPr>
      <w:r>
        <w:rPr>
          <w:sz w:val="24"/>
        </w:rPr>
        <w:t>3Exp. (Bergens MV), 10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Sept.: Levert som </w:t>
      </w:r>
      <w:r>
        <w:rPr>
          <w:b/>
          <w:sz w:val="24"/>
        </w:rPr>
        <w:t>CREDO</w:t>
      </w:r>
      <w:r>
        <w:rPr>
          <w:sz w:val="24"/>
        </w:rPr>
        <w:t xml:space="preserve"> for Prebensens D/S A/S (J. W. Prebensen), Risør</w:t>
      </w:r>
    </w:p>
    <w:p>
      <w:pPr>
        <w:pStyle w:val="Normal"/>
        <w:rPr/>
      </w:pPr>
      <w:r>
        <w:rPr>
          <w:sz w:val="24"/>
        </w:rPr>
        <w:t>1923:</w:t>
        <w:tab/>
        <w:t xml:space="preserve">Solgt til D/S A/S Vard (Jacobsen &amp; Aarvold), Kristiania. Omdøpt </w:t>
      </w:r>
      <w:r>
        <w:rPr>
          <w:b/>
          <w:sz w:val="24"/>
        </w:rPr>
        <w:t>GEIR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Disp. overtatt av G. O. Aarvold &amp; Co., Oslo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19.02.: Grunnstøtte ved Cap Sagres på reise Gandia – Hull med appelsiner og bek.</w:t>
      </w:r>
    </w:p>
    <w:p>
      <w:pPr>
        <w:pStyle w:val="Normal"/>
        <w:rPr>
          <w:sz w:val="24"/>
        </w:rPr>
      </w:pPr>
      <w:r>
        <w:rPr>
          <w:sz w:val="24"/>
        </w:rPr>
        <w:tab/>
        <w:t>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Wh </w:t>
      </w:r>
      <w:r>
        <w:rPr>
          <w:b/>
          <w:sz w:val="24"/>
          <w:u w:val="single"/>
        </w:rPr>
        <w:t>STAR II</w:t>
      </w:r>
      <w:r>
        <w:rPr>
          <w:sz w:val="24"/>
        </w:rPr>
        <w:t xml:space="preserve"> (MHRT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43)</w:t>
      </w:r>
    </w:p>
    <w:p>
      <w:pPr>
        <w:pStyle w:val="Normal"/>
        <w:rPr>
          <w:sz w:val="24"/>
        </w:rPr>
      </w:pPr>
      <w:r>
        <w:rPr>
          <w:sz w:val="24"/>
        </w:rPr>
        <w:t>179 brt, 65 nrt</w:t>
        <w:tab/>
        <w:tab/>
        <w:tab/>
        <w:t>106.4 x 21.5 x 12.3</w:t>
      </w:r>
    </w:p>
    <w:p>
      <w:pPr>
        <w:pStyle w:val="Normal"/>
        <w:rPr>
          <w:sz w:val="24"/>
        </w:rPr>
      </w:pPr>
      <w:r>
        <w:rPr>
          <w:sz w:val="24"/>
        </w:rPr>
        <w:t>3Exp. (Aker), 11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Aug.: Levert som </w:t>
      </w:r>
      <w:r>
        <w:rPr>
          <w:b/>
          <w:sz w:val="24"/>
        </w:rPr>
        <w:t>PAGODROMA</w:t>
      </w:r>
      <w:r>
        <w:rPr>
          <w:sz w:val="24"/>
        </w:rPr>
        <w:t xml:space="preserve"> for Hvalfangerselskabet Ocean A/S</w:t>
      </w:r>
    </w:p>
    <w:p>
      <w:pPr>
        <w:pStyle w:val="Normal"/>
        <w:rPr>
          <w:sz w:val="24"/>
        </w:rPr>
      </w:pPr>
      <w:r>
        <w:rPr>
          <w:sz w:val="24"/>
        </w:rPr>
        <w:tab/>
        <w:t>(Chr. Nielsen &amp; Co.), Larvi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Hvalfanger A/S Vestfold (P. Bogen), Sandefjor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Disp. overtatt av Johan Rasmussen &amp; Alex. Lange, Sandefjord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Disp. overtatt av Johan Rasmussen &amp; Co., Sandefjord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Hvalfanger A/S Rosshavet (Johan Rasmussen &amp; Magnus Konow), Sandefjor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R II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28.02.: Sank i Rosshavet etter å ha fått isskade underveis til Stewart Is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MARYLAND</w:t>
      </w:r>
      <w:r>
        <w:rPr>
          <w:sz w:val="24"/>
        </w:rPr>
        <w:t xml:space="preserve"> (MVRP)</w:t>
      </w:r>
    </w:p>
    <w:p>
      <w:pPr>
        <w:pStyle w:val="Normal"/>
        <w:rPr>
          <w:sz w:val="24"/>
        </w:rPr>
      </w:pPr>
      <w:r>
        <w:rPr>
          <w:sz w:val="24"/>
        </w:rPr>
        <w:t>Bygd i Essex MS, USA, trolig som seilfartøy</w:t>
      </w:r>
    </w:p>
    <w:p>
      <w:pPr>
        <w:pStyle w:val="Normal"/>
        <w:rPr>
          <w:sz w:val="24"/>
        </w:rPr>
      </w:pPr>
      <w:r>
        <w:rPr>
          <w:sz w:val="24"/>
        </w:rPr>
        <w:t>123 brt, 64 nrt, 185 t.dw.</w:t>
        <w:tab/>
        <w:tab/>
        <w:t>103.3 x 24.6 x 1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20:</w:t>
        <w:tab/>
        <w:t xml:space="preserve">Som </w:t>
      </w:r>
      <w:r>
        <w:rPr>
          <w:b/>
          <w:sz w:val="24"/>
        </w:rPr>
        <w:t>MARYLAND</w:t>
      </w:r>
      <w:r>
        <w:rPr>
          <w:sz w:val="24"/>
        </w:rPr>
        <w:t xml:space="preserve"> eid av Christiansen &amp; Co., Bod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Motor innsatt: 2cyl. 2T EV RM (J. &amp; C. G. Bolinders MV AB, Stockholm), 90 bHK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Julius Jensen m.fl., Saltdal/Bodø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 xml:space="preserve">02.03.: Grunnstøtte v/Tjøtta i usiktbart vær og storm. Var på reise Kristiansund – </w:t>
      </w:r>
    </w:p>
    <w:p>
      <w:pPr>
        <w:pStyle w:val="Normal"/>
        <w:rPr>
          <w:sz w:val="24"/>
        </w:rPr>
      </w:pPr>
      <w:r>
        <w:rPr>
          <w:sz w:val="24"/>
        </w:rPr>
        <w:tab/>
        <w:t>Lofoten med tomtønner og 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Tre-M/S </w:t>
      </w:r>
      <w:r>
        <w:rPr>
          <w:b/>
          <w:sz w:val="24"/>
          <w:u w:val="single"/>
        </w:rPr>
        <w:t>VEØ</w:t>
      </w:r>
      <w:r>
        <w:rPr>
          <w:sz w:val="24"/>
        </w:rPr>
        <w:t xml:space="preserve"> (MHWN)</w:t>
      </w:r>
    </w:p>
    <w:p>
      <w:pPr>
        <w:pStyle w:val="Normal"/>
        <w:rPr>
          <w:sz w:val="24"/>
        </w:rPr>
      </w:pPr>
      <w:r>
        <w:rPr>
          <w:sz w:val="24"/>
        </w:rPr>
        <w:t>Bygd i Tresfjord i Vestnes</w:t>
      </w:r>
    </w:p>
    <w:p>
      <w:pPr>
        <w:pStyle w:val="Normal"/>
        <w:rPr>
          <w:sz w:val="24"/>
        </w:rPr>
      </w:pPr>
      <w:r>
        <w:rPr>
          <w:sz w:val="24"/>
        </w:rPr>
        <w:t>56 brt,</w:t>
        <w:tab/>
        <w:tab/>
        <w:tab/>
        <w:tab/>
        <w:tab/>
        <w:t>68.0 x 16.6 x 7.8</w:t>
      </w:r>
    </w:p>
    <w:p>
      <w:pPr>
        <w:pStyle w:val="Normal"/>
        <w:rPr>
          <w:sz w:val="24"/>
        </w:rPr>
      </w:pPr>
      <w:r>
        <w:rPr>
          <w:sz w:val="24"/>
        </w:rPr>
        <w:t>2cyl. Finnøy RM (Nils N. Finnøy, Finnøy), 6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VEØ</w:t>
      </w:r>
      <w:r>
        <w:rPr>
          <w:sz w:val="24"/>
        </w:rPr>
        <w:t xml:space="preserve"> for Peder Nilsen, Veø/Molde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Peder Utstrand, Trondhjem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Paul Strand, Hestvik på Hitra/Trondhjem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02.03.: Forsvant på Folla under storm på reise Trondhjem – Bodø med agnsild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4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D/S </w:t>
      </w:r>
      <w:r>
        <w:rPr>
          <w:b/>
          <w:sz w:val="24"/>
          <w:u w:val="single"/>
        </w:rPr>
        <w:t>KNUT SKAALUREN</w:t>
      </w:r>
      <w:r>
        <w:rPr>
          <w:sz w:val="24"/>
        </w:rPr>
        <w:t xml:space="preserve"> (HTPF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 (# 74)</w:t>
      </w:r>
    </w:p>
    <w:p>
      <w:pPr>
        <w:pStyle w:val="Normal"/>
        <w:rPr>
          <w:sz w:val="24"/>
        </w:rPr>
      </w:pPr>
      <w:r>
        <w:rPr>
          <w:sz w:val="24"/>
        </w:rPr>
        <w:t>683 brt, 414 nrt, 950 t.dw.</w:t>
        <w:tab/>
        <w:tab/>
        <w:t>171.0 x 29.6 x 16.4</w:t>
      </w:r>
    </w:p>
    <w:p>
      <w:pPr>
        <w:pStyle w:val="Normal"/>
        <w:rPr>
          <w:sz w:val="24"/>
        </w:rPr>
      </w:pPr>
      <w:r>
        <w:rPr>
          <w:sz w:val="24"/>
        </w:rPr>
        <w:t>3Exp. (Akers MV, Kristiania), 78 NHK, 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Mars: Levert som </w:t>
      </w:r>
      <w:r>
        <w:rPr>
          <w:b/>
          <w:sz w:val="24"/>
        </w:rPr>
        <w:t>KNUT SKAALUREN</w:t>
      </w:r>
      <w:r>
        <w:rPr>
          <w:sz w:val="24"/>
        </w:rPr>
        <w:t xml:space="preserve"> for C. H. Sørensen, Arendal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9.01.: Solgt til A/S Knut Skaaluren (Hans Ramton, Røyken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ai: Solgt til Hannevig Brothers (Chr. Hannevig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ai: Solgt til A/S May (Claus Schoubye), Tønsberg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April: Disp. overtatt av Georg Hvistendal, Tønsberg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April: Solgt til Skibs-A/S Knut (Thos. J. Wiborg &amp; Søn), Kristiania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Hans Hansen, Lang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Skibs-A/S Knut (Carl Jørgensen), Lan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 xml:space="preserve">08.03.: Grunnstøtte på Grossvogelsand ved Cuxhaven og kom i brann.. Ifg. norsk forlisstatistikk var fartøyet på reise Sarpsborg – Lübeck med kisavbrand (noe som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ikke passer så godt med forlisstedet), ifg. Lloyds Casuality Returns Norge – Hamburg med grus.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MERANDI</w:t>
      </w:r>
      <w:r>
        <w:rPr>
          <w:sz w:val="24"/>
        </w:rPr>
        <w:t xml:space="preserve"> (LFDT)</w:t>
      </w:r>
    </w:p>
    <w:p>
      <w:pPr>
        <w:pStyle w:val="Normal"/>
        <w:rPr>
          <w:sz w:val="24"/>
        </w:rPr>
      </w:pPr>
      <w:r>
        <w:rPr>
          <w:sz w:val="24"/>
        </w:rPr>
        <w:t>Bygd i Grimsby, ifg. norske kilder i 1887, ifg. svenske 1876</w:t>
      </w:r>
    </w:p>
    <w:p>
      <w:pPr>
        <w:pStyle w:val="Normal"/>
        <w:rPr>
          <w:sz w:val="24"/>
        </w:rPr>
      </w:pPr>
      <w:r>
        <w:rPr>
          <w:sz w:val="24"/>
        </w:rPr>
        <w:t>76 brt, 47 nrt</w:t>
        <w:tab/>
        <w:tab/>
        <w:tab/>
        <w:tab/>
        <w:t>72.4 x 20.1 x 10.2</w:t>
      </w:r>
    </w:p>
    <w:p>
      <w:pPr>
        <w:pStyle w:val="Normal"/>
        <w:rPr>
          <w:sz w:val="24"/>
        </w:rPr>
      </w:pPr>
      <w:r>
        <w:rPr>
          <w:sz w:val="24"/>
        </w:rPr>
        <w:t>Bygd som seilkutter, motor av ukj. type innsatt på ukjent t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(ev. 1876): Levert med ukjent navn for ukjent eier</w:t>
      </w:r>
    </w:p>
    <w:p>
      <w:pPr>
        <w:pStyle w:val="Normal"/>
        <w:rPr/>
      </w:pPr>
      <w:r>
        <w:rPr>
          <w:sz w:val="24"/>
        </w:rPr>
        <w:t>1903:</w:t>
        <w:tab/>
        <w:t xml:space="preserve">Som </w:t>
      </w:r>
      <w:r>
        <w:rPr>
          <w:b/>
          <w:sz w:val="24"/>
        </w:rPr>
        <w:t>ROSA AND POLLY</w:t>
      </w:r>
      <w:r>
        <w:rPr>
          <w:sz w:val="24"/>
        </w:rPr>
        <w:t xml:space="preserve"> eid av T. N. Lydersen m.fl., Sundet/Tvedestran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24.02.: Solgt til Karl Nathaniel Ollson, Grundsund, Sv.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3.03.: Solgt til Karl Johan Kristiansson m.fl., Gullholmen, Sv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4.10.: Overført til P/R Gullholmen (Karl Johan Kristiansson), Gullholmen, Sv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8.01.: Solgt til Gerda Marie Heimer, Grundsund, Sv.</w:t>
      </w:r>
    </w:p>
    <w:p>
      <w:pPr>
        <w:pStyle w:val="Normal"/>
        <w:rPr/>
      </w:pPr>
      <w:r>
        <w:rPr>
          <w:sz w:val="24"/>
        </w:rPr>
        <w:t>1924:</w:t>
        <w:tab/>
        <w:t xml:space="preserve">06.10.: Omdøpt </w:t>
      </w:r>
      <w:r>
        <w:rPr>
          <w:b/>
          <w:sz w:val="24"/>
        </w:rPr>
        <w:t>MIRANDA</w:t>
      </w:r>
    </w:p>
    <w:p>
      <w:pPr>
        <w:pStyle w:val="Normal"/>
        <w:rPr/>
      </w:pPr>
      <w:r>
        <w:rPr>
          <w:sz w:val="24"/>
        </w:rPr>
        <w:t>1924:</w:t>
        <w:tab/>
        <w:t xml:space="preserve">15.12.: Solgt til Edvard Stangeland m.fl., Stolmen/Bergen. Omdøpt </w:t>
      </w:r>
      <w:r>
        <w:rPr>
          <w:b/>
          <w:sz w:val="24"/>
        </w:rPr>
        <w:t>MERANDI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13.03.: Brant ved Stolmen etter selvantennelse i en last ulesket kalk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isnes – Tof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bCs/>
          <w:sz w:val="24"/>
          <w:u w:val="single"/>
        </w:rPr>
        <w:t>SELE</w:t>
      </w:r>
      <w:r>
        <w:rPr>
          <w:b w:val="false"/>
          <w:bCs w:val="false"/>
          <w:sz w:val="24"/>
          <w:u w:val="none"/>
        </w:rPr>
        <w:t xml:space="preserve"> (</w:t>
      </w:r>
    </w:p>
    <w:p>
      <w:pPr>
        <w:pStyle w:val="Normal"/>
        <w:rPr>
          <w:sz w:val="24"/>
        </w:rPr>
      </w:pPr>
      <w:r>
        <w:rPr>
          <w:sz w:val="24"/>
        </w:rPr>
        <w:t>Bygd av AG Neptun, Rostock</w:t>
      </w:r>
    </w:p>
    <w:p>
      <w:pPr>
        <w:pStyle w:val="Normal"/>
        <w:rPr>
          <w:sz w:val="24"/>
        </w:rPr>
      </w:pPr>
      <w:r>
        <w:rPr>
          <w:sz w:val="24"/>
        </w:rPr>
        <w:t>133 brt, 50 nrt</w:t>
        <w:tab/>
        <w:tab/>
        <w:tab/>
        <w:t>108.8 x ? x ?</w:t>
      </w:r>
    </w:p>
    <w:p>
      <w:pPr>
        <w:pStyle w:val="Normal"/>
        <w:rPr>
          <w:sz w:val="24"/>
        </w:rPr>
      </w:pPr>
      <w:r>
        <w:rPr>
          <w:sz w:val="24"/>
        </w:rPr>
        <w:t xml:space="preserve">2cyl.Comp. (Neptun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Levert som </w:t>
      </w:r>
      <w:r>
        <w:rPr>
          <w:b/>
          <w:bCs/>
          <w:sz w:val="24"/>
        </w:rPr>
        <w:t>NORDSEE</w:t>
      </w:r>
      <w:r>
        <w:rPr>
          <w:b w:val="false"/>
          <w:bCs w:val="false"/>
          <w:sz w:val="24"/>
        </w:rPr>
        <w:t xml:space="preserve"> for J. Nibbe, Altona, Tyskl.</w:t>
      </w:r>
    </w:p>
    <w:p>
      <w:pPr>
        <w:pStyle w:val="Normal"/>
        <w:rPr/>
      </w:pPr>
      <w:r>
        <w:rPr>
          <w:b w:val="false"/>
          <w:bCs w:val="false"/>
          <w:sz w:val="24"/>
        </w:rPr>
        <w:t>1910:</w:t>
        <w:tab/>
        <w:t xml:space="preserve">Solgt til C. J. Andersson, Smögen, Sv. Omdøpt </w:t>
      </w:r>
      <w:r>
        <w:rPr>
          <w:b/>
          <w:bCs/>
          <w:sz w:val="24"/>
        </w:rPr>
        <w:t>JUDITH</w:t>
      </w:r>
    </w:p>
    <w:p>
      <w:pPr>
        <w:pStyle w:val="Normal"/>
        <w:rPr/>
      </w:pPr>
      <w:r>
        <w:rPr>
          <w:b w:val="false"/>
          <w:bCs w:val="false"/>
          <w:sz w:val="24"/>
        </w:rPr>
        <w:t>1916:</w:t>
        <w:tab/>
        <w:t xml:space="preserve">Solgt til Chr. Bjelland &amp; Co. A/S, Stavanger. Omdøpt </w:t>
      </w:r>
      <w:r>
        <w:rPr>
          <w:b/>
          <w:bCs/>
          <w:sz w:val="24"/>
        </w:rPr>
        <w:t>SEL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9:</w:t>
        <w:tab/>
        <w:t>16.03.: Under meget livlig sildefiske på Ytre Ålfjorden kolliderte man med D/S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</w:r>
      <w:r>
        <w:rPr>
          <w:b/>
          <w:bCs/>
          <w:sz w:val="24"/>
        </w:rPr>
        <w:t>STORHAUG</w:t>
      </w:r>
      <w:r>
        <w:rPr>
          <w:b w:val="false"/>
          <w:bCs w:val="false"/>
          <w:sz w:val="24"/>
        </w:rPr>
        <w:t xml:space="preserve"> av Haugesund. Fartøyet ble landsatt ved Naustvik i Ålfjorden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Bergingsbåten </w:t>
      </w:r>
      <w:r>
        <w:rPr>
          <w:b/>
          <w:bCs/>
          <w:sz w:val="24"/>
        </w:rPr>
        <w:t>BRATT</w:t>
      </w:r>
      <w:r>
        <w:rPr>
          <w:b w:val="false"/>
          <w:bCs w:val="false"/>
          <w:sz w:val="24"/>
        </w:rPr>
        <w:t xml:space="preserve"> (Ludv. Fladmark i Ålesund) kom raskt til, og dykker gikk 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gang med å tette lekkasjen. Uder dette arbeidet gled fartøyet plutselig ut og sank på </w:t>
        <w:tab/>
        <w:t>dypt vann. Dykkeren fulgte med ned, men man greidde å få ham opp, rett nok 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svært forkommen forfatning.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SELJE</w:t>
      </w:r>
      <w:r>
        <w:rPr>
          <w:sz w:val="24"/>
        </w:rPr>
        <w:t xml:space="preserve"> (LBQS)</w:t>
      </w:r>
    </w:p>
    <w:p>
      <w:pPr>
        <w:pStyle w:val="Normal"/>
        <w:rPr>
          <w:sz w:val="24"/>
        </w:rPr>
      </w:pPr>
      <w:r>
        <w:rPr>
          <w:sz w:val="24"/>
        </w:rPr>
        <w:t>Bygd av Wm. Doxford &amp; Sons Ltd., Sunderland</w:t>
      </w:r>
    </w:p>
    <w:p>
      <w:pPr>
        <w:pStyle w:val="Normal"/>
        <w:rPr>
          <w:sz w:val="24"/>
        </w:rPr>
      </w:pPr>
      <w:r>
        <w:rPr>
          <w:sz w:val="24"/>
        </w:rPr>
        <w:t>6598 brt, 4187 nrt, 10.800 t.dw.</w:t>
        <w:tab/>
        <w:t>420.1 x 54.0 x 28.4</w:t>
      </w:r>
    </w:p>
    <w:p>
      <w:pPr>
        <w:pStyle w:val="Normal"/>
        <w:rPr>
          <w:sz w:val="24"/>
        </w:rPr>
      </w:pPr>
      <w:r>
        <w:rPr>
          <w:sz w:val="24"/>
        </w:rPr>
        <w:t>3Exp. (Doxfor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01.09.: Levert som </w:t>
      </w:r>
      <w:r>
        <w:rPr>
          <w:b/>
          <w:sz w:val="24"/>
        </w:rPr>
        <w:t>HALLGRIM</w:t>
      </w:r>
      <w:r>
        <w:rPr>
          <w:sz w:val="24"/>
        </w:rPr>
        <w:t xml:space="preserve"> for D/S A/S P. Kleppes Rederi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Adolf Andersen)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6.11.: Overtatt av D/S A/S Phønix (A/S Rederiet Odfjell, Minde), Bergen</w:t>
      </w:r>
    </w:p>
    <w:p>
      <w:pPr>
        <w:pStyle w:val="Normal"/>
        <w:rPr/>
      </w:pPr>
      <w:r>
        <w:rPr>
          <w:sz w:val="24"/>
        </w:rPr>
        <w:t>1927:</w:t>
        <w:tab/>
        <w:t xml:space="preserve">01.04.: Omdøpt </w:t>
      </w:r>
      <w:r>
        <w:rPr>
          <w:b/>
          <w:sz w:val="24"/>
        </w:rPr>
        <w:t>SELJE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13.05.: Overført til Skips-A/S Selje (A/S Rederiet Odfjell, Minde), Bergen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29.03.: Kolliderte og sank v/Cape Otway på reise Melbourne VIC – Europa med hv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13) Tre-D/S </w:t>
      </w:r>
      <w:r>
        <w:rPr>
          <w:b/>
          <w:sz w:val="24"/>
          <w:u w:val="single"/>
        </w:rPr>
        <w:t>GJALLARHORN</w:t>
      </w:r>
      <w:r>
        <w:rPr>
          <w:sz w:val="24"/>
        </w:rPr>
        <w:t xml:space="preserve"> (MNFH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Brødrene Bolsønes, Fuglestrand v/Molde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21 brt, 54 nrt</w:t>
        <w:tab/>
        <w:tab/>
        <w:tab/>
        <w:tab/>
        <w:t>88.6 x 22.6 x 10.1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2cyl.Comp. (A. M. Liaaens mek. Verksted, Ålesund), 100 i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16:</w:t>
        <w:tab/>
        <w:t xml:space="preserve">Febr.: Levert som </w:t>
      </w:r>
      <w:r>
        <w:rPr>
          <w:b/>
          <w:sz w:val="24"/>
        </w:rPr>
        <w:t>GJALLARHORN</w:t>
      </w:r>
      <w:r>
        <w:rPr>
          <w:sz w:val="24"/>
        </w:rPr>
        <w:t xml:space="preserve"> for Bernt H. Olsvik, Åle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0:</w:t>
        <w:tab/>
        <w:t>Jan.: (M-148-A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7:</w:t>
        <w:tab/>
        <w:t>Solgt til A/S Sjøblomsten (Krohn &amp; Jarl Aas), Kristiansund (M-106-K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13.04.: Skrudd ned av isen i Østisen under selfangs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AUTUMN</w:t>
      </w:r>
      <w:r>
        <w:rPr>
          <w:sz w:val="24"/>
        </w:rPr>
        <w:t xml:space="preserve"> (MDGV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i Grimsby som seilkutter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81 brt, 38 nrt</w:t>
        <w:tab/>
        <w:tab/>
        <w:tab/>
        <w:tab/>
        <w:t>75.3 x 20.0 x 10.4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77:</w:t>
        <w:tab/>
        <w:t>Levert med ukjent navn for ukjent eier</w:t>
      </w:r>
    </w:p>
    <w:p>
      <w:pPr>
        <w:pStyle w:val="Normal"/>
        <w:ind w:left="708" w:right="0" w:hanging="708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AUTUMN</w:t>
      </w:r>
      <w:r>
        <w:rPr>
          <w:sz w:val="24"/>
        </w:rPr>
        <w:t xml:space="preserve"> eid av J. Austad m.fl., Tromsø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17:</w:t>
        <w:tab/>
        <w:t>Motor innsatt: 2cyl. RM (J. &amp; C. G. Bolinders MV AB, Stockholm), 80 bHK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29:</w:t>
        <w:tab/>
        <w:t>18.04.: Skrudd ned av isen i Østisen under selfangst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15) Tre-D/S </w:t>
      </w:r>
      <w:r>
        <w:rPr>
          <w:b/>
          <w:sz w:val="24"/>
          <w:u w:val="single"/>
        </w:rPr>
        <w:t>GRAASÆLEN</w:t>
      </w:r>
      <w:r>
        <w:rPr>
          <w:sz w:val="24"/>
        </w:rPr>
        <w:t xml:space="preserve"> (MRNT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Brastad Skibsbyggeri, Vestnes i Romsdal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14 brt, 49 nrt</w:t>
        <w:tab/>
        <w:tab/>
        <w:tab/>
        <w:tab/>
        <w:t>88.1 x 22.1 x 9.3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2cyl.Comp. (A. M. Liaaens mek. Verksted, Ålesund), 100 i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ISBLOMSTEN</w:t>
      </w:r>
      <w:r>
        <w:rPr>
          <w:sz w:val="24"/>
        </w:rPr>
        <w:t xml:space="preserve"> for Fugleberg &amp; Tøsse, Åle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0:</w:t>
        <w:tab/>
        <w:t>Jan.: (M-114-H)</w:t>
      </w:r>
    </w:p>
    <w:p>
      <w:pPr>
        <w:pStyle w:val="Normal"/>
        <w:ind w:left="708" w:right="0" w:hanging="708"/>
        <w:rPr/>
      </w:pPr>
      <w:r>
        <w:rPr>
          <w:sz w:val="24"/>
        </w:rPr>
        <w:t>1925:</w:t>
        <w:tab/>
        <w:t xml:space="preserve">Solgt til A/S Graasælen (Chr. Møller), Ålesund. Omdøpt </w:t>
      </w:r>
      <w:r>
        <w:rPr>
          <w:b/>
          <w:sz w:val="24"/>
        </w:rPr>
        <w:t>GRAASÆLEN</w:t>
      </w:r>
      <w:r>
        <w:rPr>
          <w:sz w:val="24"/>
        </w:rPr>
        <w:t xml:space="preserve"> (M-177-A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20.04.: Skrudd ned av isen i Østisen under selfangs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SENITA</w:t>
      </w:r>
      <w:r>
        <w:rPr>
          <w:sz w:val="24"/>
        </w:rPr>
        <w:t xml:space="preserve"> (MPGV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W. Gray &amp; Co. Ltd., W.Hartlepool (# 478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2110 brt, 1307 nrt, 3300 t.dw.</w:t>
        <w:tab/>
        <w:t>271.7 x 38.2 x 20.0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Exp. (C. Mar. Eng. Works, W.Hartlepool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94:</w:t>
        <w:tab/>
        <w:t xml:space="preserve">Levert som </w:t>
      </w:r>
      <w:r>
        <w:rPr>
          <w:b/>
          <w:sz w:val="24"/>
        </w:rPr>
        <w:t>SOUTH GWALLA</w:t>
      </w:r>
      <w:r>
        <w:rPr>
          <w:sz w:val="24"/>
        </w:rPr>
        <w:t xml:space="preserve"> for South Gwalla SS Co. 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(E. Jones &amp; Co.), Cardiff, UK</w:t>
      </w:r>
    </w:p>
    <w:p>
      <w:pPr>
        <w:pStyle w:val="Normal"/>
        <w:ind w:left="708" w:right="0" w:hanging="708"/>
        <w:rPr/>
      </w:pPr>
      <w:r>
        <w:rPr>
          <w:sz w:val="24"/>
        </w:rPr>
        <w:t>1899:</w:t>
        <w:tab/>
        <w:t xml:space="preserve">Solgt til Cia. Naviera Sota y Aznar, Bilbao, Sp. Omdøpt </w:t>
      </w:r>
      <w:r>
        <w:rPr>
          <w:b/>
          <w:sz w:val="24"/>
        </w:rPr>
        <w:t>POVEÑA</w:t>
      </w:r>
    </w:p>
    <w:p>
      <w:pPr>
        <w:pStyle w:val="Normal"/>
        <w:ind w:left="708" w:right="0" w:hanging="708"/>
        <w:rPr/>
      </w:pPr>
      <w:r>
        <w:rPr>
          <w:sz w:val="24"/>
        </w:rPr>
        <w:t>1915:</w:t>
        <w:tab/>
        <w:t xml:space="preserve">Solgt til A/S D/S Povena (Johannesen &amp; Agdesten), Bergen. Omdøpt </w:t>
      </w:r>
      <w:r>
        <w:rPr>
          <w:b/>
          <w:sz w:val="24"/>
        </w:rPr>
        <w:t>POVEN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16:</w:t>
        <w:tab/>
        <w:t>Solgt til A/S D/S Povena (J. E. Nielsen), Kristiania</w:t>
      </w:r>
    </w:p>
    <w:p>
      <w:pPr>
        <w:pStyle w:val="Normal"/>
        <w:ind w:left="708" w:right="0" w:hanging="708"/>
        <w:rPr/>
      </w:pPr>
      <w:r>
        <w:rPr>
          <w:sz w:val="24"/>
        </w:rPr>
        <w:t>1918:</w:t>
        <w:tab/>
        <w:t xml:space="preserve">Solgt til Hans Hansen, Kristiania. Omdøpt </w:t>
      </w:r>
      <w:r>
        <w:rPr>
          <w:b/>
          <w:sz w:val="24"/>
        </w:rPr>
        <w:t>BØVR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19:</w:t>
        <w:tab/>
        <w:t>Overført til D/S A/S Bærum (Hans Hansen), Kristiania</w:t>
      </w:r>
    </w:p>
    <w:p>
      <w:pPr>
        <w:pStyle w:val="Normal"/>
        <w:ind w:left="708" w:right="0" w:hanging="708"/>
        <w:rPr/>
      </w:pPr>
      <w:r>
        <w:rPr>
          <w:sz w:val="24"/>
        </w:rPr>
        <w:t>1923:</w:t>
        <w:tab/>
        <w:t xml:space="preserve">Overført til D/S A/S Begna (Hans Hansen), Kristiania. Omdøpt </w:t>
      </w:r>
      <w:r>
        <w:rPr>
          <w:b/>
          <w:sz w:val="24"/>
        </w:rPr>
        <w:t>BEGNA</w:t>
      </w:r>
    </w:p>
    <w:p>
      <w:pPr>
        <w:pStyle w:val="Normal"/>
        <w:ind w:left="708" w:right="0" w:hanging="708"/>
        <w:rPr/>
      </w:pPr>
      <w:r>
        <w:rPr>
          <w:sz w:val="24"/>
        </w:rPr>
        <w:t>1926:</w:t>
        <w:tab/>
        <w:t xml:space="preserve">Solgt til A/S Senita (H. Rich. Aass), Oslo. Omdøpt </w:t>
      </w:r>
      <w:r>
        <w:rPr>
          <w:b/>
          <w:sz w:val="24"/>
        </w:rPr>
        <w:t>SENIT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24.04.: Grunnstøtte på Alacran-revet på reise Pueno, Puerto Rico – Minatitlan Mex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i ballast. Som grunn oppgis grov uaktsomhet og skjødesløs navigering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17) Tre-M/S </w:t>
      </w:r>
      <w:r>
        <w:rPr>
          <w:b/>
          <w:sz w:val="24"/>
          <w:u w:val="single"/>
        </w:rPr>
        <w:t>HJELLEFJORD</w:t>
      </w:r>
      <w:r>
        <w:rPr>
          <w:sz w:val="24"/>
        </w:rPr>
        <w:t xml:space="preserve"> (MTPV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J. &amp; O. Kristiansen, Trydes Verft, Fjære (# 1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03 brt, 224 nrt, 490 t.dw.</w:t>
        <w:tab/>
        <w:tab/>
        <w:t>121.1 x 27.0 x 12.8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4cyl. 2T EV RM (Lysekil MV AB, Lysekil), 240 b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19:</w:t>
        <w:tab/>
        <w:t xml:space="preserve">Nov.: Levert som </w:t>
      </w:r>
      <w:r>
        <w:rPr>
          <w:b/>
          <w:sz w:val="24"/>
        </w:rPr>
        <w:t>LADAS</w:t>
      </w:r>
      <w:r>
        <w:rPr>
          <w:sz w:val="24"/>
        </w:rPr>
        <w:t xml:space="preserve"> for A/S Ladas (Joh. S. Andreassen), Arendal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0:</w:t>
        <w:tab/>
        <w:t>Overført til A/S Fraternitas (Joh. S. Andreassen), Arendal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2:</w:t>
        <w:tab/>
        <w:t>Solgt til Olav Alsaker P/R, Haugesund (R-78-H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4:</w:t>
        <w:tab/>
        <w:t>Jan.: Overtatt av Statens Fiskarbank, Bergen/Hauge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4:</w:t>
        <w:tab/>
        <w:t>Mai: Solgt til H. Langva A/S, Ålesund/Hauge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7:</w:t>
        <w:tab/>
        <w:t>Overtatt av Statens Fiskarbank, Bergen/Hauge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8:</w:t>
        <w:tab/>
        <w:t>Sept.: Solgt til B. Hovden, Florø/Haugesund</w:t>
      </w:r>
    </w:p>
    <w:p>
      <w:pPr>
        <w:pStyle w:val="Normal"/>
        <w:ind w:left="708" w:right="0" w:hanging="708"/>
        <w:rPr/>
      </w:pPr>
      <w:r>
        <w:rPr>
          <w:sz w:val="24"/>
        </w:rPr>
        <w:t>1929:</w:t>
        <w:tab/>
        <w:t xml:space="preserve">April: Omdøpt </w:t>
      </w:r>
      <w:r>
        <w:rPr>
          <w:b/>
          <w:sz w:val="24"/>
        </w:rPr>
        <w:t>HJELL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 xml:space="preserve">1929: </w:t>
        <w:tab/>
        <w:t>30.04.: Sank i Skagerak etter å ha sprunget lekk på reise Thamshavn – Göteborg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med svovelkis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JONARNES</w:t>
      </w:r>
      <w:r>
        <w:rPr>
          <w:sz w:val="24"/>
        </w:rPr>
        <w:t xml:space="preserve"> (MQPL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E. J. Smit &amp; Zoon, Hoogeza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490 brt, 266 nrt, 735 t.dw.</w:t>
        <w:tab/>
        <w:tab/>
        <w:t>156.0 x 26.2 x 12.7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Exp. (Smit, Hoogezand), 76 N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16:</w:t>
        <w:tab/>
        <w:t xml:space="preserve">Des.: Levert som </w:t>
      </w:r>
      <w:r>
        <w:rPr>
          <w:b/>
          <w:sz w:val="24"/>
        </w:rPr>
        <w:t>LODS</w:t>
      </w:r>
      <w:r>
        <w:rPr>
          <w:sz w:val="24"/>
        </w:rPr>
        <w:t xml:space="preserve"> for A/S Molvigs Rederi (Axel Molvig), Berg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18:</w:t>
        <w:tab/>
        <w:t>31.01.: Solgt til A/S D/S Lods (F. Zetterstrøm), Berg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18:</w:t>
        <w:tab/>
        <w:t>13.05.: Disp. overtatt av Bjørnstad &amp; Brækhus, Bergen</w:t>
      </w:r>
    </w:p>
    <w:p>
      <w:pPr>
        <w:pStyle w:val="Normal"/>
        <w:ind w:left="708" w:right="0" w:hanging="708"/>
        <w:rPr/>
      </w:pPr>
      <w:r>
        <w:rPr>
          <w:sz w:val="24"/>
        </w:rPr>
        <w:t>1921:</w:t>
        <w:tab/>
        <w:t xml:space="preserve">18.07.: Omdøpt </w:t>
      </w:r>
      <w:r>
        <w:rPr>
          <w:b/>
          <w:sz w:val="24"/>
        </w:rPr>
        <w:t>SPURV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3:</w:t>
        <w:tab/>
        <w:t>08.01.: Overført til Bergen Lloyd VIII A/R (Sig. A. Bjørnstad), Berg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7:</w:t>
        <w:tab/>
        <w:t>26.11.: Solgt til D/S A/S Solnes (Hans Storaas), Bergen</w:t>
      </w:r>
    </w:p>
    <w:p>
      <w:pPr>
        <w:pStyle w:val="Normal"/>
        <w:ind w:left="708" w:right="0" w:hanging="708"/>
        <w:rPr/>
      </w:pPr>
      <w:r>
        <w:rPr>
          <w:sz w:val="24"/>
        </w:rPr>
        <w:t>1927:</w:t>
        <w:tab/>
        <w:t xml:space="preserve">05.12.: Omdøpt </w:t>
      </w:r>
      <w:r>
        <w:rPr>
          <w:b/>
          <w:sz w:val="24"/>
        </w:rPr>
        <w:t>JONARNES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20.06.: Grunnstøtte ved Stadt i storm og usiktbart vær på reise Larsnes – Sarpsborg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med kalkstein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BEIARFJORD</w:t>
      </w:r>
      <w:r>
        <w:rPr>
          <w:sz w:val="24"/>
        </w:rPr>
        <w:t xml:space="preserve"> (LCKB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i Kalmar som seilfartøy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71 brt, 54 nrt</w:t>
        <w:tab/>
        <w:tab/>
        <w:tab/>
        <w:tab/>
        <w:t>79.2 x 19.2 x 7.2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94:</w:t>
        <w:tab/>
        <w:t xml:space="preserve">Levert som </w:t>
      </w:r>
      <w:r>
        <w:rPr>
          <w:b/>
          <w:sz w:val="24"/>
        </w:rPr>
        <w:t>DOKTOR SENST</w:t>
      </w:r>
      <w:r>
        <w:rPr>
          <w:sz w:val="24"/>
        </w:rPr>
        <w:t xml:space="preserve"> for ukjent eier</w:t>
      </w:r>
    </w:p>
    <w:p>
      <w:pPr>
        <w:pStyle w:val="Normal"/>
        <w:ind w:left="708" w:right="0" w:hanging="708"/>
        <w:rPr/>
      </w:pPr>
      <w:r>
        <w:rPr>
          <w:sz w:val="24"/>
        </w:rPr>
        <w:t>1921:</w:t>
        <w:tab/>
        <w:t xml:space="preserve">Solgt til A/S Harvig Hansen Røsnes i Salten/Bodø. Omdøpt </w:t>
      </w:r>
      <w:r>
        <w:rPr>
          <w:b/>
          <w:sz w:val="24"/>
        </w:rPr>
        <w:t>BEIAR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1:</w:t>
        <w:tab/>
        <w:t>Motor innsatt: 2cyl. Finnøy RM (Nils N. Finnøy, Finnøy), 62 b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23.06.: Kantret og sank på Rødøyfjorden i strøm og vind. Var på reise Ballstad –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Bergen med høy dekkslast av tørrfisk og rogn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KONG HELGE</w:t>
      </w:r>
      <w:r>
        <w:rPr>
          <w:sz w:val="24"/>
        </w:rPr>
        <w:t xml:space="preserve"> (JSQW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Nylands Verksted, Kristiania (# 81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739 brt, 455 nrt, 945 t.dw.</w:t>
        <w:tab/>
        <w:tab/>
        <w:t>135.9 x 28.8 x 14.3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Exp. (Nyland),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91:</w:t>
        <w:tab/>
        <w:t xml:space="preserve">Okt.: Levert som </w:t>
      </w:r>
      <w:r>
        <w:rPr>
          <w:b/>
          <w:sz w:val="24"/>
        </w:rPr>
        <w:t>BJØRG</w:t>
      </w:r>
      <w:r>
        <w:rPr>
          <w:sz w:val="24"/>
        </w:rPr>
        <w:t xml:space="preserve"> for Trondhjems Dampskibsselskab (B. Iversen), Trondhjem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5:</w:t>
        <w:tab/>
        <w:t>Disp. overtatt av F. Major, Trondhjem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9:</w:t>
        <w:tab/>
        <w:t>Solgt til Det Nordenfjeldske Dampskibsselskab, Trondhjem.</w:t>
      </w:r>
    </w:p>
    <w:p>
      <w:pPr>
        <w:pStyle w:val="Normal"/>
        <w:ind w:left="708" w:right="0" w:hanging="708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ONG HELGE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20.07.: Grunnstøtte i usiktbart vær v/Tvestein fyr på reise Stavanger – Oslo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Tåkeluren på fyret var ute av drif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1) Tre-M/S </w:t>
      </w:r>
      <w:r>
        <w:rPr>
          <w:b/>
          <w:sz w:val="24"/>
          <w:u w:val="single"/>
        </w:rPr>
        <w:t>VIKERTANGEN</w:t>
      </w:r>
      <w:r>
        <w:rPr>
          <w:sz w:val="24"/>
        </w:rPr>
        <w:t xml:space="preserve"> (MQHP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i England som seilkutter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56 brt, 35 nrt</w:t>
        <w:tab/>
        <w:tab/>
        <w:tab/>
        <w:tab/>
        <w:t>68.1 x 18.9 x 9.9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0:</w:t>
        <w:tab/>
        <w:t>Levert med ukjent navn for ukjent eier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10.</w:t>
        <w:tab/>
        <w:t>Solgt til A/S Vikertangen (O. S. Hansen, Asmaløy), Fredrikstad.</w:t>
      </w:r>
    </w:p>
    <w:p>
      <w:pPr>
        <w:pStyle w:val="Normal"/>
        <w:ind w:left="708" w:right="0" w:hanging="708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KERTANG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16:</w:t>
        <w:tab/>
        <w:t>Solgt til Sæbjørn Sæbjørnsen m.fl., Kristiania/Fredriksta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18:</w:t>
        <w:tab/>
        <w:t>Ombygd til M/S:  58 brt, 31 nrt</w:t>
        <w:tab/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2cyl. Finnøy RM (Nils N. Finnøy, Finnøy), 116 b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Reg.havn endret til Molde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0:</w:t>
        <w:tab/>
        <w:t>Jan.: (M-25-SØ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03.08.: Grunnstøtte på Hustadvika grunnet motorsvikt på reise Nordmøre – Molde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med sild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2) Tre-M/S </w:t>
      </w:r>
      <w:r>
        <w:rPr>
          <w:b/>
          <w:sz w:val="24"/>
          <w:u w:val="single"/>
        </w:rPr>
        <w:t>ELISIF</w:t>
      </w:r>
      <w:r>
        <w:rPr>
          <w:sz w:val="24"/>
        </w:rPr>
        <w:t xml:space="preserve"> (MTFK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A/S Holmens Verft, Risør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600 brt, 419 nrt, 950 t.dw.</w:t>
        <w:tab/>
        <w:tab/>
        <w:t>156.4 x 32.8 x 17.9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4cyl. 2T EV RM (J. &amp; C. G. Bolinders MV AB, Stockholm), 320 b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19:</w:t>
        <w:tab/>
        <w:t xml:space="preserve">Juli: Levert som </w:t>
      </w:r>
      <w:r>
        <w:rPr>
          <w:b/>
          <w:sz w:val="24"/>
        </w:rPr>
        <w:t>ØSTER-RIISØR</w:t>
      </w:r>
      <w:r>
        <w:rPr>
          <w:sz w:val="24"/>
        </w:rPr>
        <w:t xml:space="preserve"> for A/S Øster-Riisør (Fritz Prebensen), Risør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1:</w:t>
        <w:tab/>
        <w:t>Branskadd i Kristiansand</w:t>
      </w:r>
    </w:p>
    <w:p>
      <w:pPr>
        <w:pStyle w:val="Normal"/>
        <w:ind w:left="708" w:right="0" w:hanging="708"/>
        <w:rPr/>
      </w:pPr>
      <w:r>
        <w:rPr>
          <w:sz w:val="24"/>
        </w:rPr>
        <w:t>1922:</w:t>
        <w:tab/>
        <w:t xml:space="preserve">Overtatt av A/S Elisif (Fritz Prebensen), Risør. Omdøpt </w:t>
      </w:r>
      <w:r>
        <w:rPr>
          <w:b/>
          <w:sz w:val="24"/>
        </w:rPr>
        <w:t>ELISIF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4:</w:t>
        <w:tab/>
        <w:t>Solgt til N. Larsen, Stathelle/Brevi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11.08.: Satt på land på Sibirkysten på reise Seattle WA – Kolymna i NØ Sibir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med stykkgods. Fartøyet sprang lekk i gange i isen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3) Tre-M/S </w:t>
      </w:r>
      <w:r>
        <w:rPr>
          <w:b/>
          <w:sz w:val="24"/>
          <w:u w:val="single"/>
        </w:rPr>
        <w:t>KJELD I</w:t>
      </w:r>
      <w:r>
        <w:rPr>
          <w:sz w:val="24"/>
        </w:rPr>
        <w:t xml:space="preserve"> (LGHQ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Löfholmsvarfvet, Stockholm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3 brt, 98 nrt, 300 t.dw.</w:t>
        <w:tab/>
        <w:tab/>
        <w:t>99.6 x 22.4 x 10.6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2cyl. 2T EV RM (J. &amp; C. G. Bolinders MV AB, Stockholm), 120 b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RIKARD</w:t>
      </w:r>
      <w:r>
        <w:rPr>
          <w:sz w:val="24"/>
        </w:rPr>
        <w:t xml:space="preserve"> for Erik Ohlssons Trävaru AB, Stockholm, Sv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2:</w:t>
        <w:tab/>
        <w:t>05.02.: Eier omdøpt AB Trävaruförsäljing (Erik Ohlsson), Stockholm, Sv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4:</w:t>
        <w:tab/>
        <w:t>Okt.: Overført til Erik Ohlssons Trävaru AB, Stockholm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6:</w:t>
        <w:tab/>
        <w:t>08.04.: Solgt til Walborg Helena Andersson (Fritz Hj. Andersson), Oskarshamn, Sv.</w:t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1927: </w:t>
        <w:tab/>
        <w:t xml:space="preserve">Juni: Solgt til Skibs-A/S Motorfart (G. Haus), Florø. Omdøpt </w:t>
      </w:r>
      <w:r>
        <w:rPr>
          <w:b/>
          <w:sz w:val="24"/>
        </w:rPr>
        <w:t>KJELD I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17.08.: Brant i Måløy på reise Lofoten – Bergen med tørrfisk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4) D/S </w:t>
      </w:r>
      <w:r>
        <w:rPr>
          <w:b/>
          <w:sz w:val="24"/>
          <w:u w:val="single"/>
        </w:rPr>
        <w:t>OLE AARVOLD</w:t>
      </w:r>
      <w:r>
        <w:rPr>
          <w:sz w:val="24"/>
        </w:rPr>
        <w:t xml:space="preserve"> (MSVW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Mjellem &amp; Karlsen, Bergen (# 57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842 brt, 484 nrt, 1175 t.dw.</w:t>
        <w:tab/>
        <w:tab/>
        <w:t>187.9 x 31.2 x 13.9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Exp. (M&amp;K), 92 N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19:</w:t>
        <w:tab/>
        <w:t xml:space="preserve">Mars: Levert som </w:t>
      </w:r>
      <w:r>
        <w:rPr>
          <w:b/>
          <w:sz w:val="24"/>
        </w:rPr>
        <w:t>LYNGHAUG</w:t>
      </w:r>
      <w:r>
        <w:rPr>
          <w:sz w:val="24"/>
        </w:rPr>
        <w:t xml:space="preserve"> for D/S A/S Haug (A/S Mercator), Haugesund</w:t>
      </w:r>
    </w:p>
    <w:p>
      <w:pPr>
        <w:pStyle w:val="Normal"/>
        <w:ind w:left="708" w:right="0" w:hanging="708"/>
        <w:rPr/>
      </w:pPr>
      <w:r>
        <w:rPr>
          <w:sz w:val="24"/>
        </w:rPr>
        <w:t>1925:</w:t>
        <w:tab/>
        <w:t xml:space="preserve">Solgt til D/S A/S Vard (G. O. Aarvold &amp; Co.), Oslo. Omdøpt </w:t>
      </w:r>
      <w:r>
        <w:rPr>
          <w:b/>
          <w:sz w:val="24"/>
        </w:rPr>
        <w:t>OLE AARVOL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01.09.: Grunnstøtte v/Newfoundland på reise Twillingate – Buffet Harbour i ballas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Føreren bøtlagt for grov uaktsomhe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5) Tre-M/S </w:t>
      </w:r>
      <w:r>
        <w:rPr>
          <w:b/>
          <w:sz w:val="24"/>
          <w:u w:val="single"/>
        </w:rPr>
        <w:t>KAPEREN</w:t>
      </w:r>
      <w:r>
        <w:rPr>
          <w:sz w:val="24"/>
        </w:rPr>
        <w:t xml:space="preserve"> (MJDP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i Vikør som galeas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82 brt, 70 nrt</w:t>
        <w:tab/>
        <w:tab/>
        <w:tab/>
        <w:tab/>
        <w:t>76.2 x 22.0 x 9.2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Motor av ukjent type, innsatt på ukjent ti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76:</w:t>
        <w:tab/>
        <w:t xml:space="preserve">11.08.: Levert som </w:t>
      </w:r>
      <w:r>
        <w:rPr>
          <w:b/>
          <w:sz w:val="24"/>
        </w:rPr>
        <w:t>KAPEREN</w:t>
      </w:r>
      <w:r>
        <w:rPr>
          <w:sz w:val="24"/>
        </w:rPr>
        <w:t xml:space="preserve"> for Rasmus Lindøen &amp; Thomas Ænes, Hauge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0:</w:t>
        <w:tab/>
        <w:t>27.04.: Overtatt av Enkefru Modesta Lindø, Hauge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4:</w:t>
        <w:tab/>
        <w:t>14.03.: Solgt til Henrik Larsen m.fl., Hauge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5:</w:t>
        <w:tab/>
        <w:t>19.07.: Overtatt av Henrik Larsen, Hauge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2:</w:t>
        <w:tab/>
        <w:t>19.07.: Overtatt av Skudenes &amp; Aakre Sparebank, Skudeneshavn/Hauge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2:</w:t>
        <w:tab/>
        <w:t>12.08.: Solgt til A/S Galeas Alliance (J. Førland), Berg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04.09.: Sank 6 nm. SØ av Egerøy etter å ha sprunget lekk på reise Larsnes – Dramm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med kalkstein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6) Tre-M/S </w:t>
      </w:r>
      <w:r>
        <w:rPr>
          <w:b/>
          <w:sz w:val="24"/>
          <w:u w:val="single"/>
        </w:rPr>
        <w:t>GLITNE</w:t>
      </w:r>
      <w:r>
        <w:rPr>
          <w:sz w:val="24"/>
        </w:rPr>
        <w:t xml:space="preserve"> (MVKS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Søndeled Verft, Risør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519 brt, 345 nrt, 750 t.dw.</w:t>
        <w:tab/>
        <w:tab/>
        <w:t>149.6 x 27.7 x 16.6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4cyl. 2T EV RM (J. &amp; C. G. Bolinders MV AB, Stockholm), 320 b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20:</w:t>
        <w:tab/>
        <w:t xml:space="preserve">Mai: Levert som </w:t>
      </w:r>
      <w:r>
        <w:rPr>
          <w:b/>
          <w:sz w:val="24"/>
        </w:rPr>
        <w:t>NAUTIC</w:t>
      </w:r>
      <w:r>
        <w:rPr>
          <w:sz w:val="24"/>
        </w:rPr>
        <w:t xml:space="preserve"> for A/S Bronns Rederi (P. Bronn), Kristiani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3:</w:t>
        <w:tab/>
        <w:t>Solgt til Skips-A/S Nautic (Leif Bull), Skien</w:t>
      </w:r>
    </w:p>
    <w:p>
      <w:pPr>
        <w:pStyle w:val="Normal"/>
        <w:ind w:left="708" w:right="0" w:hanging="708"/>
        <w:rPr/>
      </w:pPr>
      <w:r>
        <w:rPr>
          <w:sz w:val="24"/>
        </w:rPr>
        <w:t>1924:</w:t>
        <w:tab/>
        <w:t xml:space="preserve">Solgt til Skibs-A/S Glitne (H. A. Haraldsen), Tønsberg. Omdøpt </w:t>
      </w:r>
      <w:r>
        <w:rPr>
          <w:b/>
          <w:sz w:val="24"/>
        </w:rPr>
        <w:t>GLITNE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21.09.: Forlatt i Nordsjøen på reise Lysekil – Rotterdam med stein. Fartøyet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sprang lekk etter å ha fått motorstans under uvær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TRANSIT</w:t>
      </w:r>
      <w:r>
        <w:rPr>
          <w:sz w:val="24"/>
        </w:rPr>
        <w:t xml:space="preserve"> (LFGR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J. Frerichs &amp; Co. AG, Eimswarden (# 376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209 brt, 104 nrt, 250 t.dw.</w:t>
        <w:tab/>
        <w:tab/>
        <w:t>99.8 x 20.5 x 9.1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4cyl. 2T EV RM (Motorenwerke Mannheim AG, Mannheim), 120 b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23:</w:t>
        <w:tab/>
        <w:t xml:space="preserve">Nov.: Levert som </w:t>
      </w:r>
      <w:r>
        <w:rPr>
          <w:b/>
          <w:sz w:val="24"/>
        </w:rPr>
        <w:t>MONTAN</w:t>
      </w:r>
      <w:r>
        <w:rPr>
          <w:sz w:val="24"/>
        </w:rPr>
        <w:t xml:space="preserve"> for Ernst Komrowski, Tyskl.</w:t>
      </w:r>
    </w:p>
    <w:p>
      <w:pPr>
        <w:pStyle w:val="Normal"/>
        <w:ind w:left="708" w:right="0" w:hanging="708"/>
        <w:rPr/>
      </w:pPr>
      <w:r>
        <w:rPr>
          <w:sz w:val="24"/>
        </w:rPr>
        <w:t>1925:</w:t>
        <w:tab/>
        <w:t xml:space="preserve">15.07.: Solgt til A/S Lokaltransport (Wilh. Wilhelmsen), Oslo. Omdøpt </w:t>
      </w:r>
      <w:r>
        <w:rPr>
          <w:b/>
          <w:sz w:val="24"/>
        </w:rPr>
        <w:t>TRANSIT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26.09.: Kantret og sank ved Strømtangen på reise Greåker – Oslo med cellulose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2 mann omkom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8) D/Wh </w:t>
      </w:r>
      <w:r>
        <w:rPr>
          <w:b/>
          <w:sz w:val="24"/>
          <w:u w:val="single"/>
        </w:rPr>
        <w:t>SUDERØY IIII</w:t>
      </w:r>
      <w:r>
        <w:rPr>
          <w:sz w:val="24"/>
        </w:rPr>
        <w:t xml:space="preserve"> (WPNV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Akers mek. Verksted, Kristiania (# 301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52 brt, 34 nrt</w:t>
        <w:tab/>
        <w:tab/>
        <w:tab/>
        <w:tab/>
        <w:t>99.0 x 18.3 x 10.9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Exp. (Aker), 59 N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10:</w:t>
        <w:tab/>
        <w:t xml:space="preserve">Sept.: Levert som </w:t>
      </w:r>
      <w:r>
        <w:rPr>
          <w:b/>
          <w:sz w:val="24"/>
        </w:rPr>
        <w:t>KLO</w:t>
      </w:r>
      <w:r>
        <w:rPr>
          <w:sz w:val="24"/>
        </w:rPr>
        <w:t xml:space="preserve"> for A/S Nor (Chr. Christensen), Sand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13:</w:t>
        <w:tab/>
        <w:t>Solgt til Hvalfangstselskabet Quelimane A/S (Thøger Andersen), Larvi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14:</w:t>
        <w:tab/>
        <w:t>Solgt til Cia. de Pesca Baleira en Mossamedes (J. A. Ferreira &amp; Co.),</w:t>
      </w:r>
    </w:p>
    <w:p>
      <w:pPr>
        <w:pStyle w:val="Normal"/>
        <w:ind w:left="708" w:right="0" w:hanging="708"/>
        <w:rPr/>
      </w:pPr>
      <w:r>
        <w:rPr>
          <w:sz w:val="24"/>
        </w:rPr>
        <w:tab/>
        <w:t xml:space="preserve">Lisboa, Port. Omdøpt </w:t>
      </w:r>
      <w:r>
        <w:rPr>
          <w:b/>
          <w:sz w:val="24"/>
        </w:rPr>
        <w:t>JOH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6:</w:t>
        <w:tab/>
        <w:t xml:space="preserve">Solgt til Hvalfanger-A/S Praia Amelia (Knut Knutsen OAS), Haugesund. </w:t>
      </w:r>
    </w:p>
    <w:p>
      <w:pPr>
        <w:pStyle w:val="Normal"/>
        <w:ind w:left="708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LOAND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Aug.: Overført til Hvalfanger-A/S Suderøy (O. A. Knutsen), Haugesund</w:t>
      </w:r>
    </w:p>
    <w:p>
      <w:pPr>
        <w:pStyle w:val="Normal"/>
        <w:ind w:left="708" w:right="0" w:hanging="708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DERØY IIII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05.10.: Grunnstøtte v/Cape Sta. Maria, Uruguay, i tåke og storm, på reise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Haugesund – Montevideo i ballast. Føreren bøtlagt for uforsiktighe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9) D/S </w:t>
      </w:r>
      <w:r>
        <w:rPr>
          <w:b/>
          <w:sz w:val="24"/>
          <w:u w:val="single"/>
        </w:rPr>
        <w:t>HAAKON VII</w:t>
      </w:r>
      <w:r>
        <w:rPr>
          <w:sz w:val="24"/>
        </w:rPr>
        <w:t xml:space="preserve"> (MDGT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Trondhjems mek. Verksted, Trondhjem (# 125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347 brt, 832 nrt, 1170 t.dw.</w:t>
        <w:tab/>
        <w:tab/>
        <w:t>250.3 x 33.2 x 14.8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Exp. (TMV), 293 N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07:</w:t>
        <w:tab/>
        <w:t xml:space="preserve">Mai: Levert som </w:t>
      </w:r>
      <w:r>
        <w:rPr>
          <w:b/>
          <w:sz w:val="24"/>
        </w:rPr>
        <w:t>HAAKON VII</w:t>
      </w:r>
      <w:r>
        <w:rPr>
          <w:sz w:val="24"/>
        </w:rPr>
        <w:t xml:space="preserve"> for Det Nordenfjeldske Dampskibsselskab,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Trondhjem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 xml:space="preserve">06.10.: Grunnstøtte og sank ved Stavenes på reise Kirkenes – Bergen i Hurtigruten. 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Kystlosen bøtlagt for uaktsomhet. 17 mennesker omkom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30:</w:t>
        <w:tab/>
        <w:t xml:space="preserve">April: Hevet, slept til Bergen og kondemnert. 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30:</w:t>
        <w:tab/>
        <w:t>Aug.: Solgt til Stavanger Skipsophugningskompani, Stavanger, for hogging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0) Tre-M/S </w:t>
      </w:r>
      <w:r>
        <w:rPr>
          <w:b/>
          <w:sz w:val="24"/>
          <w:u w:val="single"/>
        </w:rPr>
        <w:t>EKNE</w:t>
      </w:r>
      <w:r>
        <w:rPr>
          <w:sz w:val="24"/>
        </w:rPr>
        <w:t xml:space="preserve"> (MVPH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på Stenkjær som seilfartøy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60 brt, 38 nrt</w:t>
        <w:tab/>
        <w:tab/>
        <w:tab/>
        <w:tab/>
        <w:t>64.4 x 23.3 x 7.3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ELIDA</w:t>
      </w:r>
      <w:r>
        <w:rPr>
          <w:sz w:val="24"/>
        </w:rPr>
        <w:t xml:space="preserve"> for ukjent eier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13:</w:t>
        <w:tab/>
        <w:t>Motor innsatt: 2cyl. Bolinder RM (J. &amp; C. G. Bolinders MV AB, Stockholm), 39 bHK</w:t>
      </w:r>
    </w:p>
    <w:p>
      <w:pPr>
        <w:pStyle w:val="Normal"/>
        <w:ind w:left="708" w:right="0" w:hanging="708"/>
        <w:rPr/>
      </w:pPr>
      <w:r>
        <w:rPr>
          <w:sz w:val="24"/>
        </w:rPr>
        <w:t>1920:</w:t>
        <w:tab/>
        <w:t xml:space="preserve">Som </w:t>
      </w:r>
      <w:r>
        <w:rPr>
          <w:b/>
          <w:sz w:val="24"/>
        </w:rPr>
        <w:t>EKNE</w:t>
      </w:r>
      <w:r>
        <w:rPr>
          <w:sz w:val="24"/>
        </w:rPr>
        <w:t xml:space="preserve"> eid av Trondhjems Aktietrælastcompagnie, Trondhjem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?:</w:t>
        <w:tab/>
        <w:t>Solgt til Henrik Neraas, Bodø/Trondhjem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Brant etter å ha tatt fyr i maskinrommet på reise Bodø – Glomfjord med stykkgods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1) Jern-D/S </w:t>
      </w:r>
      <w:r>
        <w:rPr>
          <w:b/>
          <w:sz w:val="24"/>
          <w:u w:val="single"/>
        </w:rPr>
        <w:t>SNARØ</w:t>
      </w:r>
      <w:r>
        <w:rPr>
          <w:sz w:val="24"/>
        </w:rPr>
        <w:t xml:space="preserve"> (MCJK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J. Readhead &amp; Co., S.Shields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272 brt, 762 nrt, 1900 t.dw.</w:t>
        <w:tab/>
        <w:tab/>
        <w:t>234.9 x 34.2 x 17.2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2cyl.Comp. (Readhead), 126 N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85:</w:t>
        <w:tab/>
        <w:t xml:space="preserve">Mai: Levert som </w:t>
      </w:r>
      <w:r>
        <w:rPr>
          <w:b/>
          <w:sz w:val="24"/>
        </w:rPr>
        <w:t>ISLE OF GEORGIA</w:t>
      </w:r>
      <w:r>
        <w:rPr>
          <w:sz w:val="24"/>
        </w:rPr>
        <w:t xml:space="preserve"> for Isles SS Co. Ltd. (Dixon, Robso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&amp; Co.), Newcastle, U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3:</w:t>
        <w:tab/>
        <w:t xml:space="preserve">Mars: Solgt til A/S D/S Georgia (F. Reinhardt &amp; Co.), Kristiansand. </w:t>
      </w:r>
    </w:p>
    <w:p>
      <w:pPr>
        <w:pStyle w:val="Normal"/>
        <w:ind w:left="708" w:right="0" w:hanging="708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ORGIA</w:t>
      </w:r>
    </w:p>
    <w:p>
      <w:pPr>
        <w:pStyle w:val="Normal"/>
        <w:ind w:left="708" w:right="0" w:hanging="708"/>
        <w:rPr/>
      </w:pPr>
      <w:r>
        <w:rPr>
          <w:sz w:val="24"/>
        </w:rPr>
        <w:t>1915:</w:t>
        <w:tab/>
        <w:t xml:space="preserve">Sept.: Solgt til S. O. Stray &amp; Co., Kristiansand. Omdøpt </w:t>
      </w:r>
      <w:r>
        <w:rPr>
          <w:b/>
          <w:sz w:val="24"/>
        </w:rPr>
        <w:t>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16:</w:t>
        <w:tab/>
        <w:t>Overført til A/S Sjøfart (S. O. Stray &amp; Co.), Kristiansa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1:</w:t>
        <w:tab/>
        <w:t xml:space="preserve">Overført til A/S Norsk Rutefart (S. O. Stray &amp; Co.), Kristiansand  </w:t>
      </w:r>
    </w:p>
    <w:p>
      <w:pPr>
        <w:pStyle w:val="Normal"/>
        <w:ind w:left="708" w:right="0" w:hanging="708"/>
        <w:rPr/>
      </w:pPr>
      <w:r>
        <w:rPr>
          <w:sz w:val="24"/>
        </w:rPr>
        <w:t>1926:</w:t>
        <w:tab/>
        <w:t xml:space="preserve">Solgt til P. A. Musæus Rederi A/S (P. A. Musæus), Oslo. Omdøpt </w:t>
      </w:r>
      <w:r>
        <w:rPr>
          <w:b/>
          <w:sz w:val="24"/>
        </w:rPr>
        <w:t>SNARØ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04.11.: Grunnstøtte i Østersjøen på reise Bureå – Ghent med trelast. Så vel fører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som styrmann bøtlagt for uforsiktighe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2) D/S </w:t>
      </w:r>
      <w:r>
        <w:rPr>
          <w:b/>
          <w:sz w:val="24"/>
          <w:u w:val="single"/>
        </w:rPr>
        <w:t>EKKO</w:t>
      </w:r>
      <w:r>
        <w:rPr>
          <w:sz w:val="24"/>
        </w:rPr>
        <w:t xml:space="preserve"> (WQHG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Smith’s Dock Co. Ltd., Middlesbrough (# 745), som kanonbåt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895 t.depl.</w:t>
        <w:tab/>
        <w:tab/>
        <w:tab/>
        <w:tab/>
        <w:t>182.0 x 30.0 x 10.6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Exp. (Smith’s Dock), 1400 i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18:</w:t>
        <w:tab/>
        <w:t xml:space="preserve">05.11.: Levert som </w:t>
      </w:r>
      <w:r>
        <w:rPr>
          <w:b/>
          <w:sz w:val="24"/>
        </w:rPr>
        <w:t>HMS KILMAINE</w:t>
      </w:r>
      <w:r>
        <w:rPr>
          <w:sz w:val="24"/>
        </w:rPr>
        <w:t xml:space="preserve"> for The Royal Navy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0:</w:t>
        <w:tab/>
        <w:t>14.02.: Solgt til Robinson, Brown &amp; Joplin, Newcastle, UK, for ombygging</w:t>
      </w:r>
    </w:p>
    <w:p>
      <w:pPr>
        <w:pStyle w:val="Normal"/>
        <w:ind w:left="708" w:right="0" w:hanging="708"/>
        <w:rPr/>
      </w:pPr>
      <w:r>
        <w:rPr>
          <w:sz w:val="24"/>
        </w:rPr>
        <w:tab/>
        <w:t xml:space="preserve">til lasteskip. Omdøpt </w:t>
      </w:r>
      <w:r>
        <w:rPr>
          <w:b/>
          <w:sz w:val="24"/>
        </w:rPr>
        <w:t>KILMAINE</w:t>
      </w:r>
    </w:p>
    <w:p>
      <w:pPr>
        <w:pStyle w:val="Normal"/>
        <w:ind w:left="708" w:right="0" w:hanging="708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CROFTER</w:t>
      </w:r>
      <w:r>
        <w:rPr>
          <w:sz w:val="24"/>
        </w:rPr>
        <w:t xml:space="preserve"> for Brown Shipping Co. (Newcastle), Ltd., Newcastle, U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629 brt, 740 t.dw.</w:t>
        <w:tab/>
        <w:tab/>
        <w:t>172.2 x 30.0 x 10.5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Solgt til A/S Ekko (N. H. Jelmert &amp; A. Pedersen), Staubo/Tvedestrand</w:t>
      </w:r>
    </w:p>
    <w:p>
      <w:pPr>
        <w:pStyle w:val="Normal"/>
        <w:ind w:left="708" w:right="0" w:hanging="708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KKO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25.11.: Grunnstøtte ved Väderöarna på reise Stettin – Drammen med glassand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SOMMERDAG</w:t>
      </w:r>
      <w:r>
        <w:rPr>
          <w:sz w:val="24"/>
        </w:rPr>
        <w:t xml:space="preserve"> (MRBV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A/S Marstal Skibsbyggeri, Marstal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64 brt, 115 nrt, 270 t.dw.</w:t>
        <w:tab/>
        <w:tab/>
        <w:t>89.0 x 22.6 x 8.4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2cyl. 2T EV RM (J. &amp; C. G. Bolinders MV AB, Stockholm), 80 b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17:</w:t>
        <w:tab/>
        <w:t xml:space="preserve">23.04.: Levert som </w:t>
      </w:r>
      <w:r>
        <w:rPr>
          <w:b/>
          <w:sz w:val="24"/>
        </w:rPr>
        <w:t>SOMMERDAG</w:t>
      </w:r>
      <w:r>
        <w:rPr>
          <w:sz w:val="24"/>
        </w:rPr>
        <w:t xml:space="preserve"> for Otto Mauritz Foyn, Kristiani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17:</w:t>
        <w:tab/>
        <w:t>03.09.: Solgt til Louis Paulsen &amp; Co. m.fl., Kristiani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18:</w:t>
        <w:tab/>
        <w:t>11.04.: Solgt til Harald Konrad Evensen (A. Andreassen), Sand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1:</w:t>
        <w:tab/>
        <w:t>14.07.: Solgt til Alf Mortensen, Dramm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4:</w:t>
        <w:tab/>
        <w:t>14.04.: Solgt til M. R. Mikkelsen, Berg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8:</w:t>
        <w:tab/>
        <w:t>09.06.: Sank i Varangerfjorden etter å ha sprunget lekk på reise Jarfjord –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Tromsø med sild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4) M/S </w:t>
      </w:r>
      <w:r>
        <w:rPr>
          <w:b/>
          <w:sz w:val="24"/>
          <w:u w:val="single"/>
        </w:rPr>
        <w:t>GEORG</w:t>
      </w:r>
      <w:r>
        <w:rPr>
          <w:sz w:val="24"/>
        </w:rPr>
        <w:t xml:space="preserve"> (WQFJ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Nes mek. Verksted, Tønsberg (# 3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499 brt, 262 nrt, 700 t.dw.</w:t>
        <w:tab/>
        <w:tab/>
        <w:t>150.5 x 27.1 x 12.0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4cyl. 2T EV DM (AB Atlas Diesel, Stockholm), 250 b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BURE</w:t>
      </w:r>
      <w:r>
        <w:rPr>
          <w:sz w:val="24"/>
        </w:rPr>
        <w:t xml:space="preserve"> for A/S Ganger Rolf (Fred. Olsen &amp; Co.), Kristiani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6:</w:t>
        <w:tab/>
        <w:t>Overført til A. Rodriguez Lopez (Fred. Olsen &amp; Co., Oslo),</w:t>
      </w:r>
    </w:p>
    <w:p>
      <w:pPr>
        <w:pStyle w:val="Normal"/>
        <w:ind w:left="708" w:right="0" w:hanging="708"/>
        <w:rPr/>
      </w:pPr>
      <w:r>
        <w:rPr>
          <w:sz w:val="24"/>
        </w:rPr>
        <w:tab/>
        <w:t xml:space="preserve">Santa Cruz de Teneriffe, Sp. Omdøpt </w:t>
      </w:r>
      <w:r>
        <w:rPr>
          <w:b/>
          <w:sz w:val="24"/>
        </w:rPr>
        <w:t>SAUZAL</w:t>
      </w:r>
    </w:p>
    <w:p>
      <w:pPr>
        <w:pStyle w:val="Normal"/>
        <w:ind w:left="708" w:right="0" w:hanging="708"/>
        <w:rPr/>
      </w:pPr>
      <w:r>
        <w:rPr>
          <w:sz w:val="24"/>
        </w:rPr>
        <w:t>1929:</w:t>
        <w:tab/>
        <w:t xml:space="preserve">Solgt til Ekerholdts Rederi A/S (Birger Ekerholdt), Oslo. Omdøpt </w:t>
      </w:r>
      <w:r>
        <w:rPr>
          <w:b/>
          <w:sz w:val="24"/>
        </w:rPr>
        <w:t>GEORG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21.12.: Forlatt lekk og med slagside i orkanaktig storm i Nordsjøen. Var på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reise Greåker – Sunderland med tremasse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5) D/S </w:t>
      </w:r>
      <w:r>
        <w:rPr>
          <w:b/>
          <w:sz w:val="24"/>
          <w:u w:val="single"/>
        </w:rPr>
        <w:t>ASLAUG</w:t>
      </w:r>
      <w:r>
        <w:rPr>
          <w:sz w:val="24"/>
        </w:rPr>
        <w:t xml:space="preserve"> (LFMR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 xml:space="preserve">Bygd av Osbourne, Graham &amp; Co., Sunderland (# 147) 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993 brt, 588 nrt, 1520 t.dw.</w:t>
        <w:tab/>
        <w:tab/>
        <w:t>210.5 x 33.3 x 14.9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Exp. (Richardsons, Westgarth &amp; Co. Ltd., Sunderland), 121 N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09:</w:t>
        <w:tab/>
        <w:t xml:space="preserve">Mai: Levert som </w:t>
      </w:r>
      <w:r>
        <w:rPr>
          <w:b/>
          <w:sz w:val="24"/>
        </w:rPr>
        <w:t>HOWDEN</w:t>
      </w:r>
      <w:r>
        <w:rPr>
          <w:sz w:val="24"/>
        </w:rPr>
        <w:t xml:space="preserve"> for Furness, Withy &amp; Co. Ltd., W.Hartlepool, U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12:</w:t>
        <w:tab/>
        <w:t>Solgt til Tyne-Tees SS Co. Ltd., W.Hartlepool, UK</w:t>
      </w:r>
    </w:p>
    <w:p>
      <w:pPr>
        <w:pStyle w:val="Normal"/>
        <w:ind w:left="708" w:right="0" w:hanging="708"/>
        <w:rPr/>
      </w:pPr>
      <w:r>
        <w:rPr>
          <w:sz w:val="24"/>
        </w:rPr>
        <w:t>1927:</w:t>
        <w:tab/>
        <w:t xml:space="preserve">Solgt til D/S A/S Aslaug (John K. Haaland), Haugesund. Omdøpt </w:t>
      </w:r>
      <w:r>
        <w:rPr>
          <w:b/>
          <w:sz w:val="24"/>
        </w:rPr>
        <w:t>ASLAUG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24.12.: Grunnstøtte utf. Vigo etter fyrforveksling. Var på reise Island – Vigo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med klippfisk. 15 mann omkom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6) Tre-M/S </w:t>
      </w:r>
      <w:r>
        <w:rPr>
          <w:b/>
          <w:sz w:val="24"/>
          <w:u w:val="single"/>
        </w:rPr>
        <w:t>JUNIOR</w:t>
      </w:r>
      <w:r>
        <w:rPr>
          <w:sz w:val="24"/>
        </w:rPr>
        <w:t xml:space="preserve"> (WGJH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Vikkilens &amp; Oddens Skibsbyggeri, Grimstad (# 7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470 brt, 339 nrt, 700 t.dw.</w:t>
        <w:tab/>
        <w:tab/>
        <w:t>132.2 x 30.0 x 14.6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2x 2cyl. 2T EV RM (Lysekils MV AB, Lysekil), 320 b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right="0" w:hanging="708"/>
        <w:rPr/>
      </w:pPr>
      <w:r>
        <w:rPr>
          <w:sz w:val="24"/>
        </w:rPr>
        <w:t>1920:</w:t>
        <w:tab/>
        <w:t xml:space="preserve">Juli: Levert som </w:t>
      </w:r>
      <w:r>
        <w:rPr>
          <w:b/>
          <w:sz w:val="24"/>
        </w:rPr>
        <w:t>JUNIOR</w:t>
      </w:r>
      <w:r>
        <w:rPr>
          <w:sz w:val="24"/>
        </w:rPr>
        <w:t xml:space="preserve"> for A/S Janna (O. Steen), Kristiani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3:</w:t>
        <w:tab/>
        <w:t>Jan.: Solgt til A/S Junior (Ekerholt &amp; Melberg), Kristiani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3:</w:t>
        <w:tab/>
        <w:t>27.10.: Solgt til S. Ohlssons Söner (Alb. Ohlsson), Timmernabben, Sv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4:</w:t>
        <w:tab/>
        <w:t>14.12.: Solgt til Johan G. Johansson, Stockholm, Sv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6:</w:t>
        <w:tab/>
        <w:t>03.09.: Solgt til B. Spiers Hallet &amp; Co. Ltd., London, U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????:</w:t>
        <w:tab/>
        <w:t>Solgt til A/S Janna (O. Steen), Oslo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24.12.: Forlatt i Nordsjøen da skipet sprang lekk i storm på reise Tyne – Florø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7) Tre-M/S </w:t>
      </w:r>
      <w:r>
        <w:rPr>
          <w:b/>
          <w:sz w:val="24"/>
          <w:u w:val="single"/>
        </w:rPr>
        <w:t>USTETIND</w:t>
      </w:r>
      <w:r>
        <w:rPr>
          <w:sz w:val="24"/>
        </w:rPr>
        <w:t xml:space="preserve"> (LDPR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Tangens Skibsbyggeri, Dramm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546 brt, 306 nrt, 800 t.dw.</w:t>
        <w:tab/>
        <w:tab/>
        <w:t>161.2 x 30.5 x 12.6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2x 2cyl. 2T EV RM (J. &amp; C. G. Bolinders MV AB, Stockholm), 320 b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Opprinnelig bestilt av Karl Jebsen, Bergen</w:t>
      </w:r>
    </w:p>
    <w:p>
      <w:pPr>
        <w:pStyle w:val="Normal"/>
        <w:ind w:left="708" w:right="0" w:hanging="708"/>
        <w:rPr/>
      </w:pPr>
      <w:r>
        <w:rPr>
          <w:sz w:val="24"/>
        </w:rPr>
        <w:t>1922.</w:t>
        <w:tab/>
        <w:t xml:space="preserve">Jan.: Sjøsatt som </w:t>
      </w:r>
      <w:r>
        <w:rPr>
          <w:b/>
          <w:sz w:val="24"/>
        </w:rPr>
        <w:t xml:space="preserve">USTETIND </w:t>
      </w:r>
      <w:r>
        <w:rPr>
          <w:sz w:val="24"/>
        </w:rPr>
        <w:t>for Tangen Skibsbyggeris Konkursbo, Dramm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2:</w:t>
        <w:tab/>
        <w:t xml:space="preserve">30.05.: Midlertidig registrert på Skibs-A/S Ustetind (Karl Jebsen, Bergen), Drammen. 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lept til Knut Skaaluren, Rosendal, og bygget ferdig i løpet av 1924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4.</w:t>
        <w:tab/>
        <w:t>15.09.: Levert til Skibs-A/S Ustetind (Karl Jebsen), Berg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5:</w:t>
        <w:tab/>
        <w:t>23.02.: Solgt til Brødrene Aarsether A/S, Åle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25.12.: Grunnstøtte v/Shetland etter å ha mistet propellen i stormfullt vær på reise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Porsgrunn – Tyne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Tre-M/Fi </w:t>
      </w:r>
      <w:r>
        <w:rPr>
          <w:b/>
          <w:bCs/>
          <w:sz w:val="24"/>
          <w:u w:val="single"/>
        </w:rPr>
        <w:t>AARVAK I</w:t>
      </w:r>
      <w:r>
        <w:rPr>
          <w:b w:val="false"/>
          <w:bCs w:val="false"/>
          <w:sz w:val="24"/>
          <w:u w:val="none"/>
        </w:rPr>
        <w:t xml:space="preserve"> (LGDH)</w:t>
      </w:r>
    </w:p>
    <w:p>
      <w:pPr>
        <w:pStyle w:val="Normal"/>
        <w:rPr>
          <w:sz w:val="24"/>
        </w:rPr>
      </w:pPr>
      <w:r>
        <w:rPr>
          <w:sz w:val="24"/>
        </w:rPr>
        <w:t>Bygd av Chambers &amp; Colby, Lowestoft, som seilkutter</w:t>
      </w:r>
    </w:p>
    <w:p>
      <w:pPr>
        <w:pStyle w:val="Normal"/>
        <w:rPr>
          <w:sz w:val="24"/>
        </w:rPr>
      </w:pPr>
      <w:r>
        <w:rPr>
          <w:sz w:val="24"/>
        </w:rPr>
        <w:t>38 brt, 25 nrt, 80 t.dw.</w:t>
        <w:tab/>
        <w:tab/>
        <w:t>60.4 x 17.0 x 8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Levert som </w:t>
      </w:r>
      <w:r>
        <w:rPr>
          <w:b/>
          <w:bCs/>
          <w:sz w:val="24"/>
        </w:rPr>
        <w:t>COMFORT</w:t>
      </w:r>
      <w:r>
        <w:rPr>
          <w:b w:val="false"/>
          <w:bCs w:val="false"/>
          <w:sz w:val="24"/>
        </w:rPr>
        <w:t xml:space="preserve"> for ukjent eier i Lowestoft, UK (LT.319)</w:t>
      </w:r>
    </w:p>
    <w:p>
      <w:pPr>
        <w:pStyle w:val="Normal"/>
        <w:rPr/>
      </w:pPr>
      <w:r>
        <w:rPr>
          <w:b w:val="false"/>
          <w:bCs w:val="false"/>
          <w:sz w:val="24"/>
        </w:rPr>
        <w:t>1911:</w:t>
        <w:tab/>
        <w:t xml:space="preserve">Som </w:t>
      </w:r>
      <w:r>
        <w:rPr>
          <w:b/>
          <w:bCs/>
          <w:sz w:val="24"/>
        </w:rPr>
        <w:t>AARVAK</w:t>
      </w:r>
      <w:r>
        <w:rPr>
          <w:b w:val="false"/>
          <w:bCs w:val="false"/>
          <w:sz w:val="24"/>
        </w:rPr>
        <w:t xml:space="preserve"> eid av Brødrene Størksen, Espevær/Haugesund</w:t>
      </w:r>
    </w:p>
    <w:p>
      <w:pPr>
        <w:pStyle w:val="Normal"/>
        <w:rPr/>
      </w:pPr>
      <w:r>
        <w:rPr>
          <w:b w:val="false"/>
          <w:bCs w:val="false"/>
          <w:sz w:val="24"/>
        </w:rPr>
        <w:t>1927:</w:t>
        <w:tab/>
        <w:t xml:space="preserve">Overtatt av Størk Størksen, Espevær/Haugesund. Omdøpt </w:t>
      </w:r>
      <w:r>
        <w:rPr>
          <w:b/>
          <w:bCs/>
          <w:sz w:val="24"/>
        </w:rPr>
        <w:t>AARVAK 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9:</w:t>
        <w:tab/>
        <w:t>Solgt til Berdines Brimsø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9:</w:t>
        <w:tab/>
        <w:t>Kolliderte og sank ved Homborsund. Slettet av Norges skipsliste.</w:t>
      </w:r>
    </w:p>
    <w:p>
      <w:pPr>
        <w:pStyle w:val="Normal"/>
        <w:rPr/>
      </w:pPr>
      <w:r>
        <w:rPr>
          <w:b w:val="false"/>
          <w:bCs w:val="false"/>
          <w:sz w:val="24"/>
        </w:rPr>
        <w:t>1932:</w:t>
        <w:tab/>
        <w:t xml:space="preserve">Gjeninført som </w:t>
      </w:r>
      <w:r>
        <w:rPr>
          <w:b/>
          <w:bCs/>
          <w:sz w:val="24"/>
        </w:rPr>
        <w:t>AARVAK I</w:t>
      </w:r>
      <w:r>
        <w:rPr>
          <w:b w:val="false"/>
          <w:bCs w:val="false"/>
          <w:sz w:val="24"/>
        </w:rPr>
        <w:t xml:space="preserve"> for Martin Husvig, Eger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0:</w:t>
        <w:tab/>
        <w:t>Juli: Solgt til Torkel Finkelsen, Far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6:</w:t>
        <w:tab/>
        <w:t>Solgt til Nils Dahl m.fl., Buøy/Far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7:</w:t>
        <w:tab/>
        <w:t>Solgt til Oliver Aas, Ytre Arna/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3:</w:t>
        <w:tab/>
        <w:t>Solgt til Viktor Vik m.fl., Stamnes/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7:</w:t>
        <w:tab/>
        <w:t>Solgt til Trygve Veland, Eikangervåg/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3:</w:t>
        <w:tab/>
        <w:t>Forlist i Osterfjord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03:00Z</dcterms:created>
  <dc:creator>arne tandberg</dc:creator>
  <dc:description/>
  <dc:language>en-US</dc:language>
  <cp:lastModifiedBy/>
  <dcterms:modified xsi:type="dcterms:W3CDTF">2011-02-23T19:45:15Z</dcterms:modified>
  <cp:revision>23</cp:revision>
  <dc:subject/>
  <dc:title>Norske skipsforlis i 1929</dc:title>
</cp:coreProperties>
</file>