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2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SOLVANG</w:t>
      </w:r>
      <w:r>
        <w:rPr>
          <w:sz w:val="24"/>
        </w:rPr>
        <w:t xml:space="preserve"> (LBDC)</w:t>
      </w:r>
    </w:p>
    <w:p>
      <w:pPr>
        <w:pStyle w:val="Normal"/>
        <w:rPr>
          <w:sz w:val="24"/>
        </w:rPr>
      </w:pPr>
      <w:r>
        <w:rPr>
          <w:sz w:val="24"/>
        </w:rPr>
        <w:t>Bygd av Jos. T. Eltringham &amp; Co. Ltd., Willington Quay o/Tyne (# 344)</w:t>
      </w:r>
    </w:p>
    <w:p>
      <w:pPr>
        <w:pStyle w:val="Normal"/>
        <w:rPr>
          <w:sz w:val="24"/>
        </w:rPr>
      </w:pPr>
      <w:r>
        <w:rPr>
          <w:sz w:val="24"/>
        </w:rPr>
        <w:t>2323 brt, 1201 nrt, 4050 t.dw.</w:t>
        <w:tab/>
        <w:t>290.4 x 44.0 x 20.0</w:t>
      </w:r>
    </w:p>
    <w:p>
      <w:pPr>
        <w:pStyle w:val="Normal"/>
        <w:rPr>
          <w:sz w:val="24"/>
        </w:rPr>
      </w:pPr>
      <w:r>
        <w:rPr>
          <w:sz w:val="24"/>
        </w:rPr>
        <w:t>3Exp. (Eltringham), 23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0:</w:t>
        <w:tab/>
        <w:t xml:space="preserve">Sept.: Levert som </w:t>
      </w:r>
      <w:r>
        <w:rPr>
          <w:b/>
          <w:sz w:val="24"/>
        </w:rPr>
        <w:t>SOLVANG</w:t>
      </w:r>
      <w:r>
        <w:rPr>
          <w:sz w:val="24"/>
        </w:rPr>
        <w:t xml:space="preserve"> for Rederi A/S Vestlandske Lloyd (Br. Olsen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Solgt til D/S A/S Solvang (Jens Gjerdsjø &amp; Christian Haaland)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3:</w:t>
        <w:tab/>
        <w:t>Solgt til D/S A/S John Knudsen (John Knudsen &amp; Christian Haaland)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24.01.: Kolliderte med et amerikansk D/S og sank utf. USA’s østkyst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Cienfuegos – New York med sukker. 1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) Tre-M/S </w:t>
      </w:r>
      <w:r>
        <w:rPr>
          <w:b/>
          <w:sz w:val="24"/>
          <w:u w:val="single"/>
        </w:rPr>
        <w:t>ISFJORD</w:t>
      </w:r>
      <w:r>
        <w:rPr>
          <w:sz w:val="24"/>
        </w:rPr>
        <w:t xml:space="preserve"> (HVKQ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olsønes Skibsbyggeri &amp; mek. Verksted, Mold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25 brt, 252 nrt, 586 t.dw.</w:t>
        <w:tab/>
        <w:tab/>
        <w:t>133.4 x 26.7 x 15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Nylands verksted, Kristiania, b.1884), 35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0:</w:t>
        <w:tab/>
        <w:t xml:space="preserve">April: Levert som </w:t>
      </w:r>
      <w:r>
        <w:rPr>
          <w:b/>
          <w:sz w:val="24"/>
        </w:rPr>
        <w:t>ISFJORD</w:t>
      </w:r>
      <w:r>
        <w:rPr>
          <w:sz w:val="24"/>
        </w:rPr>
        <w:t xml:space="preserve"> for Skibs A/S Isfjord (Jan Knoph), Troms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3:</w:t>
        <w:tab/>
        <w:t>Overtatt av Tromsø Handels- &amp; Privatbank A/S, Troms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4:</w:t>
        <w:tab/>
        <w:t>Solgt til Skibs A/S Spitzbergenlinjen, Troms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Jan.: Forsvant utf. Norges vestkyst på reise Stettin – Bergen med korn. 12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IMICA</w:t>
      </w:r>
      <w:r>
        <w:rPr>
          <w:sz w:val="24"/>
        </w:rPr>
        <w:t xml:space="preserve"> (LFC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B Östersjövarfet, Norrköping, som komposittski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51 brt, 401 nrt, 1030 t.dw.</w:t>
        <w:tab/>
        <w:tab/>
        <w:t>183.6 x 30.8 x 13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AB Götaverken, Göteborg), 67 NHK, 4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ontrahert av Mellansvenska Rederi AB, Norrköping, SV.</w:t>
      </w:r>
    </w:p>
    <w:p>
      <w:pPr>
        <w:pStyle w:val="Normal"/>
        <w:ind w:left="705" w:right="0" w:hanging="705"/>
        <w:rPr/>
      </w:pPr>
      <w:r>
        <w:rPr>
          <w:sz w:val="24"/>
        </w:rPr>
        <w:t>1919:</w:t>
        <w:tab/>
        <w:t xml:space="preserve">Mai: Levert som </w:t>
      </w:r>
      <w:r>
        <w:rPr>
          <w:b/>
          <w:sz w:val="24"/>
        </w:rPr>
        <w:t>BRÅBO</w:t>
      </w:r>
      <w:r>
        <w:rPr>
          <w:sz w:val="24"/>
        </w:rPr>
        <w:t xml:space="preserve"> for egen regnin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27.11.: Grunnstøtte SØ Landsort på reise Slite - Gävle med sem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1:</w:t>
        <w:tab/>
        <w:t>Reparert og ombygd til stålskrog ved Stülcken &amp; Sohn, Hamburg: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671 brt, 363 nrt, 1030 t.dw.</w:t>
        <w:tab/>
        <w:t>181.4 x 30.2 x 13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1:</w:t>
        <w:tab/>
        <w:t>Solgt til AB Nyman &amp; Schultz (Edv. Lindvall), Stockholm, Sv.</w:t>
        <w:tab/>
      </w:r>
    </w:p>
    <w:p>
      <w:pPr>
        <w:pStyle w:val="Normal"/>
        <w:ind w:left="705" w:right="0" w:hanging="705"/>
        <w:rPr/>
      </w:pPr>
      <w:r>
        <w:rPr>
          <w:sz w:val="24"/>
        </w:rPr>
        <w:t>1923:</w:t>
        <w:tab/>
        <w:t xml:space="preserve">Nov.: Omdøpt </w:t>
      </w:r>
      <w:r>
        <w:rPr>
          <w:b/>
          <w:sz w:val="24"/>
        </w:rPr>
        <w:t>C. E. NYMAN</w:t>
      </w:r>
    </w:p>
    <w:p>
      <w:pPr>
        <w:pStyle w:val="Normal"/>
        <w:ind w:left="705" w:right="0" w:hanging="705"/>
        <w:rPr/>
      </w:pPr>
      <w:r>
        <w:rPr>
          <w:sz w:val="24"/>
        </w:rPr>
        <w:t>1925:</w:t>
        <w:tab/>
        <w:t xml:space="preserve">Apr.: Solgt til D/S A/S Imica (Jens Henriksen), Risør. Omdøpt </w:t>
      </w:r>
      <w:r>
        <w:rPr>
          <w:b/>
          <w:sz w:val="24"/>
        </w:rPr>
        <w:t>IMIC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09.02.: Sprang lekk og sank i Nordsjøen på reise Blyth – Porsgrunn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) M/S </w:t>
      </w:r>
      <w:r>
        <w:rPr>
          <w:b/>
          <w:sz w:val="24"/>
          <w:u w:val="single"/>
        </w:rPr>
        <w:t>PINTO</w:t>
      </w:r>
      <w:r>
        <w:rPr>
          <w:sz w:val="24"/>
        </w:rPr>
        <w:t xml:space="preserve"> (MTFL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Marstal Staalskibsbyggeri, Marstal (# 2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40 brt, 308 nrt, 750 t.dw.</w:t>
        <w:tab/>
        <w:tab/>
        <w:t>141.6 x 30.1 x 10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2cyl. 2T EV RM (J. &amp; C. G. Bolinders MV AB, Stockholm), 32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9:</w:t>
        <w:tab/>
        <w:t xml:space="preserve">April: Levert som </w:t>
      </w:r>
      <w:r>
        <w:rPr>
          <w:b/>
          <w:sz w:val="24"/>
        </w:rPr>
        <w:t>PINTO</w:t>
      </w:r>
      <w:r>
        <w:rPr>
          <w:sz w:val="24"/>
        </w:rPr>
        <w:t xml:space="preserve"> for Chr. Hansen, Bre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09.02.: Forlatt i Nordsjøen på reise Blyth – Porsgrunn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) Tre-M/kutter </w:t>
      </w:r>
      <w:r>
        <w:rPr>
          <w:b/>
          <w:sz w:val="24"/>
          <w:u w:val="single"/>
        </w:rPr>
        <w:t>CLEMENT</w:t>
      </w:r>
      <w:r>
        <w:rPr>
          <w:sz w:val="24"/>
        </w:rPr>
        <w:t xml:space="preserve"> (MPK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England som seilkutt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1 brt, 27 nrt</w:t>
        <w:tab/>
        <w:tab/>
        <w:tab/>
        <w:tab/>
        <w:t>68.1 x 18.2 x 8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 Skandia PM (Lysekil MV AB, Lysekil, b.1916), 4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1884: </w:t>
        <w:tab/>
        <w:t>Levert med ukjent navn for ukjent eier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Som </w:t>
      </w:r>
      <w:r>
        <w:rPr>
          <w:b/>
          <w:sz w:val="24"/>
        </w:rPr>
        <w:t>CLEMENT</w:t>
      </w:r>
      <w:r>
        <w:rPr>
          <w:sz w:val="24"/>
        </w:rPr>
        <w:t xml:space="preserve"> eid av Johansen &amp; Aarseth, Trondhje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Solgt til ukjent eier i Ålesun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16.02.: Grunnstøtte ved Græsøerne i Breisundet på reise Stadthavet – 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sil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) Kutter </w:t>
      </w:r>
      <w:r>
        <w:rPr>
          <w:b/>
          <w:sz w:val="24"/>
          <w:u w:val="single"/>
        </w:rPr>
        <w:t>NORDEN</w:t>
      </w:r>
      <w:r>
        <w:rPr>
          <w:sz w:val="24"/>
        </w:rPr>
        <w:t xml:space="preserve"> (HNB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Brixha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4 brt, 68 nrt</w:t>
        <w:tab/>
        <w:tab/>
        <w:tab/>
        <w:tab/>
        <w:t>73.9 x 19.5 x 9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5:</w:t>
        <w:tab/>
        <w:t>Navn og eier ukjent</w:t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NORDEN</w:t>
      </w:r>
      <w:r>
        <w:rPr>
          <w:sz w:val="24"/>
        </w:rPr>
        <w:t xml:space="preserve"> eid av Hans Svendsen, Troms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Drev på land ved Finlandsnes på reise Tromsø – Lofoten med sal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) Tre-M/S </w:t>
      </w:r>
      <w:r>
        <w:rPr>
          <w:b/>
          <w:sz w:val="24"/>
          <w:u w:val="single"/>
        </w:rPr>
        <w:t>ROGNLUND</w:t>
      </w:r>
      <w:r>
        <w:rPr>
          <w:sz w:val="24"/>
        </w:rPr>
        <w:t xml:space="preserve"> (MTR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Øens Skibsverft, Bre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47 brt, 185 nrt, 520 t.dw.</w:t>
        <w:tab/>
        <w:tab/>
        <w:t>120.0 x 27.8 x 14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cyl. 2T EV DM (AB Atlas Diesel, Stockholm), 2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0:</w:t>
        <w:tab/>
        <w:t xml:space="preserve">Jan.: Levert som </w:t>
      </w:r>
      <w:r>
        <w:rPr>
          <w:b/>
          <w:sz w:val="24"/>
        </w:rPr>
        <w:t>ROGNLUND</w:t>
      </w:r>
      <w:r>
        <w:rPr>
          <w:sz w:val="24"/>
        </w:rPr>
        <w:t xml:space="preserve"> for Skibs A/S Rognlund (S. Ugelstad), Bre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3:</w:t>
        <w:tab/>
        <w:t>02.03.: Solgt til A/S Rognlund (J. Mørk-Nicolaisen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4:</w:t>
        <w:tab/>
        <w:t>02.07.:</w:t>
        <w:tab/>
        <w:t>Solgt til Otto Holm, Troms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26.02.: Grunnstøtte og sank ved Markø ved Lindesnes på reise Tromsø – Oslo med sildeme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) Tre-M/galeas </w:t>
      </w:r>
      <w:r>
        <w:rPr>
          <w:b/>
          <w:sz w:val="24"/>
          <w:u w:val="single"/>
        </w:rPr>
        <w:t>BLOMSTERSÆL</w:t>
      </w:r>
      <w:r>
        <w:rPr>
          <w:sz w:val="24"/>
        </w:rPr>
        <w:t xml:space="preserve"> (MSB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England som galea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1 brt, 41 nrt</w:t>
        <w:tab/>
        <w:tab/>
        <w:tab/>
        <w:tab/>
        <w:t>72.7 z 20.1 x 9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 Avance RM (J. V. Svenssons Motorfabrik AB, Stockholm, b.1920), 7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5:</w:t>
        <w:tab/>
        <w:t>Levert med ukjent navn for ukjent eier</w:t>
      </w:r>
    </w:p>
    <w:p>
      <w:pPr>
        <w:pStyle w:val="Normal"/>
        <w:ind w:left="705" w:right="0" w:hanging="705"/>
        <w:rPr/>
      </w:pPr>
      <w:r>
        <w:rPr>
          <w:sz w:val="24"/>
        </w:rPr>
        <w:t>1920:</w:t>
        <w:tab/>
        <w:t xml:space="preserve">Solgt til A/S Johan C. Martens &amp; Co., Bergen/Tromsø. Omdøpt </w:t>
      </w:r>
      <w:r>
        <w:rPr>
          <w:b/>
          <w:sz w:val="24"/>
        </w:rPr>
        <w:t>BLOMSTERSÆ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T-5-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:</w:t>
        <w:tab/>
        <w:t>Solgt til Bjørnøen A/S, Stavanger/Tromsø (R-149-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07.03.: Skrudd ned av isen ved Kapp Kanin under selfang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) Tre-M/kutter </w:t>
      </w:r>
      <w:r>
        <w:rPr>
          <w:b/>
          <w:sz w:val="24"/>
          <w:u w:val="single"/>
        </w:rPr>
        <w:t>NELL MORGAN</w:t>
      </w:r>
      <w:r>
        <w:rPr>
          <w:sz w:val="24"/>
        </w:rPr>
        <w:t xml:space="preserve"> </w:t>
      </w:r>
      <w:r>
        <w:rPr>
          <w:sz w:val="26"/>
        </w:rPr>
        <w:t>MQDJ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Lowestft som seilkutt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1 brt, 28 nrt</w:t>
        <w:tab/>
        <w:tab/>
        <w:tab/>
        <w:tab/>
        <w:t>77.8 x 20.0 x 9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 Skandia PM (Lysekil MV AB), 4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5:</w:t>
        <w:tab/>
        <w:t xml:space="preserve">Levert som </w:t>
      </w:r>
      <w:r>
        <w:rPr>
          <w:b/>
          <w:sz w:val="24"/>
        </w:rPr>
        <w:t>NELL MORGAN</w:t>
      </w:r>
      <w:r>
        <w:rPr>
          <w:sz w:val="24"/>
        </w:rPr>
        <w:t xml:space="preserve"> for ukjent engelsk ei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Solgt til Arent Schønnings Sønner, Grytøy/Bod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.</w:t>
        <w:tab/>
        <w:t>Jan.: (N-27-B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07.03.: Sank etter motorhavari på reise Sommarøy – Kristiansun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0) Tre-D/S </w:t>
      </w:r>
      <w:r>
        <w:rPr>
          <w:b/>
          <w:sz w:val="24"/>
          <w:u w:val="single"/>
        </w:rPr>
        <w:t>HARALD</w:t>
      </w:r>
      <w:r>
        <w:rPr>
          <w:sz w:val="24"/>
        </w:rPr>
        <w:t xml:space="preserve"> (MHFP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Hans Gravdal, Opsanger, som seilkutt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3 brt, 86 nrt</w:t>
        <w:tab/>
        <w:tab/>
        <w:tab/>
        <w:tab/>
        <w:t>91.0 x 22.5 x 9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3:</w:t>
        <w:tab/>
        <w:t xml:space="preserve">Levert som </w:t>
      </w:r>
      <w:r>
        <w:rPr>
          <w:b/>
          <w:sz w:val="24"/>
        </w:rPr>
        <w:t>HARALD</w:t>
      </w:r>
      <w:r>
        <w:rPr>
          <w:sz w:val="24"/>
        </w:rPr>
        <w:t xml:space="preserve"> for A/S Aakrehavns Fiskekompagni (David Tjøswold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Aakrehavn), Skudeneshav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5:</w:t>
        <w:tab/>
        <w:t>Overtatt av David Tjøswold m.fl., Åkrehavn/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0:</w:t>
        <w:tab/>
        <w:t>Solgt til Edvard Enoksen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1911: </w:t>
        <w:tab/>
        <w:t>Solgt til Bendik Kvindesland m.fl.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Overtatt av A/S Harald (Bendik Kvindesland)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 til D/S: 116 brt, 55 n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cyl. Comp. (Mjellem &amp; Karlsen, Bergen), 16 NHK, 74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Solgt til Johan Rasmussen, 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Overtatt av Aalesunds Landmandsbank, 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Solgt til Peder S. Brandal, Brandal/Ålesund (M-5-HD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:</w:t>
        <w:tab/>
        <w:t>Overtatt av A/S Polaric &amp; Harald (Peder S. Brandal, Brandal), 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21.03.: Skrudd ned av isen i Kvitsjøen under selfang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1) Tre-D/S </w:t>
      </w:r>
      <w:r>
        <w:rPr>
          <w:b/>
          <w:sz w:val="24"/>
          <w:u w:val="single"/>
        </w:rPr>
        <w:t>HVALBARDEN</w:t>
      </w:r>
      <w:r>
        <w:rPr>
          <w:sz w:val="24"/>
        </w:rPr>
        <w:t xml:space="preserve"> (MVQD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nders Kvande, Snekevik i Nordmø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60 brt, 109 nrt</w:t>
        <w:tab/>
        <w:tab/>
        <w:tab/>
        <w:t>120.0 x 25.0 x 12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Cooper &amp; Greig, Dundee), 44 NHK, 242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9:</w:t>
        <w:tab/>
        <w:t xml:space="preserve">Juli: Sjøsatt som </w:t>
      </w:r>
      <w:r>
        <w:rPr>
          <w:b/>
          <w:sz w:val="24"/>
        </w:rPr>
        <w:t>BLANKISEN</w:t>
      </w:r>
      <w:r>
        <w:rPr>
          <w:sz w:val="24"/>
        </w:rPr>
        <w:t xml:space="preserve"> for Kristian Aarnes, Stangvik/Kristian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Overtatt av Kristiansunds Kreditbank, Kristiansund.</w:t>
      </w:r>
    </w:p>
    <w:p>
      <w:pPr>
        <w:pStyle w:val="Normal"/>
        <w:ind w:left="705" w:right="0" w:hanging="705"/>
        <w:rPr/>
      </w:pPr>
      <w:r>
        <w:rPr>
          <w:sz w:val="24"/>
        </w:rPr>
        <w:t>1920:</w:t>
        <w:tab/>
        <w:t xml:space="preserve">Levert som </w:t>
      </w:r>
      <w:r>
        <w:rPr>
          <w:b/>
          <w:sz w:val="24"/>
        </w:rPr>
        <w:t>BJOGNA</w:t>
      </w:r>
      <w:r>
        <w:rPr>
          <w:sz w:val="24"/>
        </w:rPr>
        <w:t xml:space="preserve"> for D/S A/S Bjogna (Julius Loennechen), Kristian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1:</w:t>
        <w:tab/>
        <w:t>Overtatt av Kristiansunds Kreditbank i likvidation, Kristian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1:</w:t>
        <w:tab/>
        <w:t>Solgt til A. Johansen, Kristiansund (M-84-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3.</w:t>
        <w:tab/>
        <w:t>Febr.: Solgt til Roalds Sønner A/S (Elias Roald), Ålesund (M-133-A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3:</w:t>
        <w:tab/>
        <w:t>Solgt til A/S Sælbarden (Erik Svendsen, Kjelsund), Ålesund. (M-82-HØ)</w:t>
      </w:r>
    </w:p>
    <w:p>
      <w:pPr>
        <w:pStyle w:val="Normal"/>
        <w:ind w:left="705" w:right="0" w:hanging="705"/>
        <w:rPr/>
      </w:pPr>
      <w:r>
        <w:rPr>
          <w:sz w:val="24"/>
        </w:rPr>
        <w:t>1924:</w:t>
        <w:tab/>
        <w:t xml:space="preserve">Febr.: Omdøpt </w:t>
      </w:r>
      <w:r>
        <w:rPr>
          <w:b/>
          <w:sz w:val="24"/>
        </w:rPr>
        <w:t>HVALBARD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27.03.: Skrudd ned av isen i Kvitsjøen under selfang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2) Tre-M/skon. </w:t>
      </w:r>
      <w:r>
        <w:rPr>
          <w:b/>
          <w:sz w:val="24"/>
          <w:u w:val="single"/>
        </w:rPr>
        <w:t>SØRVÆR</w:t>
      </w:r>
      <w:r>
        <w:rPr>
          <w:sz w:val="24"/>
        </w:rPr>
        <w:t xml:space="preserve"> (LFBP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H. Linds Træskibs- &amp; Bådbyggeri, Rødby Hav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48 brt, 122 nrt</w:t>
        <w:tab/>
        <w:tab/>
        <w:tab/>
        <w:t>93.7 x 25.0 x 9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 2T EV DM (Tuxham A/S, København), 15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9:</w:t>
        <w:tab/>
        <w:t xml:space="preserve">Levert som </w:t>
      </w:r>
      <w:r>
        <w:rPr>
          <w:b/>
          <w:sz w:val="24"/>
        </w:rPr>
        <w:t>MARTHA</w:t>
      </w:r>
      <w:r>
        <w:rPr>
          <w:sz w:val="24"/>
        </w:rPr>
        <w:t xml:space="preserve"> for A. M. L. Andersen, København, DK</w:t>
      </w:r>
    </w:p>
    <w:p>
      <w:pPr>
        <w:pStyle w:val="Normal"/>
        <w:ind w:left="705" w:right="0" w:hanging="705"/>
        <w:rPr/>
      </w:pPr>
      <w:r>
        <w:rPr>
          <w:sz w:val="24"/>
        </w:rPr>
        <w:t>1921:</w:t>
        <w:tab/>
        <w:t xml:space="preserve">04.08.: Solgt til C. Skov, Egernsund, DK. Omdøpt </w:t>
      </w:r>
      <w:r>
        <w:rPr>
          <w:b/>
          <w:sz w:val="24"/>
        </w:rPr>
        <w:t>MAR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3:</w:t>
        <w:tab/>
        <w:t>15.12.: Grunnstøtte på Norskekysten på reise Skarrehage – Norge med molerstei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enere hevet og reparert.</w:t>
      </w:r>
    </w:p>
    <w:p>
      <w:pPr>
        <w:pStyle w:val="Normal"/>
        <w:ind w:left="705" w:right="0" w:hanging="705"/>
        <w:rPr/>
      </w:pPr>
      <w:r>
        <w:rPr>
          <w:sz w:val="24"/>
        </w:rPr>
        <w:t>1926:</w:t>
        <w:tab/>
        <w:t xml:space="preserve">Satt i fart som </w:t>
      </w:r>
      <w:r>
        <w:rPr>
          <w:b/>
          <w:sz w:val="24"/>
        </w:rPr>
        <w:t>SØRVÆR</w:t>
      </w:r>
      <w:r>
        <w:rPr>
          <w:sz w:val="24"/>
        </w:rPr>
        <w:t xml:space="preserve"> for Ole Solbjørg, Ålesund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Tonnasje nå 158 brt, 106 n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01.04.: Grunnstøtte ved Løkta på reise Ålesund – Finmark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13) J-D/S </w:t>
      </w:r>
      <w:r>
        <w:rPr>
          <w:b/>
          <w:sz w:val="24"/>
          <w:szCs w:val="24"/>
          <w:u w:val="single"/>
        </w:rPr>
        <w:t>ALEXANDER</w:t>
      </w:r>
      <w:r>
        <w:rPr>
          <w:sz w:val="24"/>
          <w:szCs w:val="24"/>
        </w:rPr>
        <w:t xml:space="preserve"> (LCCL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Bygd av Bergens mek. Verksted, Bergen (# 34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76 brt, 14 nrt</w:t>
        <w:tab/>
        <w:tab/>
        <w:tab/>
        <w:tab/>
        <w:t>75.5 x 16.5 x 10.3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2cyl.Comp. (BMV), 195 iHK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1875:</w:t>
        <w:tab/>
        <w:t xml:space="preserve">Levert som </w:t>
      </w:r>
      <w:r>
        <w:rPr>
          <w:b/>
          <w:sz w:val="24"/>
          <w:szCs w:val="24"/>
        </w:rPr>
        <w:t>ALEXANDER</w:t>
      </w:r>
      <w:r>
        <w:rPr>
          <w:sz w:val="24"/>
          <w:szCs w:val="24"/>
        </w:rPr>
        <w:t xml:space="preserve"> for Jacob Blaauw, Kristiania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877:</w:t>
        <w:tab/>
        <w:t>Solgt til Drammens Bugserselskab A/S, Drammen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885:</w:t>
        <w:tab/>
        <w:t>Solgt til Alexanders Rederi, Risør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893:</w:t>
        <w:tab/>
        <w:t>Solgt til A/S Risør Dampskibsselskab (J. W. Prebensen), Risør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Ommålt: 82 brt, 33 nrt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915:</w:t>
        <w:tab/>
        <w:t>Sept.: Solgt til A/S Lægtertransport (Harald Boe), Kristiania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922:</w:t>
        <w:tab/>
        <w:t>Solgt til A/S Lægtertransport (O. Paulsen, Greåker), Kristiania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924:</w:t>
        <w:tab/>
        <w:t>Solgt til A/S Karmø (O. Paulsen, Greåker), Oslo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926:</w:t>
        <w:tab/>
        <w:t>16.04.: Kantret og sank v/Isegran i Fredrikstad havn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Var kraftig over- og feillastet: 12 tonn sildemel i rommet og 47 tonn på dekk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1926:</w:t>
        <w:tab/>
        <w:t xml:space="preserve">28.04.: Hevet av </w:t>
      </w:r>
      <w:r>
        <w:rPr>
          <w:b/>
          <w:bCs/>
          <w:sz w:val="24"/>
          <w:szCs w:val="24"/>
        </w:rPr>
        <w:t>MARINENS FLYTEKRAN</w:t>
      </w:r>
      <w:r>
        <w:rPr>
          <w:b w:val="false"/>
          <w:bCs w:val="false"/>
          <w:sz w:val="24"/>
          <w:szCs w:val="24"/>
        </w:rPr>
        <w:t>. Slept til Sarpsborg mek. Verksted</w:t>
      </w:r>
    </w:p>
    <w:p>
      <w:pPr>
        <w:pStyle w:val="Normal"/>
        <w:suppressAutoHyphens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for reparasjon</w:t>
      </w:r>
    </w:p>
    <w:p>
      <w:pPr>
        <w:pStyle w:val="Normal"/>
        <w:suppressAutoHyphens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28:</w:t>
        <w:tab/>
        <w:t>Jan.: Overført til O. Paulsen A/S (Ostinius Paulsen, Greåker), Sarpsborg.</w:t>
      </w:r>
    </w:p>
    <w:p>
      <w:pPr>
        <w:pStyle w:val="Normal"/>
        <w:suppressAutoHyphens w:val="true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>1933:</w:t>
        <w:tab/>
        <w:t>25.06.: Grunnstøtte og sank ved Lyngholmen i Onsøy på reise Sannesund - Tønsberg. Føreren fengslet i 30 dager for å ha ført fartøyet mens han var full.</w:t>
      </w:r>
    </w:p>
    <w:p>
      <w:pPr>
        <w:pStyle w:val="Normal"/>
        <w:suppressAutoHyphens w:val="true"/>
        <w:ind w:left="705" w:right="0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4) Tre-M/S </w:t>
      </w:r>
      <w:r>
        <w:rPr>
          <w:b/>
          <w:sz w:val="24"/>
          <w:u w:val="single"/>
        </w:rPr>
        <w:t>FREMAD</w:t>
      </w:r>
      <w:r>
        <w:rPr>
          <w:sz w:val="24"/>
        </w:rPr>
        <w:t xml:space="preserve"> (MQV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Kristiansand som skon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4 brt, 51 nrt</w:t>
        <w:tab/>
        <w:tab/>
        <w:tab/>
        <w:tab/>
        <w:t>74.4 x 18.9 x 8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50:</w:t>
        <w:tab/>
        <w:t>Levert med ukjent navn for ukjent eier</w:t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NORDEN</w:t>
      </w:r>
      <w:r>
        <w:rPr>
          <w:sz w:val="24"/>
        </w:rPr>
        <w:t xml:space="preserve"> eid av Conrad Brørs m.fl., Namso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Solgt til Cornelius Bedsvaag m.fl., Fosnæs/Namsos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Solgt til P/R Fremad (Anton Sørvig, Survik), Namsos. Omdøpt </w:t>
      </w:r>
      <w:r>
        <w:rPr>
          <w:b/>
          <w:sz w:val="24"/>
        </w:rPr>
        <w:t>FREM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Motor innsatt:  65 brt, 41 n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cyl. Spesial RM (Birger Ringborg, Norrköping), 4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26.05.: Sprang lekk og sank på Vestfjorden da propellhylsen begav seg på reise Kjøpsvik – Namsos med sem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5) Tre-M/S </w:t>
      </w:r>
      <w:r>
        <w:rPr>
          <w:b/>
          <w:bCs/>
          <w:sz w:val="24"/>
          <w:u w:val="single"/>
        </w:rPr>
        <w:t>SLEIPNER</w:t>
      </w:r>
      <w:r>
        <w:rPr>
          <w:b w:val="false"/>
          <w:bCs w:val="false"/>
          <w:sz w:val="24"/>
          <w:u w:val="none"/>
        </w:rPr>
        <w:t xml:space="preserve"> (MDHW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Mehus i Skånevik, som seilfart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7 brt, 34 nrt</w:t>
        <w:tab/>
        <w:tab/>
        <w:tab/>
        <w:tab/>
        <w:t>56.0 x 18.5 x 7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3:</w:t>
        <w:tab/>
        <w:t xml:space="preserve">Levert som </w:t>
      </w:r>
      <w:r>
        <w:rPr>
          <w:b/>
          <w:bCs/>
          <w:sz w:val="24"/>
        </w:rPr>
        <w:t>SLEIPNER</w:t>
      </w:r>
      <w:r>
        <w:rPr>
          <w:b w:val="false"/>
          <w:bCs w:val="false"/>
          <w:sz w:val="24"/>
        </w:rPr>
        <w:t xml:space="preserve"> for Jonas Fuglevik, Aalesund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03:</w:t>
        <w:tab/>
        <w:t>Solgt til H. W. Sundt, Kristiani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05:</w:t>
        <w:tab/>
        <w:t>Des.: Solgt til Arne Christensen, Fredrikstad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07:</w:t>
        <w:tab/>
        <w:t>Ombygd til M/S: 38 brt, 19 nrt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1cyl. RM (P. Jørgensen, Dan Moorfabrikk, København), 14 bH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07:</w:t>
        <w:tab/>
        <w:t>Solgt til A/S Elf (Th. Sverre), Kristiani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0:</w:t>
        <w:tab/>
        <w:t>Solgt til Peder Pedersen, Tromsøysund/Tromsø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7:</w:t>
        <w:tab/>
        <w:t>Solgt til Sigurd Tøllefsen m.fl., Tromsø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7:</w:t>
        <w:tab/>
        <w:t>Solgt til Fangst-A/S Nordkap, Tromsø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7:</w:t>
        <w:tab/>
        <w:t>Ny motor: RM (J. &amp; C. G. Bolinders mek. Verkstads A/B, Stockholm), 30 bH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8:</w:t>
        <w:tab/>
        <w:t>Solgt til Sigurd Tøllefsen, Tromsø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4:</w:t>
        <w:tab/>
        <w:t>Solgt til Erik Thuholdt, Tromsø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5:</w:t>
        <w:tab/>
        <w:t>Solgt til Bjarne Hoel, Hansnes/Tromsø  (T-73-K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6:</w:t>
        <w:tab/>
        <w:t xml:space="preserve">02.06.: Skrudd ned av isen under fangst ved Svalbard. 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6) Tre-M/S </w:t>
      </w:r>
      <w:r>
        <w:rPr>
          <w:b/>
          <w:sz w:val="24"/>
          <w:u w:val="single"/>
        </w:rPr>
        <w:t>TAAKEHEIMEN</w:t>
      </w:r>
      <w:r>
        <w:rPr>
          <w:sz w:val="24"/>
        </w:rPr>
        <w:t xml:space="preserve"> (MQVP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Essex MS, USA, trolig som seilfart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onnasje ukjent</w:t>
        <w:tab/>
        <w:tab/>
        <w:tab/>
        <w:t>Ukjente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9:</w:t>
        <w:tab/>
        <w:t xml:space="preserve">Levert som </w:t>
      </w:r>
      <w:r>
        <w:rPr>
          <w:b/>
          <w:sz w:val="24"/>
        </w:rPr>
        <w:t>LUCINDA L. LOWELL</w:t>
      </w:r>
      <w:r>
        <w:rPr>
          <w:sz w:val="24"/>
        </w:rPr>
        <w:t xml:space="preserve"> for ukjent ei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Mai: Solgt til Ludolf Schjelderup, Skaanland/Bod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20 brt, 69 nrt</w:t>
        <w:tab/>
        <w:tab/>
        <w:t>90.7 x 24.4 x 9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cyl. RM (J. V. Svenssons Motorfabrik AB, Stockholm), 92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:</w:t>
        <w:tab/>
        <w:t>Overført til Schjelderup Sælfangstrederi A/S (Thomas Schjelderup, Skaanland), Bod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07.06.: Skrudd ned av isen i Danskestredet under selfang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7) D/S </w:t>
      </w:r>
      <w:r>
        <w:rPr>
          <w:b/>
          <w:sz w:val="24"/>
          <w:u w:val="single"/>
        </w:rPr>
        <w:t>HASTINGS COUNTY</w:t>
      </w:r>
      <w:r>
        <w:rPr>
          <w:sz w:val="24"/>
        </w:rPr>
        <w:t xml:space="preserve"> (LBV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. Pickersgill &amp; Sons Ltd., Sunderland (# 20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178 brt, 2559 nrt, 7965 t.dw.</w:t>
        <w:tab/>
        <w:t>380.2 x 52.3 x 24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Richardsons, Westgarth &amp; Co. Ltd., Sunderland), 379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0:</w:t>
        <w:tab/>
        <w:t xml:space="preserve">03.11.: Levert som </w:t>
      </w:r>
      <w:r>
        <w:rPr>
          <w:b/>
          <w:sz w:val="24"/>
        </w:rPr>
        <w:t>SIERRA NEVADA</w:t>
      </w:r>
      <w:r>
        <w:rPr>
          <w:sz w:val="24"/>
        </w:rPr>
        <w:t xml:space="preserve"> for Lorentz Wiese Hansens Rederi A/S, Bergen</w:t>
      </w:r>
    </w:p>
    <w:p>
      <w:pPr>
        <w:pStyle w:val="Normal"/>
        <w:ind w:left="705" w:right="0" w:hanging="705"/>
        <w:rPr/>
      </w:pPr>
      <w:r>
        <w:rPr>
          <w:sz w:val="24"/>
        </w:rPr>
        <w:t>1921:</w:t>
        <w:tab/>
        <w:t xml:space="preserve">02.05.: Omdøpt </w:t>
      </w:r>
      <w:r>
        <w:rPr>
          <w:b/>
          <w:sz w:val="24"/>
        </w:rPr>
        <w:t>HASTINGS COUNT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13.06.: Grunnstøtte i tett tåke ved Orknøyane på reise Hamburg – Montreal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ører og styrmann bøtlagt for slett journalførse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8) Tre-M/kutter </w:t>
      </w:r>
      <w:r>
        <w:rPr>
          <w:b/>
          <w:sz w:val="24"/>
          <w:u w:val="single"/>
        </w:rPr>
        <w:t>EXCELSIOR</w:t>
      </w:r>
      <w:r>
        <w:rPr>
          <w:sz w:val="24"/>
        </w:rPr>
        <w:t xml:space="preserve"> (MNR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Dartmouth, England, som seilkutt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2 brt, 56 nrt</w:t>
        <w:tab/>
        <w:tab/>
        <w:tab/>
        <w:tab/>
        <w:t>72.7 x 19.7 x 9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2:</w:t>
        <w:tab/>
        <w:t xml:space="preserve">Levert som </w:t>
      </w:r>
      <w:r>
        <w:rPr>
          <w:b/>
          <w:sz w:val="24"/>
        </w:rPr>
        <w:t>EXCELSIOR</w:t>
      </w:r>
      <w:r>
        <w:rPr>
          <w:sz w:val="24"/>
        </w:rPr>
        <w:t xml:space="preserve"> for ukjent britisk ei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1:</w:t>
        <w:tab/>
        <w:t>Solgt til Karl I. Hall m.fl., Troms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2:</w:t>
        <w:tab/>
        <w:t>Solgt til S. Wold m.fl., Troms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5:</w:t>
        <w:tab/>
        <w:t>Solgt til Bertheus Eilewsen Rød, Årstein i Ibestad/Har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Motor innsatt:  74 brt, 50 n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cyl. Grei PM (A. Gulowsen A/S, Kristiania), 52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Jan.: (T-112-I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26.06.: Sprang lekk og sank på Ishavet under fang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9) M/kutter </w:t>
      </w:r>
      <w:r>
        <w:rPr>
          <w:b/>
          <w:sz w:val="24"/>
          <w:u w:val="single"/>
        </w:rPr>
        <w:t>STAALIS</w:t>
      </w:r>
      <w:r>
        <w:rPr>
          <w:sz w:val="24"/>
        </w:rPr>
        <w:t xml:space="preserve"> (MTBG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ernhof K. Medby, Rogna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4 brt, 34 nrt</w:t>
        <w:tab/>
        <w:tab/>
        <w:tab/>
        <w:tab/>
        <w:t>76.7 x 22.4 x 9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 Avance RM (J. V. Svenssons Motorfabrik AB, Stokholm), 1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9:</w:t>
        <w:tab/>
        <w:t xml:space="preserve">Levert som </w:t>
      </w:r>
      <w:r>
        <w:rPr>
          <w:b/>
          <w:sz w:val="24"/>
        </w:rPr>
        <w:t>STAALIS</w:t>
      </w:r>
      <w:r>
        <w:rPr>
          <w:sz w:val="24"/>
        </w:rPr>
        <w:t xml:space="preserve"> for A/S Staalis (Olvar Risheim, Rognan), Bodø (N-3-SL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3:</w:t>
        <w:tab/>
        <w:t>Disp. overtatt av Olaf Isaksen Næstby, Rognan/Bod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11.07.: Skrudd ned av isen i Danskestredet under fang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0) Jern-D/S </w:t>
      </w:r>
      <w:r>
        <w:rPr>
          <w:b/>
          <w:sz w:val="24"/>
          <w:u w:val="single"/>
        </w:rPr>
        <w:t>NORDPOL</w:t>
      </w:r>
      <w:r>
        <w:rPr>
          <w:sz w:val="24"/>
        </w:rPr>
        <w:t xml:space="preserve"> (HDT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evert av T. Turnbull &amp; Son, Whitby (# 7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74 brt, 790 nrt, 2000 t.dw.</w:t>
        <w:tab/>
        <w:tab/>
        <w:t>241.2 x 34.0 x 18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 Comp. (Blair &amp; Co., Stockton), 138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0:</w:t>
        <w:tab/>
        <w:t xml:space="preserve">Levert som </w:t>
      </w:r>
      <w:r>
        <w:rPr>
          <w:b/>
          <w:sz w:val="24"/>
        </w:rPr>
        <w:t>SOLON</w:t>
      </w:r>
      <w:r>
        <w:rPr>
          <w:sz w:val="24"/>
        </w:rPr>
        <w:t xml:space="preserve"> for Robinson &amp; Roland, Whitby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7:</w:t>
        <w:tab/>
        <w:t>Solgt til Robinson Bros., Whitby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6:</w:t>
        <w:tab/>
        <w:t>Solgt til Maclay &amp; MacIntyre, Glasgow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9:</w:t>
        <w:tab/>
        <w:t>Overført til Glasgow Navigation Co. (Maclay &amp; MacIntyre), Glasgow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 xml:space="preserve">23.11.: Solgt til A/S D/S Locksley (Albr. W. Selmer), Trondhjem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LOCKSLE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19.03.: Overtatt av Det Selmerske Rederi A/S, Trondhje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05.02.: Solgt til D/S A/S Fædrelandet (Thv. Halvorsen), Bergen</w:t>
      </w:r>
    </w:p>
    <w:p>
      <w:pPr>
        <w:pStyle w:val="Normal"/>
        <w:ind w:left="705" w:right="0" w:hanging="705"/>
        <w:rPr/>
      </w:pPr>
      <w:r>
        <w:rPr>
          <w:sz w:val="24"/>
        </w:rPr>
        <w:t>1913:</w:t>
        <w:tab/>
        <w:t xml:space="preserve">26.03.: Omdøpt </w:t>
      </w:r>
      <w:r>
        <w:rPr>
          <w:b/>
          <w:sz w:val="24"/>
        </w:rPr>
        <w:t>JERNLAND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15.07.: Solgt til D/S A/S Starefos (Ingolf Gavlen), Bergen. Omdøpt </w:t>
      </w:r>
      <w:r>
        <w:rPr>
          <w:b/>
          <w:sz w:val="24"/>
        </w:rPr>
        <w:t>STAREFO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09.06.: Solgt til J. Ringen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8:</w:t>
        <w:tab/>
        <w:t>Solgt til D/S A/S Seglfos (R. Øvergaard &amp; Co.)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22:</w:t>
        <w:tab/>
        <w:t xml:space="preserve">Solgt til D/S A/S Fossnes (Gørrisen &amp; Co. A/S), Kristiania. Omdøpt </w:t>
      </w:r>
      <w:r>
        <w:rPr>
          <w:b/>
          <w:sz w:val="24"/>
        </w:rPr>
        <w:t>NORDPO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:</w:t>
        <w:tab/>
        <w:t>Solgt til A/S Inger (Jacob Kjøde A/S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27.07.: Grunnstøtte på en til da ukjent grunne på Islands vestkyst og san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ar på reise Marmelstrand – Island med stykkgod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M/S </w:t>
      </w:r>
      <w:r>
        <w:rPr>
          <w:b/>
          <w:bCs/>
          <w:sz w:val="24"/>
          <w:u w:val="single"/>
        </w:rPr>
        <w:t>UNDAL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Ottesens Skibsbyggeri, Sagvåg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9 brt</w:t>
        <w:tab/>
        <w:tab/>
        <w:tab/>
        <w:tab/>
        <w:tab/>
        <w:t>Ukj. dim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Karm RM, 3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24:</w:t>
        <w:tab/>
        <w:t xml:space="preserve">Levert som </w:t>
      </w:r>
      <w:r>
        <w:rPr>
          <w:b/>
          <w:bCs/>
          <w:sz w:val="24"/>
          <w:u w:val="none"/>
        </w:rPr>
        <w:t>UNDAL</w:t>
      </w:r>
      <w:r>
        <w:rPr>
          <w:b w:val="false"/>
          <w:bCs w:val="false"/>
          <w:sz w:val="24"/>
          <w:u w:val="none"/>
        </w:rPr>
        <w:t xml:space="preserve"> for Daniel Davidsen, Snig/Mandal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26:</w:t>
        <w:tab/>
        <w:t>03.08.: Funnet utf. Danskekysten med bunnen 9 været. Besetningen på 3 mann va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forsvunnet. Var på reise Tananger – Snig i ballas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lept inn til Esbjerg og snudd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27:</w:t>
        <w:tab/>
        <w:t xml:space="preserve">Satt i fart på nytt som </w:t>
      </w:r>
      <w:r>
        <w:rPr>
          <w:b/>
          <w:bCs/>
          <w:sz w:val="24"/>
          <w:u w:val="none"/>
        </w:rPr>
        <w:t>VALLE</w:t>
      </w:r>
      <w:r>
        <w:rPr>
          <w:b w:val="false"/>
          <w:bCs w:val="false"/>
          <w:sz w:val="24"/>
          <w:u w:val="none"/>
        </w:rPr>
        <w:t xml:space="preserve"> for Otto Olsen, Snig/Mandal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46:</w:t>
        <w:tab/>
        <w:t>05.11.: Fikk motorstopp og grunnstøtte på Kobbesteinene rett nord av Jærens Rev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Var på reise Grimstad – Haugesund med tomtønner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2) D/S </w:t>
      </w:r>
      <w:r>
        <w:rPr>
          <w:b/>
          <w:sz w:val="24"/>
          <w:u w:val="single"/>
        </w:rPr>
        <w:t>RINGHORN</w:t>
      </w:r>
      <w:r>
        <w:rPr>
          <w:sz w:val="24"/>
        </w:rPr>
        <w:t xml:space="preserve"> (MBTG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Laxevaags Maskin- &amp; Jernskibsbyggeri, Bergen (# 7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90 brt, 1063 nrt, 2620 t.dw.</w:t>
        <w:tab/>
        <w:t>268.0 x 38.8 x 17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Laxevaag), 163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4:</w:t>
        <w:tab/>
        <w:t xml:space="preserve">01.06.: Levert som </w:t>
      </w:r>
      <w:r>
        <w:rPr>
          <w:b/>
          <w:sz w:val="24"/>
        </w:rPr>
        <w:t>RINGHORN</w:t>
      </w:r>
      <w:r>
        <w:rPr>
          <w:sz w:val="24"/>
        </w:rPr>
        <w:t xml:space="preserve"> for Johan C. Giertsen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17.08.: Overtatt av Johan C. Giertsens Eftf.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4:</w:t>
        <w:tab/>
        <w:t>01.08.: Overtatt av Schjelderup &amp; Schøtt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28.06.: Overført til D/S A/S Ringhorn (Schjelderup &amp; Schøtt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18.05.: Disponering overtatt av Albert Schjelderup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07.08.: Grunnstøtte ved Scatari Island NB i tett tåke på reise Parboro NS – UK med trelast. 5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3) Tre-M/kutter </w:t>
      </w:r>
      <w:r>
        <w:rPr>
          <w:b/>
          <w:sz w:val="24"/>
          <w:u w:val="single"/>
        </w:rPr>
        <w:t>ISOD</w:t>
      </w:r>
      <w:r>
        <w:rPr>
          <w:sz w:val="24"/>
        </w:rPr>
        <w:t xml:space="preserve"> (MKF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Varalds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0 brt, 46 nrt</w:t>
        <w:tab/>
        <w:tab/>
        <w:tab/>
        <w:tab/>
        <w:t>68.6 x 19.6 x 8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7:</w:t>
        <w:tab/>
        <w:t xml:space="preserve">Levert som </w:t>
      </w:r>
      <w:r>
        <w:rPr>
          <w:b/>
          <w:sz w:val="24"/>
        </w:rPr>
        <w:t>HISKEN</w:t>
      </w:r>
      <w:r>
        <w:rPr>
          <w:sz w:val="24"/>
        </w:rPr>
        <w:t xml:space="preserve"> for C. S. Haaland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Solgt til B. Garvik, Espevær/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y motor: 2cyl. Skandia PM (Lysekil MV AB), 6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målt til 60 brt, 33 n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Overtatt av Espevær Fangst- &amp; Fiskeriselskap (B. Garvik, Espevær)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Jan.: (H-17-BO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24.08.: Sank under storm ved Siglufjord på Island under fisk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4) M/S </w:t>
      </w:r>
      <w:r>
        <w:rPr>
          <w:b/>
          <w:sz w:val="24"/>
          <w:u w:val="single"/>
        </w:rPr>
        <w:t>TEMERAIRE</w:t>
      </w:r>
      <w:r>
        <w:rPr>
          <w:sz w:val="24"/>
        </w:rPr>
        <w:t xml:space="preserve"> (LFJ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lenderwerke AG, Lübeck (# 12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120 brt, 3695 nrt, 9488 t.dw.</w:t>
        <w:tab/>
        <w:t>442.2 x 58.2 x 27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6cyl. 4T EV MAN DM (Maschinenfabrik Augsburg-Nürnberg AG, Augsburg), 51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6:</w:t>
        <w:tab/>
        <w:t xml:space="preserve">01.03.: Levert som </w:t>
      </w:r>
      <w:r>
        <w:rPr>
          <w:b/>
          <w:sz w:val="24"/>
        </w:rPr>
        <w:t>TEMERAIRE</w:t>
      </w:r>
      <w:r>
        <w:rPr>
          <w:sz w:val="24"/>
        </w:rPr>
        <w:t xml:space="preserve"> for Wilh. Wilhelmsen, Oslo/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20.09.: Grunnstøtte på Brämö i Bottenhavet på reise Gävle – Sundsval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5) Tre-M/S </w:t>
      </w:r>
      <w:r>
        <w:rPr>
          <w:b/>
          <w:sz w:val="24"/>
          <w:u w:val="single"/>
        </w:rPr>
        <w:t>REGIA</w:t>
      </w:r>
      <w:r>
        <w:rPr>
          <w:sz w:val="24"/>
        </w:rPr>
        <w:t xml:space="preserve"> (MTLD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Levangernese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6 brt, 95 nrt, 100 t.dw.</w:t>
        <w:tab/>
        <w:tab/>
        <w:t>91.9 x 24.0 x 9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olinder RM, 8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9:</w:t>
        <w:tab/>
        <w:t xml:space="preserve">Levert som </w:t>
      </w:r>
      <w:r>
        <w:rPr>
          <w:b/>
          <w:sz w:val="24"/>
        </w:rPr>
        <w:t>REGIA</w:t>
      </w:r>
      <w:r>
        <w:rPr>
          <w:sz w:val="24"/>
        </w:rPr>
        <w:t xml:space="preserve"> for Bernt Berntsen, Le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:</w:t>
        <w:tab/>
        <w:t>Solgt til A/S M/S Regia (Hansen &amp; Berg), Trondhje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 xml:space="preserve">26.09.: Grunnstøtte nær Skillinge i høy sjø og med stor dekkslast på reise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Norrköping – København med tremas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Tre-M/S </w:t>
      </w:r>
      <w:r>
        <w:rPr>
          <w:b/>
          <w:sz w:val="24"/>
          <w:u w:val="single"/>
        </w:rPr>
        <w:t>GUTHORM ALSAKER</w:t>
      </w:r>
      <w:r>
        <w:rPr>
          <w:sz w:val="24"/>
        </w:rPr>
        <w:t xml:space="preserve"> (MTLR)</w:t>
      </w:r>
    </w:p>
    <w:p>
      <w:pPr>
        <w:pStyle w:val="Normal"/>
        <w:rPr>
          <w:sz w:val="24"/>
        </w:rPr>
      </w:pPr>
      <w:r>
        <w:rPr>
          <w:sz w:val="24"/>
        </w:rPr>
        <w:t>Bygd av H. Gravdal, Opsanger</w:t>
      </w:r>
    </w:p>
    <w:p>
      <w:pPr>
        <w:pStyle w:val="Normal"/>
        <w:rPr>
          <w:sz w:val="24"/>
        </w:rPr>
      </w:pPr>
      <w:r>
        <w:rPr>
          <w:sz w:val="24"/>
        </w:rPr>
        <w:t>297 brt, 219 nrt, 380 t.dw.</w:t>
        <w:tab/>
        <w:tab/>
        <w:t>124.4 x 26.4 x 12.2</w:t>
      </w:r>
    </w:p>
    <w:p>
      <w:pPr>
        <w:pStyle w:val="Normal"/>
        <w:rPr>
          <w:sz w:val="24"/>
        </w:rPr>
      </w:pPr>
      <w:r>
        <w:rPr>
          <w:sz w:val="24"/>
        </w:rPr>
        <w:t>2cyl. 2T EV Wichmann RM (M. Haldorsen &amp; Søn, Rubbestadneset), 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16.08.: Levert som </w:t>
      </w:r>
      <w:r>
        <w:rPr>
          <w:b/>
          <w:sz w:val="24"/>
        </w:rPr>
        <w:t>GUTHORM ALSAKER</w:t>
      </w:r>
      <w:r>
        <w:rPr>
          <w:sz w:val="24"/>
        </w:rPr>
        <w:t xml:space="preserve"> for A/S Motorskip Guthorm Alsaker</w:t>
      </w:r>
    </w:p>
    <w:p>
      <w:pPr>
        <w:pStyle w:val="Normal"/>
        <w:rPr>
          <w:sz w:val="24"/>
        </w:rPr>
      </w:pPr>
      <w:r>
        <w:rPr>
          <w:sz w:val="24"/>
        </w:rPr>
        <w:tab/>
        <w:t>(Jacob Tysland, Minde), Bergen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19.10.: Solgt til Øivind Østensen, Drammen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10.10.: Sprang lekk og sank i Nordsjøen på reise Gävle – Boulogne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M/skonnert </w:t>
      </w:r>
      <w:r>
        <w:rPr>
          <w:b/>
          <w:sz w:val="24"/>
          <w:u w:val="single"/>
        </w:rPr>
        <w:t>ZIBA II</w:t>
      </w:r>
      <w:r>
        <w:rPr>
          <w:sz w:val="24"/>
        </w:rPr>
        <w:t xml:space="preserve"> (MHPF)</w:t>
      </w:r>
    </w:p>
    <w:p>
      <w:pPr>
        <w:pStyle w:val="Normal"/>
        <w:rPr>
          <w:sz w:val="24"/>
        </w:rPr>
      </w:pPr>
      <w:r>
        <w:rPr>
          <w:sz w:val="24"/>
        </w:rPr>
        <w:t>Bygd i Kristiansand som skonnert</w:t>
      </w:r>
    </w:p>
    <w:p>
      <w:pPr>
        <w:pStyle w:val="Normal"/>
        <w:rPr>
          <w:sz w:val="24"/>
        </w:rPr>
      </w:pPr>
      <w:r>
        <w:rPr>
          <w:sz w:val="24"/>
        </w:rPr>
        <w:t>71 brt, 37 nrt</w:t>
        <w:tab/>
        <w:tab/>
        <w:tab/>
        <w:tab/>
        <w:t>77.2 x 19.4 x 7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12:</w:t>
        <w:tab/>
        <w:t xml:space="preserve">Som </w:t>
      </w:r>
      <w:r>
        <w:rPr>
          <w:b/>
          <w:sz w:val="24"/>
        </w:rPr>
        <w:t>ZIBA</w:t>
      </w:r>
      <w:r>
        <w:rPr>
          <w:sz w:val="24"/>
        </w:rPr>
        <w:t xml:space="preserve"> eid av G. James Andersson, Smögen, Sv,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til Hans Fugleseth, Bergen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Tatt tilbake av G. James Andersson, Smögen, Sv.</w:t>
      </w:r>
    </w:p>
    <w:p>
      <w:pPr>
        <w:pStyle w:val="Normal"/>
        <w:rPr/>
      </w:pPr>
      <w:r>
        <w:rPr>
          <w:sz w:val="24"/>
        </w:rPr>
        <w:t>1912:</w:t>
        <w:tab/>
        <w:t xml:space="preserve">31.10.: Solgt til F. C. Svendsen &amp; H. Chr. Clausen, Bergen. Omdøpt </w:t>
      </w:r>
      <w:r>
        <w:rPr>
          <w:b/>
          <w:sz w:val="24"/>
        </w:rPr>
        <w:t>ZIBA II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konnert:</w:t>
      </w:r>
    </w:p>
    <w:p>
      <w:pPr>
        <w:pStyle w:val="Normal"/>
        <w:rPr>
          <w:sz w:val="24"/>
        </w:rPr>
      </w:pPr>
      <w:r>
        <w:rPr>
          <w:sz w:val="24"/>
        </w:rPr>
        <w:tab/>
        <w:t>4cyl. Alpha PM (Br. Houmöller, Fredrikshavn),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14.05.: Overtatt av F. C. Svendsen, Bergen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Ny motor: 2cyl. Tuxham RM (A/S Tuxham, København, b.1915), 64 bHK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09.10.: Solgt til Lars O. Gotevik, Vik i Sogn/Bergen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22.05.: Overtatt av Edvard O. Gotevik, Oslo/Bergen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03.11.: Sank utf. Sværholt i uvær. Var på reise Tromsø – Vardø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Jern-D/S </w:t>
      </w:r>
      <w:r>
        <w:rPr>
          <w:b/>
          <w:sz w:val="24"/>
          <w:u w:val="single"/>
        </w:rPr>
        <w:t>RODNEY</w:t>
      </w:r>
      <w:r>
        <w:rPr>
          <w:sz w:val="24"/>
        </w:rPr>
        <w:t xml:space="preserve"> (MHCR)</w:t>
      </w:r>
    </w:p>
    <w:p>
      <w:pPr>
        <w:pStyle w:val="Normal"/>
        <w:rPr>
          <w:sz w:val="24"/>
        </w:rPr>
      </w:pPr>
      <w:r>
        <w:rPr>
          <w:sz w:val="24"/>
        </w:rPr>
        <w:t>Bygd av E. Withy &amp; Co., Hartlepool (# 82)</w:t>
      </w:r>
    </w:p>
    <w:p>
      <w:pPr>
        <w:pStyle w:val="Normal"/>
        <w:rPr>
          <w:sz w:val="24"/>
        </w:rPr>
      </w:pPr>
      <w:r>
        <w:rPr>
          <w:sz w:val="24"/>
        </w:rPr>
        <w:t>1182 brt, 725 nrt, 1550 t.dw.</w:t>
        <w:tab/>
        <w:tab/>
        <w:t>229.9 x 31.5 x 17.2</w:t>
      </w:r>
    </w:p>
    <w:p>
      <w:pPr>
        <w:pStyle w:val="Normal"/>
        <w:rPr>
          <w:sz w:val="24"/>
        </w:rPr>
      </w:pPr>
      <w:r>
        <w:rPr>
          <w:sz w:val="24"/>
        </w:rPr>
        <w:t>2cyl.Comp. (T. Richardson &amp; Sons, Hartlepool), 11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9:</w:t>
        <w:tab/>
        <w:t xml:space="preserve">Levert som </w:t>
      </w:r>
      <w:r>
        <w:rPr>
          <w:b/>
          <w:sz w:val="24"/>
        </w:rPr>
        <w:t>POTARD</w:t>
      </w:r>
      <w:r>
        <w:rPr>
          <w:sz w:val="24"/>
        </w:rPr>
        <w:t xml:space="preserve"> for ukjent engelsk eier</w:t>
      </w:r>
    </w:p>
    <w:p>
      <w:pPr>
        <w:pStyle w:val="Normal"/>
        <w:rPr/>
      </w:pPr>
      <w:r>
        <w:rPr>
          <w:sz w:val="24"/>
        </w:rPr>
        <w:t>1893:</w:t>
        <w:tab/>
        <w:t xml:space="preserve">Solgt til J. D. Bischoff, Vegesack, Tyskl. Omdøpt </w:t>
      </w:r>
      <w:r>
        <w:rPr>
          <w:b/>
          <w:sz w:val="24"/>
        </w:rPr>
        <w:t>F. BISCHOFF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Dampfschiffahrts-Ges. ”Argo”, Bremen, Tyskl.</w:t>
      </w:r>
    </w:p>
    <w:p>
      <w:pPr>
        <w:pStyle w:val="Normal"/>
        <w:rPr/>
      </w:pPr>
      <w:r>
        <w:rPr>
          <w:sz w:val="24"/>
        </w:rPr>
        <w:t>1908:</w:t>
        <w:tab/>
        <w:t xml:space="preserve">Solgt til A/S Rodney (Alf Monsen), Tønsberg. Omdøpt </w:t>
      </w:r>
      <w:r>
        <w:rPr>
          <w:b/>
          <w:sz w:val="24"/>
        </w:rPr>
        <w:t>RODNEY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09.11.: Forlot Grangemouth med kull for Emden og forsvant med hele besetni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Tre-D/S </w:t>
      </w:r>
      <w:r>
        <w:rPr>
          <w:b/>
          <w:sz w:val="24"/>
          <w:u w:val="single"/>
        </w:rPr>
        <w:t>SULN</w:t>
      </w:r>
      <w:r>
        <w:rPr>
          <w:sz w:val="24"/>
        </w:rPr>
        <w:t xml:space="preserve"> (MNJV)</w:t>
      </w:r>
    </w:p>
    <w:p>
      <w:pPr>
        <w:pStyle w:val="Normal"/>
        <w:rPr>
          <w:sz w:val="24"/>
        </w:rPr>
      </w:pPr>
      <w:r>
        <w:rPr>
          <w:sz w:val="24"/>
        </w:rPr>
        <w:t>Bygd i Risør</w:t>
      </w:r>
    </w:p>
    <w:p>
      <w:pPr>
        <w:pStyle w:val="Normal"/>
        <w:rPr>
          <w:sz w:val="24"/>
        </w:rPr>
      </w:pPr>
      <w:r>
        <w:rPr>
          <w:sz w:val="24"/>
        </w:rPr>
        <w:t>56 brt, 17 nrt</w:t>
        <w:tab/>
        <w:tab/>
        <w:tab/>
        <w:tab/>
        <w:t>77.0 x 17.0 x 7.4</w:t>
      </w:r>
    </w:p>
    <w:p>
      <w:pPr>
        <w:pStyle w:val="Normal"/>
        <w:rPr>
          <w:sz w:val="24"/>
        </w:rPr>
      </w:pPr>
      <w:r>
        <w:rPr>
          <w:sz w:val="24"/>
        </w:rPr>
        <w:t>2cyl. Comp. (Ørens mek. Verksted, Trondhjem, b.1900), 8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Levert som </w:t>
      </w:r>
      <w:r>
        <w:rPr>
          <w:b/>
          <w:sz w:val="24"/>
        </w:rPr>
        <w:t>KLOVNING</w:t>
      </w:r>
      <w:r>
        <w:rPr>
          <w:sz w:val="24"/>
        </w:rPr>
        <w:t xml:space="preserve"> for Bendik Mannes, Åkrehavn/Kopervi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A/S Nordenfjeldske Havfiskerederi, Trondhjem:</w:t>
      </w:r>
    </w:p>
    <w:p>
      <w:pPr>
        <w:pStyle w:val="Normal"/>
        <w:rPr>
          <w:sz w:val="24"/>
        </w:rPr>
      </w:pPr>
      <w:r>
        <w:rPr>
          <w:sz w:val="24"/>
        </w:rPr>
        <w:tab/>
        <w:t>Forlenget i Kristiansund: 74 brt, 24 nrt</w:t>
        <w:tab/>
        <w:t>92.0 x 17.1 x 7.4</w:t>
      </w:r>
    </w:p>
    <w:p>
      <w:pPr>
        <w:pStyle w:val="Normal"/>
        <w:rPr/>
      </w:pPr>
      <w:r>
        <w:rPr>
          <w:sz w:val="24"/>
        </w:rPr>
        <w:t>1921:</w:t>
        <w:tab/>
        <w:t xml:space="preserve">Omdøpt </w:t>
      </w:r>
      <w:r>
        <w:rPr>
          <w:b/>
          <w:sz w:val="24"/>
        </w:rPr>
        <w:t>SULN</w:t>
      </w:r>
      <w:r>
        <w:rPr>
          <w:sz w:val="24"/>
        </w:rPr>
        <w:t xml:space="preserve"> (ST-36-T)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21.11.: Kolliderte med en tysk tråler og sank i Kågesund. Var på reise Trondhjem –</w:t>
      </w:r>
    </w:p>
    <w:p>
      <w:pPr>
        <w:pStyle w:val="Normal"/>
        <w:rPr>
          <w:sz w:val="24"/>
        </w:rPr>
      </w:pPr>
      <w:r>
        <w:rPr>
          <w:sz w:val="24"/>
        </w:rPr>
        <w:tab/>
        <w:t>Hammerfest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D/S </w:t>
      </w:r>
      <w:r>
        <w:rPr>
          <w:b/>
          <w:sz w:val="24"/>
          <w:u w:val="single"/>
        </w:rPr>
        <w:t>NYSTRAND</w:t>
      </w:r>
      <w:r>
        <w:rPr>
          <w:sz w:val="24"/>
        </w:rPr>
        <w:t xml:space="preserve"> (LDMK)</w:t>
      </w:r>
    </w:p>
    <w:p>
      <w:pPr>
        <w:pStyle w:val="Normal"/>
        <w:rPr>
          <w:sz w:val="24"/>
        </w:rPr>
      </w:pPr>
      <w:r>
        <w:rPr>
          <w:sz w:val="24"/>
        </w:rPr>
        <w:t>Bygd av Howaldtswerke AG, Kiel (# 634)</w:t>
      </w:r>
    </w:p>
    <w:p>
      <w:pPr>
        <w:pStyle w:val="Normal"/>
        <w:rPr>
          <w:sz w:val="24"/>
        </w:rPr>
      </w:pPr>
      <w:r>
        <w:rPr>
          <w:sz w:val="24"/>
        </w:rPr>
        <w:t>643 brt, 276 nrt, 900 t.dw.</w:t>
        <w:tab/>
        <w:tab/>
        <w:t>177.6 x 29.3 x 11.9</w:t>
      </w:r>
    </w:p>
    <w:p>
      <w:pPr>
        <w:pStyle w:val="Normal"/>
        <w:rPr>
          <w:sz w:val="24"/>
        </w:rPr>
      </w:pPr>
      <w:r>
        <w:rPr>
          <w:sz w:val="24"/>
        </w:rPr>
        <w:t>3Exp. (Howaldtswerke), 4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19.</w:t>
        <w:tab/>
        <w:t>Bestilt for Deutsche Levante-Linie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Jan.: Rederi og kontrakt overtatt av Hamburg-Amerika Linie (HAPAG)</w:t>
      </w:r>
    </w:p>
    <w:p>
      <w:pPr>
        <w:pStyle w:val="Normal"/>
        <w:rPr/>
      </w:pPr>
      <w:r>
        <w:rPr>
          <w:sz w:val="24"/>
        </w:rPr>
        <w:t>1921:</w:t>
        <w:tab/>
        <w:t xml:space="preserve">23.07.: Levert som </w:t>
      </w:r>
      <w:r>
        <w:rPr>
          <w:b/>
          <w:sz w:val="24"/>
        </w:rPr>
        <w:t>MARATHON</w:t>
      </w:r>
      <w:r>
        <w:rPr>
          <w:sz w:val="24"/>
        </w:rPr>
        <w:t xml:space="preserve"> for Hamburg-Amerikanische Paketenfahrt AG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HAPAG), Hamburg, Tyskl. 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17.05.: Solgt til Lübeck-Wyburger Dampfschiffahrts-Ges., Lübeck, Tyskl.</w:t>
      </w:r>
    </w:p>
    <w:p>
      <w:pPr>
        <w:pStyle w:val="Normal"/>
        <w:rPr/>
      </w:pPr>
      <w:r>
        <w:rPr>
          <w:sz w:val="24"/>
        </w:rPr>
        <w:t>1924:</w:t>
        <w:tab/>
        <w:t xml:space="preserve">Solgt til Skibs A/S Stadt (C. B. Nielsen), Skien. Omdøpt </w:t>
      </w:r>
      <w:r>
        <w:rPr>
          <w:b/>
          <w:sz w:val="24"/>
        </w:rPr>
        <w:t>NYSTRAND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Overført til C. B. Nielsens Rederi A/S (C. B. Nielsen), Skien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23.11.: Grunnstøtte og sank på Syd-Island på reise Rotterdam – Reykjavik med kull.</w:t>
      </w:r>
    </w:p>
    <w:p>
      <w:pPr>
        <w:pStyle w:val="Normal"/>
        <w:rPr>
          <w:sz w:val="24"/>
        </w:rPr>
      </w:pPr>
      <w:r>
        <w:rPr>
          <w:sz w:val="24"/>
        </w:rPr>
        <w:tab/>
        <w:t>Uforsiktig navig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D/S </w:t>
      </w:r>
      <w:r>
        <w:rPr>
          <w:b/>
          <w:sz w:val="24"/>
          <w:u w:val="single"/>
        </w:rPr>
        <w:t>RISØY</w:t>
      </w:r>
      <w:r>
        <w:rPr>
          <w:sz w:val="24"/>
        </w:rPr>
        <w:t xml:space="preserve"> (MNCS)</w:t>
      </w:r>
    </w:p>
    <w:p>
      <w:pPr>
        <w:pStyle w:val="Normal"/>
        <w:rPr>
          <w:sz w:val="24"/>
        </w:rPr>
      </w:pPr>
      <w:r>
        <w:rPr>
          <w:sz w:val="24"/>
        </w:rPr>
        <w:t>Bygd av AG Neptun, Rostock (# 153)</w:t>
      </w:r>
    </w:p>
    <w:p>
      <w:pPr>
        <w:pStyle w:val="Normal"/>
        <w:rPr>
          <w:sz w:val="24"/>
        </w:rPr>
      </w:pPr>
      <w:r>
        <w:rPr>
          <w:sz w:val="24"/>
        </w:rPr>
        <w:t>383 brt, 207 nrt, 460 t.dw.</w:t>
        <w:tab/>
        <w:tab/>
        <w:t>136.6 x 23.1 x 9.7</w:t>
      </w:r>
    </w:p>
    <w:p>
      <w:pPr>
        <w:pStyle w:val="Normal"/>
        <w:rPr>
          <w:sz w:val="24"/>
        </w:rPr>
      </w:pPr>
      <w:r>
        <w:rPr>
          <w:sz w:val="24"/>
        </w:rPr>
        <w:t>2cyl.Comp. (AG Neptun), 5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6:</w:t>
        <w:tab/>
        <w:t xml:space="preserve">Jan.: Levert som </w:t>
      </w:r>
      <w:r>
        <w:rPr>
          <w:b/>
          <w:sz w:val="24"/>
        </w:rPr>
        <w:t>BÜRGERMEISTER MASSMANN</w:t>
      </w:r>
      <w:r>
        <w:rPr>
          <w:sz w:val="24"/>
        </w:rPr>
        <w:t xml:space="preserve"> for Nordische Dampschiffahrts AG (F. Petersen), Rostock, Tyskl.</w:t>
      </w:r>
    </w:p>
    <w:p>
      <w:pPr>
        <w:pStyle w:val="Normal"/>
        <w:ind w:left="705" w:right="0" w:hanging="705"/>
        <w:rPr/>
      </w:pPr>
      <w:r>
        <w:rPr>
          <w:sz w:val="24"/>
        </w:rPr>
        <w:t>1899:</w:t>
        <w:tab/>
        <w:t xml:space="preserve">25.10.: Solgt til Michael Jebsen, Hamburg, Tyskl. Omdøpt </w:t>
      </w:r>
      <w:r>
        <w:rPr>
          <w:b/>
          <w:sz w:val="24"/>
        </w:rPr>
        <w:t>EMMA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24.01.: Solgt til Deutsche Dampfschiffahrts-Ges. ”Kosmos”, Hamburg, Tysk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OSMOS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Hamburg-Süd Amerikanische Dampfschiffahrts-Ges., Hamburg, Tyskl./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Buenos Aires, Argentina. Omdøpt </w:t>
      </w:r>
      <w:r>
        <w:rPr>
          <w:b/>
          <w:sz w:val="24"/>
        </w:rPr>
        <w:t>COLUMBUS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1911:</w:t>
        <w:tab/>
        <w:t>Mars: Solgt til Chr. Salvesen &amp; Co., Leith, UK/Port Stanley, Falklandsøyene.</w:t>
      </w:r>
    </w:p>
    <w:p>
      <w:pPr>
        <w:pStyle w:val="Normal"/>
        <w:rPr/>
      </w:pPr>
      <w:r>
        <w:rPr>
          <w:sz w:val="24"/>
        </w:rPr>
        <w:t>1914:</w:t>
        <w:tab/>
        <w:t xml:space="preserve">Mai: Solgt til Thor E. Tulinius, Eskifjördur, Island/DK. Omdøpt </w:t>
      </w:r>
      <w:r>
        <w:rPr>
          <w:b/>
          <w:sz w:val="24"/>
        </w:rPr>
        <w:t>ISAFOL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8.12.: Solgt til Fredriksen &amp; Møller, Mandal</w:t>
      </w:r>
    </w:p>
    <w:p>
      <w:pPr>
        <w:pStyle w:val="Normal"/>
        <w:rPr/>
      </w:pPr>
      <w:r>
        <w:rPr>
          <w:sz w:val="24"/>
        </w:rPr>
        <w:t>1916:</w:t>
        <w:tab/>
        <w:t xml:space="preserve">Jan.: Solgt til Den Norske Amerikalinje A/S, Kristiania. Omdøpt </w:t>
      </w:r>
      <w:r>
        <w:rPr>
          <w:b/>
          <w:sz w:val="24"/>
        </w:rPr>
        <w:t>LILLEFJOR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Bodø Actiedampskibsselskab (Magnus Fische), Bodø</w:t>
      </w:r>
    </w:p>
    <w:p>
      <w:pPr>
        <w:pStyle w:val="Normal"/>
        <w:rPr/>
      </w:pPr>
      <w:r>
        <w:rPr>
          <w:sz w:val="24"/>
        </w:rPr>
        <w:t>1921:</w:t>
        <w:tab/>
        <w:t xml:space="preserve">Omdøpt </w:t>
      </w:r>
      <w:r>
        <w:rPr>
          <w:b/>
          <w:sz w:val="24"/>
        </w:rPr>
        <w:t>BØRVASSTIND</w:t>
      </w:r>
    </w:p>
    <w:p>
      <w:pPr>
        <w:pStyle w:val="Normal"/>
        <w:rPr/>
      </w:pPr>
      <w:r>
        <w:rPr>
          <w:sz w:val="24"/>
        </w:rPr>
        <w:t>1923:</w:t>
        <w:tab/>
        <w:t xml:space="preserve">Solgt til D/S A/S Risøy (M. Clausen), Haugesund. Omdøpt </w:t>
      </w:r>
      <w:r>
        <w:rPr>
          <w:b/>
          <w:sz w:val="24"/>
        </w:rPr>
        <w:t>RISØY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 xml:space="preserve">23.11.: Sprang lekk og sank i storm utf. Jæren på reise Ålesund – Ostende med </w:t>
      </w:r>
    </w:p>
    <w:p>
      <w:pPr>
        <w:pStyle w:val="Normal"/>
        <w:rPr>
          <w:sz w:val="24"/>
        </w:rPr>
      </w:pPr>
      <w:r>
        <w:rPr>
          <w:sz w:val="24"/>
        </w:rPr>
        <w:tab/>
        <w:t>2200 tønner saltsild og 450 kasser isa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2) D/S </w:t>
      </w:r>
      <w:r>
        <w:rPr>
          <w:b/>
          <w:sz w:val="24"/>
          <w:u w:val="single"/>
        </w:rPr>
        <w:t>BALHOLM</w:t>
      </w:r>
      <w:r>
        <w:rPr>
          <w:sz w:val="24"/>
        </w:rPr>
        <w:t xml:space="preserve"> (MTQ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. Meyer’s Shipbuilding Co., Zalt-Bommel (# 43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44 brt, 590 nrt, 1620 t.dw.</w:t>
        <w:tab/>
        <w:tab/>
        <w:t>214.9 x 33.3 x 14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Arnhemsche Stoomsleephelling Maats., Arnhem), 145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Nov.: Levert som </w:t>
      </w:r>
      <w:r>
        <w:rPr>
          <w:b/>
          <w:sz w:val="24"/>
        </w:rPr>
        <w:t>BALHOLM</w:t>
      </w:r>
      <w:r>
        <w:rPr>
          <w:sz w:val="24"/>
        </w:rPr>
        <w:t xml:space="preserve"> for J. M. Johannessen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Jan.: Overført til A/S Balholm (J. M. Johannessen), Bergen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 xml:space="preserve">06.12.: Grunnstøtte på Akra i Faxafjordur på reise Akureyri – Hafnafjördur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med fisk. Været oppgis å ha vært snøstorm. Hele besetningen, 20 mann, omkom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Tre-M/S </w:t>
      </w:r>
      <w:r>
        <w:rPr>
          <w:b/>
          <w:sz w:val="24"/>
          <w:u w:val="single"/>
        </w:rPr>
        <w:t>AMETA</w:t>
      </w:r>
      <w:r>
        <w:rPr>
          <w:sz w:val="24"/>
        </w:rPr>
        <w:t xml:space="preserve"> (MSGH)</w:t>
      </w:r>
    </w:p>
    <w:p>
      <w:pPr>
        <w:pStyle w:val="Normal"/>
        <w:rPr>
          <w:sz w:val="24"/>
        </w:rPr>
      </w:pPr>
      <w:r>
        <w:rPr>
          <w:sz w:val="24"/>
        </w:rPr>
        <w:t>Bygd på Holmens Verft, Risør</w:t>
      </w:r>
    </w:p>
    <w:p>
      <w:pPr>
        <w:pStyle w:val="Normal"/>
        <w:rPr>
          <w:sz w:val="24"/>
        </w:rPr>
      </w:pPr>
      <w:r>
        <w:rPr>
          <w:sz w:val="24"/>
        </w:rPr>
        <w:t>175 brt, 97 nrt, 280 t.dw.</w:t>
        <w:tab/>
        <w:tab/>
        <w:t>91.7 x 23.9 x 11.2</w:t>
      </w:r>
    </w:p>
    <w:p>
      <w:pPr>
        <w:pStyle w:val="Normal"/>
        <w:rPr>
          <w:sz w:val="24"/>
        </w:rPr>
      </w:pPr>
      <w:r>
        <w:rPr>
          <w:sz w:val="24"/>
        </w:rPr>
        <w:t>2cyl. 2T EV RM (J. &amp; C. G. Bolinder MV AB, Stockholm), 1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31.08.: Levert som </w:t>
      </w:r>
      <w:r>
        <w:rPr>
          <w:b/>
          <w:sz w:val="24"/>
        </w:rPr>
        <w:t>AMETA</w:t>
      </w:r>
      <w:r>
        <w:rPr>
          <w:sz w:val="24"/>
        </w:rPr>
        <w:t xml:space="preserve"> for J. A. Iversen, Trondhjem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27.10.: Overført til Skibs A/S Ameta (J. A. Iversen), Trondhjem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22:</w:t>
        <w:tab/>
        <w:t>Solgt til Gustav Stene, Trondhje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3:</w:t>
        <w:tab/>
        <w:t>15.01.: Solgt til E. Baldersheim &amp; Co. A/S, Trondhje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:</w:t>
        <w:tab/>
        <w:t>04.05.: Overført til Den norske Handelsbank A/S i likvidation, Trondhje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01.02.: Solgt til A/S E. Baldersheim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 xml:space="preserve">07.12.: Drev i land nær Flatey på Island i sterk storm på reise Grønland – Norge </w:t>
        <w:tab/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4) Tre-M/S </w:t>
      </w:r>
      <w:r>
        <w:rPr>
          <w:b/>
          <w:sz w:val="24"/>
          <w:u w:val="single"/>
        </w:rPr>
        <w:t>ELSA</w:t>
      </w:r>
      <w:r>
        <w:rPr>
          <w:sz w:val="24"/>
        </w:rPr>
        <w:t xml:space="preserve"> (WPGL/MNR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Norrköpings Warfs &amp; Werkstad AB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09 brt, 275 nrt</w:t>
        <w:tab/>
        <w:tab/>
        <w:tab/>
        <w:t>138.3 x 28.3 x 10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cyl. 2T EV RM (Bergsunds MV, Stockholm), 18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9:</w:t>
        <w:tab/>
        <w:t xml:space="preserve">Mai: Levert som </w:t>
      </w:r>
      <w:r>
        <w:rPr>
          <w:b/>
          <w:sz w:val="24"/>
        </w:rPr>
        <w:t>ELSA</w:t>
      </w:r>
      <w:r>
        <w:rPr>
          <w:sz w:val="24"/>
        </w:rPr>
        <w:t xml:space="preserve"> for Philip Wersén, Södertälje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1:</w:t>
        <w:tab/>
        <w:t>Okt.: Solgt til F. G. Reinhold, Danzi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3:</w:t>
        <w:tab/>
        <w:t>Aug.: Solgt til Philip Wersén, Stockholm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4:</w:t>
        <w:tab/>
        <w:t>Nov.: Solgt til D/S Furenak A/S (Peder E. Aarseth, Vartdal), 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14.12.: Sprang lekk og sank i Skagerak på reise Sverige – Goole med gatestei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5) Stålfullrigger </w:t>
      </w:r>
      <w:r>
        <w:rPr>
          <w:b/>
          <w:sz w:val="24"/>
          <w:u w:val="single"/>
        </w:rPr>
        <w:t>SKAREGRØM</w:t>
      </w:r>
      <w:r>
        <w:rPr>
          <w:sz w:val="24"/>
        </w:rPr>
        <w:t xml:space="preserve"> (WKP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. Rodger &amp; Co., Pt.Glasgow (# 37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0 brt, 1812 nrt, 3250 t.dw.</w:t>
        <w:tab/>
        <w:t>265.1 x 40.1 x 23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3:</w:t>
        <w:tab/>
        <w:t xml:space="preserve">Mars: Levert som </w:t>
      </w:r>
      <w:r>
        <w:rPr>
          <w:b/>
          <w:sz w:val="24"/>
        </w:rPr>
        <w:t>CASTLETON</w:t>
      </w:r>
      <w:r>
        <w:rPr>
          <w:sz w:val="24"/>
        </w:rPr>
        <w:t xml:space="preserve"> for T. Beynon &amp; Co. Ltd., Newport Mon., UK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Solgt til A/S Excelsior (Sven O. Stray &amp; Co.), Kristiansand. Omdøpt </w:t>
      </w:r>
      <w:r>
        <w:rPr>
          <w:b/>
          <w:sz w:val="24"/>
        </w:rPr>
        <w:t>SVAL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Overført til A/S Christianssand (Sven O. Stray &amp; Co.), kristian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Overført til A/S Norsk Rutefart (Sven O. Stray &amp; Co. A/S), Kristiansand</w:t>
      </w:r>
    </w:p>
    <w:p>
      <w:pPr>
        <w:pStyle w:val="Normal"/>
        <w:ind w:left="705" w:right="0" w:hanging="705"/>
        <w:rPr/>
      </w:pPr>
      <w:r>
        <w:rPr>
          <w:sz w:val="24"/>
        </w:rPr>
        <w:t>1924:</w:t>
        <w:tab/>
        <w:t xml:space="preserve">Solgt til A/S Bris (Johan H. Bang), Grimstad. Omdøpt </w:t>
      </w:r>
      <w:r>
        <w:rPr>
          <w:b/>
          <w:sz w:val="24"/>
        </w:rPr>
        <w:t>SKAREGRØ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16.12.: Mistet riggen under en orkan nær Punta Delgada på reise Fredrikshald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Adelaide SA med tre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25.12.: Kondemnert i St.Michaelis, Azorene.</w:t>
      </w:r>
    </w:p>
    <w:p>
      <w:pPr>
        <w:pStyle w:val="Normal"/>
        <w:ind w:left="705" w:right="0" w:hanging="0"/>
        <w:rPr/>
      </w:pPr>
      <w:r>
        <w:rPr>
          <w:b/>
          <w:sz w:val="24"/>
        </w:rPr>
        <w:t>SKAREGRØM</w:t>
      </w:r>
      <w:r>
        <w:rPr>
          <w:sz w:val="24"/>
        </w:rPr>
        <w:t xml:space="preserve"> var dermed den siste norske jern- eller stålseiler som havarerte.</w:t>
      </w:r>
    </w:p>
    <w:p>
      <w:pPr>
        <w:pStyle w:val="Normal"/>
        <w:ind w:left="705" w:right="0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right="0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6) Betong-M/S </w:t>
      </w:r>
      <w:r>
        <w:rPr>
          <w:b/>
          <w:sz w:val="24"/>
          <w:u w:val="single"/>
        </w:rPr>
        <w:t>NAMSENFJORD</w:t>
      </w:r>
      <w:r>
        <w:rPr>
          <w:sz w:val="24"/>
        </w:rPr>
        <w:t xml:space="preserve"> (MRCP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ougners Staal-Beton Skibsbygningscompagni A/S, Moss (# 1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3 brt, 65 nrt</w:t>
        <w:tab/>
        <w:tab/>
        <w:tab/>
        <w:tab/>
        <w:t>81.1 x 20.2 x 9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 2T EV RM (J. &amp; C. G. Bolinders MV AB, Stockholm), 8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Aug.: Levert som </w:t>
      </w:r>
      <w:r>
        <w:rPr>
          <w:b/>
          <w:sz w:val="24"/>
        </w:rPr>
        <w:t>NAMSENFJORD</w:t>
      </w:r>
      <w:r>
        <w:rPr>
          <w:sz w:val="24"/>
        </w:rPr>
        <w:t xml:space="preserve"> for M. Anzjøen, Namso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28.12.: Grunnstøtte ved Surviksundet i Namdalen på reise Sandnessjøen – Namso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i ballast. Kom flott ved egen hjelp, fortsatte til Namsos og ble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7) J-D/Tug </w:t>
      </w:r>
      <w:r>
        <w:rPr>
          <w:b/>
          <w:bCs/>
          <w:sz w:val="24"/>
          <w:u w:val="single"/>
        </w:rPr>
        <w:t>EXPRESS</w:t>
      </w:r>
      <w:r>
        <w:rPr>
          <w:b w:val="false"/>
          <w:bCs w:val="false"/>
          <w:sz w:val="24"/>
          <w:u w:val="none"/>
        </w:rPr>
        <w:t xml:space="preserve"> (MBJS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A/S Trondhjems mek. Værksted, Trondhjem (# 36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0 brt, 6 nrt, 61 PC</w:t>
        <w:tab/>
        <w:tab/>
        <w:tab/>
        <w:t>52.0 x 11.6 x 4.3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øytrykks Damp (TMV), 8 NH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>1876:</w:t>
        <w:tab/>
        <w:t xml:space="preserve">Levert som </w:t>
      </w:r>
      <w:r>
        <w:rPr>
          <w:b/>
          <w:bCs/>
          <w:sz w:val="24"/>
          <w:u w:val="none"/>
        </w:rPr>
        <w:t>EXPRESS</w:t>
      </w:r>
      <w:r>
        <w:rPr>
          <w:b w:val="false"/>
          <w:bCs w:val="false"/>
          <w:sz w:val="24"/>
          <w:u w:val="none"/>
        </w:rPr>
        <w:t xml:space="preserve"> for Et I/S (Tollak Mathiesen), Bergen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2:</w:t>
        <w:tab/>
        <w:t>Ny maskin: 2cyl.Comp. (Sandbrogatens mek. Verksted, Bergen), 70 iH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23:</w:t>
        <w:tab/>
        <w:t>Juli: Solgt til A/S Mineralværk (D. V. Blaauw), Bergen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26:</w:t>
        <w:tab/>
        <w:t>Forlist. Nærmere omstendigheter ikke kjent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52:00Z</dcterms:created>
  <dc:creator>arne tandberg</dc:creator>
  <dc:description/>
  <dc:language>en-US</dc:language>
  <cp:lastModifiedBy/>
  <dcterms:modified xsi:type="dcterms:W3CDTF">2011-01-13T14:16:14Z</dcterms:modified>
  <cp:revision>17</cp:revision>
  <dc:subject/>
  <dc:title>Norske skipsforlis i 1926</dc:title>
</cp:coreProperties>
</file>