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Norske skipsforlis i 1924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) Tre-Jak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HAVSULE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KBVC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i Ålefjorden i Sveio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57 brt, 47 nrt 65.4 x 19.8 x 8.2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68: Levert med ukjent navn for ukjent eier.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06: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HAVSULE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eid av Ole T. Valderhaug, Ål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07: Solgt til Nils T. Solberg m.fl., Strandebarm/Berg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2: Disp. overtatt av J. A. Toft &amp; Co., Berg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14.01.: Sank, liggende med sandlast i Rosendal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2) Tre-M/skonner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CHRISTIA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KFVL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C. Holzerland, Barth, som skonnert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67 brt, 57 nrt 70.6 x 18.0 x 8.0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99: Levert med ukjent navn for ukjent eier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6: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CHRISTIA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eid av A/S Zambesi (Th. N. Thorsen), Arendal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9: Solgt til T. Anda m.fl., Stavanger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0: Solgt til Johannes Østvold m.fl., Sandnes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2: Solgt til Jacob Sæland m.fl., Sandnes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3: Motor av ukjent type innsatt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Jan.: Forsvant på reise Stavanger – Drammen med kalkstein. 4 mann omkom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3) D/Wh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BRANSFIELD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GWF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Akers mek. Verksted, Kristiania (# 323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58 brt, 55 nrt 104.5 x 20.1 x 11.8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3Exp. (Aker), 84 N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1: Nov.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BRANSFIELD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Hvalfangerselskabet Hektor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N. Bugge), Tønsbe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2: Overført til A/S Hektor (N. Bugge), Tønsbe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11.03.: Kuttet over egen ankerkjetting, kantret og sank i South Bay, Livingstone Isl., S.Shetland Islands. 4 mann omkom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4) 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T. H. DAHL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GFW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Kaldnæs Patentslip &amp; mek. Verksted, Tønsberg (# 9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30 brt, 46 nrt 95.5 x 19.0 x 11.1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3Exp. (Nylands Verksted, Kristiania), 63 N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0: April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VICTOR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ukjent eier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0: Solgt til N. Bugge, Tønsberg. 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T. H. DAHL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2: Overført til A/S Hektor (N. Bugge), Tønsbe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12.03.: Grunnstøtte utf. Rio Grande do Sul på reise Montevideo – Walvish Bay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Kapteinen bøtlagt for grov uaktsomhet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5) Tre-M/Slupp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SUCCESS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KDF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i Lowestoft som seilslupp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77 brt, 67 nrt 75.5 x 20.4 x 10.3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881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BEN MUMMERY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ukjent eier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00: Solgt til H. Hermansen, Lillesand. 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SUCCESS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01: Solgt til ukjent eier i Haug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06: Solgt til G. Robertson, Hammerfest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4: Motor innsatt: 2cyl. RM (J. &amp; C. G. Bolinders MV AB, Stockholm), 40 bH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0: (F-25-H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20.03.: Kolliderte med et iskoss og sank under fangst i Kvitsjøen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6) 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OTTAR JARL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JTQ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Fredrikstad mek. Verksted, Fredrikstad (# 172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00 brt, 1138 nrt, 3030 t.dw. 265.0 x 42.1 x 17.9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3Exp. (FMV), 219 NHK, 1204 i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3: Nov.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VØLUND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A/S Vølund (Aldolf Andersen), Berg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4: Solgt til A/S Atlas (P. Johannessen), Tønsbe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5: Solgt til A/S Vølund (Adolf Andersen), Berg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7: Mars: Solgt til Det Nordenfjeldske Dampskibsselskab, Trondhjem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21: 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OTTAR JARL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24: 22.03.: Kolliderte med UK 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BRITISH PRINCESS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og sank 5 mil S av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Cromer Knoll. Var på reise Newcastle – Antwerpen med stykkgods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7) Tre-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BLOME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SBL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Knut Skaaluren, Rosendal (# 113), som seilslupp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85 brt, 29 nrt 83.0 x 20.5 x 8.7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4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BLOME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Hans Haukaas, Fosse i Strandebarm/Berg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6: Ombygd til D/S: 2cyl.Comp. (bygd i Glasgow i 1883), 95 iH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6: Solgt til Chr. Baardsen, Stord/Haug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0: Disp. overtatt av M. Nielsen, Follesvik/Haugesund (T-45-I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18.04.: Skrudd ned av isen under fangst i Kvitsjøen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8) Tre-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FORLAND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NGS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Tromsø Skibsværft, Tromsø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31 brt, 67 nrt 92.1 x 21.7 x 11.4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cyl.Comp. (Bergens MV, Bergen), 22 NHK, 100 i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Sjøsat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FORLAND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Theod. Jebsen, J. Austad &amp; Chr. Johannessen, Tromsø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6: Febr.: Levert til A. C. Normann &amp; Edv. Larsgaard, Ålesund. (M-136-A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Febr.: Solgt til D/S Forland A/S (Elling Aarseth, Vartdal), Ålesund (M-16-VD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25.04.: Skrudd ned av isen i Kvitsjøen under selfangst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9) Tre-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KAPP FLORA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SKL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Knut Skaaluren, Rosendal (# 121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14 brt, 54 nrt 90.9 x 21.4 x 10.1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cyl.Comp. (J. Storviks mek. Verksted, Kristiansund), 99 i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7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KAPP FLORA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Bernhard M. Thalberg, Ål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9: Jan.: Solgt til Paul Vaagsholm m.fl., Fosnavåg/Ålesund (M-58-HØ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2: Overført til Paul Vaagsholm &amp; Co. A/S, Fosnavåg/Ål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25.04.: Skrudd ned av isen utf. Kapp Orlov under selfangst i Kvitsjøen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0) Tre-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VESTERISE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HGJ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Gravdal Skibsbyggeri, Opsanger (# 125), som seilfartøy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60 brt, 46 nrt 72.4 x 19.0 x 8.4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07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VESTERISE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Hans Koppernæs m.fl., Ål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2: Forlenget og ombygd til D/S ved Aalesunds mek. Verksted: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83 brt, 37 nrt 90.3 x 19.9 x 8.2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cyl.Comp. (AaMV), 75 iH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5: Okt.: Solgt til Peder K. Trandal, Hjørundfjord/Ål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5: Okt.: Solgt til A/S Vesterisen, Kristian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1: Solgt til Ivar Øveraas m.fl., Kristiansund (M-83-K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25.04.: Skrudd ned av isen utf. Kapp Gorodetsky under selfangst i Østisen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1) 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TRANE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WLRF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Wiltons Eng. &amp; Slipway Co., Rotterdam (# 280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162 brt, 672 nrt, 1750 t.dw. 230.2 x 34.0 x 13.2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3Exp. (Wiltons), 121 N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6: Okt.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DORA LEA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A/S D/S Dora Lea (Bjørnstad &amp; Brækhus), Bergen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20: 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TRAN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1: Overført til Bergen Lloyd V A/S (Bjørnstad &amp; Brækhus), Berg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2: Overført til Bergen Lloyd A/R (Bjørnstad &amp; Brækhus), Berg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3: Disp. overtatt av Sigurd A. Brækhus, Berg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15.05.: Grunnstøtte ved Point du Raz S av Brest på reise Bilbao – Middlesbrough med jernmalm. Fyrforveksling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2) J-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EINAR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JSPK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Trondhjems mek. Verksted, Trondhjem (# 39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47 brt 66.5 x 15.4 x 6.4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cyl.Comp. (TMV),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880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EINAR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A/S Trondhjems Lekterkompagni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J. C. Piene &amp; Søn), Trondhjem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86: Forlenget: 76 brt, 36 nrt 76.9 x 15.7 x 6.6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90: Ny maskin: 2cyl.Comp. (TMV), 26 NHK, 130 iH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28.05.: Sank i Trondhjemsfjorden på reise Buvika – Trondhjem med en lekter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på slep. En sideventil stod oppe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3) Tre-M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FLOTRA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CSD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på Leirnes i Sog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51 brt Ukjente dim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Hein-motor, innsatt 1919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05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SKEIRNER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Johs. Leirnes &amp; Eivind Bakken, Leirnes/Berg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2: Jan.: Solgt til et I/S i Gravvik/Namsos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7: 15.11.: Solgt til A/S Anthon M. Brandtzæg m.fl., Abelvær/Namsos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23: 25.03.: 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FLOTRA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28.05.: Brant på Vestfjorden på reise Vardø – Kristiansund med fisk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4) J-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HAAKON JARL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JSPG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Motala mek. Verkstad AB – Lindholmens Verkstad, Göteborg (# 272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899 brt, 548 nrt, 500 t.dw. 197.3 x 27.1 x 21.5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cyl.Comp. (Motala, Göteborg), 119 N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879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HAAKON JARL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Det Nordenfjeldske Dampskibsselskab, Trondhjem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06: Ny maskin: 3Exp. (Akers MV, Kristiania), 127 N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24: 17.06.: Kolliderte med samme rederis 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KONG HARALD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og sank i Vestfjorden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Gikk i Hurtigruten Trondhjem – Kirkenes med post, passasjerer og stykkgods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7 av passasjerene og 10 av besetningen omkom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5) Tre-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FLORE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HDC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Gravdal Skipsbyggeri, Opsanger (# 136), som seilfartøy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37 brt, 27 nrt 57.1 x 18.5 x 8.5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08: Mars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FLORE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Severin Liavaag &amp; Hans Koppernæs, Ål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09: Overtatt av Hans Koppernæs &amp; Gurine Liavaag, Ål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2: Overtatt av Hans Koppernæs, Johannes P. &amp; Peter M. Brandal, Ål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lenget og ombygd til D/S ved Liaaens MV, Ål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71 brt, 31 nrt 83.7 x 18.6 x 8.1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cyl.Comp. (Liaaen), 50 iH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5: Overtatt av Hans Koppernæs, Ål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8: Overført til A/S H. Koppernæs &amp; Sønner, Ålesund (M-124-A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14.07.: Skrudd ned av isen i Danskestredet under fangst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6) Tre-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MAJORE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HFGD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Jørgensen &amp; Knudsen, Dramm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26 brt, 127 nrt, 300 t.dw. 124.3 x 24.6 x 10.1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cyl.Comp. (Nylands Verksted, Kristiania), 180 i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872: Juni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NICOLAY KNUDTZO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H. F. Løkke m.fl., Kristiania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75: Solgt til Statens Havnevæsen, Kristiania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98: Solgt til Mons Egge m.fl., Haug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2: Solgt til Kr. Høgh-Hervig m.fl., Haug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April: Solgt til Majoren A/S (Hilmar Wersland, Stavanger), Haugesund.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MAJOR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20.07.: Sank NØ av Shetland på reise Haugesund – Island for fiske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7) Tre-D/aux.Galea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FORTUNA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HNLF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Chr. Christensen, Sandefjor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72 brt, 89 nrt 100.5 x 22.0 x 11.6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cyl.Comp. (Aker MV, Kristiania), 23 N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885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FORTUNA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Chr. Christensen m.fl., Sandefjor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89: Overført til A/S Oceana (Chr. Christensen), Sandefjor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98: Disp. overtatt av Johann Bryde, Sandefjor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05: Disp. overtatt av Jean B. Linaae, Sandefjor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0: Disp. overtatt av Haldor Virik, Sandefjor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3: Solgt til H. Fagelund-Gjersøe, Tønsbe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4: Overført til A/S Fortuna (H. Fagelund-Gjersøe), Tønsbe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9: Mars: Solgt til A/S Husø Fangstselskab (E. Wang), Tønsberg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0: Solgt til D/S A/S Odland (J. A. Jespersen), Tønsbe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1: Overført til D/S A/S Odland i likvidation (N. Bugge), Tønsbe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2: Overført til Oddens Skibsbyggeri &amp; mek. Verksted A/S, Grimsta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3: Solgt til Edw. Olsen, Arendal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Solgt til A/S Fortuna (H. Fagelund-Gjersøe), Tønsbe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09.08.: Ødelagt i Vestisen under klappmyssfangst. Kondemnert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le likevel reparert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26: Satt i fart på nyt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FORTUNA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A/S Flid (H. Fagelund-Gjersøe), Tønsbe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7: Solgt til Winge &amp; Horntvedt, Sandefjor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8: Overtatt av Gustav Winge m.fl., Sandefjor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31: Solgt til Rieber &amp; Co., Tromsø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38: Ombygd til M/S: 180 brt, 75 nrt 102.1 x 22.0 x 11.9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4cyl. 2T EV Wichmann DM (M. Haldorsen &amp; Søn, Rubbestadneset), 300 bH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59: Omb., ny motor: 187 brt, 60 nrt 107.2 x 22.1 x 12.4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5cyl. 2T EV Wichmann DM (Wichmann Motorf., Rubbestadneset), 500 bH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76: 14.04.: Sprang lekk og sank i Vesterisen under selfangst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8) 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MESNA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VCR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Joseph L. Thompson &amp; Sons Ltd., Sunderland (# 514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5425 brt, 3431 nrt, 8920 t.dw. 385.0 x 53.7 x 31.6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3Exp. (NE Mar. Eng. Co. Ltd., Sunderland), 2733 i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6: 06.12.: Sjøsat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MESNA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D/S A/S Den Norske Afrika- &amp; Australlinj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Wilh. Wilhelmsen), Tønsberg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7: 11.06.: Satt i fa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ABERCO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Norfolk &amp; N.American SS Co. Ltd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Furness Withy &amp; Co. Ltd.), London, U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0: 20.03.: Levert tilbake til D/S A/S Den Norske Afrika- &amp; Australlinje (Wilh.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Wilhelmsen, Kristiania), Tønsberg. 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MESNA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3: Overført til Wilh. Wilhelmsen, Kristiania/Tønsbe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05.09.: Grunnstøtte på Hakanfisi rev på reise Nukualofa – Hapai, Tonga Isl.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med zinkmalm og stykkgods. Føreren bøtlagt for grov uaktsomhet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) Tre-M/kutter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NAGEL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LBS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Br. Bolsønæs, Fuglestrand/Mold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72 brt, 35 nrt, 140 t.dw. 70.4 x 20.5 x 8.7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Råoljemotor av ukjent type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5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NAGEL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Ulirich Møller, Molde (M-2-M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8: Ny motor: 2cyl. 2T EV RM (J. &amp; C. G. Bolinders MV AB, Stockholm), 80 bH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Solgt til ukjent eier i Maløy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11.09.: Sank S av Læsø på reise Århus – Bergen med myrmalm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artøyet sprang lekk i stormfullt vær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20) Komp.-M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RJUKA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TNF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på Karljohansverns Verft, Horten (# 44), som kanonbåt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 t.depl. 32,00 x 6,50 x 2,20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Dampmaskin (Karljohansvern), 20 iH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-170 mm, 1-160 mm.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860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RJUKA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Kgl. Norske Marin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93: Omdannet til kommandofartøy: 2-65 mm, 2-37 mm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8: Solgt og bygget om til lastefartøy: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12 brt, 90 nrt, 180 t.dw. 101.3 x 22.5 x 7.5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cyl. RM (J. V. Svenssons Motorfabrik, Stockholm), 40 b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9: Satt i fa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RJUKA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L. Sørensen Hasle, Fredriksvern/Larvi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2: Ny motor: 2cyl. 2T EV RM (Munktells Motorverkstad, Eskilstuna), 60 NH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14.04.: Solgt til M/S A/S Rjukan (Michal Rasmussen), Berg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11.09.: Sank utf. Torungene på reise Stathelle – Bergen med trelast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artøyet sprang lekk i grov sjø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21) Tre-M/kutter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BERWI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QVN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Lars Djuve, Åkrefjorden, som seilkutter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54 brt, 43 nrt 68.5 x 19.1 x 7.8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07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BERWI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Andr. Kn. Halderager m.fl., Haug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6: Solgt til H. Tollevig, Langevåg/Haug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8: Solgt til Andreas Aagaard, Tromsø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8: Ombygd til M/kutter: 55 brt, 26 nrt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cyl. Populær RM (O. Guldbrandsen &amp; Søn, Göteborg), 40 bH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20.09.: Sank ved Havøysund på reise Lebesby – Tromsø med sild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22) 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ULF JARL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LJW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Grangemouth &amp; Greenock DY Co., Greenock (# 290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266 brt, 773 nrt, 1625 t.dw. 230.8 x 33.1 x 20.3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3Exp. (Cooper &amp; Greig, Dundee),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07: 20.06.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ANTONIO LANASA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A/S D/S Antonio Lanasa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P. Hamre), Berg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08: 29.08.: Solgt til A/S D/S Minnesota (Johan Bruvik), Trondhjem.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MINNESOTA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4: Disp. overtatt av P. Volckmar, Trondhjem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5: Aug.: Solgt til Det Nordenfjeldske Dampskibsselskab, Trondhjem.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ULF JARL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21.09.: Gikk på en drivende mine og sank 10’ Ø av Kalbodan fyrskip i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inskebukta. Var på reise Mantyluoto – Kotka i ballast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23) 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RINGBORG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VBS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W. Gray &amp; Co. Ltd., W.Hartlepool (# 673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641 brt, 1063 nrt, 4600 t.dw. 317.5 x 45.0 x 20.3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3Exp. (Centr. Mar. Eng. Works, W.Hartlepool), 1347 i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03: Sept.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LEONIS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Leonis SS Co. Ltd. (R. J. Blackin &amp; Co.)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W.Hartlepool, U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06: Solgt til Rotterdamsche Lloyd (W. Ruyz &amp; Zonen), Rotterdam, NL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BENGAL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6: 24.01.: Solgt til D/S A/S Ringborg (J. Ringen A/S), Haugesund.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RINGBO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2: Disp. overtatt av H. M. Wrangell &amp; Co. A/S, Haug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10.07.: Overtatt av Bergens Privatbank (Willy Gilbert), Berg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01.10.: Sank Ø av Florida på reise Cuba – New York med kobberkis. Last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skjøv seg i stormfullt vær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24) Jernbark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GLANCE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KBGM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W. Watson, Sunderla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923 brt, 832 nrt, 1340 t.dw. 198.1 x 33.1 x 20.7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869: Okt.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GLANCE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William Pellier, London, U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88: Solgt til Geo. H. Meager, Swansea, U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03: April: Solgt til Skibs-A/S Glance (S. O. Stray), Kristiansa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06: Disp. omdøpt S. O. Stray &amp; Co., Kristiansa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4: Disp. omdøpt S. O. Stray &amp; Co. A/S, Kristiansa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6: Overført til A/S Excelsior (S. O. Stray &amp; Co. A/S), Kristiansa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2: Overført til A/S Norsk Rutefart (S. O. Stray &amp; Co. A/S), Kristiansa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3: Solgt til Skibs-A/S Glance (Hans Hansen, Stathelle), Brevi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09.10.: Grunnstøtte på Knivingsskallen på reise London – Tørefors/Haparanda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i ballast. Storm og usiktbart vær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25) 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TERNESKJÆR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SVJ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Langesunds mek. Verksted, Langesund (# 1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699 brt, 383 nrt, 980 t.dw. 182.2 x 30.4 x 14.0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3Exp. (Porsgrunds MV, Porsgrunn), 96 N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9: Jan.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TERNESKJÆR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A/S D/S Rødskjær (Jacobsen &amp; Co.)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Lang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02.11.: Grunnstøtte på Island på reise Immingham – Vedøy på Island med kull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26) Tre-M/skonner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MARIE MARGARETHA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TCK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Terneholmens Verft, Arendal (# 1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493 brt, 359 nrt, 700 t.dw. 156.6 x 31.0 x 14.2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4cyl. 2T EV RM (Lysekil MV), 240 bH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Påbegynt på spekulasjon for verftets egen regning.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9: Mai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TERNEHOLME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A/S Terneholmen (Johs. Hansen), Arendal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23: Solgt til ukjent eier. 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MARTHA THERES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3: Solgt til Skibs-A/S Martha Therese (Per Holm), Kristiania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MARIE MARGARETHA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Ny motor: 4cyl. 2T EV RM (Lysekil MV), 240 b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24: 07.11.: Påseilt av britisk minelegger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HMS PRINCESS MARGARET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og san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0 miles S Owers LV. Var på reise Portmouth – Larvik med koks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27) 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ØSTKYST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NBH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AB Lödöse Varf, Lödöse (# 29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35 brt, 106 nrt, 350 t.dw. 101.1 x 22.5 x 11.3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cyl.Comp. (Lödöse Varf),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09: Des.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BRITA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AB Lödöse Varf (C. A. Hallberg), Göteborg, Sv.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5: Des.: Solgt til Rederi-A/S Orkla, Løkkens Verk/Trondhjem. 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HOLUM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8: Sept.: Solgt til Rederi-A/S Harald Grenske (H. Haraldsen), Ski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0: Solgt til A/S Isfjorden Rederi (Hermann Bolstad), Mold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1: Disp. overtatt av Eiler O. Kavli, Isfjorden/Mold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2: Disp. overtatt av Gustav Stene, Trondhjem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3: Solgt til A/S Sørlandske Kystfart (L. S. Daae), Kristiania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19.11.: Grunnstøtte på Lista på reise Oslo – Bergen med stykkgods. Styrmann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øtlagt for grov uaktsomhet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28) D/Wh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GRAHAM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HTL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Porsgrunds mek. Verksted, Porsgrunn (# 70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63 brt. 53 nrt 104.0 x 20.1 x 11.8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3Exp. (Bergens MV), 79 N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2: Okt.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GRAHAM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Hvalfangeriselskabet Sydhavet – The Souther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Whaling Co. Ltd. (Petter Bogen), Sandefjor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1: Disp. overtatt av Johan Rasmussen &amp; Alex. Lange, Sandefjor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3: Disp. overtatt av Johan Rasmussen &amp; Co., Sandefjor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Nov.: Forsvant under hvalfangst S for South Shetland Isl. 10 mann omkom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29) Tre-M/galea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MERCURIUS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KLB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i Trondhjem som skonnert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45 1/2 KL 78.8 x 22.1 x 10.5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849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MERCURIUS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Jensen &amp; Co., Trondhjem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72: Ombygd til galeas: 99 brt, 85 nrt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89: Solgt til C. Riiber m.fl., Trondhjem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94: Solgt til Spillum Dampsag &amp; Høvleri (P. Torkildsen &amp; Co.), Namsos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4: Solgt til Peder Mollan, Trondhjem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4: Ombygd til M/galeas: 100 brt, 73 nrt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cyl. 2T EV RM (J. &amp; C. G. Bolinders MV AB, Stockholm), 58 bH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5: Overtatt av J. A. &amp; P. Mollan, Trondhjem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2: Overtatt av J. A. &amp; Tore Mollan, Trondhjem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24: 01.12.: Påseilt og senket av 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HAAKON ADALSTE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under henligg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på havna i Honningsvåg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30) Tre-M/kutter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COCKATOO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SKH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i Grimsby som skonnert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61 brt, 51 nrt 67.4 x 18.4 x 10.0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66: Levert med ukent navn for ukjent (engelsk?) eier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891: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COCKATOO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eid av S. Thalberg, Ål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0: Omrigget til kutter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6: Solgt til Joh. Teigstad m.fl., Skage i Helgeland/Ålesun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7: Solgt til Fr. Hjortdahl, Solfjeldsjøen/Sandnessjø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7: Motor innsatt: 2cyl. Grei PM (A. Gulowsen A/S, Kristiania), 30 bH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02.12.: Grunnstøtte ved Risvær i Lurøy på reise Namsos – Ibestad med trelast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Stormfullt væt. Brakt flott og kondemnert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le senere berget og solgt til Wiland i Bodø som saltlekter.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41: Rigget opp på nytt og satt i fa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COCKATOO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Øyvind Brækkan, Kolveried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42: Solgt til Kåre Hansen, Sandnessjø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44: 01.01.: Påseilt av en tysk landgangspram som hadde slitt seg og ble knust mens den lå for anker i Sandnesvågen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31) Tre-M/skonnertskip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BORGE II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VJF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Sarpsborg Skibsbyggeri, Sarpsbo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96 brt, 217 nrt, 460 t.dw. 114.3 x 26.5 x 12.2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cyl. DM (J. &amp; C. G. Bolinders MV AB, Stockholm), 160 b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20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BORGE II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Sarpsborg Skibs-A/S, Sarpsbo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05.12.: Grunnstøtte i Vänern på reise Sarpsborg – Gruvön i ballast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32) 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SATUR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SDV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Trondhjems mek. Verksted, Trondhjem (# 170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119 brt, 652 nrt, 1880 t.dw. 226.3 x 36.5 x 15.7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3Exp. (TMV), 139 NHK, 705 i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18: Juni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ARILD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A/S D/S Arild (Moritz Vaumund), Kristiania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0: Disp. overtatt av Louis Hannevig, Kristiania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1: Overtatt av Trondhjems Bank A/S, Trondhjem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21: Solgt til Det Bergenske Dampskibsselskab, Bergen. 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SATUR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18.12.: Grunnstøtte utf. Lorient på reise Le Havre – Lorient med stykkgods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Navigasjonsfeil av losen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33) 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SORTLAND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CVR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Stavanger Støberi &amp; Dok, Stavanger (# 52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638 brt, 404 nrt, 741 t.dw. 156.2 x 26.1 x 19.1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3Exp. (SS&amp;D), 70 NHK, 380 i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906: Sept.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SORTLAND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A/SVesteraalens Dampskibsselskab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Stokmarknes/Bodø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1: Reg.havn endret til Stokmarknes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26.12.: Mistet propellen og grunnstøtte på Folla på reise Rørvik – Trondhjem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med tran. 1 mann omkom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34) J-D/S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INGER BENEDICTE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MKTC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Sunderland SB Co. Ltd., Sunderland (# 119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46 brt, 1207 nrt, 2800 t.dw. 232.1 x 37.1 x 20.1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cyl.Comp. (NE Mar. Eng. Co. Ltd., Sunderland), 203 N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883: Sept.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TRIUMPH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Triumph SS Co. Ltd. (J. L. Browne)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Sunderland, U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889: Overført til Sunderland SS Co. (J. L. Browne), Sunderland, UK. 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FERNSID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96: Solgt til T. Dixon &amp; Sons, Belfast, U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98: Solgt til J. &amp; P. Hutchison, Glasgow, U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07: Ny maskin: 3Exp. (Trondhjems MV), 129 NH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3: Solgt til A/S Fernside (Jørgen Kulstad), Trondhjem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5: Solgt til A/S D/S Inger Benedicte (Jacob Kjøde A/S), Bergen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Omdøp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>INGER BENEDICT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0: Overført til A/S Inger (Jacob Kjøde A/S), Berge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29.12.: Påseilt og senket av en islandsk tråler på Reykjavik havn. Var på reis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Grimsby – Reykjavik med kull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35) D/T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ERIVA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(LDNQ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Bygd av Palmers SB &amp; Iron Co. Ltd., Newcastle (# 673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2419 brt, 1631 nrt, 3500 t.dw. 285.2 x 38.6 x 26.0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3Exp. (Palmers, Yarrow o/Tyne), 233 NH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 xml:space="preserve">1893: Levert som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en-US" w:eastAsia="en-US" w:bidi="en-US"/>
        </w:rPr>
        <w:t xml:space="preserve">ERIVAN </w:t>
      </w: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for SA pour l’Importation des Huiles de Graissage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Antwerpen, Bel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895: Solgt til SA de Transportes en Vrac (Ch. Good), Antwerpen, Belg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01: Solgt til SA d’Arm. Industrie et de Com., Antwerpen, Belg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6: Overtatt av The Admirality, London, UK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19: Febr.: Tilbakelevert eier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2: Mars: Solgt til A/S Tønsbergs Hvalfangeri, Tønsbe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April: Solgt til A/S Erivan (Alf Conrad Olsen), Tønsberg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1924: 31.12.: Grunnstøtte på Kergulen på reise Kergulen – Cape Town med hvalolje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0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en-US" w:eastAsia="en-US" w:bidi="en-US"/>
        </w:rPr>
        <w:t>Kapteinen bøtlagt for uaktsom navigering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sz w:val="20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26:00Z</dcterms:created>
  <dc:creator>DAG BAKKA</dc:creator>
  <dc:description/>
  <cp:keywords/>
  <dc:language>en-US</dc:language>
  <cp:lastModifiedBy>DAG BAKKA</cp:lastModifiedBy>
  <dcterms:modified xsi:type="dcterms:W3CDTF">2008-12-12T15:41:00Z</dcterms:modified>
  <cp:revision>2</cp:revision>
  <dc:subject/>
  <dc:title>Norske skipsforlis i 1924</dc:title>
</cp:coreProperties>
</file>