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191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2) Stålfullrigger </w:t>
      </w:r>
      <w:r>
        <w:rPr>
          <w:rFonts w:cs="Times New Roman" w:ascii="Times New Roman" w:hAnsi="Times New Roman"/>
          <w:b/>
          <w:u w:val="single"/>
        </w:rPr>
        <w:t>AGGI</w:t>
      </w:r>
      <w:r>
        <w:rPr>
          <w:rFonts w:cs="Times New Roman" w:ascii="Times New Roman" w:hAnsi="Times New Roman"/>
        </w:rPr>
        <w:t xml:space="preserve">   WJB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Mackie &amp; Thomson, Glasgow (bnr. 7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 BRT, 1756 NRT, 1818 tdw.</w:t>
        <w:tab/>
        <w:t>265.0 x 39.1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Mars: Levert som </w:t>
      </w:r>
      <w:r>
        <w:rPr>
          <w:rFonts w:cs="Times New Roman" w:ascii="Times New Roman" w:hAnsi="Times New Roman"/>
          <w:b/>
        </w:rPr>
        <w:t>ASPICE</w:t>
      </w:r>
      <w:r>
        <w:rPr>
          <w:rFonts w:cs="Times New Roman" w:ascii="Times New Roman" w:hAnsi="Times New Roman"/>
        </w:rPr>
        <w:t xml:space="preserve"> forR. J. Swyny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1: </w:t>
        <w:tab/>
        <w:t xml:space="preserve">Solgt til Nav. Gen. Italiana, Genoa, Italia. Omdøpt </w:t>
      </w:r>
      <w:r>
        <w:rPr>
          <w:rFonts w:cs="Times New Roman" w:ascii="Times New Roman" w:hAnsi="Times New Roman"/>
          <w:b/>
        </w:rPr>
        <w:t>SANT’ERASMO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4: </w:t>
        <w:tab/>
        <w:t xml:space="preserve">16.10.: Solgt til Theodor &amp; F. Eimbcke, Hamburg, Tyskland. Omdøpt </w:t>
      </w:r>
      <w:r>
        <w:rPr>
          <w:rFonts w:cs="Times New Roman" w:ascii="Times New Roman" w:hAnsi="Times New Roman"/>
          <w:b/>
        </w:rPr>
        <w:t>SEEROS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olgt til A/S Aggi (B. A. Olsen &amp; Søn, Lyngør), Risør. Omdøpt </w:t>
      </w:r>
      <w:r>
        <w:rPr>
          <w:rFonts w:cs="Times New Roman" w:ascii="Times New Roman" w:hAnsi="Times New Roman"/>
          <w:b/>
        </w:rPr>
        <w:t>AGG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3.05.: Grunnstøtte på Santa Rosa Isl. på reise San Fransisco CA - Panam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3) Stålbark </w:t>
      </w:r>
      <w:r>
        <w:rPr>
          <w:rFonts w:cs="Times New Roman" w:ascii="Times New Roman" w:hAnsi="Times New Roman"/>
          <w:b/>
          <w:u w:val="single"/>
        </w:rPr>
        <w:t>ALFHILD</w:t>
      </w:r>
      <w:r>
        <w:rPr>
          <w:rFonts w:cs="Times New Roman" w:ascii="Times New Roman" w:hAnsi="Times New Roman"/>
        </w:rPr>
        <w:t xml:space="preserve">   KDS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. &amp; J. Evans &amp; Co., Liverpool (bnr. 13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1 BRT, 1438 NRT, 2600 tdw.</w:t>
        <w:tab/>
        <w:t>239.4 x 38.0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2:</w:t>
        <w:tab/>
        <w:t xml:space="preserve">Juni: </w:t>
      </w:r>
      <w:r>
        <w:rPr>
          <w:rFonts w:cs="Times New Roman" w:ascii="Times New Roman" w:hAnsi="Times New Roman"/>
          <w:b/>
        </w:rPr>
        <w:t>MEINWEN</w:t>
      </w:r>
      <w:r>
        <w:rPr>
          <w:rFonts w:cs="Times New Roman" w:ascii="Times New Roman" w:hAnsi="Times New Roman"/>
        </w:rPr>
        <w:t>, J. G. Evans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ept.: Solgt til A/S Alfhild (Hansen &amp; Anderssen), Larvik. Omdøpt </w:t>
      </w:r>
      <w:r>
        <w:rPr>
          <w:rFonts w:cs="Times New Roman" w:ascii="Times New Roman" w:hAnsi="Times New Roman"/>
          <w:b/>
        </w:rPr>
        <w:t>ALFHIL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Tellefsens Rederi A/S (E. Tellef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Overført til E. Tellefsens Rederi m.fl.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Overført til Skibs-A/S Alfhild (E. Tellef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25.04.: Mistet riggen på reise Buenos Aires - Iloe. Kondemnert, solgt og rigget ned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il lekter i Rio Grande do Su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4) Stålbark </w:t>
      </w:r>
      <w:r>
        <w:rPr>
          <w:rFonts w:cs="Times New Roman" w:ascii="Times New Roman" w:hAnsi="Times New Roman"/>
          <w:b/>
          <w:u w:val="single"/>
        </w:rPr>
        <w:t>ALICE ISABELLE / ASTRID / MIL 1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ntiers de Penhöet, St.Nazair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9 BRT, 577 NRT</w:t>
        <w:tab/>
        <w:tab/>
        <w:tab/>
        <w:t>181.7 x 31.6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Levert som </w:t>
      </w:r>
      <w:r>
        <w:rPr>
          <w:rFonts w:cs="Times New Roman" w:ascii="Times New Roman" w:hAnsi="Times New Roman"/>
          <w:b/>
        </w:rPr>
        <w:t>ALICE ISABELLE</w:t>
      </w:r>
      <w:r>
        <w:rPr>
          <w:rFonts w:cs="Times New Roman" w:ascii="Times New Roman" w:hAnsi="Times New Roman"/>
        </w:rPr>
        <w:t xml:space="preserve"> for P. Lesourd &amp; fils, Sables d`Olonne, Frankrike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Disp. overtatt av H. Prentout- Leblond &amp; E. Leroux), Sables d`Olonne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 xml:space="preserve">Solgt til Raffinneries de Gransmount (H. Prentout-Leblond &amp; E. Leroux)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bles d`Olonne, Frankrik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ni: Solgt til A/S Vallø Oljeraffineri, Tønsberg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2:</w:t>
        <w:tab/>
        <w:t xml:space="preserve"> 06.03.: Solgt til C. From Holm, København, Danmark. Omdøpt </w:t>
      </w:r>
      <w:r>
        <w:rPr>
          <w:rFonts w:cs="Times New Roman" w:ascii="Times New Roman" w:hAnsi="Times New Roman"/>
          <w:b/>
        </w:rPr>
        <w:t>DISE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ned til lekter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Solgt til C. From Holm, København, Danmark. Omdøpt </w:t>
      </w:r>
      <w:r>
        <w:rPr>
          <w:rFonts w:cs="Times New Roman" w:ascii="Times New Roman" w:hAnsi="Times New Roman"/>
          <w:b/>
        </w:rPr>
        <w:t>ASTR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get opp til bark igjen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11.01.: Solgt til Christian von Tangen A/S, Ber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12.06.: Solgt til J. C. Giertsen, Københav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6: </w:t>
        <w:tab/>
        <w:t xml:space="preserve">21.08.: Solgt til Norsk Tankanleg A/S, Oslo. Omdøpt </w:t>
      </w:r>
      <w:r>
        <w:rPr>
          <w:rFonts w:cs="Times New Roman" w:ascii="Times New Roman" w:hAnsi="Times New Roman"/>
          <w:b/>
        </w:rPr>
        <w:t>MIL 1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igget ned til lekter igjen: </w:t>
        <w:tab/>
        <w:t>737 BRT, 647 NRT</w:t>
        <w:tab/>
        <w:tab/>
        <w:t>179.1 31.6 x 17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5) Stålbark </w:t>
      </w:r>
      <w:r>
        <w:rPr>
          <w:rFonts w:cs="Times New Roman" w:ascii="Times New Roman" w:hAnsi="Times New Roman"/>
          <w:b/>
          <w:u w:val="single"/>
        </w:rPr>
        <w:t>ALMORA</w:t>
      </w:r>
      <w:r>
        <w:rPr>
          <w:rFonts w:cs="Times New Roman" w:ascii="Times New Roman" w:hAnsi="Times New Roman"/>
        </w:rPr>
        <w:t xml:space="preserve">   WJK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10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6 BRT, 1769 NRT</w:t>
        <w:tab/>
        <w:tab/>
        <w:tab/>
        <w:t>257.8 x 39.2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Juli: Levert som </w:t>
      </w:r>
      <w:r>
        <w:rPr>
          <w:rFonts w:cs="Times New Roman" w:ascii="Times New Roman" w:hAnsi="Times New Roman"/>
          <w:b/>
        </w:rPr>
        <w:t>ALMORA</w:t>
      </w:r>
      <w:r>
        <w:rPr>
          <w:rFonts w:cs="Times New Roman" w:ascii="Times New Roman" w:hAnsi="Times New Roman"/>
        </w:rPr>
        <w:t xml:space="preserve"> for W. &amp; J. Crawford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 </w:t>
        <w:tab/>
        <w:t>Solgt til D. Corsar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ept.: Solgt til A/S Almora (M. N. Gun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Disp. overtatt av Simon W. Marcussen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Nov.: Solgt til A/S Almora (A. H. Thorbjørns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6) Stålfullrigger </w:t>
      </w:r>
      <w:r>
        <w:rPr>
          <w:rFonts w:cs="Times New Roman" w:ascii="Times New Roman" w:hAnsi="Times New Roman"/>
          <w:b/>
          <w:u w:val="single"/>
        </w:rPr>
        <w:t>ARNO</w:t>
      </w:r>
      <w:r>
        <w:rPr>
          <w:rFonts w:cs="Times New Roman" w:ascii="Times New Roman" w:hAnsi="Times New Roman"/>
        </w:rPr>
        <w:t xml:space="preserve">   WJF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4 BRT, 1685 NRT</w:t>
        <w:tab/>
        <w:tab/>
        <w:tab/>
        <w:t>270.7 x 39.0 x 22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Febr.: Levert som </w:t>
      </w:r>
      <w:r>
        <w:rPr>
          <w:rFonts w:cs="Times New Roman" w:ascii="Times New Roman" w:hAnsi="Times New Roman"/>
          <w:b/>
        </w:rPr>
        <w:t>ARNO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ept.: Solgt til A/S Arno (N. A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10.10.: Forlot Greåker for Pernambuco med trelast, papir og stein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7) Stålfullrigger </w:t>
      </w:r>
      <w:r>
        <w:rPr>
          <w:rFonts w:cs="Times New Roman" w:ascii="Times New Roman" w:hAnsi="Times New Roman"/>
          <w:b/>
          <w:u w:val="single"/>
        </w:rPr>
        <w:t>AUDNY</w:t>
      </w:r>
      <w:r>
        <w:rPr>
          <w:rFonts w:cs="Times New Roman" w:ascii="Times New Roman" w:hAnsi="Times New Roman"/>
        </w:rPr>
        <w:t xml:space="preserve">   KJF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8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95 BRT, 2110 NRT</w:t>
        <w:tab/>
        <w:tab/>
        <w:tab/>
        <w:t>276.2 x 41.9 x 23.3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92: </w:t>
        <w:tab/>
        <w:t xml:space="preserve">Levert som </w:t>
      </w:r>
      <w:r>
        <w:rPr>
          <w:rFonts w:cs="Times New Roman" w:ascii="Times New Roman" w:hAnsi="Times New Roman"/>
          <w:b/>
        </w:rPr>
        <w:t>HYDERABAD</w:t>
      </w:r>
      <w:r>
        <w:rPr>
          <w:rFonts w:cs="Times New Roman" w:ascii="Times New Roman" w:hAnsi="Times New Roman"/>
        </w:rPr>
        <w:t xml:space="preserve"> for Hyderabad Sailship Co. Ltd. (W. &amp; J. Crawford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Solgt til H. Buchanan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ept.: Solgt til A/S Audny (Jens Marcussen, Askerøen), Risør. Omdøpt </w:t>
      </w:r>
      <w:r>
        <w:rPr>
          <w:rFonts w:cs="Times New Roman" w:ascii="Times New Roman" w:hAnsi="Times New Roman"/>
          <w:b/>
        </w:rPr>
        <w:t>AUDN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Reg.havn endret til Lyn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Reg.havn endret til Askerø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Einersens Rederi A/S (K. Th. Eine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Mars: Solgt til Rederi A/S Navigation (H. A. Halvor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>Hogd i Eng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8) Stålbark </w:t>
      </w:r>
      <w:r>
        <w:rPr>
          <w:rFonts w:cs="Times New Roman" w:ascii="Times New Roman" w:hAnsi="Times New Roman"/>
          <w:b/>
          <w:u w:val="single"/>
        </w:rPr>
        <w:t>AULDGIRTH</w:t>
      </w:r>
      <w:r>
        <w:rPr>
          <w:rFonts w:cs="Times New Roman" w:ascii="Times New Roman" w:hAnsi="Times New Roman"/>
        </w:rPr>
        <w:t xml:space="preserve">   WHT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79 BRT, 1434 NRT</w:t>
        <w:tab/>
        <w:tab/>
        <w:tab/>
        <w:t>242.0 x 37.5 x 22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April: Levert som </w:t>
      </w:r>
      <w:r>
        <w:rPr>
          <w:rFonts w:cs="Times New Roman" w:ascii="Times New Roman" w:hAnsi="Times New Roman"/>
          <w:b/>
        </w:rPr>
        <w:t>AULDGIRTH</w:t>
      </w:r>
      <w:r>
        <w:rPr>
          <w:rFonts w:cs="Times New Roman" w:ascii="Times New Roman" w:hAnsi="Times New Roman"/>
        </w:rPr>
        <w:t>, F. C. Guthrie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an.: Solgt til A/S Auldgirth (Hansen &amp; Andersen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Fjeldvik (Wegger &amp; Øhr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April: Solgt til A/S Auldgirth (Ringdahl &amp; Sivert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Aug.: Tatt tilbake av A/S Fjeldvik (Wegger &amp; Øhr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til A/S Congo (S. L. Christen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Solgt til Brødrene Anda, Stavanger,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0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89) Stålbark </w:t>
      </w:r>
      <w:r>
        <w:rPr>
          <w:rFonts w:cs="Times New Roman" w:ascii="Times New Roman" w:hAnsi="Times New Roman"/>
          <w:b/>
          <w:u w:val="single"/>
        </w:rPr>
        <w:t>BALI</w:t>
      </w:r>
      <w:r>
        <w:rPr>
          <w:rFonts w:cs="Times New Roman" w:ascii="Times New Roman" w:hAnsi="Times New Roman"/>
        </w:rPr>
        <w:t xml:space="preserve">   WJDS</w:t>
      </w:r>
    </w:p>
    <w:p>
      <w:pPr>
        <w:pStyle w:val="Normal"/>
        <w:tabs>
          <w:tab w:val="left" w:pos="720" w:leader="none"/>
          <w:tab w:val="left" w:pos="1440" w:leader="none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ert Thomson &amp; Sons, Sunderland (bnr.168)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2 BRT, 1068 NRT</w:t>
        <w:tab/>
        <w:tab/>
        <w:tab/>
        <w:t>206.5 x 34.5 x 20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Mai: Levert som </w:t>
      </w:r>
      <w:r>
        <w:rPr>
          <w:rFonts w:cs="Times New Roman" w:ascii="Times New Roman" w:hAnsi="Times New Roman"/>
          <w:b/>
        </w:rPr>
        <w:t>ERNA</w:t>
      </w:r>
      <w:r>
        <w:rPr>
          <w:rFonts w:cs="Times New Roman" w:ascii="Times New Roman" w:hAnsi="Times New Roman"/>
        </w:rPr>
        <w:t xml:space="preserve"> for Adolph Schiff, Elsfleth, Tysk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7: </w:t>
        <w:tab/>
        <w:t xml:space="preserve">28.02.: Solgt til Edward Carr Söhne, Hamburg, Tyskland. Omdøpt </w:t>
      </w:r>
      <w:r>
        <w:rPr>
          <w:rFonts w:cs="Times New Roman" w:ascii="Times New Roman" w:hAnsi="Times New Roman"/>
          <w:b/>
        </w:rPr>
        <w:t>BAL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9.08.: Solgt til A/S Bali (Gudmund A. Ol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Disp. overtatt av Mag. Larsen, Sandefjord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24.12.: Grunnstøtte i Lüderitzbucht, Tysk SV-Afrika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0) Stålbark </w:t>
      </w:r>
      <w:r>
        <w:rPr>
          <w:rFonts w:cs="Times New Roman" w:ascii="Times New Roman" w:hAnsi="Times New Roman"/>
          <w:b/>
          <w:u w:val="single"/>
        </w:rPr>
        <w:t>CALLUNA</w:t>
      </w:r>
      <w:r>
        <w:rPr>
          <w:rFonts w:cs="Times New Roman" w:ascii="Times New Roman" w:hAnsi="Times New Roman"/>
        </w:rPr>
        <w:t xml:space="preserve">   KD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7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8 BRT, 1324 NRT</w:t>
        <w:tab/>
        <w:tab/>
        <w:tab/>
        <w:t>230.3 x 36.1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April: Levert som </w:t>
      </w:r>
      <w:r>
        <w:rPr>
          <w:rFonts w:cs="Times New Roman" w:ascii="Times New Roman" w:hAnsi="Times New Roman"/>
          <w:b/>
        </w:rPr>
        <w:t>JOHN CARSWELL</w:t>
      </w:r>
      <w:r>
        <w:rPr>
          <w:rFonts w:cs="Times New Roman" w:ascii="Times New Roman" w:hAnsi="Times New Roman"/>
        </w:rPr>
        <w:t xml:space="preserve"> for J. Carswell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5: </w:t>
        <w:tab/>
        <w:t xml:space="preserve">Solgt til J. D. Clinck, Greenock, UK. Omdøpt </w:t>
      </w:r>
      <w:r>
        <w:rPr>
          <w:rFonts w:cs="Times New Roman" w:ascii="Times New Roman" w:hAnsi="Times New Roman"/>
          <w:b/>
        </w:rPr>
        <w:t>CALLU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6: </w:t>
        <w:tab/>
        <w:t>Overført til Calluna Sailship Co. Ltd. (J. D. Clinck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Disp. overtatt av J. D. Hart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Disp. overtatt av Lang &amp; Fulton Ltd.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ni: Solgt til A/S Bark Calluna (Rudolf Hansen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ni: Solgt til A/S Limfjorden, Ålborg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3.04.: Senket av tysk u-båt </w:t>
      </w:r>
      <w:r>
        <w:rPr>
          <w:rFonts w:cs="Times New Roman" w:ascii="Times New Roman" w:hAnsi="Times New Roman"/>
          <w:b/>
        </w:rPr>
        <w:t>U 61</w:t>
      </w:r>
      <w:r>
        <w:rPr>
          <w:rFonts w:cs="Times New Roman" w:ascii="Times New Roman" w:hAnsi="Times New Roman"/>
        </w:rPr>
        <w:t xml:space="preserve"> i Atlanterhavet på reise Ålborg - New York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rit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1)  Stålbark </w:t>
      </w:r>
      <w:r>
        <w:rPr>
          <w:rFonts w:cs="Times New Roman" w:ascii="Times New Roman" w:hAnsi="Times New Roman"/>
          <w:b/>
          <w:u w:val="single"/>
        </w:rPr>
        <w:t>CARMANIAN</w:t>
      </w:r>
      <w:r>
        <w:rPr>
          <w:rFonts w:cs="Times New Roman" w:ascii="Times New Roman" w:hAnsi="Times New Roman"/>
        </w:rPr>
        <w:t xml:space="preserve">   WJD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ichard Williamson &amp; Son, Workington (bnr. 1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0 BRT, 1706 NRT</w:t>
        <w:tab/>
        <w:tab/>
        <w:tab/>
        <w:t>260.0 x 38.7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7: </w:t>
        <w:tab/>
        <w:t xml:space="preserve">Mai: Levert som </w:t>
      </w:r>
      <w:r>
        <w:rPr>
          <w:rFonts w:cs="Times New Roman" w:ascii="Times New Roman" w:hAnsi="Times New Roman"/>
          <w:b/>
        </w:rPr>
        <w:t>CARMANIAN</w:t>
      </w:r>
      <w:r>
        <w:rPr>
          <w:rFonts w:cs="Times New Roman" w:ascii="Times New Roman" w:hAnsi="Times New Roman"/>
        </w:rPr>
        <w:t xml:space="preserve"> for Richard Williamson &amp; Son, Workington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E. F. &amp; W. Roberts, Workingt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ug.: Solgt til A/S Carmanian (Kornelius Olsen), Stavang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25.04.: Skutt i senk av tysk u-båt </w:t>
      </w:r>
      <w:r>
        <w:rPr>
          <w:rFonts w:cs="Times New Roman" w:ascii="Times New Roman" w:hAnsi="Times New Roman"/>
          <w:b/>
        </w:rPr>
        <w:t>U 19</w:t>
      </w:r>
      <w:r>
        <w:rPr>
          <w:rFonts w:cs="Times New Roman" w:ascii="Times New Roman" w:hAnsi="Times New Roman"/>
        </w:rPr>
        <w:t xml:space="preserve"> i posisjon 50.16 N, 12.02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enos Aires - Queenstown f.o. med hvet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2) Stålfullrigger </w:t>
      </w:r>
      <w:r>
        <w:rPr>
          <w:rFonts w:cs="Times New Roman" w:ascii="Times New Roman" w:hAnsi="Times New Roman"/>
          <w:b/>
          <w:u w:val="single"/>
        </w:rPr>
        <w:t>CELTIC QUEEN</w:t>
      </w:r>
      <w:r>
        <w:rPr>
          <w:rFonts w:cs="Times New Roman" w:ascii="Times New Roman" w:hAnsi="Times New Roman"/>
        </w:rPr>
        <w:t xml:space="preserve">   WJC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Pickersgill &amp; Sons, Sunderland (bnr. 9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0 BRT, 1738 NRT, 2763 tdw.</w:t>
        <w:tab/>
        <w:t>261.0 x 38.2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Mai: Levert som </w:t>
      </w:r>
      <w:r>
        <w:rPr>
          <w:rFonts w:cs="Times New Roman" w:ascii="Times New Roman" w:hAnsi="Times New Roman"/>
          <w:b/>
        </w:rPr>
        <w:t>CELTIC QUEEN</w:t>
      </w:r>
      <w:r>
        <w:rPr>
          <w:rFonts w:cs="Times New Roman" w:ascii="Times New Roman" w:hAnsi="Times New Roman"/>
        </w:rPr>
        <w:t xml:space="preserve"> for R. Hughes-Jone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li: Solgt til A/S Celtic Queen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  <w:tab/>
        <w:t>Solgt til A/S Eidsvold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ni: Solgt til A/S Celtic Queen (J. Johannessen)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ug.: Solgt til A/S Celtic (Harris Hans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8.11.: Forlot Liverpool med tomtønner for Sør-Georgia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3) 4m.stålbark </w:t>
      </w:r>
      <w:r>
        <w:rPr>
          <w:rFonts w:cs="Times New Roman" w:ascii="Times New Roman" w:hAnsi="Times New Roman"/>
          <w:b/>
          <w:u w:val="single"/>
        </w:rPr>
        <w:t>CLAN GALBRAITH</w:t>
      </w:r>
      <w:r>
        <w:rPr>
          <w:rFonts w:cs="Times New Roman" w:ascii="Times New Roman" w:hAnsi="Times New Roman"/>
        </w:rPr>
        <w:t xml:space="preserve">   KDV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68 BRT, 1974 NRT</w:t>
        <w:tab/>
        <w:tab/>
        <w:tab/>
        <w:t>282.9 x 40.4 x 24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Febr.: Levert som </w:t>
      </w:r>
      <w:r>
        <w:rPr>
          <w:rFonts w:cs="Times New Roman" w:ascii="Times New Roman" w:hAnsi="Times New Roman"/>
          <w:b/>
        </w:rPr>
        <w:t>CLAN GALBRAITH</w:t>
      </w:r>
      <w:r>
        <w:rPr>
          <w:rFonts w:cs="Times New Roman" w:ascii="Times New Roman" w:hAnsi="Times New Roman"/>
        </w:rPr>
        <w:t xml:space="preserve"> for Thos. Dunlop &amp; Sons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rs: Solgt til A/S Clan Galbraith (Carl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Overørt til Bechs Rederi A/S (Carl Bech &amp; Co.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4.04.: Skutt i senk av tysk u-båt </w:t>
      </w:r>
      <w:r>
        <w:rPr>
          <w:rFonts w:cs="Times New Roman" w:ascii="Times New Roman" w:hAnsi="Times New Roman"/>
          <w:b/>
        </w:rPr>
        <w:t>U 70</w:t>
      </w:r>
      <w:r>
        <w:rPr>
          <w:rFonts w:cs="Times New Roman" w:ascii="Times New Roman" w:hAnsi="Times New Roman"/>
        </w:rPr>
        <w:t xml:space="preserve"> i posisjon 52.30 N, xx.xx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hiladelphia PA - Birkenhead med smøreolje og voks. (I følge tyske oppgaver var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sten trelas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4) Stålbark </w:t>
      </w:r>
      <w:r>
        <w:rPr>
          <w:rFonts w:cs="Times New Roman" w:ascii="Times New Roman" w:hAnsi="Times New Roman"/>
          <w:b/>
          <w:u w:val="single"/>
        </w:rPr>
        <w:t>DEA</w:t>
      </w:r>
      <w:r>
        <w:rPr>
          <w:rFonts w:cs="Times New Roman" w:ascii="Times New Roman" w:hAnsi="Times New Roman"/>
        </w:rPr>
        <w:t xml:space="preserve">   WHTQ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E. Cravero &amp; Co., Geno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7 BRT, 1023 NRT</w:t>
        <w:tab/>
        <w:tab/>
        <w:tab/>
        <w:t>222.5 x 33.5 x 19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Des.: Levert som </w:t>
      </w:r>
      <w:r>
        <w:rPr>
          <w:rFonts w:cs="Times New Roman" w:ascii="Times New Roman" w:hAnsi="Times New Roman"/>
          <w:b/>
        </w:rPr>
        <w:t>MARGHERITA</w:t>
      </w:r>
      <w:r>
        <w:rPr>
          <w:rFonts w:cs="Times New Roman" w:ascii="Times New Roman" w:hAnsi="Times New Roman"/>
        </w:rPr>
        <w:t xml:space="preserve"> for Fratelli Beverino, Genoa, Ital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Mars: Solgt til Skibs-A/S Dea (Th. Brøvig), Farsund. Omdøpt </w:t>
      </w:r>
      <w:r>
        <w:rPr>
          <w:rFonts w:cs="Times New Roman" w:ascii="Times New Roman" w:hAnsi="Times New Roman"/>
          <w:b/>
        </w:rPr>
        <w:t>DE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5.07.: Sprengt av tysk u-båt </w:t>
      </w:r>
      <w:r>
        <w:rPr>
          <w:rFonts w:cs="Times New Roman" w:ascii="Times New Roman" w:hAnsi="Times New Roman"/>
          <w:b/>
        </w:rPr>
        <w:t>UC 49</w:t>
      </w:r>
      <w:r>
        <w:rPr>
          <w:rFonts w:cs="Times New Roman" w:ascii="Times New Roman" w:hAnsi="Times New Roman"/>
        </w:rPr>
        <w:t xml:space="preserve"> i posisjon 60.20 N, 4.01.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avanger - Halifax NS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5) Jernbark </w:t>
      </w:r>
      <w:r>
        <w:rPr>
          <w:rFonts w:cs="Times New Roman" w:ascii="Times New Roman" w:hAnsi="Times New Roman"/>
          <w:b/>
          <w:u w:val="single"/>
        </w:rPr>
        <w:t>DON</w:t>
      </w:r>
      <w:r>
        <w:rPr>
          <w:rFonts w:cs="Times New Roman" w:ascii="Times New Roman" w:hAnsi="Times New Roman"/>
        </w:rPr>
        <w:t xml:space="preserve">   WJC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5 BRT, 1065 NRT</w:t>
        <w:tab/>
        <w:tab/>
        <w:tab/>
        <w:t>215.2 x 35.1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Des.: Levert som </w:t>
      </w:r>
      <w:r>
        <w:rPr>
          <w:rFonts w:cs="Times New Roman" w:ascii="Times New Roman" w:hAnsi="Times New Roman"/>
          <w:b/>
        </w:rPr>
        <w:t>DON</w:t>
      </w:r>
      <w:r>
        <w:rPr>
          <w:rFonts w:cs="Times New Roman" w:ascii="Times New Roman" w:hAnsi="Times New Roman"/>
        </w:rPr>
        <w:t xml:space="preserve"> for Peter MacFarlane, Pt.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Davies, Creedy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ni: Solgt til A/S Don (Peder Wiborg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uli: Solgt til A/S Seil (C. K. Christophersen)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04.08.: Sprengt av tysk u-båt </w:t>
      </w:r>
      <w:r>
        <w:rPr>
          <w:rFonts w:cs="Times New Roman" w:ascii="Times New Roman" w:hAnsi="Times New Roman"/>
          <w:b/>
        </w:rPr>
        <w:t>U 157</w:t>
      </w:r>
      <w:r>
        <w:rPr>
          <w:rFonts w:cs="Times New Roman" w:ascii="Times New Roman" w:hAnsi="Times New Roman"/>
        </w:rPr>
        <w:t xml:space="preserve"> i posisjon 50.44 N, 16.21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port Mon. – Reykjavik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6) Stålbark </w:t>
      </w:r>
      <w:r>
        <w:rPr>
          <w:rFonts w:cs="Times New Roman" w:ascii="Times New Roman" w:hAnsi="Times New Roman"/>
          <w:b/>
          <w:u w:val="single"/>
        </w:rPr>
        <w:t>DYVEKE / TORREY / STIFINDER</w:t>
      </w:r>
      <w:r>
        <w:rPr>
          <w:rFonts w:cs="Times New Roman" w:ascii="Times New Roman" w:hAnsi="Times New Roman"/>
        </w:rPr>
        <w:t xml:space="preserve">   WJB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 Ltd., Pt.Glasgow (bnr. 26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5 BRT, 1609 NRT</w:t>
        <w:tab/>
        <w:tab/>
        <w:tab/>
        <w:t>252.6 x 39.1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Okt.: Levert som </w:t>
      </w:r>
      <w:r>
        <w:rPr>
          <w:rFonts w:cs="Times New Roman" w:ascii="Times New Roman" w:hAnsi="Times New Roman"/>
          <w:b/>
        </w:rPr>
        <w:t>PASS OF KILLIECRANKIE</w:t>
      </w:r>
      <w:r>
        <w:rPr>
          <w:rFonts w:cs="Times New Roman" w:ascii="Times New Roman" w:hAnsi="Times New Roman"/>
        </w:rPr>
        <w:t xml:space="preserve"> for Gibson &amp; Clark Ltd.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Jan.: Solgt til A/S Dyveke (Daniel Steen), Kristiania. Omdøpt </w:t>
      </w:r>
      <w:r>
        <w:rPr>
          <w:rFonts w:cs="Times New Roman" w:ascii="Times New Roman" w:hAnsi="Times New Roman"/>
          <w:b/>
        </w:rPr>
        <w:t>DYVEK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April: Solgt til Skibs-A/S Torrey (Pedersen &amp; Mosvold), Farsund. Omdøpt </w:t>
      </w:r>
      <w:r>
        <w:rPr>
          <w:rFonts w:cs="Times New Roman" w:ascii="Times New Roman" w:hAnsi="Times New Roman"/>
          <w:b/>
        </w:rPr>
        <w:t>TORRE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Sept.: Disp. overtatt av Martin Mosvold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A/S Torrey (Hans Borge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TIFINDER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3.10.: Sprengt av tysk u-båt </w:t>
      </w:r>
      <w:r>
        <w:rPr>
          <w:rFonts w:cs="Times New Roman" w:ascii="Times New Roman" w:hAnsi="Times New Roman"/>
          <w:b/>
        </w:rPr>
        <w:t>U 152</w:t>
      </w:r>
      <w:r>
        <w:rPr>
          <w:rFonts w:cs="Times New Roman" w:ascii="Times New Roman" w:hAnsi="Times New Roman"/>
        </w:rPr>
        <w:t xml:space="preserve"> i posisjon 37.22 N, 53.3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ew York - Freemantle med olje på fa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7) Stålfullrigger </w:t>
      </w:r>
      <w:r>
        <w:rPr>
          <w:rFonts w:cs="Times New Roman" w:ascii="Times New Roman" w:hAnsi="Times New Roman"/>
          <w:b/>
          <w:u w:val="single"/>
        </w:rPr>
        <w:t>EMS</w:t>
      </w:r>
      <w:r>
        <w:rPr>
          <w:rFonts w:cs="Times New Roman" w:ascii="Times New Roman" w:hAnsi="Times New Roman"/>
        </w:rPr>
        <w:t xml:space="preserve">   WJC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Pt.Glasgow (bnr. 2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3 BRT, 1659 NRT, 2700 tdw.</w:t>
        <w:tab/>
        <w:t>270.7 x 39.0 x 22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Mai: Levert som </w:t>
      </w:r>
      <w:r>
        <w:rPr>
          <w:rFonts w:cs="Times New Roman" w:ascii="Times New Roman" w:hAnsi="Times New Roman"/>
          <w:b/>
        </w:rPr>
        <w:t>EMS</w:t>
      </w:r>
      <w:r>
        <w:rPr>
          <w:rFonts w:cs="Times New Roman" w:ascii="Times New Roman" w:hAnsi="Times New Roman"/>
        </w:rPr>
        <w:t xml:space="preserve"> for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Hampton &amp; Bromehea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3:</w:t>
        <w:tab/>
        <w:t>Solgt til James Nourse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ug.: Solgt til A/S Tønsbergs Hvalfangeri (Oscar Hytten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ept.: Solgt til A/S Rollo (L. Klaveness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 xml:space="preserve">Sept.: Solgt til Cia Argentina de Pesca SA, Buenos Aires, Argentin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ORTUN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7: </w:t>
        <w:tab/>
        <w:t xml:space="preserve">28.10.: Forlatt brennende 10 nm S av Irland, på reise Liverpool - Sør-Georgia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8) 4m.jernbark </w:t>
      </w:r>
      <w:r>
        <w:rPr>
          <w:rFonts w:cs="Times New Roman" w:ascii="Times New Roman" w:hAnsi="Times New Roman"/>
          <w:b/>
          <w:u w:val="single"/>
        </w:rPr>
        <w:t>ERBRIN</w:t>
      </w:r>
      <w:r>
        <w:rPr>
          <w:rFonts w:cs="Times New Roman" w:ascii="Times New Roman" w:hAnsi="Times New Roman"/>
        </w:rPr>
        <w:t xml:space="preserve">   KDQ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6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23 BRT, 1968 NRT, 3283 tdw.</w:t>
        <w:tab/>
        <w:t>282.8 x 40.5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Mai: Levert som </w:t>
      </w:r>
      <w:r>
        <w:rPr>
          <w:rFonts w:cs="Times New Roman" w:ascii="Times New Roman" w:hAnsi="Times New Roman"/>
          <w:b/>
        </w:rPr>
        <w:t>LOUDON HILL</w:t>
      </w:r>
      <w:r>
        <w:rPr>
          <w:rFonts w:cs="Times New Roman" w:ascii="Times New Roman" w:hAnsi="Times New Roman"/>
        </w:rPr>
        <w:t xml:space="preserve"> for J. R. Dickso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2: </w:t>
        <w:tab/>
        <w:t>Solgt til E. F. &amp; W. Roberts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Mai: Solgt til A/S Erbrin (H. Jacobsen), Fredrikstad. Omdøpt </w:t>
      </w:r>
      <w:r>
        <w:rPr>
          <w:rFonts w:cs="Times New Roman" w:ascii="Times New Roman" w:hAnsi="Times New Roman"/>
          <w:b/>
        </w:rPr>
        <w:t>ERBRI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02.09.: Solgt til Rederi-A/B Magda (Vidar R. Olburs), Göteborg, Sverige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G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6.11.: Solgt til Rederi-A/B Magda (Einar Braathen), Stockholm, Sverige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918: </w:t>
        <w:tab/>
        <w:t xml:space="preserve">06.09.: Solgt til Förnyade Ångfartygs AB Viking (Rederi-A/B Transatlantic), Göteborg, Sverige. Omdøpt </w:t>
      </w:r>
      <w:r>
        <w:rPr>
          <w:rFonts w:cs="Times New Roman" w:ascii="Times New Roman" w:hAnsi="Times New Roman"/>
          <w:b/>
        </w:rPr>
        <w:t>GULLAM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1: </w:t>
        <w:tab/>
        <w:t>Juni: Overført til Rederi-A/B Transatlantic, Göteborg, Sverig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>14.08.: Solgt til Petersen &amp; Albeck, København, 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05.09.: Solgt til Carl Nordstrand, København, Danmark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16.01.: Solgt til Soc. Insulana de Transporte Maritima Ltda., Funchal, Madeira/Portugal. Brukt som kulllekter i Funchal.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1:</w:t>
        <w:tab/>
        <w:t>13.02.: Drev på land i Funchal under en storm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599) Stålbark </w:t>
      </w:r>
      <w:r>
        <w:rPr>
          <w:rFonts w:cs="Times New Roman" w:ascii="Times New Roman" w:hAnsi="Times New Roman"/>
          <w:b/>
          <w:u w:val="single"/>
        </w:rPr>
        <w:t>ESTE</w:t>
      </w:r>
      <w:r>
        <w:rPr>
          <w:rFonts w:cs="Times New Roman" w:ascii="Times New Roman" w:hAnsi="Times New Roman"/>
        </w:rPr>
        <w:t xml:space="preserve">   WJB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Pt.Glasgow (bnr. 17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0 BRT, 1358 NRT, 2030 tdw.</w:t>
        <w:tab/>
        <w:t>229.8 x 36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12.10.: Levert som </w:t>
      </w:r>
      <w:r>
        <w:rPr>
          <w:rFonts w:cs="Times New Roman" w:ascii="Times New Roman" w:hAnsi="Times New Roman"/>
          <w:b/>
        </w:rPr>
        <w:t>ESTE</w:t>
      </w:r>
      <w:r>
        <w:rPr>
          <w:rFonts w:cs="Times New Roman" w:ascii="Times New Roman" w:hAnsi="Times New Roman"/>
        </w:rPr>
        <w:t xml:space="preserve"> for Friedrich Christian Bramslöw, Hamburg, Tys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til Skibs-A/S Este (Bertrand Jacobse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6.10.: Solgt til A/S Primula (J. Knipschildt), København, D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5.04.: Senket av tysk u-båt </w:t>
      </w:r>
      <w:r>
        <w:rPr>
          <w:rFonts w:cs="Times New Roman" w:ascii="Times New Roman" w:hAnsi="Times New Roman"/>
          <w:b/>
        </w:rPr>
        <w:t>UB 34</w:t>
      </w:r>
      <w:r>
        <w:rPr>
          <w:rFonts w:cs="Times New Roman" w:ascii="Times New Roman" w:hAnsi="Times New Roman"/>
        </w:rPr>
        <w:t xml:space="preserve"> S av Norge, på reise Galveston TX - Ålbo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0) Stålfullrigger </w:t>
      </w:r>
      <w:r>
        <w:rPr>
          <w:rFonts w:cs="Times New Roman" w:ascii="Times New Roman" w:hAnsi="Times New Roman"/>
          <w:b/>
          <w:u w:val="single"/>
        </w:rPr>
        <w:t>FAIRPORT / SPANGEREID</w:t>
      </w:r>
      <w:r>
        <w:rPr>
          <w:rFonts w:cs="Times New Roman" w:ascii="Times New Roman" w:hAnsi="Times New Roman"/>
        </w:rPr>
        <w:t xml:space="preserve">   WJF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8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BRT, 1856 NRT</w:t>
        <w:tab/>
        <w:tab/>
        <w:tab/>
        <w:t>265.9 x 40.0 x 23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Mai: Levert som </w:t>
      </w:r>
      <w:r>
        <w:rPr>
          <w:rFonts w:cs="Times New Roman" w:ascii="Times New Roman" w:hAnsi="Times New Roman"/>
          <w:b/>
        </w:rPr>
        <w:t>FAIRPORT</w:t>
      </w:r>
      <w:r>
        <w:rPr>
          <w:rFonts w:cs="Times New Roman" w:ascii="Times New Roman" w:hAnsi="Times New Roman"/>
        </w:rPr>
        <w:t xml:space="preserve"> for C. W. Corsai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es.: Solgt til A/S Fairport (R. Salvesen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April: Solgt til A/S Christianssand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PANGEREI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02.10.: Brant ved St.Helena på reise Delagoa Bay - Göteborg med kull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1) Stålbark </w:t>
      </w:r>
      <w:r>
        <w:rPr>
          <w:rFonts w:cs="Times New Roman" w:ascii="Times New Roman" w:hAnsi="Times New Roman"/>
          <w:b/>
          <w:u w:val="single"/>
        </w:rPr>
        <w:t>FARSUND</w:t>
      </w:r>
      <w:r>
        <w:rPr>
          <w:rFonts w:cs="Times New Roman" w:ascii="Times New Roman" w:hAnsi="Times New Roman"/>
        </w:rPr>
        <w:t xml:space="preserve">   WJC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S. P. Austin &amp; Co., Sunderland (bnr. 171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42 BRT, 1350 NRT</w:t>
        <w:tab/>
        <w:tab/>
        <w:tab/>
        <w:t>233.1 x 37.1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ni: Levert som </w:t>
      </w:r>
      <w:r>
        <w:rPr>
          <w:rFonts w:cs="Times New Roman" w:ascii="Times New Roman" w:hAnsi="Times New Roman"/>
          <w:b/>
        </w:rPr>
        <w:t>CARADOG</w:t>
      </w:r>
      <w:r>
        <w:rPr>
          <w:rFonts w:cs="Times New Roman" w:ascii="Times New Roman" w:hAnsi="Times New Roman"/>
        </w:rPr>
        <w:t xml:space="preserve"> for W. Morris &amp; Co., Aberystwith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4: </w:t>
        <w:tab/>
        <w:t>Solgt til Frederick S. Brooke, Worcester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Juli: Solgt til A. Theisen m.fl., Farsund. Omdøpt </w:t>
      </w:r>
      <w:r>
        <w:rPr>
          <w:rFonts w:cs="Times New Roman" w:ascii="Times New Roman" w:hAnsi="Times New Roman"/>
          <w:b/>
        </w:rPr>
        <w:t>FARSUND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10.03.: Grunnstøtte på Vansittart Shoals, Furneaux Isl., TAS, på reise Buenos Aires - Sydney NSW i ballast. Vraket fremdeles in situ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2) Stålbark </w:t>
      </w:r>
      <w:r>
        <w:rPr>
          <w:rFonts w:cs="Times New Roman" w:ascii="Times New Roman" w:hAnsi="Times New Roman"/>
          <w:b/>
          <w:u w:val="single"/>
        </w:rPr>
        <w:t>FIDES / VIGØR</w:t>
      </w:r>
      <w:r>
        <w:rPr>
          <w:rFonts w:cs="Times New Roman" w:ascii="Times New Roman" w:hAnsi="Times New Roman"/>
        </w:rPr>
        <w:t xml:space="preserve">   WJB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uijgens &amp; van Gelder, Amsterdam (bnr.15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BRT, 1853 NRT, 3100 tdw</w:t>
        <w:tab/>
        <w:t>264.0 x 42.1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Aug.: Levert som </w:t>
      </w:r>
      <w:r>
        <w:rPr>
          <w:rFonts w:cs="Times New Roman" w:ascii="Times New Roman" w:hAnsi="Times New Roman"/>
          <w:b/>
        </w:rPr>
        <w:t>NEDERLAND</w:t>
      </w:r>
      <w:r>
        <w:rPr>
          <w:rFonts w:cs="Times New Roman" w:ascii="Times New Roman" w:hAnsi="Times New Roman"/>
        </w:rPr>
        <w:t>, W. A. Huijgens, Amsterdam, Nederl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Mai: Solgt til Skibs-A/S Fides (Ths. Berg), Stavanger. Omdøpt </w:t>
      </w:r>
      <w:r>
        <w:rPr>
          <w:rFonts w:cs="Times New Roman" w:ascii="Times New Roman" w:hAnsi="Times New Roman"/>
          <w:b/>
        </w:rPr>
        <w:t>FIDES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Okt.: Solgt til A/S Vigør (Mathias Hansen), Kristiansand. Omdøpt </w:t>
      </w:r>
      <w:r>
        <w:rPr>
          <w:rFonts w:cs="Times New Roman" w:ascii="Times New Roman" w:hAnsi="Times New Roman"/>
          <w:b/>
        </w:rPr>
        <w:t>VIG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3q.: 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3) 4m.stålbark </w:t>
      </w:r>
      <w:r>
        <w:rPr>
          <w:rFonts w:cs="Times New Roman" w:ascii="Times New Roman" w:hAnsi="Times New Roman"/>
          <w:b/>
          <w:u w:val="single"/>
        </w:rPr>
        <w:t>FINGAL</w:t>
      </w:r>
      <w:r>
        <w:rPr>
          <w:rFonts w:cs="Times New Roman" w:ascii="Times New Roman" w:hAnsi="Times New Roman"/>
        </w:rPr>
        <w:t xml:space="preserve">   WJFQ/MLF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arland &amp; Wolff, Belfast (bnr. 1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63 BRT, 2435 NRT, 4000 t.dw.</w:t>
        <w:tab/>
        <w:tab/>
        <w:t>308.2 x 42.8 x 25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3: </w:t>
        <w:tab/>
        <w:t xml:space="preserve">April: Levert som </w:t>
      </w:r>
      <w:r>
        <w:rPr>
          <w:rFonts w:cs="Times New Roman" w:ascii="Times New Roman" w:hAnsi="Times New Roman"/>
          <w:b/>
        </w:rPr>
        <w:t>FINGAL</w:t>
      </w:r>
      <w:r>
        <w:rPr>
          <w:rFonts w:cs="Times New Roman" w:ascii="Times New Roman" w:hAnsi="Times New Roman"/>
        </w:rPr>
        <w:t xml:space="preserve"> for Richard Martin &amp; Co., Dubli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1:</w:t>
        <w:tab/>
        <w:t>Overtatt av C. E. Martin, Dubli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8:</w:t>
        <w:tab/>
        <w:t>Overtatt av F. V. Martin, Dubli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es.: Solgt til A/S Fingal (Chr. Hannevig, Borre), Hor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pril: Overført til A/S Transatlantic Motor Shipping Co. (Chr. Hannevig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mbygget til M/aux. 4m.bark:</w:t>
        <w:tab/>
        <w:t>2560 brt, 2298 nrt, 4000 t.dw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X 2cyl. 2T RM (J. &amp; C. G. Bolinders mek. Verkstads A/B, Stockholm), 16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. </w:t>
        <w:tab/>
        <w:t xml:space="preserve">14.04.: Solgt til August Leffler &amp; Sons Nya AB, Göteborg, Sverige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HUGO HAMILTO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12.02.: Skutt i senk av tysk u-båt </w:t>
      </w:r>
      <w:r>
        <w:rPr>
          <w:rFonts w:cs="Times New Roman" w:ascii="Times New Roman" w:hAnsi="Times New Roman"/>
          <w:b/>
          <w:bCs/>
        </w:rPr>
        <w:t>U 31</w:t>
      </w:r>
      <w:r>
        <w:rPr>
          <w:rFonts w:cs="Times New Roman" w:ascii="Times New Roman" w:hAnsi="Times New Roman"/>
        </w:rPr>
        <w:t xml:space="preserve"> i pos. 55.39 N, 12.03 Ø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aleta Buena - Göteborg med 3.800 tonn 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4) Stålbark </w:t>
      </w:r>
      <w:r>
        <w:rPr>
          <w:rFonts w:cs="Times New Roman" w:ascii="Times New Roman" w:hAnsi="Times New Roman"/>
          <w:b/>
          <w:u w:val="single"/>
        </w:rPr>
        <w:t>FREDRIKSTEN / SYVSTJERNE / FREDRIKSTEN</w:t>
      </w:r>
      <w:r>
        <w:rPr>
          <w:rFonts w:cs="Times New Roman" w:ascii="Times New Roman" w:hAnsi="Times New Roman"/>
        </w:rPr>
        <w:t xml:space="preserve">   WJB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Blumer &amp; Co., Sunderland (bnr. 4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3 BRT, 1209 NRT, 2100 tdw.</w:t>
        <w:tab/>
        <w:t>225.8 x 36.4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28.08.: Levert som </w:t>
      </w:r>
      <w:r>
        <w:rPr>
          <w:rFonts w:cs="Times New Roman" w:ascii="Times New Roman" w:hAnsi="Times New Roman"/>
          <w:b/>
        </w:rPr>
        <w:t>J. W. BURMESTER</w:t>
      </w:r>
      <w:r>
        <w:rPr>
          <w:rFonts w:cs="Times New Roman" w:ascii="Times New Roman" w:hAnsi="Times New Roman"/>
        </w:rPr>
        <w:t xml:space="preserve"> for Hermann Burmester, Hamburg/Oport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Overtatt av Julius Wilhelm Gerhard Burmester, Hamburg/Oporto, Portug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25.04.: Solgt til A/S Fredriksten (Niels A. Stang jr.), Fredrikshal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FREDRIKS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27.04.: Solgt til Skibs-A/S Stjernen (Herman Jacobsen &amp; Co.), Sarpsbo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YVSTJERN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kt.: Solgt til A/S Fredriksten (August F. Christiansen), Kristian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Des.: Omdøpt </w:t>
      </w:r>
      <w:r>
        <w:rPr>
          <w:rFonts w:cs="Times New Roman" w:ascii="Times New Roman" w:hAnsi="Times New Roman"/>
          <w:b/>
        </w:rPr>
        <w:t>FREDRIKST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15.01.: Forlot Savannah GA for Svendborg med oljekaker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5) Jernfullrigger </w:t>
      </w:r>
      <w:r>
        <w:rPr>
          <w:rFonts w:cs="Times New Roman" w:ascii="Times New Roman" w:hAnsi="Times New Roman"/>
          <w:b/>
          <w:u w:val="single"/>
        </w:rPr>
        <w:t>FULWOOD</w:t>
      </w:r>
      <w:r>
        <w:rPr>
          <w:rFonts w:cs="Times New Roman" w:ascii="Times New Roman" w:hAnsi="Times New Roman"/>
        </w:rPr>
        <w:t xml:space="preserve">   KDS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, Mordaunt &amp; Co., Southampton (bnr. 22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76 BRT, 2021 NRT</w:t>
        <w:tab/>
        <w:tab/>
        <w:tab/>
        <w:t>279.0 x 40.2 x 24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Okt.: Levert som </w:t>
      </w:r>
      <w:r>
        <w:rPr>
          <w:rFonts w:cs="Times New Roman" w:ascii="Times New Roman" w:hAnsi="Times New Roman"/>
          <w:b/>
        </w:rPr>
        <w:t>FULWOOD</w:t>
      </w:r>
      <w:r>
        <w:rPr>
          <w:rFonts w:cs="Times New Roman" w:ascii="Times New Roman" w:hAnsi="Times New Roman"/>
        </w:rPr>
        <w:t xml:space="preserve"> for R. W. Leyland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Solgt til A/S Sandefjords Hvalfangerselskab (Peder Bog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Einar Noer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Des.: Solgt til A/S Glenesk (Einar Noer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April: Solgt til A/S Fulwood (Anton Sivertsen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9: </w:t>
        <w:tab/>
        <w:t>07.11.: Sett utenfor La Plata på reise Buenos Aires - Korsør med mais.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6) Stålfullrigger </w:t>
      </w:r>
      <w:r>
        <w:rPr>
          <w:rFonts w:cs="Times New Roman" w:ascii="Times New Roman" w:hAnsi="Times New Roman"/>
          <w:b/>
          <w:u w:val="single"/>
        </w:rPr>
        <w:t>GLENDOON</w:t>
      </w:r>
      <w:r>
        <w:rPr>
          <w:rFonts w:cs="Times New Roman" w:ascii="Times New Roman" w:hAnsi="Times New Roman"/>
        </w:rPr>
        <w:t xml:space="preserve">   KDS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30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7 BRT, 1773 NRT, 3200 tdw.</w:t>
        <w:tab/>
        <w:t>266.2 x 40.1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Nov.: Levert som </w:t>
      </w:r>
      <w:r>
        <w:rPr>
          <w:rFonts w:cs="Times New Roman" w:ascii="Times New Roman" w:hAnsi="Times New Roman"/>
          <w:b/>
        </w:rPr>
        <w:t>GLENDOON</w:t>
      </w:r>
      <w:r>
        <w:rPr>
          <w:rFonts w:cs="Times New Roman" w:ascii="Times New Roman" w:hAnsi="Times New Roman"/>
        </w:rPr>
        <w:t xml:space="preserve"> for Sterling &amp; Co., Pt.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0: </w:t>
        <w:tab/>
        <w:t>Solgt til Anglo-American Oil Co.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ug.: Solgt til A/S Glendoon (M. Chr. Mathiesen, Borøya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Okt.: Solgt til A/S Glendoon (O. Gotaas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li: Solgt til A/S Bruusgaard (Johan Bruusgaard), Dramm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6: </w:t>
        <w:tab/>
        <w:t xml:space="preserve">16.04.: Skutt i senk av tysk u-båt </w:t>
      </w:r>
      <w:r>
        <w:rPr>
          <w:rFonts w:cs="Times New Roman" w:ascii="Times New Roman" w:hAnsi="Times New Roman"/>
          <w:b/>
        </w:rPr>
        <w:t>U 69</w:t>
      </w:r>
      <w:r>
        <w:rPr>
          <w:rFonts w:cs="Times New Roman" w:ascii="Times New Roman" w:hAnsi="Times New Roman"/>
        </w:rPr>
        <w:t xml:space="preserve">, 45 mil VSV av Bishop Rock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quique - Calais med chilesalpe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7) Stålfullrigger </w:t>
      </w:r>
      <w:r>
        <w:rPr>
          <w:rFonts w:cs="Times New Roman" w:ascii="Times New Roman" w:hAnsi="Times New Roman"/>
          <w:b/>
          <w:u w:val="single"/>
        </w:rPr>
        <w:t>HANSY</w:t>
      </w:r>
      <w:r>
        <w:rPr>
          <w:rFonts w:cs="Times New Roman" w:ascii="Times New Roman" w:hAnsi="Times New Roman"/>
        </w:rPr>
        <w:t xml:space="preserve">   KDS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rchd. McMillan &amp; Son, Dumbarton (bnr.26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6 BRT, 1504 NRT</w:t>
        <w:tab/>
        <w:tab/>
        <w:tab/>
        <w:t>258.8 x 38.1 x 22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Mai: Levert som </w:t>
      </w:r>
      <w:r>
        <w:rPr>
          <w:rFonts w:cs="Times New Roman" w:ascii="Times New Roman" w:hAnsi="Times New Roman"/>
          <w:b/>
        </w:rPr>
        <w:t>ABERFOYLE</w:t>
      </w:r>
      <w:r>
        <w:rPr>
          <w:rFonts w:cs="Times New Roman" w:ascii="Times New Roman" w:hAnsi="Times New Roman"/>
        </w:rPr>
        <w:t xml:space="preserve"> for J. A. Sillars (Kerr, Newton &amp; Co.)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8: </w:t>
        <w:tab/>
        <w:t xml:space="preserve">Solgt til Crawford &amp; Rowat, Glasgow, UK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Aug.: Solgt til A/S Hansy (H. G. Andersen), Fredrikstad. Omdøpt </w:t>
      </w:r>
      <w:r>
        <w:rPr>
          <w:rFonts w:cs="Times New Roman" w:ascii="Times New Roman" w:hAnsi="Times New Roman"/>
          <w:b/>
        </w:rPr>
        <w:t>HANS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03.11.: Grunnstøtte på Pendovar Point på reise Sundsvall - Sydney NSW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8) Stålbark </w:t>
      </w:r>
      <w:r>
        <w:rPr>
          <w:rFonts w:cs="Times New Roman" w:ascii="Times New Roman" w:hAnsi="Times New Roman"/>
          <w:b/>
          <w:u w:val="single"/>
        </w:rPr>
        <w:t>HAWTHORNBANK</w:t>
      </w:r>
      <w:r>
        <w:rPr>
          <w:rFonts w:cs="Times New Roman" w:ascii="Times New Roman" w:hAnsi="Times New Roman"/>
        </w:rPr>
        <w:t xml:space="preserve">   WJD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1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9 BRT, 1288 NRT, 2115 tdw.</w:t>
        <w:tab/>
        <w:t>231.1 x 36.1 x 21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ept.: Levert som </w:t>
      </w:r>
      <w:r>
        <w:rPr>
          <w:rFonts w:cs="Times New Roman" w:ascii="Times New Roman" w:hAnsi="Times New Roman"/>
          <w:b/>
        </w:rPr>
        <w:t>HAWTHORNBANK</w:t>
      </w:r>
      <w:r>
        <w:rPr>
          <w:rFonts w:cs="Times New Roman" w:ascii="Times New Roman" w:hAnsi="Times New Roman"/>
        </w:rPr>
        <w:t xml:space="preserve"> for Andrew Weir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ug.: Solgt til A/S Hawthornbank (J. A. Henschien &amp; Co.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Juni: Solgt til Skibs-A/S Hawthornbank (Alex. Prebensen), Risør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8.10.: Solgt til Motorskibet Marienborgs A/S (V. Henckel), Kalundborg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5.04.: Senket av tysk u-båt </w:t>
      </w:r>
      <w:r>
        <w:rPr>
          <w:rFonts w:cs="Times New Roman" w:ascii="Times New Roman" w:hAnsi="Times New Roman"/>
          <w:b/>
        </w:rPr>
        <w:t xml:space="preserve">U 58 </w:t>
      </w:r>
      <w:r>
        <w:rPr>
          <w:rFonts w:cs="Times New Roman" w:ascii="Times New Roman" w:hAnsi="Times New Roman"/>
        </w:rPr>
        <w:t xml:space="preserve">i Atlanterhavet på reise Buenos Aires - Svendborg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 mai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09) Stålfullrigger </w:t>
      </w:r>
      <w:r>
        <w:rPr>
          <w:rFonts w:cs="Times New Roman" w:ascii="Times New Roman" w:hAnsi="Times New Roman"/>
          <w:b/>
          <w:u w:val="single"/>
        </w:rPr>
        <w:t>KOMET / CATE</w:t>
      </w:r>
      <w:r>
        <w:rPr>
          <w:rFonts w:cs="Times New Roman" w:ascii="Times New Roman" w:hAnsi="Times New Roman"/>
        </w:rPr>
        <w:t xml:space="preserve">   WJB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2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6 BRT, 1786 NRT, 3070 tdw.</w:t>
        <w:tab/>
        <w:t>265.5 x 40.0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Juli: Levert som </w:t>
      </w:r>
      <w:r>
        <w:rPr>
          <w:rFonts w:cs="Times New Roman" w:ascii="Times New Roman" w:hAnsi="Times New Roman"/>
          <w:b/>
        </w:rPr>
        <w:t>BEACON ROCK</w:t>
      </w:r>
      <w:r>
        <w:rPr>
          <w:rFonts w:cs="Times New Roman" w:ascii="Times New Roman" w:hAnsi="Times New Roman"/>
        </w:rPr>
        <w:t xml:space="preserve"> for James Cornfoot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0:</w:t>
        <w:tab/>
        <w:t xml:space="preserve">Juni: Solgt til A/S Komet (Daniel Steen), Kristiania. Omdøpt </w:t>
      </w:r>
      <w:r>
        <w:rPr>
          <w:rFonts w:cs="Times New Roman" w:ascii="Times New Roman" w:hAnsi="Times New Roman"/>
          <w:b/>
        </w:rPr>
        <w:t>KOMET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Mai: Solgt til Th. Brøvig m.fl., Farsund. Omdøpt </w:t>
      </w:r>
      <w:r>
        <w:rPr>
          <w:rFonts w:cs="Times New Roman" w:ascii="Times New Roman" w:hAnsi="Times New Roman"/>
          <w:b/>
        </w:rPr>
        <w:t>CAT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Solgt for hogging i Hambur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0) Stålfullrigger </w:t>
      </w:r>
      <w:r>
        <w:rPr>
          <w:rFonts w:cs="Times New Roman" w:ascii="Times New Roman" w:hAnsi="Times New Roman"/>
          <w:b/>
          <w:u w:val="single"/>
        </w:rPr>
        <w:t>LARGIEMORE</w:t>
      </w:r>
      <w:r>
        <w:rPr>
          <w:rFonts w:cs="Times New Roman" w:ascii="Times New Roman" w:hAnsi="Times New Roman"/>
        </w:rPr>
        <w:t xml:space="preserve">   WJD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1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3 BRT, 1736 NRT</w:t>
        <w:tab/>
        <w:tab/>
        <w:tab/>
        <w:t>262.8 x 39.0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Des.: Levert som </w:t>
      </w:r>
      <w:r>
        <w:rPr>
          <w:rFonts w:cs="Times New Roman" w:ascii="Times New Roman" w:hAnsi="Times New Roman"/>
          <w:b/>
        </w:rPr>
        <w:t>LARGIEMORE</w:t>
      </w:r>
      <w:r>
        <w:rPr>
          <w:rFonts w:cs="Times New Roman" w:ascii="Times New Roman" w:hAnsi="Times New Roman"/>
        </w:rPr>
        <w:t xml:space="preserve"> for Thomson, Dickie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Juli: Solgt til Henrich Biørn jr. A/S, Kragerø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0.03.: Forlot Montevideo for Australia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1) Stålbark </w:t>
      </w:r>
      <w:r>
        <w:rPr>
          <w:rFonts w:cs="Times New Roman" w:ascii="Times New Roman" w:hAnsi="Times New Roman"/>
          <w:b/>
          <w:u w:val="single"/>
        </w:rPr>
        <w:t>LODORE / CARLA</w:t>
      </w:r>
      <w:r>
        <w:rPr>
          <w:rFonts w:cs="Times New Roman" w:ascii="Times New Roman" w:hAnsi="Times New Roman"/>
        </w:rPr>
        <w:t xml:space="preserve">   WJB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Pickersgill &amp; Sons, Sunderland (bnr.9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9 BRT, 1504 NRT, 2640 tdw.</w:t>
        <w:tab/>
        <w:t>257.8 x 38.1 x 22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Febr.: Levert som </w:t>
      </w:r>
      <w:r>
        <w:rPr>
          <w:rFonts w:cs="Times New Roman" w:ascii="Times New Roman" w:hAnsi="Times New Roman"/>
          <w:b/>
        </w:rPr>
        <w:t>LODORE</w:t>
      </w:r>
      <w:r>
        <w:rPr>
          <w:rFonts w:cs="Times New Roman" w:ascii="Times New Roman" w:hAnsi="Times New Roman"/>
        </w:rPr>
        <w:t xml:space="preserve"> for P. Iredale &amp; Porte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G. M. Steven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til A/S Lodore (Alex. Bech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2: </w:t>
        <w:tab/>
        <w:t xml:space="preserve">Sept.: Solgt til A/S Westfalen (H. Berentsen), Tvedestrand. Omdøpt </w:t>
      </w:r>
      <w:r>
        <w:rPr>
          <w:rFonts w:cs="Times New Roman" w:ascii="Times New Roman" w:hAnsi="Times New Roman"/>
          <w:b/>
        </w:rPr>
        <w:t>CARL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 </w:t>
        <w:tab/>
        <w:t>Solgt til James Samuelsen, Farsu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8: </w:t>
        <w:tab/>
        <w:t xml:space="preserve">14.03.: Torpedert og senket av tysk u-båt </w:t>
      </w:r>
      <w:r>
        <w:rPr>
          <w:rFonts w:cs="Times New Roman" w:ascii="Times New Roman" w:hAnsi="Times New Roman"/>
          <w:b/>
        </w:rPr>
        <w:t>UC 49</w:t>
      </w:r>
      <w:r>
        <w:rPr>
          <w:rFonts w:cs="Times New Roman" w:ascii="Times New Roman" w:hAnsi="Times New Roman"/>
        </w:rPr>
        <w:t xml:space="preserve"> i posisjon 55.27 N, 10.09 V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å reise Tyne - Kristiania med kull og aluminiumspulv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2) Stålfullrigger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</w:rPr>
        <w:t xml:space="preserve">   WJD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7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7 BRT, 1641 NRT</w:t>
        <w:tab/>
        <w:tab/>
        <w:tab/>
        <w:t>260.4 x 38.2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li: Levert som </w:t>
      </w:r>
      <w:r>
        <w:rPr>
          <w:rFonts w:cs="Times New Roman" w:ascii="Times New Roman" w:hAnsi="Times New Roman"/>
          <w:b/>
        </w:rPr>
        <w:t>DECHMONT</w:t>
      </w:r>
      <w:r>
        <w:rPr>
          <w:rFonts w:cs="Times New Roman" w:ascii="Times New Roman" w:hAnsi="Times New Roman"/>
        </w:rPr>
        <w:t xml:space="preserve"> for A. R. Thorn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Lang &amp; Fulton, Greenock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ept.: Solgt til A/S Fregatskib Mai (H. E. Hansen), Lillesand. Omdøpt </w:t>
      </w:r>
      <w:r>
        <w:rPr>
          <w:rFonts w:cs="Times New Roman" w:ascii="Times New Roman" w:hAnsi="Times New Roman"/>
          <w:b/>
        </w:rPr>
        <w:t>MA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26.12.: Forlot Peombout, New Caledonia med nikkel for Hamburg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3) Jernfullrigger </w:t>
      </w:r>
      <w:r>
        <w:rPr>
          <w:rFonts w:cs="Times New Roman" w:ascii="Times New Roman" w:hAnsi="Times New Roman"/>
          <w:b/>
          <w:u w:val="single"/>
        </w:rPr>
        <w:t>MAJANKA</w:t>
      </w:r>
      <w:r>
        <w:rPr>
          <w:rFonts w:cs="Times New Roman" w:ascii="Times New Roman" w:hAnsi="Times New Roman"/>
        </w:rPr>
        <w:t xml:space="preserve">   WJB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1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7 BRT, 1429 NRT</w:t>
        <w:tab/>
        <w:tab/>
        <w:tab/>
        <w:t>245.0 x 37.6 x 21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Des.: Levert som </w:t>
      </w:r>
      <w:r>
        <w:rPr>
          <w:rFonts w:cs="Times New Roman" w:ascii="Times New Roman" w:hAnsi="Times New Roman"/>
          <w:b/>
        </w:rPr>
        <w:t>FALKLAND HILL</w:t>
      </w:r>
      <w:r>
        <w:rPr>
          <w:rFonts w:cs="Times New Roman" w:ascii="Times New Roman" w:hAnsi="Times New Roman"/>
        </w:rPr>
        <w:t xml:space="preserve"> for J. R. Dickson &amp; Co., Glasgow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Solgt til Stuart, Brothers &amp; Co., Glasgow, UK. Omdøpt </w:t>
      </w:r>
      <w:r>
        <w:rPr>
          <w:rFonts w:cs="Times New Roman" w:ascii="Times New Roman" w:hAnsi="Times New Roman"/>
          <w:b/>
        </w:rPr>
        <w:t>MELVILLE IS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Juli: Solgt til Rederi-A/S Majanka (Martin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JANK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2:</w:t>
        <w:tab/>
        <w:t>Solgt til A/S Bruusgaard (Marti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1.08.: Disp. overtatt av Johan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3: </w:t>
        <w:tab/>
        <w:t>3q.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4) Stålbark </w:t>
      </w:r>
      <w:r>
        <w:rPr>
          <w:rFonts w:cs="Times New Roman" w:ascii="Times New Roman" w:hAnsi="Times New Roman"/>
          <w:b/>
          <w:u w:val="single"/>
        </w:rPr>
        <w:t>MARTHA I</w:t>
      </w:r>
      <w:r>
        <w:rPr>
          <w:rFonts w:cs="Times New Roman" w:ascii="Times New Roman" w:hAnsi="Times New Roman"/>
        </w:rPr>
        <w:t xml:space="preserve">   WJFC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orkman, Clark &amp; Co., Belfast (bnr. 10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62 BRT, 903 NRT</w:t>
        <w:tab/>
        <w:tab/>
        <w:tab/>
        <w:t>211.7 x 35.5 x 17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April: Levert som </w:t>
      </w:r>
      <w:r>
        <w:rPr>
          <w:rFonts w:cs="Times New Roman" w:ascii="Times New Roman" w:hAnsi="Times New Roman"/>
          <w:b/>
        </w:rPr>
        <w:t>JEANNIE WOODSIDE</w:t>
      </w:r>
      <w:r>
        <w:rPr>
          <w:rFonts w:cs="Times New Roman" w:ascii="Times New Roman" w:hAnsi="Times New Roman"/>
        </w:rPr>
        <w:t xml:space="preserve"> for W. J. Woodside &amp; Co., Belfast,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 </w:t>
        <w:tab/>
        <w:t>Solgt til Spencer Shipping Co. Ltd. (A. Craig), Belfas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ept.: Solgt til Chr. Hannevig, Horten. Omdøpt </w:t>
      </w:r>
      <w:r>
        <w:rPr>
          <w:rFonts w:cs="Times New Roman" w:ascii="Times New Roman" w:hAnsi="Times New Roman"/>
          <w:b/>
        </w:rPr>
        <w:t>MARTHA I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utlandet. Videre skjebne ukjen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5) Stålbark </w:t>
      </w:r>
      <w:r>
        <w:rPr>
          <w:rFonts w:cs="Times New Roman" w:ascii="Times New Roman" w:hAnsi="Times New Roman"/>
          <w:b/>
          <w:u w:val="single"/>
        </w:rPr>
        <w:t>MASTORIA</w:t>
      </w:r>
      <w:r>
        <w:rPr>
          <w:rFonts w:cs="Times New Roman" w:ascii="Times New Roman" w:hAnsi="Times New Roman"/>
        </w:rPr>
        <w:t xml:space="preserve">   WHVJ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Thompson &amp; Sons, Sunderland (bnr. 14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7 BRT, 1428 NRT</w:t>
        <w:tab/>
        <w:tab/>
        <w:tab/>
        <w:t>240.7 x 38.0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Febr.: Levert som </w:t>
      </w:r>
      <w:r>
        <w:rPr>
          <w:rFonts w:cs="Times New Roman" w:ascii="Times New Roman" w:hAnsi="Times New Roman"/>
          <w:b/>
        </w:rPr>
        <w:t>ASTORIA</w:t>
      </w:r>
      <w:r>
        <w:rPr>
          <w:rFonts w:cs="Times New Roman" w:ascii="Times New Roman" w:hAnsi="Times New Roman"/>
        </w:rPr>
        <w:t xml:space="preserve"> for P. Iredale &amp; So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Mars: Solgt til Rederi-A/S Mastoria (Martin Bruusgaard), Drammen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MASTOR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16.10.: Forlatt i Mexico-golfen på reise Pensacola - Rio de Janeiro med tre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6) Stålbark </w:t>
      </w:r>
      <w:r>
        <w:rPr>
          <w:rFonts w:cs="Times New Roman" w:ascii="Times New Roman" w:hAnsi="Times New Roman"/>
          <w:b/>
          <w:u w:val="single"/>
        </w:rPr>
        <w:t>MUSSELCRAG</w:t>
      </w:r>
      <w:r>
        <w:rPr>
          <w:rFonts w:cs="Times New Roman" w:ascii="Times New Roman" w:hAnsi="Times New Roman"/>
        </w:rPr>
        <w:t xml:space="preserve">   WJF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illiam Hamilton &amp; Co., Pt.Glasgow (bnr. 1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5 BRT, 1871 NRT</w:t>
        <w:tab/>
        <w:tab/>
        <w:tab/>
        <w:t>266.0 x 40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6: </w:t>
        <w:tab/>
        <w:t xml:space="preserve">Juni: Levert som </w:t>
      </w:r>
      <w:r>
        <w:rPr>
          <w:rFonts w:cs="Times New Roman" w:ascii="Times New Roman" w:hAnsi="Times New Roman"/>
          <w:b/>
        </w:rPr>
        <w:t>MUSSELCRAG</w:t>
      </w:r>
      <w:r>
        <w:rPr>
          <w:rFonts w:cs="Times New Roman" w:ascii="Times New Roman" w:hAnsi="Times New Roman"/>
        </w:rPr>
        <w:t xml:space="preserve"> for D. Corsar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olgt til A/S Musselcrag (Alex. Bech &amp; Co.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Disp. overtatt av E. Monsen &amp; Co.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19.12.: Stukket i brann og forlatt i Atlanterhavet på reise Leith - Montevideo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xxx) Stålfullrigger </w:t>
      </w:r>
      <w:r>
        <w:rPr>
          <w:rFonts w:cs="Times New Roman" w:ascii="Times New Roman" w:hAnsi="Times New Roman"/>
          <w:b/>
          <w:u w:val="single"/>
        </w:rPr>
        <w:t>NORDSEE / FJONG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ab/>
        <w:t xml:space="preserve">  Se 082) </w:t>
      </w:r>
      <w:r>
        <w:rPr>
          <w:rFonts w:cs="Times New Roman" w:ascii="Times New Roman" w:hAnsi="Times New Roman"/>
          <w:b/>
          <w:u w:val="single"/>
        </w:rPr>
        <w:t>PHOS</w:t>
      </w:r>
      <w:r>
        <w:rPr>
          <w:rFonts w:cs="Times New Roman" w:ascii="Times New Roman" w:hAnsi="Times New Roman"/>
        </w:rPr>
        <w:t xml:space="preserve"> (189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7) Stålbark </w:t>
      </w:r>
      <w:r>
        <w:rPr>
          <w:rFonts w:cs="Times New Roman" w:ascii="Times New Roman" w:hAnsi="Times New Roman"/>
          <w:b/>
          <w:u w:val="single"/>
        </w:rPr>
        <w:t>NORDSTERN / FIORELLA</w:t>
      </w:r>
      <w:r>
        <w:rPr>
          <w:rFonts w:cs="Times New Roman" w:ascii="Times New Roman" w:hAnsi="Times New Roman"/>
        </w:rPr>
        <w:t xml:space="preserve">   WHV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Helsingør Jernskibs- &amp; Maskinbyggeri, Helsingør (bnr. 3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8 BRT, 1080 NRT</w:t>
        <w:tab/>
        <w:tab/>
        <w:tab/>
        <w:t>227.0 x 35.0 x 20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ept.: Levert som </w:t>
      </w:r>
      <w:r>
        <w:rPr>
          <w:rFonts w:cs="Times New Roman" w:ascii="Times New Roman" w:hAnsi="Times New Roman"/>
          <w:b/>
        </w:rPr>
        <w:t>HYON</w:t>
      </w:r>
      <w:r>
        <w:rPr>
          <w:rFonts w:cs="Times New Roman" w:ascii="Times New Roman" w:hAnsi="Times New Roman"/>
        </w:rPr>
        <w:t xml:space="preserve"> for J. C. H. W. Neynaber &amp; Co., Elsfleth, Ty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06: </w:t>
        <w:tab/>
        <w:t xml:space="preserve">03.08.: Solgt til F. L. Sloman &amp; Co., Hamburg, Tyskland. Omdøpt </w:t>
      </w:r>
      <w:r>
        <w:rPr>
          <w:rFonts w:cs="Times New Roman" w:ascii="Times New Roman" w:hAnsi="Times New Roman"/>
          <w:b/>
        </w:rPr>
        <w:t>NORDSTER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10.07.: Solgt til Reederei-Ges. Nord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02.04.: Solgt til A/S Nordstern (Alex. Bech &amp; Co.)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 </w:t>
        <w:tab/>
        <w:t xml:space="preserve">Solgt til A/S Fido (Mathias Hansen), Kristiansand. Omdøpt </w:t>
      </w:r>
      <w:r>
        <w:rPr>
          <w:rFonts w:cs="Times New Roman" w:ascii="Times New Roman" w:hAnsi="Times New Roman"/>
          <w:b/>
        </w:rPr>
        <w:t>FIORELL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08.07.: Senket av tysk u-båt </w:t>
      </w:r>
      <w:r>
        <w:rPr>
          <w:rFonts w:cs="Times New Roman" w:ascii="Times New Roman" w:hAnsi="Times New Roman"/>
          <w:b/>
        </w:rPr>
        <w:t>U 58</w:t>
      </w:r>
      <w:r>
        <w:rPr>
          <w:rFonts w:cs="Times New Roman" w:ascii="Times New Roman" w:hAnsi="Times New Roman"/>
        </w:rPr>
        <w:t xml:space="preserve"> N av Skott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8) Stålbark </w:t>
      </w:r>
      <w:r>
        <w:rPr>
          <w:rFonts w:cs="Times New Roman" w:ascii="Times New Roman" w:hAnsi="Times New Roman"/>
          <w:b/>
          <w:u w:val="single"/>
        </w:rPr>
        <w:t>PAMELIA</w:t>
      </w:r>
      <w:r>
        <w:rPr>
          <w:rFonts w:cs="Times New Roman" w:ascii="Times New Roman" w:hAnsi="Times New Roman"/>
        </w:rPr>
        <w:t xml:space="preserve">   WHT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Blohm &amp; Voss, Hamburg (bnr. 5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8 BRT, 1332 NRT, 1800 t.dw.</w:t>
        <w:tab/>
        <w:tab/>
        <w:t>244.5 x 38.1 x 20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8: </w:t>
        <w:tab/>
        <w:t xml:space="preserve">31.05.: Levert som </w:t>
      </w:r>
      <w:r>
        <w:rPr>
          <w:rFonts w:cs="Times New Roman" w:ascii="Times New Roman" w:hAnsi="Times New Roman"/>
          <w:b/>
        </w:rPr>
        <w:t>PAMELIA</w:t>
      </w:r>
      <w:r>
        <w:rPr>
          <w:rFonts w:cs="Times New Roman" w:ascii="Times New Roman" w:hAnsi="Times New Roman"/>
        </w:rPr>
        <w:t xml:space="preserve"> for F. Laeisz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Solgt til A/S Pamelia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A/S Pamelia (H. Christensen), Lan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Juni: Solgt for hogging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19) Stålbark </w:t>
      </w:r>
      <w:r>
        <w:rPr>
          <w:rFonts w:cs="Times New Roman" w:ascii="Times New Roman" w:hAnsi="Times New Roman"/>
          <w:b/>
          <w:u w:val="single"/>
        </w:rPr>
        <w:t>PARKDALE</w:t>
      </w:r>
      <w:r>
        <w:rPr>
          <w:rFonts w:cs="Times New Roman" w:ascii="Times New Roman" w:hAnsi="Times New Roman"/>
        </w:rPr>
        <w:t xml:space="preserve">   WHT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J. Bigger, Londonderry (bnr. 26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0 BRT, 1382 NRT</w:t>
        <w:tab/>
        <w:tab/>
        <w:tab/>
        <w:t>249.0 x 37.5 x 21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Sept.: Levert som </w:t>
      </w:r>
      <w:r>
        <w:rPr>
          <w:rFonts w:cs="Times New Roman" w:ascii="Times New Roman" w:hAnsi="Times New Roman"/>
          <w:b/>
        </w:rPr>
        <w:t>PARKDALE</w:t>
      </w:r>
      <w:r>
        <w:rPr>
          <w:rFonts w:cs="Times New Roman" w:ascii="Times New Roman" w:hAnsi="Times New Roman"/>
        </w:rPr>
        <w:t xml:space="preserve"> for J. Henry Iredal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Solgt til R. J. Swyny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Howard, Houlder, Well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Febr.: Solgt til A/S Parkdale (C. A. Ol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06.05.: Led sjøskade på reise Cardiff - Antofagasta med kull. Søkte nødhavn i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o de Janeiro, kondmnert, solgt og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 xml:space="preserve">Aug.: Solgt til Cia. Nacional de Navegacao Costeira, Rio de Janeiro, Brasil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 xml:space="preserve">ITAMARCA. </w:t>
      </w:r>
      <w:r>
        <w:rPr>
          <w:rFonts w:cs="Times New Roman" w:ascii="Times New Roman" w:hAnsi="Times New Roman"/>
        </w:rPr>
        <w:t>Ombygget til M/aux 3m.skonnert: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5: </w:t>
        <w:tab/>
        <w:t>3q.: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46: </w:t>
        <w:tab/>
        <w:t>På nytt i far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61: </w:t>
        <w:tab/>
        <w:t>Hogd i Brasi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0) Stålbark </w:t>
      </w:r>
      <w:r>
        <w:rPr>
          <w:rFonts w:cs="Times New Roman" w:ascii="Times New Roman" w:hAnsi="Times New Roman"/>
          <w:b/>
          <w:u w:val="single"/>
        </w:rPr>
        <w:t>PAX</w:t>
      </w:r>
      <w:r>
        <w:rPr>
          <w:rFonts w:cs="Times New Roman" w:ascii="Times New Roman" w:hAnsi="Times New Roman"/>
        </w:rPr>
        <w:t xml:space="preserve">   WJFP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5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6 BRT, 1306 NRT</w:t>
        <w:tab/>
        <w:tab/>
        <w:tab/>
        <w:t>236.5 x 36.1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April: Levert som </w:t>
      </w:r>
      <w:r>
        <w:rPr>
          <w:rFonts w:cs="Times New Roman" w:ascii="Times New Roman" w:hAnsi="Times New Roman"/>
          <w:b/>
        </w:rPr>
        <w:t>PAX</w:t>
      </w:r>
      <w:r>
        <w:rPr>
          <w:rFonts w:cs="Times New Roman" w:ascii="Times New Roman" w:hAnsi="Times New Roman"/>
        </w:rPr>
        <w:t xml:space="preserve"> for J. H. Hustede, Elsfleth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7: </w:t>
        <w:tab/>
        <w:t>Solgt til H. Hustede, Amsterdam, Neder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E. F. &amp; W. Robert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10:</w:t>
        <w:tab/>
        <w:t>Solgt til A/S Pax (M. H. Gun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Des.: Solgt til A/S Westfalen (H. Bernt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April: Solgt til A/S Pax (H. Bernt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Juni: Solgt til Cie. Navale de l`Oceanique, Noumea, Ny Caledonia/Frankrik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3:</w:t>
        <w:tab/>
        <w:t>Rigget ned til lekter. Videre skjebne ukje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1) 4m.jernbark </w:t>
      </w:r>
      <w:r>
        <w:rPr>
          <w:rFonts w:cs="Times New Roman" w:ascii="Times New Roman" w:hAnsi="Times New Roman"/>
          <w:b/>
          <w:u w:val="single"/>
        </w:rPr>
        <w:t>PEGASUS</w:t>
      </w:r>
      <w:r>
        <w:rPr>
          <w:rFonts w:cs="Times New Roman" w:ascii="Times New Roman" w:hAnsi="Times New Roman"/>
        </w:rPr>
        <w:t xml:space="preserve">   WHV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s, Liverpool (bnr. 1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30 BRT, 2437 NRT</w:t>
        <w:tab/>
        <w:tab/>
        <w:tab/>
        <w:t>314.2 x 42.3 x 24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Juli: Levert som </w:t>
      </w:r>
      <w:r>
        <w:rPr>
          <w:rFonts w:cs="Times New Roman" w:ascii="Times New Roman" w:hAnsi="Times New Roman"/>
          <w:b/>
        </w:rPr>
        <w:t>PEGASUS</w:t>
      </w:r>
      <w:r>
        <w:rPr>
          <w:rFonts w:cs="Times New Roman" w:ascii="Times New Roman" w:hAnsi="Times New Roman"/>
        </w:rPr>
        <w:t xml:space="preserve"> for W. F. Dixon &amp; Sons, Live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89: </w:t>
        <w:tab/>
        <w:t>Solgt til Charles W. Corsar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i: Solgt til A/S Pegasus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 xml:space="preserve">09.09.: Grunnstøtte NV av Märket Fyr, på reise Sundsvall - Melbourne med trelast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nere kondemnert og slept til Riga for hogging.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2) Stålbark </w:t>
      </w:r>
      <w:r>
        <w:rPr>
          <w:rFonts w:cs="Times New Roman" w:ascii="Times New Roman" w:hAnsi="Times New Roman"/>
          <w:b/>
          <w:u w:val="single"/>
        </w:rPr>
        <w:t>RECORD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Hill &amp; Sons, Bristol (bnr. 1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67 BRT, 1312 NRT</w:t>
        <w:tab/>
        <w:tab/>
        <w:tab/>
        <w:t>237.0 x 36.0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9: </w:t>
        <w:tab/>
        <w:t xml:space="preserve">Sept.: Levert som </w:t>
      </w:r>
      <w:r>
        <w:rPr>
          <w:rFonts w:cs="Times New Roman" w:ascii="Times New Roman" w:hAnsi="Times New Roman"/>
          <w:b/>
        </w:rPr>
        <w:t>NELLIE TROOP</w:t>
      </w:r>
      <w:r>
        <w:rPr>
          <w:rFonts w:cs="Times New Roman" w:ascii="Times New Roman" w:hAnsi="Times New Roman"/>
        </w:rPr>
        <w:t xml:space="preserve"> for Troop &amp; Son, Brist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0:</w:t>
        <w:tab/>
        <w:t xml:space="preserve">Solgt til A/S Record (O. Kverndal &amp; Co.), Tvedestrand. Omdøpt </w:t>
      </w:r>
      <w:r>
        <w:rPr>
          <w:rFonts w:cs="Times New Roman" w:ascii="Times New Roman" w:hAnsi="Times New Roman"/>
          <w:b/>
        </w:rPr>
        <w:t>REC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 xml:space="preserve">19.09.: Grunnstøtte på Scatarie Isl. urf. Cape Breton Isl.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hia Blanca - Matane QUE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3) Stålbark </w:t>
      </w:r>
      <w:r>
        <w:rPr>
          <w:rFonts w:cs="Times New Roman" w:ascii="Times New Roman" w:hAnsi="Times New Roman"/>
          <w:b/>
          <w:u w:val="single"/>
        </w:rPr>
        <w:t>REGIA</w:t>
      </w:r>
      <w:r>
        <w:rPr>
          <w:rFonts w:cs="Times New Roman" w:ascii="Times New Roman" w:hAnsi="Times New Roman"/>
        </w:rPr>
        <w:t xml:space="preserve">   WJD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orkman, Clark &amp; Co. Ltd., Belfast (bnr. 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8 BRT, 899 NRT</w:t>
        <w:tab/>
        <w:tab/>
        <w:tab/>
        <w:t>211.3 x 35.3 x 17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Mars: Levert som </w:t>
      </w:r>
      <w:r>
        <w:rPr>
          <w:rFonts w:cs="Times New Roman" w:ascii="Times New Roman" w:hAnsi="Times New Roman"/>
          <w:b/>
        </w:rPr>
        <w:t>SOFIE KIRK</w:t>
      </w:r>
      <w:r>
        <w:rPr>
          <w:rFonts w:cs="Times New Roman" w:ascii="Times New Roman" w:hAnsi="Times New Roman"/>
        </w:rPr>
        <w:t xml:space="preserve"> for Spencer Shipping Co. Ltd. (W. J. Woodsid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&amp; Co.), Belfast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98:</w:t>
        <w:tab/>
        <w:t>Disp. overtatt av A. Craig, Belfast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Sept.: Solgt til Skibs-A/S Regia (Jacob Wagle), Arendal. Omdøpt </w:t>
      </w:r>
      <w:r>
        <w:rPr>
          <w:rFonts w:cs="Times New Roman" w:ascii="Times New Roman" w:hAnsi="Times New Roman"/>
          <w:b/>
        </w:rPr>
        <w:t>REG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Solgt til P. Schiaffino fu G., Genova, Ital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Ikke lenger i Lloyds, ikke i W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4) 4m.stålskonnert </w:t>
      </w:r>
      <w:r>
        <w:rPr>
          <w:rFonts w:cs="Times New Roman" w:ascii="Times New Roman" w:hAnsi="Times New Roman"/>
          <w:b/>
          <w:u w:val="single"/>
        </w:rPr>
        <w:t>RIMAC</w:t>
      </w:r>
      <w:r>
        <w:rPr>
          <w:rFonts w:cs="Times New Roman" w:ascii="Times New Roman" w:hAnsi="Times New Roman"/>
        </w:rPr>
        <w:t xml:space="preserve">   WHT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ohn Reid &amp; Co. Ltd., Glasgow (bnr. 8 S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6 BRT, 884 NRT</w:t>
        <w:tab/>
        <w:tab/>
        <w:tab/>
        <w:t>210.0 x 35.5 x 18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892</w:t>
        <w:tab/>
        <w:t xml:space="preserve"> Mai: Levert som </w:t>
      </w:r>
      <w:r>
        <w:rPr>
          <w:rFonts w:cs="Times New Roman" w:ascii="Times New Roman" w:hAnsi="Times New Roman"/>
          <w:b/>
        </w:rPr>
        <w:t>RIMAC</w:t>
      </w:r>
      <w:r>
        <w:rPr>
          <w:rFonts w:cs="Times New Roman" w:ascii="Times New Roman" w:hAnsi="Times New Roman"/>
        </w:rPr>
        <w:t xml:space="preserve"> for Nicholson &amp; McGill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Febr.: Solgt til H. E. Hansen m.fl., Agerøen/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1: </w:t>
        <w:tab/>
        <w:t>Rederiet flyttet til Kristiansand. Nytt navn: H. E. Hansen-Tangen m.fl.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30.06.: Forlot Reunion for Noumea, Ny Caledonia i ballast og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5) Stålbark </w:t>
      </w:r>
      <w:r>
        <w:rPr>
          <w:rFonts w:cs="Times New Roman" w:ascii="Times New Roman" w:hAnsi="Times New Roman"/>
          <w:b/>
          <w:u w:val="single"/>
        </w:rPr>
        <w:t>ROALD AMUNDSEN / MIMOSA</w:t>
      </w:r>
      <w:r>
        <w:rPr>
          <w:rFonts w:cs="Times New Roman" w:ascii="Times New Roman" w:hAnsi="Times New Roman"/>
        </w:rPr>
        <w:t xml:space="preserve">   KDSB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24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1 BRT, 1248 NRT</w:t>
        <w:tab/>
        <w:tab/>
        <w:tab/>
        <w:t>231.7 x 36.1 x 21.8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Nov.:Levert som </w:t>
      </w:r>
      <w:r>
        <w:rPr>
          <w:rFonts w:cs="Times New Roman" w:ascii="Times New Roman" w:hAnsi="Times New Roman"/>
          <w:b/>
        </w:rPr>
        <w:t>QUILPUE</w:t>
      </w:r>
      <w:r>
        <w:rPr>
          <w:rFonts w:cs="Times New Roman" w:ascii="Times New Roman" w:hAnsi="Times New Roman"/>
        </w:rPr>
        <w:t xml:space="preserve"> for Francis H. Vaughan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Aug.: Solgt til A/S Laboremus (T. Dannevig &amp; Co.), Sandefjor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ROALD AMUNDSEN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1: </w:t>
        <w:tab/>
        <w:t xml:space="preserve">Juli: Omdøpt </w:t>
      </w:r>
      <w:r>
        <w:rPr>
          <w:rFonts w:cs="Times New Roman" w:ascii="Times New Roman" w:hAnsi="Times New Roman"/>
          <w:b/>
        </w:rPr>
        <w:t>MIMOSA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 xml:space="preserve">Febr.: Solgt til Cia. de Pesca Norte do Brazil (T. Rynning, Sandefjord), 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nambuco, Brasi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Febr.: Registrert på T. Rynning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Aug.: Solgt til Skibs-A/S Mimosa (Fritz S. Klem), Sdfj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Jan.: Solgt til A/S Carnarvon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Rederi-A/B Mimosa (Harald Schüssler), Stockholm, Sverige</w:t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5: </w:t>
        <w:tab/>
        <w:t xml:space="preserve">Solgt til Tyskland for hogging. </w:t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6) 4m.stålbark </w:t>
      </w:r>
      <w:r>
        <w:rPr>
          <w:rFonts w:cs="Times New Roman" w:ascii="Times New Roman" w:hAnsi="Times New Roman"/>
          <w:b/>
          <w:u w:val="single"/>
        </w:rPr>
        <w:t>SAMARITAN / FAR</w:t>
      </w:r>
      <w:r>
        <w:rPr>
          <w:rFonts w:cs="Times New Roman" w:ascii="Times New Roman" w:hAnsi="Times New Roman"/>
        </w:rPr>
        <w:t xml:space="preserve">   WJF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 Ltd., Pt.Glasgow (bnr. 253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2 BRT, 1997 NRT</w:t>
        <w:tab/>
        <w:tab/>
        <w:tab/>
        <w:t>282.2 x 42.1 x 25.4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1: </w:t>
        <w:tab/>
        <w:t xml:space="preserve">Juni: Levert som </w:t>
      </w:r>
      <w:r>
        <w:rPr>
          <w:rFonts w:cs="Times New Roman" w:ascii="Times New Roman" w:hAnsi="Times New Roman"/>
          <w:b/>
        </w:rPr>
        <w:t>SAMARITAN</w:t>
      </w:r>
      <w:r>
        <w:rPr>
          <w:rFonts w:cs="Times New Roman" w:ascii="Times New Roman" w:hAnsi="Times New Roman"/>
        </w:rPr>
        <w:t xml:space="preserve"> for W. Thompson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MacVicar, Marshall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Solgt til Skibs-A/S Strømsbo (Grefstad &amp; Herlofson), Arendal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3: </w:t>
        <w:tab/>
        <w:t xml:space="preserve">Des.: Solgt til Th. Brøvig m.fl., Farsund. Omdøpt </w:t>
      </w:r>
      <w:r>
        <w:rPr>
          <w:rFonts w:cs="Times New Roman" w:ascii="Times New Roman" w:hAnsi="Times New Roman"/>
          <w:b/>
        </w:rPr>
        <w:t>FAR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 xml:space="preserve">Sept.: Solgt til Rederi-A/B Magda (J. Danneberg, Vidar Olburs m.fl.), </w:t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ab/>
        <w:t xml:space="preserve">Göteborg, Sverige. Omdøpt </w:t>
      </w:r>
      <w:r>
        <w:rPr>
          <w:rFonts w:cs="Times New Roman" w:ascii="Times New Roman" w:hAnsi="Times New Roman"/>
          <w:b/>
        </w:rPr>
        <w:t>DAGM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5.11.: Forlatt på reise Glasgow - Göteborg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11.11.: Sett utenfor Tail-of-the-Bank, forsvan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7) Stålfullrigger </w:t>
      </w:r>
      <w:r>
        <w:rPr>
          <w:rFonts w:cs="Times New Roman" w:ascii="Times New Roman" w:hAnsi="Times New Roman"/>
          <w:b/>
          <w:u w:val="single"/>
        </w:rPr>
        <w:t>SANDVIGEN</w:t>
      </w:r>
      <w:r>
        <w:rPr>
          <w:rFonts w:cs="Times New Roman" w:ascii="Times New Roman" w:hAnsi="Times New Roman"/>
        </w:rPr>
        <w:t xml:space="preserve">   WHVF / KFBT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A. Rodger &amp; Co., Pt.Glasgow (bnr. 29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7 BRT, 1768 NRT, 3075 tdw.</w:t>
        <w:tab/>
        <w:t>264.4 x 40.0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ug.: Levert som </w:t>
      </w:r>
      <w:r>
        <w:rPr>
          <w:rFonts w:cs="Times New Roman" w:ascii="Times New Roman" w:hAnsi="Times New Roman"/>
          <w:b/>
        </w:rPr>
        <w:t>BALLACHLULISH</w:t>
      </w:r>
      <w:r>
        <w:rPr>
          <w:rFonts w:cs="Times New Roman" w:ascii="Times New Roman" w:hAnsi="Times New Roman"/>
        </w:rPr>
        <w:t xml:space="preserve"> for Hugh Hogarth, Ardrossa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Mars: Solgt til Skibs-A/S Sandvigen (Sven O. Stray &amp; Co.), Kristians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ANDVIG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Overført til A/S Excelsior (Sven O. Stray &amp; Co.A/S), Kristian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2q.: Solgt til Frankrike, rigget ned til lekte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8) Stålbark </w:t>
      </w:r>
      <w:r>
        <w:rPr>
          <w:rFonts w:cs="Times New Roman" w:ascii="Times New Roman" w:hAnsi="Times New Roman"/>
          <w:b/>
          <w:u w:val="single"/>
        </w:rPr>
        <w:t>SAXON / AMASIS</w:t>
      </w:r>
      <w:r>
        <w:rPr>
          <w:rFonts w:cs="Times New Roman" w:ascii="Times New Roman" w:hAnsi="Times New Roman"/>
        </w:rPr>
        <w:t xml:space="preserve">   WJF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332), som fullrig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6 BRT, 1526 NRT, 3000 tdw.</w:t>
        <w:tab/>
        <w:t>245.7 x 37.6 x 22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3: </w:t>
        <w:tab/>
        <w:t xml:space="preserve">Okt.: Levert som </w:t>
      </w:r>
      <w:r>
        <w:rPr>
          <w:rFonts w:cs="Times New Roman" w:ascii="Times New Roman" w:hAnsi="Times New Roman"/>
          <w:b/>
        </w:rPr>
        <w:t>SAXON</w:t>
      </w:r>
      <w:r>
        <w:rPr>
          <w:rFonts w:cs="Times New Roman" w:ascii="Times New Roman" w:hAnsi="Times New Roman"/>
        </w:rPr>
        <w:t xml:space="preserve"> for Ship Saxon Co. Ltd. (D. McGillivray)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8: </w:t>
        <w:tab/>
        <w:t>Solgt til J. A. Russell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Des.: Solgt til C. H. Sørensen, Arendal. Rigget om til b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Juni: Solgt til A/S Amasis (Hans Borge), Tønsberg. Omdøpt </w:t>
      </w:r>
      <w:r>
        <w:rPr>
          <w:rFonts w:cs="Times New Roman" w:ascii="Times New Roman" w:hAnsi="Times New Roman"/>
          <w:b/>
        </w:rPr>
        <w:t>AMASI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Sept.: Solgt til Sandefjord Seil A/S (Haakon Rachlew)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4: </w:t>
        <w:tab/>
        <w:t xml:space="preserve">Solgt til Vinnen Gebrüder, Hamburg, Tyskland. Omdøpt </w:t>
      </w:r>
      <w:r>
        <w:rPr>
          <w:rFonts w:cs="Times New Roman" w:ascii="Times New Roman" w:hAnsi="Times New Roman"/>
          <w:b/>
        </w:rPr>
        <w:t>ELFRIED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 xml:space="preserve">Solgt til Deutscher Schulschiff-Verein, Bremen, Tyskland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SCHULSCHIFF PREUSS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26.11.: Forlatt i Kanal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27.11.: Drev i land ved Granville, Fr. Hogd i Frankrik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29) Jernfullrigger </w:t>
      </w:r>
      <w:r>
        <w:rPr>
          <w:rFonts w:cs="Times New Roman" w:ascii="Times New Roman" w:hAnsi="Times New Roman"/>
          <w:b/>
          <w:u w:val="single"/>
        </w:rPr>
        <w:t>SCOTTISH GLENS</w:t>
      </w:r>
      <w:r>
        <w:rPr>
          <w:rFonts w:cs="Times New Roman" w:ascii="Times New Roman" w:hAnsi="Times New Roman"/>
        </w:rPr>
        <w:t xml:space="preserve">   KDQ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Oswald Mordaumt &amp; Co., Southampton (bnr. 225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16 BRT, 1977 NRT, 3175 tdw.</w:t>
        <w:tab/>
        <w:t>279.6 x 40.4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April: Levert som </w:t>
      </w:r>
      <w:r>
        <w:rPr>
          <w:rFonts w:cs="Times New Roman" w:ascii="Times New Roman" w:hAnsi="Times New Roman"/>
          <w:b/>
        </w:rPr>
        <w:t>SCOTTISH GLENS</w:t>
      </w:r>
      <w:r>
        <w:rPr>
          <w:rFonts w:cs="Times New Roman" w:ascii="Times New Roman" w:hAnsi="Times New Roman"/>
        </w:rPr>
        <w:t xml:space="preserve"> for W. H. Ros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8: </w:t>
        <w:tab/>
        <w:t>Solgt til G. Windram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Mars: Solgt til A/S Scottish Glens (Chr. Nielsen &amp; Co.), Lar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Sept.: Solgt til A/S Breviks Rederi (S. Ugelstad), Brevi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Mai: Solgt til A/S Breviks Rederi (Olsen &amp; Ugelstad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Aug.: Overført til A/S Dovrefjell (Olsen &amp; Ugelstad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8: </w:t>
        <w:tab/>
        <w:t xml:space="preserve">20.11.: Mistet riggen i posisjon 37.10 N, 59.41 V, på reise Newport News VA –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o de Janeiro med kull. Ankom Barbados med nødrigg. Kondemnert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22: </w:t>
        <w:tab/>
        <w:t xml:space="preserve">Solgt til Sigvart Rasmussen, Haugesund. Omdøpt </w:t>
      </w:r>
      <w:r>
        <w:rPr>
          <w:rFonts w:cs="Times New Roman" w:ascii="Times New Roman" w:hAnsi="Times New Roman"/>
          <w:b/>
        </w:rPr>
        <w:t>HAUGA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mbygget til M/T ved Vulcan Werke A/G, Stettin:              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222 BRT, 1316 NRT, 3450 tdw. </w:t>
        <w:tab/>
        <w:t>284.9 x 40.4 x 22.9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las DM, 720 BH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Eierselskap omdøpt Sigvart Rasmussen &amp; Sons A/S, Hauge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8: </w:t>
        <w:tab/>
        <w:t>Okt.: Solgt til Hvalfangerselskapet Ishavet A/S (Leif Bryde), Sandefjor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2: </w:t>
        <w:tab/>
        <w:t>Solgt til Hvalfangerselskapet Haugar A/S (Andr. Ingebrigtsen), Osl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3: </w:t>
        <w:tab/>
        <w:t>Registrert på Hvalfangerselskapet Haugar A/S, Osl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7: </w:t>
        <w:tab/>
        <w:t>Disp. overtatt av O. A. Halvorsen, Oslo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38: </w:t>
        <w:tab/>
        <w:t>Solgt til Anders Jahre, Sandefjor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40: </w:t>
        <w:tab/>
        <w:t xml:space="preserve">Mars: Solgt til Leonardo Arrivabene SA (Leo Salom), Venezia, Italia. Omdøpt </w:t>
      </w:r>
      <w:r>
        <w:rPr>
          <w:rFonts w:cs="Times New Roman" w:ascii="Times New Roman" w:hAnsi="Times New Roman"/>
          <w:b/>
        </w:rPr>
        <w:t>ARC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42: </w:t>
        <w:tab/>
        <w:t xml:space="preserve">26.10.: Senket av britisk u-båt </w:t>
      </w:r>
      <w:r>
        <w:rPr>
          <w:rFonts w:cs="Times New Roman" w:ascii="Times New Roman" w:hAnsi="Times New Roman"/>
          <w:b/>
        </w:rPr>
        <w:t>HMS TAKU</w:t>
      </w:r>
      <w:r>
        <w:rPr>
          <w:rFonts w:cs="Times New Roman" w:ascii="Times New Roman" w:hAnsi="Times New Roman"/>
        </w:rPr>
        <w:t xml:space="preserve"> 9 sm S av Chios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0) Stålbark </w:t>
      </w:r>
      <w:r>
        <w:rPr>
          <w:rFonts w:cs="Times New Roman" w:ascii="Times New Roman" w:hAnsi="Times New Roman"/>
          <w:b/>
          <w:u w:val="single"/>
        </w:rPr>
        <w:t>SIMETRA / FIOL / INDIAN GIRL</w:t>
      </w:r>
      <w:r>
        <w:rPr>
          <w:rFonts w:cs="Times New Roman" w:ascii="Times New Roman" w:hAnsi="Times New Roman"/>
        </w:rPr>
        <w:t xml:space="preserve">   WJDM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stocker A/G für Schiffbau (bnr. 120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4 BRT, 1299 NRT</w:t>
        <w:tab/>
        <w:tab/>
        <w:tab/>
        <w:t>238.0 x 37.4 x 23.6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0: </w:t>
        <w:tab/>
        <w:t xml:space="preserve">05.10.: Levert som </w:t>
      </w:r>
      <w:r>
        <w:rPr>
          <w:rFonts w:cs="Times New Roman" w:ascii="Times New Roman" w:hAnsi="Times New Roman"/>
          <w:b/>
        </w:rPr>
        <w:t>ARTEMIS</w:t>
      </w:r>
      <w:r>
        <w:rPr>
          <w:rFonts w:cs="Times New Roman" w:ascii="Times New Roman" w:hAnsi="Times New Roman"/>
        </w:rPr>
        <w:t xml:space="preserve"> for Martin G. Amsinck, Hamburg, Tysk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7: </w:t>
        <w:tab/>
        <w:t>25.03.:</w:t>
        <w:tab/>
        <w:t>Solgt til Robert M. Sloman &amp; Co., Hamburg, Tyskl.</w:t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21.01.: Solgt til Reederei-Ges. Nord m.b.H., Hamburg, Tysk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9: </w:t>
        <w:tab/>
        <w:t>12.07.: Tatt tilbake av Robert M. Sloman &amp; Co., Hamburg, Tyskl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Aug.: Solgt til A/S Simetra (Alex. Bech &amp; Co.), Tvedestrand. Omdøpt </w:t>
      </w:r>
      <w:r>
        <w:rPr>
          <w:rFonts w:cs="Times New Roman" w:ascii="Times New Roman" w:hAnsi="Times New Roman"/>
          <w:b/>
        </w:rPr>
        <w:t>SIMETR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Disp. overtatt av Carl Bech &amp; Co., Tvedestrand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5: </w:t>
        <w:tab/>
        <w:t xml:space="preserve">Solgt til A/S Fido (Mathias Hansen), Kristiansand. Omdøpt </w:t>
      </w:r>
      <w:r>
        <w:rPr>
          <w:rFonts w:cs="Times New Roman" w:ascii="Times New Roman" w:hAnsi="Times New Roman"/>
          <w:b/>
        </w:rPr>
        <w:t>FIO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Des.: Solgt til Eriksen &amp; Co. A/S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Jan.: Solgt til A/S T. Torgersens Skibsrederi (T. Torgersen), Tønsberg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INDIAN GIR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Borges Skibsrederi (Hans Borge), Tønsberg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6: </w:t>
        <w:tab/>
        <w:t>Hog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1) 4m.jernbark </w:t>
      </w:r>
      <w:r>
        <w:rPr>
          <w:rFonts w:cs="Times New Roman" w:ascii="Times New Roman" w:hAnsi="Times New Roman"/>
          <w:b/>
          <w:u w:val="single"/>
        </w:rPr>
        <w:t>SOKOTO</w:t>
      </w:r>
      <w:r>
        <w:rPr>
          <w:rFonts w:cs="Times New Roman" w:ascii="Times New Roman" w:hAnsi="Times New Roman"/>
        </w:rPr>
        <w:t xml:space="preserve">   KDQ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168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59 BRT, 2115 NRT</w:t>
        <w:tab/>
        <w:tab/>
        <w:tab/>
        <w:t>278.5 x 42.6 x 24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7: </w:t>
        <w:tab/>
        <w:t xml:space="preserve">Aug.:Levert som </w:t>
      </w:r>
      <w:r>
        <w:rPr>
          <w:rFonts w:cs="Times New Roman" w:ascii="Times New Roman" w:hAnsi="Times New Roman"/>
          <w:b/>
        </w:rPr>
        <w:t>SOKOTO</w:t>
      </w:r>
      <w:r>
        <w:rPr>
          <w:rFonts w:cs="Times New Roman" w:ascii="Times New Roman" w:hAnsi="Times New Roman"/>
        </w:rPr>
        <w:t xml:space="preserve"> for G. M. Steve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pril: Solgt til A/S Sokoto (N. A. Lydersen), Tvedestr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Mai: Solgt til Rederiet Hippalos (O. J. Eskildsen), København, Danmar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5.04.: Senket av tysk u-båt </w:t>
      </w:r>
      <w:r>
        <w:rPr>
          <w:rFonts w:cs="Times New Roman" w:ascii="Times New Roman" w:hAnsi="Times New Roman"/>
          <w:b/>
        </w:rPr>
        <w:t>U-58</w:t>
      </w:r>
      <w:r>
        <w:rPr>
          <w:rFonts w:cs="Times New Roman" w:ascii="Times New Roman" w:hAnsi="Times New Roman"/>
        </w:rPr>
        <w:t xml:space="preserve"> i Atlanterhavet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ltimore MD - Århus med superfosfa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2) Stålbark </w:t>
      </w:r>
      <w:r>
        <w:rPr>
          <w:rFonts w:cs="Times New Roman" w:ascii="Times New Roman" w:hAnsi="Times New Roman"/>
          <w:b/>
          <w:u w:val="single"/>
        </w:rPr>
        <w:t>SORKNES</w:t>
      </w:r>
      <w:r>
        <w:rPr>
          <w:rFonts w:cs="Times New Roman" w:ascii="Times New Roman" w:hAnsi="Times New Roman"/>
        </w:rPr>
        <w:t xml:space="preserve">   WJCF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Charles Connell &amp; Co., Glasgow (bnr. 19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7 BRT, 1544 NRT, 2600 tdw.</w:t>
        <w:tab/>
        <w:t>251.2 x 38.2 x 21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4: </w:t>
        <w:tab/>
        <w:t xml:space="preserve">Jan.: Levert som </w:t>
      </w:r>
      <w:r>
        <w:rPr>
          <w:rFonts w:cs="Times New Roman" w:ascii="Times New Roman" w:hAnsi="Times New Roman"/>
          <w:b/>
        </w:rPr>
        <w:t>ZINITA</w:t>
      </w:r>
      <w:r>
        <w:rPr>
          <w:rFonts w:cs="Times New Roman" w:ascii="Times New Roman" w:hAnsi="Times New Roman"/>
        </w:rPr>
        <w:t xml:space="preserve"> for J. D. Clinck, Greenock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9:</w:t>
        <w:tab/>
        <w:t>Solgt til Lond &amp; Fulton Ltd., ?????????????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Juni: Solgt til A/S Sorknes (Johs. Bruu), Tønsberg. Omdøpt </w:t>
      </w:r>
      <w:r>
        <w:rPr>
          <w:rFonts w:cs="Times New Roman" w:ascii="Times New Roman" w:hAnsi="Times New Roman"/>
          <w:b/>
        </w:rPr>
        <w:t>SORKNES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Solgt til J. Samuelsen m.fl.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Led sjøskade på reise W.Hartlepool - Sydney CB i ballast. Kondemner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3) Stålbark </w:t>
      </w:r>
      <w:r>
        <w:rPr>
          <w:rFonts w:cs="Times New Roman" w:ascii="Times New Roman" w:hAnsi="Times New Roman"/>
          <w:b/>
          <w:u w:val="single"/>
        </w:rPr>
        <w:t>SVENØR</w:t>
      </w:r>
      <w:r>
        <w:rPr>
          <w:rFonts w:cs="Times New Roman" w:ascii="Times New Roman" w:hAnsi="Times New Roman"/>
        </w:rPr>
        <w:t xml:space="preserve">   WJB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obt. Duncan &amp; Co., Glasgow (bnr. 219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6 BRT, 1266 NRT</w:t>
        <w:tab/>
        <w:tab/>
        <w:tab/>
        <w:t>240.0 x 36.2 x 21.5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5: </w:t>
        <w:tab/>
        <w:t xml:space="preserve">Sept.: Levert som </w:t>
      </w:r>
      <w:r>
        <w:rPr>
          <w:rFonts w:cs="Times New Roman" w:ascii="Times New Roman" w:hAnsi="Times New Roman"/>
          <w:b/>
        </w:rPr>
        <w:t>CORRYVRECHAN</w:t>
      </w:r>
      <w:r>
        <w:rPr>
          <w:rFonts w:cs="Times New Roman" w:ascii="Times New Roman" w:hAnsi="Times New Roman"/>
        </w:rPr>
        <w:t xml:space="preserve"> for Hugh Hogarth, Ardrossa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April: Solgt til T. Dannevig &amp; Co., Sandefjord. Omdøpt </w:t>
      </w:r>
      <w:r>
        <w:rPr>
          <w:rFonts w:cs="Times New Roman" w:ascii="Times New Roman" w:hAnsi="Times New Roman"/>
          <w:b/>
        </w:rPr>
        <w:t>SVENØ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4: </w:t>
        <w:tab/>
        <w:t>21.05.: Forlatt utenfor Tasmania på reise Freemantle WA - Newcastle NSW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4) Stålfullrigger </w:t>
      </w:r>
      <w:r>
        <w:rPr>
          <w:rFonts w:cs="Times New Roman" w:ascii="Times New Roman" w:hAnsi="Times New Roman"/>
          <w:b/>
          <w:u w:val="single"/>
        </w:rPr>
        <w:t>TASMANIA</w:t>
      </w:r>
      <w:r>
        <w:rPr>
          <w:rFonts w:cs="Times New Roman" w:ascii="Times New Roman" w:hAnsi="Times New Roman"/>
        </w:rPr>
        <w:t xml:space="preserve">   WJBV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s, Liverpool (bnr. 12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89 BRT, 1935 NRT</w:t>
        <w:tab/>
        <w:tab/>
        <w:tab/>
        <w:t>278.0 x 40.1 x 24.2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6: </w:t>
        <w:tab/>
        <w:t xml:space="preserve">Sept.: Levert som </w:t>
      </w:r>
      <w:r>
        <w:rPr>
          <w:rFonts w:cs="Times New Roman" w:ascii="Times New Roman" w:hAnsi="Times New Roman"/>
          <w:b/>
        </w:rPr>
        <w:t>WAYFARER</w:t>
      </w:r>
      <w:r>
        <w:rPr>
          <w:rFonts w:cs="Times New Roman" w:ascii="Times New Roman" w:hAnsi="Times New Roman"/>
        </w:rPr>
        <w:t xml:space="preserve"> for W. H. Potter &amp; Sons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0: </w:t>
        <w:tab/>
        <w:t>Overført til Wayfarer Ship. Co. Ltd. (W. H. Potter &amp; Sons)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 xml:space="preserve">Juni: Solgt til Rederiet Tasmania A/S (Willy Gørrisen), Kristiania.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ab/>
        <w:t xml:space="preserve">Omdøpt </w:t>
      </w:r>
      <w:r>
        <w:rPr>
          <w:rFonts w:cs="Times New Roman" w:ascii="Times New Roman" w:hAnsi="Times New Roman"/>
          <w:b/>
        </w:rPr>
        <w:t>TASM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2: </w:t>
        <w:tab/>
        <w:t>Okt.: Solgt til R. Mattson, Mariehamn, Finland (Rusl.)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>1917:</w:t>
        <w:tab/>
        <w:t xml:space="preserve">02.12.: Senket av tysk u-båt </w:t>
      </w:r>
      <w:r>
        <w:rPr>
          <w:rFonts w:cs="Times New Roman" w:ascii="Times New Roman" w:hAnsi="Times New Roman"/>
          <w:b/>
        </w:rPr>
        <w:t>UC-17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5) 4m.jernfullrigger </w:t>
      </w:r>
      <w:r>
        <w:rPr>
          <w:rFonts w:cs="Times New Roman" w:ascii="Times New Roman" w:hAnsi="Times New Roman"/>
          <w:b/>
          <w:u w:val="single"/>
        </w:rPr>
        <w:t>TEIE</w:t>
      </w:r>
      <w:r>
        <w:rPr>
          <w:rFonts w:cs="Times New Roman" w:ascii="Times New Roman" w:hAnsi="Times New Roman"/>
        </w:rPr>
        <w:t xml:space="preserve">   WJD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Pt.Glasgow (bnr. 4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7 BRT, 1844 NRT, 3100 tdw.</w:t>
        <w:tab/>
        <w:t>276.7 x 41.0 x 23.7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720" w:right="0" w:hanging="720"/>
        <w:rPr/>
      </w:pPr>
      <w:r>
        <w:rPr>
          <w:rFonts w:cs="Times New Roman" w:ascii="Times New Roman" w:hAnsi="Times New Roman"/>
        </w:rPr>
        <w:t xml:space="preserve">1882: </w:t>
        <w:tab/>
        <w:t xml:space="preserve">April: Levert som </w:t>
      </w:r>
      <w:r>
        <w:rPr>
          <w:rFonts w:cs="Times New Roman" w:ascii="Times New Roman" w:hAnsi="Times New Roman"/>
          <w:b/>
        </w:rPr>
        <w:t>FALLS OF DEE</w:t>
      </w:r>
      <w:r>
        <w:rPr>
          <w:rFonts w:cs="Times New Roman" w:ascii="Times New Roman" w:hAnsi="Times New Roman"/>
        </w:rPr>
        <w:t xml:space="preserve"> for Ship Falls of Dee Co. Ltd. (Wright &amp; Breakenridge), Glasgow,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3: </w:t>
        <w:tab/>
        <w:t>Disp. overtatt av Wright, Graham &amp; Co., Glasgow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Sphere Shipping Co. Ltd. (John Herron &amp; Co.), Liverpool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Mars: Solgt til A/S Tønsberg Hvalfangeri (Oscar Hytten), Tønsberg. Omdøpt </w:t>
      </w:r>
      <w:r>
        <w:rPr>
          <w:rFonts w:cs="Times New Roman" w:ascii="Times New Roman" w:hAnsi="Times New Roman"/>
          <w:b/>
        </w:rPr>
        <w:t>TEIE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7: </w:t>
        <w:tab/>
        <w:t xml:space="preserve">28.05.: Senket av tysk u-båt </w:t>
      </w:r>
      <w:r>
        <w:rPr>
          <w:rFonts w:cs="Times New Roman" w:ascii="Times New Roman" w:hAnsi="Times New Roman"/>
          <w:b/>
        </w:rPr>
        <w:t>UC 45</w:t>
      </w:r>
      <w:r>
        <w:rPr>
          <w:rFonts w:cs="Times New Roman" w:ascii="Times New Roman" w:hAnsi="Times New Roman"/>
        </w:rPr>
        <w:t xml:space="preserve"> i posisjon 50.28 N, 9.20 V, på reise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ør-Georgia - UK med hvalolje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6)  Jernfullrigger </w:t>
      </w:r>
      <w:r>
        <w:rPr>
          <w:rFonts w:cs="Times New Roman" w:ascii="Times New Roman" w:hAnsi="Times New Roman"/>
          <w:b/>
          <w:u w:val="single"/>
        </w:rPr>
        <w:t>VANSE</w:t>
      </w:r>
      <w:r>
        <w:rPr>
          <w:rFonts w:cs="Times New Roman" w:ascii="Times New Roman" w:hAnsi="Times New Roman"/>
        </w:rPr>
        <w:t xml:space="preserve">   WJCH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Russell &amp; Co., Greenock (bnr. 107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0 BRT, 1540 NRT</w:t>
        <w:tab/>
        <w:tab/>
        <w:tab/>
        <w:t>256.4 x 38.3 x 23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4: </w:t>
        <w:tab/>
        <w:t xml:space="preserve">Aug.: Levert som </w:t>
      </w:r>
      <w:r>
        <w:rPr>
          <w:rFonts w:cs="Times New Roman" w:ascii="Times New Roman" w:hAnsi="Times New Roman"/>
          <w:b/>
        </w:rPr>
        <w:t>MAIN</w:t>
      </w:r>
      <w:r>
        <w:rPr>
          <w:rFonts w:cs="Times New Roman" w:ascii="Times New Roman" w:hAnsi="Times New Roman"/>
        </w:rPr>
        <w:t xml:space="preserve"> for James Nourse Ltd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99: </w:t>
        <w:tab/>
        <w:t>Solgt til C. A. Hampton &amp; E. Bromehead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3: </w:t>
        <w:tab/>
        <w:t>Solgt til James Nourse Ltd., London, UK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910: </w:t>
        <w:tab/>
        <w:t xml:space="preserve">Juni: Solgt til Samuelsen &amp; Olsen, Farsund. Omdøpt </w:t>
      </w:r>
      <w:r>
        <w:rPr>
          <w:rFonts w:cs="Times New Roman" w:ascii="Times New Roman" w:hAnsi="Times New Roman"/>
          <w:b/>
        </w:rPr>
        <w:t>VANSE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06.10.: Solgt til Jac. Salvesen, Farsu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5: </w:t>
        <w:tab/>
        <w:t>20.10.: Solgt til A/S Bruusgaard (Johan Bruusgaard)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6: </w:t>
        <w:tab/>
        <w:t>23.06.: Disp. overtatt av Karl &amp; Sigurd Bruusgaard, Drammen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 xml:space="preserve">13.12.: Forlatt i posisjon 36.41 N, 70.35 V, på reise Buenos Aires - Hampton Roads 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 i ballast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7) Jernfullrigger </w:t>
      </w:r>
      <w:r>
        <w:rPr>
          <w:rFonts w:cs="Times New Roman" w:ascii="Times New Roman" w:hAnsi="Times New Roman"/>
          <w:b/>
          <w:u w:val="single"/>
        </w:rPr>
        <w:t>WALDEN ABBEY</w:t>
      </w:r>
      <w:r>
        <w:rPr>
          <w:rFonts w:cs="Times New Roman" w:ascii="Times New Roman" w:hAnsi="Times New Roman"/>
        </w:rPr>
        <w:t xml:space="preserve">   WJB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W. H. Potter &amp; Son, Liverpool (bnr. 102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9 BRT, 1735 NRT</w:t>
        <w:tab/>
        <w:tab/>
        <w:tab/>
        <w:t>163.0 x 39.1 x 24.1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1: </w:t>
        <w:tab/>
        <w:t xml:space="preserve">Nov.: Levert som </w:t>
      </w:r>
      <w:r>
        <w:rPr>
          <w:rFonts w:cs="Times New Roman" w:ascii="Times New Roman" w:hAnsi="Times New Roman"/>
          <w:b/>
        </w:rPr>
        <w:t>WALDEN ABBEY</w:t>
      </w:r>
      <w:r>
        <w:rPr>
          <w:rFonts w:cs="Times New Roman" w:ascii="Times New Roman" w:hAnsi="Times New Roman"/>
        </w:rPr>
        <w:t xml:space="preserve"> for James Poole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2:</w:t>
        <w:tab/>
        <w:t>Solgt til MacVicar, Marshall &amp; Co., Liverpool,UK</w:t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April: Solgt til A/S Strømsbo (Grefstad &amp; Herlofson), Arenda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Aug.: Solgt til J. J. Feore, Montevideo, Uruguay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7: </w:t>
        <w:tab/>
        <w:t>Ikke lenger i Lloyds, ikke i WR.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8) Jernfullrigger </w:t>
      </w:r>
      <w:r>
        <w:rPr>
          <w:rFonts w:cs="Times New Roman" w:ascii="Times New Roman" w:hAnsi="Times New Roman"/>
          <w:b/>
          <w:u w:val="single"/>
        </w:rPr>
        <w:t>WINDSOR PARK</w:t>
      </w:r>
      <w:r>
        <w:rPr>
          <w:rFonts w:cs="Times New Roman" w:ascii="Times New Roman" w:hAnsi="Times New Roman"/>
        </w:rPr>
        <w:t xml:space="preserve">   WJDL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T. Royden &amp; Sons, Liverpool (bnr. 204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44 BRT, 1691 NRT</w:t>
        <w:tab/>
        <w:tab/>
        <w:tab/>
        <w:t>250.5 x 40.2 x 24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82: </w:t>
        <w:tab/>
        <w:t xml:space="preserve">Mars: Levert som </w:t>
      </w:r>
      <w:r>
        <w:rPr>
          <w:rFonts w:cs="Times New Roman" w:ascii="Times New Roman" w:hAnsi="Times New Roman"/>
          <w:b/>
        </w:rPr>
        <w:t>WINDSOR PARK</w:t>
      </w:r>
      <w:r>
        <w:rPr>
          <w:rFonts w:cs="Times New Roman" w:ascii="Times New Roman" w:hAnsi="Times New Roman"/>
        </w:rPr>
        <w:t xml:space="preserve"> for Alex. Howden &amp; Co., London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Sept.: Solgt til A. Meling, Stavange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Mai: Solgt til O. A. Färdig, Nystad, Finland (Rusl.)</w:t>
      </w:r>
    </w:p>
    <w:p>
      <w:pPr>
        <w:pStyle w:val="Normal"/>
        <w:suppressAutoHyphens w:val="true"/>
        <w:ind w:left="720" w:right="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0: </w:t>
        <w:tab/>
        <w:t>Solgt til Unden Kaupingun Valtamexilaiva OY (E. W. Hellsten), Nystad, Finl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2: </w:t>
        <w:tab/>
        <w:t>Ikke lenger i Lloyds, ikke i WR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639) Stålfullrigger </w:t>
      </w:r>
      <w:r>
        <w:rPr>
          <w:rFonts w:cs="Times New Roman" w:ascii="Times New Roman" w:hAnsi="Times New Roman"/>
          <w:b/>
          <w:u w:val="single"/>
        </w:rPr>
        <w:t>YOLA</w:t>
      </w:r>
      <w:r>
        <w:rPr>
          <w:rFonts w:cs="Times New Roman" w:ascii="Times New Roman" w:hAnsi="Times New Roman"/>
        </w:rPr>
        <w:t xml:space="preserve">   KFCR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gd av J. Reid &amp; Co. Ltd., Glasgow (bnr. 8 T)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8 BRT, 1381 NRT, 2450 tdw.</w:t>
        <w:tab/>
        <w:t>228.0 x 38.5 x 23.0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1892: </w:t>
        <w:tab/>
        <w:t xml:space="preserve">Aug.: Levert som </w:t>
      </w:r>
      <w:r>
        <w:rPr>
          <w:rFonts w:cs="Times New Roman" w:ascii="Times New Roman" w:hAnsi="Times New Roman"/>
          <w:b/>
        </w:rPr>
        <w:t>YOLA</w:t>
      </w:r>
      <w:r>
        <w:rPr>
          <w:rFonts w:cs="Times New Roman" w:ascii="Times New Roman" w:hAnsi="Times New Roman"/>
        </w:rPr>
        <w:t xml:space="preserve"> for McDiarmid, Greenshields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01: </w:t>
        <w:tab/>
        <w:t>Solgt til McDiarmid &amp; Co., Liverpool, UK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0: </w:t>
        <w:tab/>
        <w:t>Okt.: Solgt til A/S Yola (A. T. Simonsen), Kristiania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3: </w:t>
        <w:tab/>
        <w:t>Okt.: Solgt til A/S Yola (Hjalmar Knudsen), Lillesand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24: </w:t>
        <w:tab/>
        <w:t>Hogd i Skottland.</w:t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;Courier New" w:hAnsi="Courier;Courier New" w:eastAsia="Times New Roman" w:cs="Times New Roman"/>
      <w:color w:val="auto"/>
      <w:sz w:val="24"/>
      <w:szCs w:val="20"/>
      <w:lang w:val="nb-NO" w:eastAsia="nb-NO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character" w:styleId="Fotnotetegn">
    <w:name w:val="Fotnotetegn"/>
    <w:basedOn w:val="WWStandardskriftforavsnitt"/>
    <w:qFormat/>
    <w:rPr>
      <w:vertAlign w:val="superscript"/>
    </w:rPr>
  </w:style>
  <w:style w:type="character" w:styleId="Sluttnotetegn">
    <w:name w:val="Sluttnotetegn"/>
    <w:basedOn w:val="WW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Stikkordregister1">
    <w:name w:val="stikkordregister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Stikkordregister2">
    <w:name w:val="stikkordregister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detekst1">
    <w:name w:val="bildeteks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1:30:00Z</dcterms:created>
  <dc:creator>arne tandberg</dc:creator>
  <dc:description/>
  <dc:language>en-US</dc:language>
  <cp:lastModifiedBy/>
  <dcterms:modified xsi:type="dcterms:W3CDTF">2011-01-31T19:54:57Z</dcterms:modified>
  <cp:revision>22</cp:revision>
  <dc:subject/>
  <dc:title/>
</cp:coreProperties>
</file>