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0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18) Stålbark </w:t>
      </w:r>
      <w:r>
        <w:rPr>
          <w:rFonts w:cs="Times New Roman" w:ascii="Times New Roman" w:hAnsi="Times New Roman"/>
          <w:b/>
          <w:u w:val="single"/>
        </w:rPr>
        <w:t>ANCON / NORDSTJERNE</w:t>
      </w:r>
      <w:r>
        <w:rPr>
          <w:rFonts w:cs="Times New Roman" w:ascii="Times New Roman" w:hAnsi="Times New Roman"/>
        </w:rPr>
        <w:t xml:space="preserve">   WHP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6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4 BRT, 1334 NRT, 2400 tdw.</w:t>
        <w:tab/>
        <w:t>236.4 x 36.0 x 3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Okt.: Levert som </w:t>
      </w:r>
      <w:r>
        <w:rPr>
          <w:rFonts w:cs="Times New Roman" w:ascii="Times New Roman" w:hAnsi="Times New Roman"/>
          <w:b/>
        </w:rPr>
        <w:t>ANCON</w:t>
      </w:r>
      <w:r>
        <w:rPr>
          <w:rFonts w:cs="Times New Roman" w:ascii="Times New Roman" w:hAnsi="Times New Roman"/>
        </w:rPr>
        <w:t xml:space="preserve"> for McDonald, Adams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Nov.: Solgt til A/S Ancon (R. Salve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Mars: Solgt til Skibs-A/S Stjernen (Herman Jacobsen &amp; Co.), Sarpsborg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NORDSTJER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 xml:space="preserve">Jan.: Solgt til Rederi-A/B Taifun (Harald Schlüsser), Stockholm, Sverig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TAIFU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Mistet riggen, slept til Bermud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1: </w:t>
        <w:tab/>
        <w:t xml:space="preserve">02.02.: Pårent av D/S </w:t>
      </w:r>
      <w:r>
        <w:rPr>
          <w:rFonts w:cs="Times New Roman" w:ascii="Times New Roman" w:hAnsi="Times New Roman"/>
          <w:b/>
        </w:rPr>
        <w:t>COAHOMA COUNTY</w:t>
      </w:r>
      <w:r>
        <w:rPr>
          <w:rFonts w:cs="Times New Roman" w:ascii="Times New Roman" w:hAnsi="Times New Roman"/>
        </w:rPr>
        <w:t>, senket utenfor St.George, Bermud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19) Jernfullrigger </w:t>
      </w:r>
      <w:r>
        <w:rPr>
          <w:rFonts w:cs="Times New Roman" w:ascii="Times New Roman" w:hAnsi="Times New Roman"/>
          <w:b/>
          <w:u w:val="single"/>
        </w:rPr>
        <w:t>ASGERD</w:t>
      </w:r>
      <w:r>
        <w:rPr>
          <w:rFonts w:cs="Times New Roman" w:ascii="Times New Roman" w:hAnsi="Times New Roman"/>
        </w:rPr>
        <w:t xml:space="preserve">   WHL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3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0 BRT, 1474 NRT, 2390 tdw.</w:t>
        <w:tab/>
        <w:t>259.1 x 38.2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Har fartøyet opr. hett </w:t>
      </w:r>
      <w:r>
        <w:rPr>
          <w:rFonts w:cs="Times New Roman" w:ascii="Times New Roman" w:hAnsi="Times New Roman"/>
          <w:b/>
        </w:rPr>
        <w:t>KILMORY</w:t>
      </w:r>
      <w:r>
        <w:rPr>
          <w:rFonts w:cs="Times New Roman" w:ascii="Times New Roman" w:hAnsi="Times New Roman"/>
        </w:rPr>
        <w:t>?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Okt.: Levert som </w:t>
      </w:r>
      <w:r>
        <w:rPr>
          <w:rFonts w:cs="Times New Roman" w:ascii="Times New Roman" w:hAnsi="Times New Roman"/>
          <w:b/>
        </w:rPr>
        <w:t>CASSIUS</w:t>
      </w:r>
      <w:r>
        <w:rPr>
          <w:rFonts w:cs="Times New Roman" w:ascii="Times New Roman" w:hAnsi="Times New Roman"/>
        </w:rPr>
        <w:t xml:space="preserve"> for Kerr, Newton &amp; Co., Glasgow, UK (?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E. F. &amp; W. Roberts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Jan.: Solgt til A/S Asgerd (Jens Marcussen, Askerøen), Risør. Omdøpt </w:t>
      </w:r>
      <w:r>
        <w:rPr>
          <w:rFonts w:cs="Times New Roman" w:ascii="Times New Roman" w:hAnsi="Times New Roman"/>
          <w:b/>
        </w:rPr>
        <w:t>ASGE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Reg.havn endret til Lyng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Reg.havn endret til Askerø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0.11.: Solgt til D/S A/S Primula, København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??: </w:t>
        <w:tab/>
        <w:t>Solgt til Schack Steenberg &amp; Co., København, 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Hogd i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20) Jernbark </w:t>
      </w:r>
      <w:r>
        <w:rPr>
          <w:rFonts w:cs="Times New Roman" w:ascii="Times New Roman" w:hAnsi="Times New Roman"/>
          <w:b/>
          <w:u w:val="single"/>
        </w:rPr>
        <w:t>BARBO</w:t>
      </w:r>
      <w:r>
        <w:rPr>
          <w:rFonts w:cs="Times New Roman" w:ascii="Times New Roman" w:hAnsi="Times New Roman"/>
        </w:rPr>
        <w:t xml:space="preserve">   WHP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Gray &amp; Co., W.Hartlepool (bnr.29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9 BRT, 1083 NRT</w:t>
        <w:tab/>
        <w:tab/>
        <w:tab/>
        <w:t>215.4 x 35.5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Jan.: Levert som </w:t>
      </w:r>
      <w:r>
        <w:rPr>
          <w:rFonts w:cs="Times New Roman" w:ascii="Times New Roman" w:hAnsi="Times New Roman"/>
          <w:b/>
        </w:rPr>
        <w:t>BALLUMBIE</w:t>
      </w:r>
      <w:r>
        <w:rPr>
          <w:rFonts w:cs="Times New Roman" w:ascii="Times New Roman" w:hAnsi="Times New Roman"/>
        </w:rPr>
        <w:t xml:space="preserve"> for W. B. McGavi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F. H. Vaughan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Des.: Solgt til A/S Barbo (Jacob Wagle), Arendal. Omdøpt </w:t>
      </w:r>
      <w:r>
        <w:rPr>
          <w:rFonts w:cs="Times New Roman" w:ascii="Times New Roman" w:hAnsi="Times New Roman"/>
          <w:b/>
        </w:rPr>
        <w:t>BARB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09.12.: Grunnstøtte på Hallands Väderö på reise Rosario - Libau med fargetr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21) Jernbark </w:t>
      </w:r>
      <w:r>
        <w:rPr>
          <w:rFonts w:cs="Times New Roman" w:ascii="Times New Roman" w:hAnsi="Times New Roman"/>
          <w:b/>
          <w:u w:val="single"/>
        </w:rPr>
        <w:t>CASTLE HOLME / ESTER</w:t>
      </w:r>
      <w:r>
        <w:rPr>
          <w:rFonts w:cs="Times New Roman" w:ascii="Times New Roman" w:hAnsi="Times New Roman"/>
        </w:rPr>
        <w:t xml:space="preserve">   WHP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tram, Haswell &amp; Co., Sunderland (bnr. 8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2 BRT, 995 NRT, 1580 tdw.</w:t>
        <w:tab/>
        <w:t>213.9 x 34.5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Sept.: Levert som </w:t>
      </w:r>
      <w:r>
        <w:rPr>
          <w:rFonts w:cs="Times New Roman" w:ascii="Times New Roman" w:hAnsi="Times New Roman"/>
          <w:b/>
        </w:rPr>
        <w:t>CASTLE HOLME</w:t>
      </w:r>
      <w:r>
        <w:rPr>
          <w:rFonts w:cs="Times New Roman" w:ascii="Times New Roman" w:hAnsi="Times New Roman"/>
        </w:rPr>
        <w:t xml:space="preserve"> for Hine Bros., Maryport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Des.: Solgt til A/S Castle Holme (Anton M. Nipen), Fredrik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Febr.: Solgt til A/S Castle Holme (H. Jacobsen), Fredrikstad. Omdøpt </w:t>
      </w:r>
      <w:r>
        <w:rPr>
          <w:rFonts w:cs="Times New Roman" w:ascii="Times New Roman" w:hAnsi="Times New Roman"/>
          <w:b/>
        </w:rPr>
        <w:t>ES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Mars: Overført til A/S Ester (H. Jacobsen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4.07.: Solgt til Sejlskibsrederiet Volante A/S (V. Müller), København, Danm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TERN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 xml:space="preserve">11.06.: Solgt til Rederi-A/B Ronny (Hugo Böklund),  Stockholm, Sverig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TÄRNA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Johan Kindberg &amp; Erik Fossberg, Karlskrona, Sverig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18.12.: Grunnstøtte ved Torehov i Halland på reise London - Karlskron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22) Jernbark </w:t>
      </w:r>
      <w:r>
        <w:rPr>
          <w:rFonts w:cs="Times New Roman" w:ascii="Times New Roman" w:hAnsi="Times New Roman"/>
          <w:b/>
          <w:u w:val="single"/>
        </w:rPr>
        <w:t>DAGNY</w:t>
      </w:r>
      <w:r>
        <w:rPr>
          <w:rFonts w:cs="Times New Roman" w:ascii="Times New Roman" w:hAnsi="Times New Roman"/>
        </w:rPr>
        <w:t xml:space="preserve">   KDG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J. Evans &amp; Co., Liverpool (bnr. 12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5 BRT, 1034 NRT, 1750 tdw.</w:t>
        <w:tab/>
        <w:t>223.8 x 34.5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Juni: Levert som </w:t>
      </w:r>
      <w:r>
        <w:rPr>
          <w:rFonts w:cs="Times New Roman" w:ascii="Times New Roman" w:hAnsi="Times New Roman"/>
          <w:b/>
        </w:rPr>
        <w:t>TALCA</w:t>
      </w:r>
      <w:r>
        <w:rPr>
          <w:rFonts w:cs="Times New Roman" w:ascii="Times New Roman" w:hAnsi="Times New Roman"/>
        </w:rPr>
        <w:t xml:space="preserve"> for Samuel Wakeham &amp; Son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Mars: Solgt til A/S Bark Dagny (Johan Bang), Grimstad. Omdøpt </w:t>
      </w:r>
      <w:r>
        <w:rPr>
          <w:rFonts w:cs="Times New Roman" w:ascii="Times New Roman" w:hAnsi="Times New Roman"/>
          <w:b/>
        </w:rPr>
        <w:t>DAGN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Overført til A/S Bris (Johan Bang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Des.: Solgt til Dartmouth og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ksisterte til 1946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23) Stålbark </w:t>
      </w:r>
      <w:r>
        <w:rPr>
          <w:rFonts w:cs="Times New Roman" w:ascii="Times New Roman" w:hAnsi="Times New Roman"/>
          <w:b/>
          <w:u w:val="single"/>
        </w:rPr>
        <w:t>DEKA / BA</w:t>
      </w:r>
      <w:r>
        <w:rPr>
          <w:rFonts w:cs="Times New Roman" w:ascii="Times New Roman" w:hAnsi="Times New Roman"/>
        </w:rPr>
        <w:t xml:space="preserve">   KDL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Hamilton &amp; Co., Pt.Glasgow (bnr. 6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4 BRT, 1080 NRT</w:t>
        <w:tab/>
        <w:tab/>
        <w:tab/>
        <w:t>231.1 x 35.7 x 20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Des.: Levert som </w:t>
      </w:r>
      <w:r>
        <w:rPr>
          <w:rFonts w:cs="Times New Roman" w:ascii="Times New Roman" w:hAnsi="Times New Roman"/>
          <w:b/>
        </w:rPr>
        <w:t>GLENAFTON</w:t>
      </w:r>
      <w:r>
        <w:rPr>
          <w:rFonts w:cs="Times New Roman" w:ascii="Times New Roman" w:hAnsi="Times New Roman"/>
        </w:rPr>
        <w:t xml:space="preserve"> for W. O. Taylor &amp; Co., Dundee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Des.: Solgt til Skibs-A/S Deka (Bendix J. Grefstad), Kristiansand. Omdøpt </w:t>
      </w:r>
      <w:r>
        <w:rPr>
          <w:rFonts w:cs="Times New Roman" w:ascii="Times New Roman" w:hAnsi="Times New Roman"/>
          <w:b/>
        </w:rPr>
        <w:t>DEK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Disp. overtatt av Grefstad &amp; Herlofson, Arendal. Reg.havn endret til Arenda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3: </w:t>
        <w:tab/>
        <w:t xml:space="preserve">Sept.: Solgt til A/S Ba (Th. Brøvig), Farsund. Omdøpt </w:t>
      </w:r>
      <w:r>
        <w:rPr>
          <w:rFonts w:cs="Times New Roman" w:ascii="Times New Roman" w:hAnsi="Times New Roman"/>
          <w:b/>
        </w:rPr>
        <w:t>B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06.08.: Avmastet i Sør-Atlanteren på reise New York - Montevideo med stykkgo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Kondemnert i Montevideo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Solgt til Theodor Wolden, Montevideo, Uruguay. Omdøpt </w:t>
      </w:r>
      <w:r>
        <w:rPr>
          <w:rFonts w:cs="Times New Roman" w:ascii="Times New Roman" w:hAnsi="Times New Roman"/>
          <w:b/>
        </w:rPr>
        <w:t>JUSTIZ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4: </w:t>
        <w:tab/>
        <w:t xml:space="preserve">Solgt til Luis de Cigna, Bolivia. Omdøpt </w:t>
      </w:r>
      <w:r>
        <w:rPr>
          <w:rFonts w:cs="Times New Roman" w:ascii="Times New Roman" w:hAnsi="Times New Roman"/>
          <w:b/>
        </w:rPr>
        <w:t>HOR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4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24) Stålbark </w:t>
      </w:r>
      <w:r>
        <w:rPr>
          <w:rFonts w:cs="Times New Roman" w:ascii="Times New Roman" w:hAnsi="Times New Roman"/>
          <w:b/>
          <w:u w:val="single"/>
        </w:rPr>
        <w:t>DISA / STAVSTEIN</w:t>
      </w:r>
      <w:r>
        <w:rPr>
          <w:rFonts w:cs="Times New Roman" w:ascii="Times New Roman" w:hAnsi="Times New Roman"/>
        </w:rPr>
        <w:t xml:space="preserve">   WHN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Dubigeon, Nantes (bnr. 40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8 BRT, 420 NRT</w:t>
        <w:tab/>
        <w:tab/>
        <w:tab/>
        <w:t>157.0 x 28.0 x 14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Levert som </w:t>
      </w:r>
      <w:r>
        <w:rPr>
          <w:rFonts w:cs="Times New Roman" w:ascii="Times New Roman" w:hAnsi="Times New Roman"/>
          <w:b/>
        </w:rPr>
        <w:t>DENIS-CROUAN</w:t>
      </w:r>
      <w:r>
        <w:rPr>
          <w:rFonts w:cs="Times New Roman" w:ascii="Times New Roman" w:hAnsi="Times New Roman"/>
        </w:rPr>
        <w:t xml:space="preserve"> for Denis-Crouan fils, Nantes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Aug.: Solgt til A/S Disa (H. J. Stangebye), Kristiania. Omdøpt </w:t>
      </w:r>
      <w:r>
        <w:rPr>
          <w:rFonts w:cs="Times New Roman" w:ascii="Times New Roman" w:hAnsi="Times New Roman"/>
          <w:b/>
        </w:rPr>
        <w:t>DI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pril: Solgt til A/S Disa (H. Jeremias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Mars: Solgt til A/S Johannes (Sommerfelt &amp; Abraham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bygd til M/aux.skonnert: 469 BRT, 343 NRT</w:t>
        <w:tab/>
        <w:tab/>
        <w:t>161.5 x 28.0 x 1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stk. Bolinder DM, 160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 </w:t>
        <w:tab/>
        <w:t>Solgt til Fred. Th. Bergh, Porsgru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4: </w:t>
        <w:tab/>
        <w:t xml:space="preserve">Omdøpt </w:t>
      </w:r>
      <w:r>
        <w:rPr>
          <w:rFonts w:cs="Times New Roman" w:ascii="Times New Roman" w:hAnsi="Times New Roman"/>
          <w:b/>
        </w:rPr>
        <w:t>STAVSTEIN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>1924:</w:t>
        <w:tab/>
        <w:t xml:space="preserve">Solgt til Nordische Reederei &amp; Handelsges. (Schenk &amp; Orth), Hamburg, Tyskland. Omdøpt </w:t>
      </w:r>
      <w:r>
        <w:rPr>
          <w:rFonts w:cs="Times New Roman" w:ascii="Times New Roman" w:hAnsi="Times New Roman"/>
          <w:b/>
        </w:rPr>
        <w:t>TIL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9: </w:t>
        <w:tab/>
        <w:t>Solgt til Cia. Tille, Callao, Peru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6: </w:t>
        <w:tab/>
        <w:t>Solgt til Tille Cia. Nav. SA (H. W. Stock), Callao, Peru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8: </w:t>
        <w:tab/>
        <w:t xml:space="preserve">29.04.: Grunnstøtte på Santa Isl. ved Chimbote på reise Talara - Callao m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je på fa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25) Jernfullrigger </w:t>
      </w:r>
      <w:r>
        <w:rPr>
          <w:rFonts w:cs="Times New Roman" w:ascii="Times New Roman" w:hAnsi="Times New Roman"/>
          <w:b/>
          <w:u w:val="single"/>
        </w:rPr>
        <w:t>DUNBOYNE</w:t>
      </w:r>
      <w:r>
        <w:rPr>
          <w:rFonts w:cs="Times New Roman" w:ascii="Times New Roman" w:hAnsi="Times New Roman"/>
        </w:rPr>
        <w:t xml:space="preserve">   KDJ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(bnr. 6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8 BRT, 1332 NRT, 2080 tdw.</w:t>
        <w:tab/>
        <w:t>243.3 x 37.5 x 21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Mars: Levert som </w:t>
      </w:r>
      <w:r>
        <w:rPr>
          <w:rFonts w:cs="Times New Roman" w:ascii="Times New Roman" w:hAnsi="Times New Roman"/>
          <w:b/>
        </w:rPr>
        <w:t>DUNBOYNE</w:t>
      </w:r>
      <w:r>
        <w:rPr>
          <w:rFonts w:cs="Times New Roman" w:ascii="Times New Roman" w:hAnsi="Times New Roman"/>
        </w:rPr>
        <w:t xml:space="preserve"> for Richard Martin &amp; Co., Dubli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Aug.: Solgt til A/S Dunboyne (Leif Gunder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Juli: Solgt til Rederi-A/B Transatlantic  (G. Carlson), Göteborg, Sverig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. D. KENNEDY</w:t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1923: </w:t>
        <w:tab/>
        <w:t xml:space="preserve">Solgt til Kgl. Svenske Marine. Omdøpt </w:t>
      </w:r>
      <w:r>
        <w:rPr>
          <w:rFonts w:cs="Times New Roman" w:ascii="Times New Roman" w:hAnsi="Times New Roman"/>
          <w:b/>
        </w:rPr>
        <w:t>AF CHAPMA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8: </w:t>
        <w:tab/>
        <w:t>Brukt som losjiskip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7: </w:t>
        <w:tab/>
        <w:t>Solgt til Stockholms stad. Benyttet som ungdomsherberg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ksisterer fremdele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26) Jernbark </w:t>
      </w:r>
      <w:r>
        <w:rPr>
          <w:rFonts w:cs="Times New Roman" w:ascii="Times New Roman" w:hAnsi="Times New Roman"/>
          <w:b/>
          <w:u w:val="single"/>
        </w:rPr>
        <w:t>ERNA</w:t>
      </w:r>
      <w:r>
        <w:rPr>
          <w:rFonts w:cs="Times New Roman" w:ascii="Times New Roman" w:hAnsi="Times New Roman"/>
        </w:rPr>
        <w:t xml:space="preserve">   WHM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m. Doxford &amp; Sons, Sunderland (bnr. 14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4 BRT, 1081 NRT</w:t>
        <w:tab/>
        <w:tab/>
        <w:tab/>
        <w:t>221.0 x 35.0 x 21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Nov.: Levert som </w:t>
      </w:r>
      <w:r>
        <w:rPr>
          <w:rFonts w:cs="Times New Roman" w:ascii="Times New Roman" w:hAnsi="Times New Roman"/>
          <w:b/>
        </w:rPr>
        <w:t>EDNYFED</w:t>
      </w:r>
      <w:r>
        <w:rPr>
          <w:rFonts w:cs="Times New Roman" w:ascii="Times New Roman" w:hAnsi="Times New Roman"/>
        </w:rPr>
        <w:t xml:space="preserve"> for Robert Thomas &amp; Co.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April: Solgt til A/S Erna (Pettersen &amp; Ullesnæss), Porsgrund. Omdøpt </w:t>
      </w:r>
      <w:r>
        <w:rPr>
          <w:rFonts w:cs="Times New Roman" w:ascii="Times New Roman" w:hAnsi="Times New Roman"/>
          <w:b/>
        </w:rPr>
        <w:t>ERN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Juli: Solgt til Cia. Mercantil Chubut, Buenos Aires, Arg. Omdøpt </w:t>
      </w:r>
      <w:r>
        <w:rPr>
          <w:rFonts w:cs="Times New Roman" w:ascii="Times New Roman" w:hAnsi="Times New Roman"/>
          <w:b/>
        </w:rPr>
        <w:t>EDITH JONE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Solgt til H. E. Wolden, Montevideo, Uruguay. Omdøpt </w:t>
      </w:r>
      <w:r>
        <w:rPr>
          <w:rFonts w:cs="Times New Roman" w:ascii="Times New Roman" w:hAnsi="Times New Roman"/>
          <w:b/>
        </w:rPr>
        <w:t>EDITH WOLD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Solgt til Oriental Nav. Corp. Inc., New York NY, USA. Omdøpt </w:t>
      </w:r>
      <w:r>
        <w:rPr>
          <w:rFonts w:cs="Times New Roman" w:ascii="Times New Roman" w:hAnsi="Times New Roman"/>
          <w:b/>
        </w:rPr>
        <w:t>ORIO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Sipsey Barge &amp; Towing Co. Ltd. (R. D. Reeves), New Orleans LA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9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27) 4m.stålbark </w:t>
      </w:r>
      <w:r>
        <w:rPr>
          <w:rFonts w:cs="Times New Roman" w:ascii="Times New Roman" w:hAnsi="Times New Roman"/>
          <w:b/>
          <w:u w:val="single"/>
        </w:rPr>
        <w:t>FREDEN / VESTFJELD</w:t>
      </w:r>
      <w:r>
        <w:rPr>
          <w:rFonts w:cs="Times New Roman" w:ascii="Times New Roman" w:hAnsi="Times New Roman"/>
        </w:rPr>
        <w:t xml:space="preserve">   WHN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 Ltd., Glasgow (bnr. 34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3 BRT, 1920 NRT, 3166 tdw.</w:t>
        <w:tab/>
        <w:t>287.0 x 42.5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Aug.: Levert som </w:t>
      </w:r>
      <w:r>
        <w:rPr>
          <w:rFonts w:cs="Times New Roman" w:ascii="Times New Roman" w:hAnsi="Times New Roman"/>
          <w:b/>
        </w:rPr>
        <w:t>DUCHALBURN</w:t>
      </w:r>
      <w:r>
        <w:rPr>
          <w:rFonts w:cs="Times New Roman" w:ascii="Times New Roman" w:hAnsi="Times New Roman"/>
        </w:rPr>
        <w:t xml:space="preserve"> for Robert Shankland &amp; Co.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Aug.: Solgt til A/S Freden (Alex. Bech), Tvedestrand. Omdøpt </w:t>
      </w:r>
      <w:r>
        <w:rPr>
          <w:rFonts w:cs="Times New Roman" w:ascii="Times New Roman" w:hAnsi="Times New Roman"/>
          <w:b/>
        </w:rPr>
        <w:t>FRED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Juni: Solgt til Henschiens Rederi A/S (Johs. A. Henschien), Tvedestr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VESTFJEL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8.09.: Senket av tysk u-båt </w:t>
      </w:r>
      <w:r>
        <w:rPr>
          <w:rFonts w:cs="Times New Roman" w:ascii="Times New Roman" w:hAnsi="Times New Roman"/>
          <w:b/>
        </w:rPr>
        <w:t>UC 16</w:t>
      </w:r>
      <w:r>
        <w:rPr>
          <w:rFonts w:cs="Times New Roman" w:ascii="Times New Roman" w:hAnsi="Times New Roman"/>
        </w:rPr>
        <w:t xml:space="preserve"> 40 kvm. SV av Bishop Rock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Orleans - Le Havre med stykkgo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fullrigger </w:t>
      </w:r>
      <w:r>
        <w:rPr>
          <w:rFonts w:cs="Times New Roman" w:ascii="Times New Roman" w:hAnsi="Times New Roman"/>
          <w:b/>
          <w:u w:val="single"/>
        </w:rPr>
        <w:t>FREIA</w:t>
      </w:r>
      <w:r>
        <w:rPr>
          <w:rFonts w:cs="Times New Roman" w:ascii="Times New Roman" w:hAnsi="Times New Roman"/>
        </w:rPr>
        <w:t xml:space="preserve">  WGN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 xml:space="preserve">Se 370) </w:t>
      </w:r>
      <w:r>
        <w:rPr>
          <w:rFonts w:cs="Times New Roman" w:ascii="Times New Roman" w:hAnsi="Times New Roman"/>
          <w:b/>
          <w:u w:val="single"/>
        </w:rPr>
        <w:t>INDUSTRIE</w:t>
      </w:r>
      <w:r>
        <w:rPr>
          <w:rFonts w:cs="Times New Roman" w:ascii="Times New Roman" w:hAnsi="Times New Roman"/>
        </w:rPr>
        <w:t xml:space="preserve"> (190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28) Jernbark </w:t>
      </w:r>
      <w:r>
        <w:rPr>
          <w:rFonts w:cs="Times New Roman" w:ascii="Times New Roman" w:hAnsi="Times New Roman"/>
          <w:b/>
          <w:u w:val="single"/>
        </w:rPr>
        <w:t>GLENLORA</w:t>
      </w:r>
      <w:r>
        <w:rPr>
          <w:rFonts w:cs="Times New Roman" w:ascii="Times New Roman" w:hAnsi="Times New Roman"/>
        </w:rPr>
        <w:t xml:space="preserve">   WHNB/KFR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Vernon &amp; Son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5 BRT, 705 NRT</w:t>
        <w:tab/>
        <w:tab/>
        <w:tab/>
        <w:t>191.6 x 31.6 x 18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Juli: Levert som </w:t>
      </w:r>
      <w:r>
        <w:rPr>
          <w:rFonts w:cs="Times New Roman" w:ascii="Times New Roman" w:hAnsi="Times New Roman"/>
          <w:b/>
        </w:rPr>
        <w:t>GLENLORA</w:t>
      </w:r>
      <w:r>
        <w:rPr>
          <w:rFonts w:cs="Times New Roman" w:ascii="Times New Roman" w:hAnsi="Times New Roman"/>
        </w:rPr>
        <w:t xml:space="preserve"> forShaw, Savill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6:</w:t>
        <w:tab/>
        <w:t>Reg.havn endret til Southamp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Oiverført til Shaw, Savill &amp; Albion Co. Ltd., Southamp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C. J. Sandell, Oscarshamn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Juni: Solgt til A/S Glenlora (H. J. Stangebye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6:</w:t>
        <w:tab/>
        <w:t>Mai: Solgt til A/S Glenlora (Andr. Hannestad), Fredrik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3.04.: Skutt i senk av tysk u-båt </w:t>
      </w:r>
      <w:r>
        <w:rPr>
          <w:rFonts w:cs="Times New Roman" w:ascii="Times New Roman" w:hAnsi="Times New Roman"/>
          <w:b/>
        </w:rPr>
        <w:t>U 30</w:t>
      </w:r>
      <w:r>
        <w:rPr>
          <w:rFonts w:cs="Times New Roman" w:ascii="Times New Roman" w:hAnsi="Times New Roman"/>
        </w:rPr>
        <w:t xml:space="preserve"> i posisjon 60.36 N, 1.53 Ø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bbekøping - Savannah GA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29) Stålbark </w:t>
      </w:r>
      <w:r>
        <w:rPr>
          <w:rFonts w:cs="Times New Roman" w:ascii="Times New Roman" w:hAnsi="Times New Roman"/>
          <w:b/>
          <w:u w:val="single"/>
        </w:rPr>
        <w:t>HALVAR</w:t>
      </w:r>
      <w:r>
        <w:rPr>
          <w:rFonts w:cs="Times New Roman" w:ascii="Times New Roman" w:hAnsi="Times New Roman"/>
        </w:rPr>
        <w:t xml:space="preserve">   WHB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Murdoch &amp; Murray, Pt.Glasgow (bnr. 12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9 BRT, 830 NRT, 1400 tdw.</w:t>
        <w:tab/>
        <w:t>199.0 x 33.0 x 18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Des.: Levert som </w:t>
      </w:r>
      <w:r>
        <w:rPr>
          <w:rFonts w:cs="Times New Roman" w:ascii="Times New Roman" w:hAnsi="Times New Roman"/>
          <w:b/>
        </w:rPr>
        <w:t>HALVAR</w:t>
      </w:r>
      <w:r>
        <w:rPr>
          <w:rFonts w:cs="Times New Roman" w:ascii="Times New Roman" w:hAnsi="Times New Roman"/>
        </w:rPr>
        <w:t xml:space="preserve"> for N. Petterson, Hälsing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Mai: Solgt til A/S Staalbark Halvar (H. Jeremias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20.10.: Grunnstøtte i innseilingen til Gorontalo, Celebes, ved ankomst fra Salapig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stykkgo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30) Jernbark </w:t>
      </w:r>
      <w:r>
        <w:rPr>
          <w:rFonts w:cs="Times New Roman" w:ascii="Times New Roman" w:hAnsi="Times New Roman"/>
          <w:b/>
          <w:u w:val="single"/>
        </w:rPr>
        <w:t>HAMINGIA</w:t>
      </w:r>
      <w:r>
        <w:rPr>
          <w:rFonts w:cs="Times New Roman" w:ascii="Times New Roman" w:hAnsi="Times New Roman"/>
        </w:rPr>
        <w:t xml:space="preserve">   KDL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tram, Haswell &amp; Co., Sunderland (bnr. 8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 BRT, 635 NRT, 1015 tdw.</w:t>
        <w:tab/>
        <w:t>177.7 x 31.2 x 17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Febr.: Levert som </w:t>
      </w:r>
      <w:r>
        <w:rPr>
          <w:rFonts w:cs="Times New Roman" w:ascii="Times New Roman" w:hAnsi="Times New Roman"/>
          <w:b/>
        </w:rPr>
        <w:t>ARABELLA</w:t>
      </w:r>
      <w:r>
        <w:rPr>
          <w:rFonts w:cs="Times New Roman" w:ascii="Times New Roman" w:hAnsi="Times New Roman"/>
        </w:rPr>
        <w:t xml:space="preserve"> for Thomas E. Hick, Scarborough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Trindner, Anderson &amp; Co., Scarborough,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10.04.: Solgt til Gottfried Holm, Halmstad, Sverig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Des.: Solgt til A/S Hamingia (Emil Knudsen), Lillesand. Omdøpt </w:t>
      </w:r>
      <w:r>
        <w:rPr>
          <w:rFonts w:cs="Times New Roman" w:ascii="Times New Roman" w:hAnsi="Times New Roman"/>
          <w:b/>
        </w:rPr>
        <w:t>HAMING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04.11.: Grunnstøtte mellom Cosmoldec Isl. og Astove Isl.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hé - Assumption Isl., Seychellen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31) Stålbark </w:t>
      </w:r>
      <w:r>
        <w:rPr>
          <w:rFonts w:cs="Times New Roman" w:ascii="Times New Roman" w:hAnsi="Times New Roman"/>
          <w:b/>
          <w:u w:val="single"/>
        </w:rPr>
        <w:t>HINRICH</w:t>
      </w:r>
      <w:r>
        <w:rPr>
          <w:rFonts w:cs="Times New Roman" w:ascii="Times New Roman" w:hAnsi="Times New Roman"/>
        </w:rPr>
        <w:t xml:space="preserve"> (KFB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hömer, Jensen &amp; Co., Tönning (#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6 brt, 373 nrt</w:t>
        <w:tab/>
        <w:tab/>
        <w:tab/>
        <w:t>151.3 x 26.1 x 12.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91:</w:t>
        <w:tab/>
        <w:t xml:space="preserve">15.09.: Levert som </w:t>
      </w:r>
      <w:r>
        <w:rPr>
          <w:rFonts w:cs="Times New Roman" w:ascii="Times New Roman" w:hAnsi="Times New Roman"/>
          <w:b/>
        </w:rPr>
        <w:t>HINRICH</w:t>
      </w:r>
      <w:r>
        <w:rPr>
          <w:rFonts w:cs="Times New Roman" w:ascii="Times New Roman" w:hAnsi="Times New Roman"/>
        </w:rPr>
        <w:t xml:space="preserve"> for J. A. Reinecke, Hamburg, Tysk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8:</w:t>
        <w:tab/>
        <w:t>18.04.: Solgt til Seetzen Gebr., Hamburg, Tysk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1:</w:t>
        <w:tab/>
        <w:t>13.03.: Reg.havn endret til Bremen, Tysk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8:</w:t>
        <w:tab/>
        <w:t>Okt.: Solgt til A/S Hinrich (Alf Lunde), Larv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5:</w:t>
        <w:tab/>
        <w:t>18.12.: Forlot Liverpool med kull for Fray Bentos, Bras. og forsvant med h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setningen, 10 man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32) Stålbark </w:t>
      </w:r>
      <w:r>
        <w:rPr>
          <w:rFonts w:cs="Times New Roman" w:ascii="Times New Roman" w:hAnsi="Times New Roman"/>
          <w:b/>
          <w:u w:val="single"/>
        </w:rPr>
        <w:t>HOLTHE</w:t>
      </w:r>
      <w:r>
        <w:rPr>
          <w:rFonts w:cs="Times New Roman" w:ascii="Times New Roman" w:hAnsi="Times New Roman"/>
        </w:rPr>
        <w:t xml:space="preserve">   WHM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rangemouth DY Co., Alloa (bnr. 12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43 BRT, 1323 NRT, 2165 tdw. </w:t>
        <w:tab/>
        <w:t>261.0 x 37.6 x 20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Mai: Levert som </w:t>
      </w:r>
      <w:r>
        <w:rPr>
          <w:rFonts w:cs="Times New Roman" w:ascii="Times New Roman" w:hAnsi="Times New Roman"/>
          <w:b/>
        </w:rPr>
        <w:t>BANKBURN</w:t>
      </w:r>
      <w:r>
        <w:rPr>
          <w:rFonts w:cs="Times New Roman" w:ascii="Times New Roman" w:hAnsi="Times New Roman"/>
        </w:rPr>
        <w:t xml:space="preserve"> for William Just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Solgt til A/S Holthe (Alf Lunde), Larvik. Omdøpt </w:t>
      </w:r>
      <w:r>
        <w:rPr>
          <w:rFonts w:cs="Times New Roman" w:ascii="Times New Roman" w:hAnsi="Times New Roman"/>
          <w:b/>
        </w:rPr>
        <w:t>HOLTH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9.07.: Solgt til Rederi A/S Transatlantic (J. J. Larsen), Odense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15.05.: Hogd i Tysk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33) Stålbark </w:t>
      </w:r>
      <w:r>
        <w:rPr>
          <w:rFonts w:cs="Times New Roman" w:ascii="Times New Roman" w:hAnsi="Times New Roman"/>
          <w:b/>
          <w:u w:val="single"/>
        </w:rPr>
        <w:t>INGER</w:t>
      </w:r>
      <w:r>
        <w:rPr>
          <w:rFonts w:cs="Times New Roman" w:ascii="Times New Roman" w:hAnsi="Times New Roman"/>
        </w:rPr>
        <w:t xml:space="preserve">   WHM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s Ltd., Dumbarton (bnr. 32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9 BRT, 1346 NRT, 2400 tdw.</w:t>
        <w:tab/>
        <w:t>237.0 x 37.5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Jan.: Levert som </w:t>
      </w:r>
      <w:r>
        <w:rPr>
          <w:rFonts w:cs="Times New Roman" w:ascii="Times New Roman" w:hAnsi="Times New Roman"/>
          <w:b/>
        </w:rPr>
        <w:t>EAGLE CRAG</w:t>
      </w:r>
      <w:r>
        <w:rPr>
          <w:rFonts w:cs="Times New Roman" w:ascii="Times New Roman" w:hAnsi="Times New Roman"/>
        </w:rPr>
        <w:t xml:space="preserve"> for W. S. Kennaugh &amp; Co., Whitehaven, UK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Mars: Solgt til A/S Staalbark Inger (Albert Andersen), Grimstad. Omdøpt </w:t>
      </w:r>
      <w:r>
        <w:rPr>
          <w:rFonts w:cs="Times New Roman" w:ascii="Times New Roman" w:hAnsi="Times New Roman"/>
          <w:b/>
        </w:rPr>
        <w:t>I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Bark Ingers Rederi (Bernt Krøvel), Åle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1.07.: Grunnstøtte ved Cape Coupe NF på reise Pugwash NS- Sharpness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34) Stålbark </w:t>
      </w:r>
      <w:r>
        <w:rPr>
          <w:rFonts w:cs="Times New Roman" w:ascii="Times New Roman" w:hAnsi="Times New Roman"/>
          <w:b/>
          <w:u w:val="single"/>
        </w:rPr>
        <w:t>KETTY / SILIUS</w:t>
      </w:r>
      <w:r>
        <w:rPr>
          <w:rFonts w:cs="Times New Roman" w:ascii="Times New Roman" w:hAnsi="Times New Roman"/>
        </w:rPr>
        <w:t xml:space="preserve">   WHM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ntiers de la Loire, St.Nazair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8 BRT, 1418 NRT</w:t>
        <w:tab/>
        <w:tab/>
        <w:tab/>
        <w:t>237.3 x 36.7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5: </w:t>
        <w:tab/>
        <w:t xml:space="preserve">Jan.: Levert som </w:t>
      </w:r>
      <w:r>
        <w:rPr>
          <w:rFonts w:cs="Times New Roman" w:ascii="Times New Roman" w:hAnsi="Times New Roman"/>
          <w:b/>
        </w:rPr>
        <w:t>COLBERT</w:t>
      </w:r>
      <w:r>
        <w:rPr>
          <w:rFonts w:cs="Times New Roman" w:ascii="Times New Roman" w:hAnsi="Times New Roman"/>
        </w:rPr>
        <w:t xml:space="preserve"> for A. Viot, Nantes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 xml:space="preserve">Mai: Solgt til Rederi-A/B Danae (F. Nätterqvist), Härnösand, Sverig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DANA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Mars: Solgt til G. C. Brøvig m.fl., Farsund. Omdøpt </w:t>
      </w:r>
      <w:r>
        <w:rPr>
          <w:rFonts w:cs="Times New Roman" w:ascii="Times New Roman" w:hAnsi="Times New Roman"/>
          <w:b/>
        </w:rPr>
        <w:t>KETT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Aug.: Solgt til A/S Excelsior (Sven O. Stray &amp; Co.), Kristiansand. Omdøpt </w:t>
      </w:r>
      <w:r>
        <w:rPr>
          <w:rFonts w:cs="Times New Roman" w:ascii="Times New Roman" w:hAnsi="Times New Roman"/>
          <w:b/>
        </w:rPr>
        <w:t>SILIU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09.03.: Torpedert og senket av tysk u-båt </w:t>
      </w:r>
      <w:r>
        <w:rPr>
          <w:rFonts w:cs="Times New Roman" w:ascii="Times New Roman" w:hAnsi="Times New Roman"/>
          <w:b/>
        </w:rPr>
        <w:t>UB 18</w:t>
      </w:r>
      <w:r>
        <w:rPr>
          <w:rFonts w:cs="Times New Roman" w:ascii="Times New Roman" w:hAnsi="Times New Roman"/>
        </w:rPr>
        <w:t xml:space="preserve"> på reden i Le havre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New York - Le Havre med byg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35) Jernbark </w:t>
      </w:r>
      <w:r>
        <w:rPr>
          <w:rFonts w:cs="Times New Roman" w:ascii="Times New Roman" w:hAnsi="Times New Roman"/>
          <w:b/>
          <w:u w:val="single"/>
        </w:rPr>
        <w:t>KILLEENA</w:t>
      </w:r>
      <w:r>
        <w:rPr>
          <w:rFonts w:cs="Times New Roman" w:ascii="Times New Roman" w:hAnsi="Times New Roman"/>
        </w:rPr>
        <w:t xml:space="preserve">   KDJ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D. &amp; W. Henderson &amp; Co., Glasgow (bnr.16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2 BRT, 750 NRT</w:t>
        <w:tab/>
        <w:tab/>
        <w:tab/>
        <w:t>193.2 x 31.7 x 19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Mai: Levert som </w:t>
      </w:r>
      <w:r>
        <w:rPr>
          <w:rFonts w:cs="Times New Roman" w:ascii="Times New Roman" w:hAnsi="Times New Roman"/>
          <w:b/>
        </w:rPr>
        <w:t>KILLEENA</w:t>
      </w:r>
      <w:r>
        <w:rPr>
          <w:rFonts w:cs="Times New Roman" w:ascii="Times New Roman" w:hAnsi="Times New Roman"/>
        </w:rPr>
        <w:t xml:space="preserve"> forKerr &amp; Newto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27.10.: Solgt til A/S A. M. Knudsen, Sønerho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14.09.: Solgt til A/S Barkskib Killeena (T. Dannevig &amp; Co.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Juli: Solgt til Skibs-A/S Rabes Seil (Jacob Rabe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Solgt til Seilskibs A/S Killeena II (J. A. Jespersen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Jan.: Solgt til Cia. Habanera de Vapores y Lanchos, Havana, Cub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4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36) Jernbark </w:t>
      </w:r>
      <w:r>
        <w:rPr>
          <w:rFonts w:cs="Times New Roman" w:ascii="Times New Roman" w:hAnsi="Times New Roman"/>
          <w:b/>
          <w:u w:val="single"/>
        </w:rPr>
        <w:t>MANORA</w:t>
      </w:r>
      <w:r>
        <w:rPr>
          <w:rFonts w:cs="Times New Roman" w:ascii="Times New Roman" w:hAnsi="Times New Roman"/>
        </w:rPr>
        <w:t xml:space="preserve">   WHP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lohm &amp; Voss, Hamburg (bnr. 3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9 BRT, 991 NRT, 1290 tdw.</w:t>
        <w:tab/>
        <w:t>212.6 x 34.4 x 20.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23.10.: Levert som </w:t>
      </w:r>
      <w:r>
        <w:rPr>
          <w:rFonts w:cs="Times New Roman" w:ascii="Times New Roman" w:hAnsi="Times New Roman"/>
          <w:b/>
        </w:rPr>
        <w:t>PIRAT</w:t>
      </w:r>
      <w:r>
        <w:rPr>
          <w:rFonts w:cs="Times New Roman" w:ascii="Times New Roman" w:hAnsi="Times New Roman"/>
        </w:rPr>
        <w:t xml:space="preserve"> for F. Laeisz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01.03.: Solgt til Friedrich Christian Bramslöw, Hamburg, T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08:</w:t>
        <w:tab/>
        <w:t xml:space="preserve">Solgt til Rederi-A/S Manora (Martin Bruusgaard), Drammen. Omdøpt </w:t>
      </w:r>
      <w:r>
        <w:rPr>
          <w:rFonts w:cs="Times New Roman" w:ascii="Times New Roman" w:hAnsi="Times New Roman"/>
          <w:b/>
        </w:rPr>
        <w:t>MANO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Des.: Led sjøskade på reise Kotka - Delagoa Bay med trelast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økte nødhavn i Cardiff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37) Stålbark </w:t>
      </w:r>
      <w:r>
        <w:rPr>
          <w:rFonts w:cs="Times New Roman" w:ascii="Times New Roman" w:hAnsi="Times New Roman"/>
          <w:b/>
          <w:u w:val="single"/>
        </w:rPr>
        <w:t>MARCO POLO</w:t>
      </w:r>
      <w:r>
        <w:rPr>
          <w:rFonts w:cs="Times New Roman" w:ascii="Times New Roman" w:hAnsi="Times New Roman"/>
        </w:rPr>
        <w:t xml:space="preserve">   WHM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rangemouth DY Co. (bnr. 16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9 BRT, 1531 NRT, 2650 tdw.</w:t>
        <w:tab/>
        <w:t>248.2 x 38.4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19.05.: Levert som </w:t>
      </w:r>
      <w:r>
        <w:rPr>
          <w:rFonts w:cs="Times New Roman" w:ascii="Times New Roman" w:hAnsi="Times New Roman"/>
          <w:b/>
        </w:rPr>
        <w:t>MARCO POLO</w:t>
      </w:r>
      <w:r>
        <w:rPr>
          <w:rFonts w:cs="Times New Roman" w:ascii="Times New Roman" w:hAnsi="Times New Roman"/>
        </w:rPr>
        <w:t>, Christian Michael Matzen, Hamburg, Ty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19.04.: Solgt til August Bolten, Wm. Millers Nachf., Hamburg, Ty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April: Solgt til A/S Marco Polo (Alex. Bech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Okt.: Solgt til A/S Marco Polo (E. Mon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ept.: Solgt til Skibs-A/S Marco Polo (L. Fredriksen)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06.12.: Grunnstøtte på Huip Ness, Stronsay, på reise Sverige - Melbourne VIC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38) Jernbark </w:t>
      </w:r>
      <w:r>
        <w:rPr>
          <w:rFonts w:cs="Times New Roman" w:ascii="Times New Roman" w:hAnsi="Times New Roman"/>
          <w:b/>
          <w:u w:val="single"/>
        </w:rPr>
        <w:t>ORLEANS</w:t>
      </w:r>
      <w:r>
        <w:rPr>
          <w:rFonts w:cs="Times New Roman" w:ascii="Times New Roman" w:hAnsi="Times New Roman"/>
        </w:rPr>
        <w:t xml:space="preserve">   WHN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1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5 BRT, 632 NRT, 1133 tdw.</w:t>
        <w:tab/>
        <w:t>186.7 x 30.6 x 18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79:</w:t>
        <w:tab/>
        <w:t xml:space="preserve">Juni: Levert som </w:t>
      </w:r>
      <w:r>
        <w:rPr>
          <w:rFonts w:cs="Times New Roman" w:ascii="Times New Roman" w:hAnsi="Times New Roman"/>
          <w:b/>
        </w:rPr>
        <w:t>COMUS</w:t>
      </w:r>
      <w:r>
        <w:rPr>
          <w:rFonts w:cs="Times New Roman" w:ascii="Times New Roman" w:hAnsi="Times New Roman"/>
        </w:rPr>
        <w:t xml:space="preserve"> for J. Thompson jun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H. Harmange, Nantes, Frankrike. Omdøpt </w:t>
      </w:r>
      <w:r>
        <w:rPr>
          <w:rFonts w:cs="Times New Roman" w:ascii="Times New Roman" w:hAnsi="Times New Roman"/>
          <w:b/>
        </w:rPr>
        <w:t>ORLEAN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A. Michaud, Nantes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Solgt til Skibs-A/S Orleans (J. W. Prebensen),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17.06.: Forlatt i posisjon 44.18 N, 140.39 Ø, på reise Mahé - Dunedin NZ med guan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39) Jernbark </w:t>
      </w:r>
      <w:r>
        <w:rPr>
          <w:rFonts w:cs="Times New Roman" w:ascii="Times New Roman" w:hAnsi="Times New Roman"/>
          <w:b/>
          <w:u w:val="single"/>
        </w:rPr>
        <w:t>PLUS</w:t>
      </w:r>
      <w:r>
        <w:rPr>
          <w:rFonts w:cs="Times New Roman" w:ascii="Times New Roman" w:hAnsi="Times New Roman"/>
        </w:rPr>
        <w:t xml:space="preserve">   KDG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lohm &amp; Voss, Hamburg (bnr. 4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8 BRT, 1160 NRT, 1763 tdw.</w:t>
        <w:tab/>
        <w:t>226.6 x 36.0 x 20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Okt.: Levert som </w:t>
      </w:r>
      <w:r>
        <w:rPr>
          <w:rFonts w:cs="Times New Roman" w:ascii="Times New Roman" w:hAnsi="Times New Roman"/>
          <w:b/>
        </w:rPr>
        <w:t>PLUS</w:t>
      </w:r>
      <w:r>
        <w:rPr>
          <w:rFonts w:cs="Times New Roman" w:ascii="Times New Roman" w:hAnsi="Times New Roman"/>
        </w:rPr>
        <w:t xml:space="preserve"> for F. Laeisz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13.03.: Solgt til Skibs-A/S Plus (Henr. Hansen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Febr.: Solgt til  A/S Spes (Lauritz Schübeler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Solgt til Hugo Lundqvist, Mariehamn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3: </w:t>
        <w:tab/>
        <w:t>13.12.: Sank i storm ved Korsskär utenfor Marieham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40) Jernfullrigger </w:t>
      </w:r>
      <w:r>
        <w:rPr>
          <w:rFonts w:cs="Times New Roman" w:ascii="Times New Roman" w:hAnsi="Times New Roman"/>
          <w:b/>
          <w:u w:val="single"/>
        </w:rPr>
        <w:t>RAJORE</w:t>
      </w:r>
      <w:r>
        <w:rPr>
          <w:rFonts w:cs="Times New Roman" w:ascii="Times New Roman" w:hAnsi="Times New Roman"/>
        </w:rPr>
        <w:t xml:space="preserve">   WHN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wald, Mordaunt &amp; Co., Southampton (bnr. 19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1 BRT, 1945 NRT, 3300 tdw.</w:t>
        <w:tab/>
        <w:t>278.2 x 40.3 x 24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Nov.: Levert som </w:t>
      </w:r>
      <w:r>
        <w:rPr>
          <w:rFonts w:cs="Times New Roman" w:ascii="Times New Roman" w:hAnsi="Times New Roman"/>
          <w:b/>
        </w:rPr>
        <w:t>RAJORE</w:t>
      </w:r>
      <w:r>
        <w:rPr>
          <w:rFonts w:cs="Times New Roman" w:ascii="Times New Roman" w:hAnsi="Times New Roman"/>
        </w:rPr>
        <w:t xml:space="preserve"> for Eyre, Evan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F. Rom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Okt.: Solgt til A/S Rajore (Martin Ol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Skibs-A/S Rajore (Joachim John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3:</w:t>
        <w:tab/>
        <w:t>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41) Jernfullrigger </w:t>
      </w:r>
      <w:r>
        <w:rPr>
          <w:rFonts w:cs="Times New Roman" w:ascii="Times New Roman" w:hAnsi="Times New Roman"/>
          <w:b/>
          <w:u w:val="single"/>
        </w:rPr>
        <w:t>SIAM</w:t>
      </w:r>
      <w:r>
        <w:rPr>
          <w:rFonts w:cs="Times New Roman" w:ascii="Times New Roman" w:hAnsi="Times New Roman"/>
        </w:rPr>
        <w:t xml:space="preserve">   WHP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. Lange, Vegesack (bnr. 33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1 BRT, 1586 NRT, 2600 tdw.</w:t>
        <w:tab/>
        <w:t>258.9 x 39.2 x 22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Aug.: Levert som </w:t>
      </w:r>
      <w:r>
        <w:rPr>
          <w:rFonts w:cs="Times New Roman" w:ascii="Times New Roman" w:hAnsi="Times New Roman"/>
          <w:b/>
        </w:rPr>
        <w:t>SIAM</w:t>
      </w:r>
      <w:r>
        <w:rPr>
          <w:rFonts w:cs="Times New Roman" w:ascii="Times New Roman" w:hAnsi="Times New Roman"/>
        </w:rPr>
        <w:t xml:space="preserve"> for D. Cordes &amp; Co., Breme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Overført til Reederei A/G Brema (D. Cordes &amp; Co.), Breme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Okt.: Solgt til A/S Siam (O. T. Tønnevold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42) Jernbark </w:t>
      </w:r>
      <w:r>
        <w:rPr>
          <w:rFonts w:cs="Times New Roman" w:ascii="Times New Roman" w:hAnsi="Times New Roman"/>
          <w:b/>
          <w:u w:val="single"/>
        </w:rPr>
        <w:t>SIRIUS</w:t>
      </w:r>
      <w:r>
        <w:rPr>
          <w:rFonts w:cs="Times New Roman" w:ascii="Times New Roman" w:hAnsi="Times New Roman"/>
        </w:rPr>
        <w:t xml:space="preserve">   KDJ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ickersgill &amp; Sons, Sunderland (bnr. 8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3 BRT, 955 NRT, 1650 tdw.</w:t>
        <w:tab/>
        <w:t>215.5 x 34.6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89</w:t>
        <w:tab/>
        <w:t xml:space="preserve"> Juni: Levert som </w:t>
      </w:r>
      <w:r>
        <w:rPr>
          <w:rFonts w:cs="Times New Roman" w:ascii="Times New Roman" w:hAnsi="Times New Roman"/>
          <w:b/>
        </w:rPr>
        <w:t>INCA</w:t>
      </w:r>
      <w:r>
        <w:rPr>
          <w:rFonts w:cs="Times New Roman" w:ascii="Times New Roman" w:hAnsi="Times New Roman"/>
        </w:rPr>
        <w:t xml:space="preserve"> for S. Wakenham &amp; Son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Sept.: Solgt til A/S Sirius (Chr. Trondsen), Sarpsborg. Omdøpt </w:t>
      </w:r>
      <w:r>
        <w:rPr>
          <w:rFonts w:cs="Times New Roman" w:ascii="Times New Roman" w:hAnsi="Times New Roman"/>
          <w:b/>
        </w:rPr>
        <w:t>SIRIU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A/S Seilskibsrederiet Sirius (L. Severin Skougaard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2.03.: Senket av tysk u-båt </w:t>
      </w:r>
      <w:r>
        <w:rPr>
          <w:rFonts w:cs="Times New Roman" w:ascii="Times New Roman" w:hAnsi="Times New Roman"/>
          <w:b/>
        </w:rPr>
        <w:t>U 57</w:t>
      </w:r>
      <w:r>
        <w:rPr>
          <w:rFonts w:cs="Times New Roman" w:ascii="Times New Roman" w:hAnsi="Times New Roman"/>
        </w:rPr>
        <w:t xml:space="preserve"> i posisjon 58.30 N, 10 Ø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 - Odense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43) 4m.jernbark </w:t>
      </w:r>
      <w:r>
        <w:rPr>
          <w:rFonts w:cs="Times New Roman" w:ascii="Times New Roman" w:hAnsi="Times New Roman"/>
          <w:b/>
          <w:u w:val="single"/>
        </w:rPr>
        <w:t>VALERIE</w:t>
      </w:r>
      <w:r>
        <w:rPr>
          <w:rFonts w:cs="Times New Roman" w:ascii="Times New Roman" w:hAnsi="Times New Roman"/>
        </w:rPr>
        <w:t xml:space="preserve">   WHP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62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9 BRT, 1966 NRT</w:t>
        <w:tab/>
        <w:tab/>
        <w:tab/>
        <w:t>283.5 x 40.5 x 24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Sept.: Levert som </w:t>
      </w:r>
      <w:r>
        <w:rPr>
          <w:rFonts w:cs="Times New Roman" w:ascii="Times New Roman" w:hAnsi="Times New Roman"/>
          <w:b/>
        </w:rPr>
        <w:t>CLAN BUCHANAN</w:t>
      </w:r>
      <w:r>
        <w:rPr>
          <w:rFonts w:cs="Times New Roman" w:ascii="Times New Roman" w:hAnsi="Times New Roman"/>
        </w:rPr>
        <w:t xml:space="preserve"> for Thos. Dunlop &amp; Sons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Des.: Solgt til Skibs-A/S Valerie (Ths. Berg), Stavanger. Omdøpt </w:t>
      </w:r>
      <w:r>
        <w:rPr>
          <w:rFonts w:cs="Times New Roman" w:ascii="Times New Roman" w:hAnsi="Times New Roman"/>
          <w:b/>
        </w:rPr>
        <w:t>VALERI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ned til bar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2.04.: Skutt i senk av tysk u-båt </w:t>
      </w:r>
      <w:r>
        <w:rPr>
          <w:rFonts w:cs="Times New Roman" w:ascii="Times New Roman" w:hAnsi="Times New Roman"/>
          <w:b/>
        </w:rPr>
        <w:t>UC 21</w:t>
      </w:r>
      <w:r>
        <w:rPr>
          <w:rFonts w:cs="Times New Roman" w:ascii="Times New Roman" w:hAnsi="Times New Roman"/>
        </w:rPr>
        <w:t xml:space="preserve"> på reise Bordeaux - St.Thomas f.o. i ballast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20:00Z</dcterms:created>
  <dc:creator>arne tandberg</dc:creator>
  <dc:description/>
  <dc:language>en-US</dc:language>
  <cp:lastModifiedBy/>
  <dcterms:modified xsi:type="dcterms:W3CDTF">2009-11-09T20:22:40Z</dcterms:modified>
  <cp:revision>15</cp:revision>
  <dc:subject/>
  <dc:title/>
</cp:coreProperties>
</file>