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1906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43) Stålbark </w:t>
      </w:r>
      <w:r>
        <w:rPr>
          <w:rFonts w:cs="Times New Roman" w:ascii="Times New Roman" w:hAnsi="Times New Roman"/>
          <w:b/>
          <w:u w:val="single"/>
        </w:rPr>
        <w:t>AMSTERDAM / SIRDAL</w:t>
      </w:r>
      <w:r>
        <w:rPr>
          <w:rFonts w:cs="Times New Roman" w:ascii="Times New Roman" w:hAnsi="Times New Roman"/>
        </w:rPr>
        <w:t xml:space="preserve">   WHB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Huijgens &amp; van Gelder, Amsterda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4 BRT, 1033 NRT</w:t>
        <w:tab/>
        <w:tab/>
        <w:tab/>
        <w:t>210.6 x 34.1 x 19.8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3: </w:t>
        <w:tab/>
        <w:t xml:space="preserve">Febr.: Levert  som </w:t>
      </w:r>
      <w:r>
        <w:rPr>
          <w:rFonts w:cs="Times New Roman" w:ascii="Times New Roman" w:hAnsi="Times New Roman"/>
          <w:b/>
        </w:rPr>
        <w:t>AMSTERDAM</w:t>
      </w:r>
      <w:r>
        <w:rPr>
          <w:rFonts w:cs="Times New Roman" w:ascii="Times New Roman" w:hAnsi="Times New Roman"/>
        </w:rPr>
        <w:t xml:space="preserve"> for W. A. Huijgens, Amsterdam, Hol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6: </w:t>
        <w:tab/>
        <w:t>Mars: Solgt til A/S Amsterdam (J. M. Jonassen), Sarpsbor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 xml:space="preserve">Febr.: Solgt til A/S Christianssand (Sven O. Stray &amp; Co.), Kristiansand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SIRDA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3: </w:t>
        <w:tab/>
        <w:t xml:space="preserve">Mai: Solgt til Dubosc de Jong &amp; Cie., Le Havre, Frankrike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ALICE-MICHELINE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24: </w:t>
        <w:tab/>
        <w:t xml:space="preserve">Solgt til Pietro Arata fu F., Genoa, Italia-. Omdøpt </w:t>
      </w:r>
      <w:r>
        <w:rPr>
          <w:rFonts w:cs="Times New Roman" w:ascii="Times New Roman" w:hAnsi="Times New Roman"/>
          <w:b/>
        </w:rPr>
        <w:t>PIERO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8: </w:t>
        <w:tab/>
        <w:t>Rigget ned til lekt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47: </w:t>
        <w:tab/>
        <w:t>Solgt til Sivio Bonaso, Genoa, Ital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mbygget til M/S: </w:t>
        <w:tab/>
        <w:t>1097 BRT, 998 NRT</w:t>
        <w:tab/>
        <w:tab/>
        <w:t>211.4 x 33.9 x 19.4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cyl. 2T EV Ansaldo DM, 1800 BH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71: </w:t>
        <w:tab/>
        <w:t>2q.: Hogd i Italia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44) Jernbark </w:t>
      </w:r>
      <w:r>
        <w:rPr>
          <w:rFonts w:cs="Times New Roman" w:ascii="Times New Roman" w:hAnsi="Times New Roman"/>
          <w:b/>
          <w:u w:val="single"/>
        </w:rPr>
        <w:t>APOLLO</w:t>
      </w:r>
      <w:r>
        <w:rPr>
          <w:rFonts w:cs="Times New Roman" w:ascii="Times New Roman" w:hAnsi="Times New Roman"/>
        </w:rPr>
        <w:t xml:space="preserve">   WHC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illiam Gray &amp; Co., W.Hartlepool (bnr.293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74 BRT, 1106 NRT, 1750 tdw.</w:t>
        <w:tab/>
        <w:t>215.4 x 35.2 x 20.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4: </w:t>
        <w:tab/>
        <w:t xml:space="preserve">11.07.: Levert som </w:t>
      </w:r>
      <w:r>
        <w:rPr>
          <w:rFonts w:cs="Times New Roman" w:ascii="Times New Roman" w:hAnsi="Times New Roman"/>
          <w:b/>
        </w:rPr>
        <w:t>APOLLO</w:t>
      </w:r>
      <w:r>
        <w:rPr>
          <w:rFonts w:cs="Times New Roman" w:ascii="Times New Roman" w:hAnsi="Times New Roman"/>
        </w:rPr>
        <w:t xml:space="preserve"> for Gustav Adolph Schiff, Elsfleth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6: </w:t>
        <w:tab/>
        <w:t>Juli: Solgt til Skibs-A/S Apollo (O. T. Tønnevold), Grimsta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3: </w:t>
        <w:tab/>
        <w:t>Hog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45) Stålbark </w:t>
      </w:r>
      <w:r>
        <w:rPr>
          <w:rFonts w:cs="Times New Roman" w:ascii="Times New Roman" w:hAnsi="Times New Roman"/>
          <w:b/>
          <w:u w:val="single"/>
        </w:rPr>
        <w:t>ARIEL</w:t>
      </w:r>
      <w:r>
        <w:rPr>
          <w:rFonts w:cs="Times New Roman" w:ascii="Times New Roman" w:hAnsi="Times New Roman"/>
        </w:rPr>
        <w:t xml:space="preserve">   KCTF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. McMillan &amp; Son Ltd., Dumbarton (bnr. 317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5 BRT, 796 NRT</w:t>
        <w:tab/>
        <w:tab/>
        <w:tab/>
        <w:t>190.8 x 34.1 x 18.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2: </w:t>
        <w:tab/>
        <w:t xml:space="preserve">Sept.: Levert som </w:t>
      </w:r>
      <w:r>
        <w:rPr>
          <w:rFonts w:cs="Times New Roman" w:ascii="Times New Roman" w:hAnsi="Times New Roman"/>
          <w:b/>
        </w:rPr>
        <w:t>ARIEL</w:t>
      </w:r>
      <w:r>
        <w:rPr>
          <w:rFonts w:cs="Times New Roman" w:ascii="Times New Roman" w:hAnsi="Times New Roman"/>
        </w:rPr>
        <w:t xml:space="preserve"> for G. Sharpe (R. Jacks)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6: </w:t>
        <w:tab/>
        <w:t>Sept.: Solgt til Skibs-A/S Ariel (Bertrand Jacobsen),Arenda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Aug.: Solgt til A/S Ariel (K. J. Staubo)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Okt.: Solgt til Skibs-A/S Ariel (Bertrand Jacobsen),Arenda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8: </w:t>
        <w:tab/>
        <w:t>Sept.: Solgt til Frankrike, rigget ned til lekt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46) Stålfullrigger </w:t>
      </w:r>
      <w:r>
        <w:rPr>
          <w:rFonts w:cs="Times New Roman" w:ascii="Times New Roman" w:hAnsi="Times New Roman"/>
          <w:b/>
          <w:u w:val="single"/>
        </w:rPr>
        <w:t>ASKØY</w:t>
      </w:r>
      <w:r>
        <w:rPr>
          <w:rFonts w:cs="Times New Roman" w:ascii="Times New Roman" w:hAnsi="Times New Roman"/>
        </w:rPr>
        <w:t xml:space="preserve">   WHFQ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Barclay, Curle &amp; Co., Glasgow (bnr. 279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15 BRT, 1524 NRT, 2360 tdw.</w:t>
        <w:tab/>
        <w:t>255.5 x 38.7 x 23.1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8: </w:t>
        <w:tab/>
        <w:t xml:space="preserve">Febr.: Levert som </w:t>
      </w:r>
      <w:r>
        <w:rPr>
          <w:rFonts w:cs="Times New Roman" w:ascii="Times New Roman" w:hAnsi="Times New Roman"/>
          <w:b/>
        </w:rPr>
        <w:t>ARGUS</w:t>
      </w:r>
      <w:r>
        <w:rPr>
          <w:rFonts w:cs="Times New Roman" w:ascii="Times New Roman" w:hAnsi="Times New Roman"/>
        </w:rPr>
        <w:t xml:space="preserve"> for A. &amp; J. Carmichael, Greenock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8: </w:t>
        <w:tab/>
        <w:t>Solgt til J. S. Ritchie, Dundee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6: </w:t>
        <w:tab/>
        <w:t xml:space="preserve">Des.: Solgt til A/S Askøy (Jens Marcussen, Lyngør), Risør. Omdøpt </w:t>
      </w:r>
      <w:r>
        <w:rPr>
          <w:rFonts w:cs="Times New Roman" w:ascii="Times New Roman" w:hAnsi="Times New Roman"/>
          <w:b/>
        </w:rPr>
        <w:t>ASKØY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>09.06.: Reg.havn endret til Lyngø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 xml:space="preserve">27.12.: Grunnstøtte på Elizabeth-revet på reise Salaverry, Peru - Sydney NSW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47) Stålbark </w:t>
      </w:r>
      <w:r>
        <w:rPr>
          <w:rFonts w:cs="Times New Roman" w:ascii="Times New Roman" w:hAnsi="Times New Roman"/>
          <w:b/>
          <w:u w:val="single"/>
        </w:rPr>
        <w:t>ATLANTIC</w:t>
      </w:r>
      <w:r>
        <w:rPr>
          <w:rFonts w:cs="Times New Roman" w:ascii="Times New Roman" w:hAnsi="Times New Roman"/>
        </w:rPr>
        <w:t xml:space="preserve">   KHD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J. W. Klawitter, Danzig (bnr. 176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8 BRT, 980 NRT</w:t>
        <w:tab/>
        <w:tab/>
        <w:tab/>
        <w:t>215.2 x 34.1 x 20.3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2: </w:t>
        <w:tab/>
        <w:t xml:space="preserve">Aug.: Levert som </w:t>
      </w:r>
      <w:r>
        <w:rPr>
          <w:rFonts w:cs="Times New Roman" w:ascii="Times New Roman" w:hAnsi="Times New Roman"/>
          <w:b/>
        </w:rPr>
        <w:t>ATLANTIC</w:t>
      </w:r>
      <w:r>
        <w:rPr>
          <w:rFonts w:cs="Times New Roman" w:ascii="Times New Roman" w:hAnsi="Times New Roman"/>
        </w:rPr>
        <w:t xml:space="preserve"> for G. Eilers &amp; Sohn, Brake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6: </w:t>
        <w:tab/>
        <w:t>Solgt til A/S Atlantic (P. L. Møller), Fredriksta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Mars: Solgt til Skibs-A/S Glommen (Z. Møller), Fr.sta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Juli: Solgt til V. Henckel, Kalundborg, Danmar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09.07.: Senket NV av Skottland av tysk u-båt </w:t>
      </w:r>
      <w:r>
        <w:rPr>
          <w:rFonts w:cs="Times New Roman" w:ascii="Times New Roman" w:hAnsi="Times New Roman"/>
          <w:b/>
        </w:rPr>
        <w:t>U 53</w:t>
      </w:r>
      <w:r>
        <w:rPr>
          <w:rFonts w:cs="Times New Roman" w:ascii="Times New Roman" w:hAnsi="Times New Roman"/>
        </w:rPr>
        <w:t xml:space="preserve">. Var på  reise Cardiff - Korsør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d kull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48) 4m.stålbark </w:t>
      </w:r>
      <w:r>
        <w:rPr>
          <w:rFonts w:cs="Times New Roman" w:ascii="Times New Roman" w:hAnsi="Times New Roman"/>
          <w:b/>
          <w:u w:val="single"/>
        </w:rPr>
        <w:t>BANNOCKBURN / LEIF GUNDERSEN</w:t>
      </w:r>
      <w:r>
        <w:rPr>
          <w:rFonts w:cs="Times New Roman" w:ascii="Times New Roman" w:hAnsi="Times New Roman"/>
        </w:rPr>
        <w:t xml:space="preserve">   WHB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Barclay, Curle &amp; Co., Glasgow (bnr. 34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68 BRT, 1999 NRT, 3000 tdw.</w:t>
        <w:tab/>
        <w:t>287.0 x 42.5 x 24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6: </w:t>
        <w:tab/>
        <w:t xml:space="preserve">April: Levert som </w:t>
      </w:r>
      <w:r>
        <w:rPr>
          <w:rFonts w:cs="Times New Roman" w:ascii="Times New Roman" w:hAnsi="Times New Roman"/>
          <w:b/>
        </w:rPr>
        <w:t>BANNOCKBURN</w:t>
      </w:r>
      <w:r>
        <w:rPr>
          <w:rFonts w:cs="Times New Roman" w:ascii="Times New Roman" w:hAnsi="Times New Roman"/>
        </w:rPr>
        <w:t xml:space="preserve"> for Robert Shankland &amp; Co., Greenock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6: </w:t>
        <w:tab/>
        <w:t>April: Solgt til A/S Bannockburn (Leif Gundersen), Porsgru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>Disp. overtatt av Gundersen &amp; Giertsen, Porsgrund</w:t>
      </w:r>
    </w:p>
    <w:p>
      <w:pPr>
        <w:pStyle w:val="Normal"/>
        <w:suppressAutoHyphens w:val="true"/>
        <w:ind w:left="720" w:right="0" w:hanging="720"/>
        <w:rPr/>
      </w:pPr>
      <w:r>
        <w:rPr>
          <w:rFonts w:cs="Times New Roman" w:ascii="Times New Roman" w:hAnsi="Times New Roman"/>
        </w:rPr>
        <w:t xml:space="preserve">1915: </w:t>
        <w:tab/>
        <w:t xml:space="preserve">Sept.: Overført til A/S Leif Gundersen (A/S Gundersen &amp; Giertsen), Porsgrund. Omdøpt </w:t>
      </w:r>
      <w:r>
        <w:rPr>
          <w:rFonts w:cs="Times New Roman" w:ascii="Times New Roman" w:hAnsi="Times New Roman"/>
          <w:b/>
        </w:rPr>
        <w:t>LEIF GUNDERSEN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24.03.: Oppbrakt av fransk AMC </w:t>
      </w:r>
      <w:r>
        <w:rPr>
          <w:rFonts w:cs="Times New Roman" w:ascii="Times New Roman" w:hAnsi="Times New Roman"/>
          <w:b/>
        </w:rPr>
        <w:t>LA CHAMPAGNE</w:t>
      </w:r>
      <w:r>
        <w:rPr>
          <w:rFonts w:cs="Times New Roman" w:ascii="Times New Roman" w:hAnsi="Times New Roman"/>
        </w:rPr>
        <w:t xml:space="preserve"> da man hadde brev adressert til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yskland ombord. Brakt til Glasgow og erklært god prise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10.05.: Overtatt av French Governement, Lorient, Frankrike. Omdøpt </w:t>
      </w:r>
      <w:r>
        <w:rPr>
          <w:rFonts w:cs="Times New Roman" w:ascii="Times New Roman" w:hAnsi="Times New Roman"/>
          <w:b/>
        </w:rPr>
        <w:t>ATLA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7: </w:t>
        <w:tab/>
        <w:t>17.07.: Forlot Glasgow for Vest-India i ballast, forsvant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28.07.: Trolig senket av tysk u-båt </w:t>
      </w:r>
      <w:r>
        <w:rPr>
          <w:rFonts w:cs="Times New Roman" w:ascii="Times New Roman" w:hAnsi="Times New Roman"/>
          <w:b/>
        </w:rPr>
        <w:t>U 30</w:t>
      </w:r>
      <w:r>
        <w:rPr>
          <w:rFonts w:cs="Times New Roman" w:ascii="Times New Roman" w:hAnsi="Times New Roman"/>
        </w:rPr>
        <w:t xml:space="preserve"> 200 miles V av Fastne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49) Jernbark </w:t>
      </w:r>
      <w:r>
        <w:rPr>
          <w:rFonts w:cs="Times New Roman" w:ascii="Times New Roman" w:hAnsi="Times New Roman"/>
          <w:b/>
          <w:u w:val="single"/>
        </w:rPr>
        <w:t>CHARLOTTE</w:t>
      </w:r>
      <w:r>
        <w:rPr>
          <w:rFonts w:cs="Times New Roman" w:ascii="Times New Roman" w:hAnsi="Times New Roman"/>
        </w:rPr>
        <w:t xml:space="preserve">   WHC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J. Lange, Vegesack (bnr. 332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7 BRT, 1243 NRT</w:t>
        <w:tab/>
        <w:tab/>
        <w:tab/>
        <w:t>221.3 x 34.2 x 20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0: </w:t>
        <w:tab/>
        <w:t xml:space="preserve">Juni: Levert som </w:t>
      </w:r>
      <w:r>
        <w:rPr>
          <w:rFonts w:cs="Times New Roman" w:ascii="Times New Roman" w:hAnsi="Times New Roman"/>
          <w:b/>
        </w:rPr>
        <w:t>CHARLOTTE</w:t>
      </w:r>
      <w:r>
        <w:rPr>
          <w:rFonts w:cs="Times New Roman" w:ascii="Times New Roman" w:hAnsi="Times New Roman"/>
        </w:rPr>
        <w:t xml:space="preserve"> for Gustav Adolph Schiff, Elsfleth, Tyskl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6: </w:t>
        <w:tab/>
        <w:t>Juni: Solgt til G. C. Brøvig m.fl., Farsu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7: </w:t>
        <w:tab/>
        <w:t>06.05.: Grunnstøtte på English Bank, La Plata, på reise Pensacola – Rosario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d pitchpine. Kondemnert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7: </w:t>
        <w:tab/>
        <w:t xml:space="preserve">Solgt til Gavarri Bros. &amp; Co., Montevideo, Uruguay. Omdøpt </w:t>
      </w:r>
      <w:r>
        <w:rPr>
          <w:rFonts w:cs="Times New Roman" w:ascii="Times New Roman" w:hAnsi="Times New Roman"/>
          <w:b/>
        </w:rPr>
        <w:t>PIETRIN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mbygd til M/aux.skonnert: 1214 BRT, 1040 NR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2: </w:t>
        <w:tab/>
        <w:t>Solgt til Grandora-Miles &amp; Co., Montevideo,Uruguay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7: </w:t>
        <w:tab/>
        <w:t>Solgt til H. J. Miller &amp; Co., Montevideo, Uruguay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42: </w:t>
        <w:tab/>
        <w:t>Ny motor: 12c Fairbanks D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59: </w:t>
        <w:tab/>
        <w:t>10.05.: Grunnstøtte og sank, English Bank, La Plata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50) Jernbark </w:t>
      </w:r>
      <w:r>
        <w:rPr>
          <w:rFonts w:cs="Times New Roman" w:ascii="Times New Roman" w:hAnsi="Times New Roman"/>
          <w:b/>
          <w:u w:val="single"/>
        </w:rPr>
        <w:t>CIMBA</w:t>
      </w:r>
      <w:r>
        <w:rPr>
          <w:rFonts w:cs="Times New Roman" w:ascii="Times New Roman" w:hAnsi="Times New Roman"/>
        </w:rPr>
        <w:t xml:space="preserve"> (KCH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. Hood &amp; Co., Aberdeen (# 7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32 brt, 1032 nrt, 1509 t.dw.</w:t>
        <w:tab/>
        <w:t>255.5 x 34.7 x 21.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878:</w:t>
        <w:tab/>
        <w:t xml:space="preserve">April: Levert som </w:t>
      </w:r>
      <w:r>
        <w:rPr>
          <w:rFonts w:cs="Times New Roman" w:ascii="Times New Roman" w:hAnsi="Times New Roman"/>
          <w:b/>
        </w:rPr>
        <w:t>CIMBA</w:t>
      </w:r>
      <w:r>
        <w:rPr>
          <w:rFonts w:cs="Times New Roman" w:ascii="Times New Roman" w:hAnsi="Times New Roman"/>
        </w:rPr>
        <w:t xml:space="preserve"> for Alex. Nicol &amp; Co., Aberdeen, U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6:</w:t>
        <w:tab/>
        <w:t>Jan.: Solgt til A/S Cimba (Lars Hauglund), Fredrikst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5:</w:t>
        <w:tab/>
        <w:t>26.08.: Grunnstøtte v/Pont de Mons, Canada, på reise Liverpool – Mata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51) Stålfullrigger </w:t>
      </w:r>
      <w:r>
        <w:rPr>
          <w:rFonts w:cs="Times New Roman" w:ascii="Times New Roman" w:hAnsi="Times New Roman"/>
          <w:b/>
          <w:u w:val="single"/>
        </w:rPr>
        <w:t>CLYDE</w:t>
      </w:r>
      <w:r>
        <w:rPr>
          <w:rFonts w:cs="Times New Roman" w:ascii="Times New Roman" w:hAnsi="Times New Roman"/>
        </w:rPr>
        <w:t xml:space="preserve">   WHD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ussell &amp; Co., Pt.Glasgow (bnr. 365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12 BRT, 1652 NRT, 2585 tdw.</w:t>
        <w:tab/>
        <w:t>270.9 x 39.0 x 22.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4: </w:t>
        <w:tab/>
        <w:t xml:space="preserve">Sept.: Levert som </w:t>
      </w:r>
      <w:r>
        <w:rPr>
          <w:rFonts w:cs="Times New Roman" w:ascii="Times New Roman" w:hAnsi="Times New Roman"/>
          <w:b/>
        </w:rPr>
        <w:t>CLYDE</w:t>
      </w:r>
      <w:r>
        <w:rPr>
          <w:rFonts w:cs="Times New Roman" w:ascii="Times New Roman" w:hAnsi="Times New Roman"/>
        </w:rPr>
        <w:t xml:space="preserve"> for James Nourse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6: </w:t>
        <w:tab/>
        <w:t>Des.: Solgt til A/S Clyde (J. M. Jonasen), Sarpsbor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Febr.: Solgt til Skibs-A/S Clyde (J. Johannessen), Farsu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5:</w:t>
        <w:tab/>
        <w:t>Des.: Solgt til Skibs-A/S Clyde (Sigurd Bruusgaard), Dramm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5: </w:t>
        <w:tab/>
        <w:t>April: Solgt til Belgia for hogging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52) Jernbark </w:t>
      </w:r>
      <w:r>
        <w:rPr>
          <w:rFonts w:cs="Times New Roman" w:ascii="Times New Roman" w:hAnsi="Times New Roman"/>
          <w:b/>
          <w:u w:val="single"/>
        </w:rPr>
        <w:t>CONCORDIA</w:t>
      </w:r>
      <w:r>
        <w:rPr>
          <w:rFonts w:cs="Times New Roman" w:ascii="Times New Roman" w:hAnsi="Times New Roman"/>
        </w:rPr>
        <w:t xml:space="preserve">   KCTJ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J. Lange, Vegesack (bnr. 333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8 BRT, 1206 NRT, 1950 tdw.</w:t>
        <w:tab/>
        <w:t>233.0 x 35.6 x 20.4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0: </w:t>
        <w:tab/>
        <w:t xml:space="preserve">Okt.: Levert som </w:t>
      </w:r>
      <w:r>
        <w:rPr>
          <w:rFonts w:cs="Times New Roman" w:ascii="Times New Roman" w:hAnsi="Times New Roman"/>
          <w:b/>
        </w:rPr>
        <w:t>CONCORDIA</w:t>
      </w:r>
      <w:r>
        <w:rPr>
          <w:rFonts w:cs="Times New Roman" w:ascii="Times New Roman" w:hAnsi="Times New Roman"/>
        </w:rPr>
        <w:t xml:space="preserve"> for John G. Lübcken, Elsfleth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6: </w:t>
        <w:tab/>
        <w:t>Des.: Solgt til A/S Barkskibet Concordia (Niels A. Stang jr.), Fredrikshal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>22.03.: Grunnstøtte ved Depuch Isl., Balla-Balla SA, under lasting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53) Jernfullrigger </w:t>
      </w:r>
      <w:r>
        <w:rPr>
          <w:rFonts w:cs="Times New Roman" w:ascii="Times New Roman" w:hAnsi="Times New Roman"/>
          <w:b/>
          <w:u w:val="single"/>
        </w:rPr>
        <w:t>CORTEZ / ASMUND</w:t>
      </w:r>
      <w:r>
        <w:rPr>
          <w:rFonts w:cs="Times New Roman" w:ascii="Times New Roman" w:hAnsi="Times New Roman"/>
        </w:rPr>
        <w:t xml:space="preserve">   KCJ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Oswald, Mordaunt &amp; Co., Southampton (bnr. 24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06 BRT, 2154 NRT, 3400 tdw.</w:t>
        <w:tab/>
        <w:t>284.0 x 40.0 x 24.2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6: </w:t>
        <w:tab/>
        <w:t xml:space="preserve">Sept.: Levert som </w:t>
      </w:r>
      <w:r>
        <w:rPr>
          <w:rFonts w:cs="Times New Roman" w:ascii="Times New Roman" w:hAnsi="Times New Roman"/>
          <w:b/>
        </w:rPr>
        <w:t>CORTEZ</w:t>
      </w:r>
      <w:r>
        <w:rPr>
          <w:rFonts w:cs="Times New Roman" w:ascii="Times New Roman" w:hAnsi="Times New Roman"/>
        </w:rPr>
        <w:t xml:space="preserve"> for George Petrie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2: </w:t>
        <w:tab/>
        <w:t>Overtatt av George Petrie &amp; Son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6: </w:t>
        <w:tab/>
        <w:t>April: Solgt til Harloff &amp; Bøe m.fl., Berg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6: </w:t>
        <w:tab/>
        <w:t>Des.: Overtatt av Harloff &amp; Rødseth m.fl., Berg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</w:t>
        <w:tab/>
        <w:t>Mai: Solgt til A/S Cortez (Alex. Bech &amp; Co.), Tvedestr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>Sept.: Solgt til A/S Cortez (E. Monsen &amp; Co.), Tvedestr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01.01.: Solgt til Thv. B. Heistein &amp; Sønner A/S, Kr.sand. Omdøpt </w:t>
      </w:r>
      <w:r>
        <w:rPr>
          <w:rFonts w:cs="Times New Roman" w:ascii="Times New Roman" w:hAnsi="Times New Roman"/>
          <w:b/>
        </w:rPr>
        <w:t>ASMU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9: </w:t>
        <w:tab/>
        <w:t>Juni: Solgt til A/S Odderø (A. I. Langfeldt &amp; Co.)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4: </w:t>
        <w:tab/>
        <w:t>2q.: Solgt for hogging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54) Jernbark </w:t>
      </w:r>
      <w:r>
        <w:rPr>
          <w:rFonts w:cs="Times New Roman" w:ascii="Times New Roman" w:hAnsi="Times New Roman"/>
          <w:b/>
          <w:u w:val="single"/>
        </w:rPr>
        <w:t>CRAIGISLA</w:t>
      </w:r>
      <w:r>
        <w:rPr>
          <w:rFonts w:cs="Times New Roman" w:ascii="Times New Roman" w:hAnsi="Times New Roman"/>
        </w:rPr>
        <w:t xml:space="preserve">   WHCQ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S. P. Austin &amp; Son, Sunderland (bnr. 153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86 BRT, 989 NRT, 1600 tdw.</w:t>
        <w:tab/>
        <w:t>215.0 x 33.8 x 20.2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6: </w:t>
        <w:tab/>
        <w:t xml:space="preserve">Äpril: Levert som </w:t>
      </w:r>
      <w:r>
        <w:rPr>
          <w:rFonts w:cs="Times New Roman" w:ascii="Times New Roman" w:hAnsi="Times New Roman"/>
          <w:b/>
        </w:rPr>
        <w:t>CRAIGISLA</w:t>
      </w:r>
      <w:r>
        <w:rPr>
          <w:rFonts w:cs="Times New Roman" w:ascii="Times New Roman" w:hAnsi="Times New Roman"/>
        </w:rPr>
        <w:t xml:space="preserve"> for William Nicol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6: </w:t>
        <w:tab/>
        <w:t>Juli: Solgt til A/S Craigisla (Alex. Bech &amp; Co.), Tvedestr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</w:t>
        <w:tab/>
        <w:t>31.05.: Grunnstøtte på Fiery Cross Rev, på reise Matupi - Rangoon 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55) 4m.jernbark </w:t>
      </w:r>
      <w:r>
        <w:rPr>
          <w:rFonts w:cs="Times New Roman" w:ascii="Times New Roman" w:hAnsi="Times New Roman"/>
          <w:b/>
          <w:u w:val="single"/>
        </w:rPr>
        <w:t>DAGHILD</w:t>
      </w:r>
      <w:r>
        <w:rPr>
          <w:rFonts w:cs="Times New Roman" w:ascii="Times New Roman" w:hAnsi="Times New Roman"/>
        </w:rPr>
        <w:t xml:space="preserve">   KCPJ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. H. Potter &amp; Sons, Liverpool (bnr. 14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10 BRT, 2095 NRT, 3350 tdw.</w:t>
        <w:tab/>
        <w:t>281.6 x 41.3 x 24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9: </w:t>
        <w:tab/>
        <w:t xml:space="preserve">10.12.: Levert som </w:t>
      </w:r>
      <w:r>
        <w:rPr>
          <w:rFonts w:cs="Times New Roman" w:ascii="Times New Roman" w:hAnsi="Times New Roman"/>
          <w:b/>
        </w:rPr>
        <w:t>ALCYONE</w:t>
      </w:r>
      <w:r>
        <w:rPr>
          <w:rFonts w:cs="Times New Roman" w:ascii="Times New Roman" w:hAnsi="Times New Roman"/>
        </w:rPr>
        <w:t xml:space="preserve"> for Boyes &amp; Ruyter, Bremen, Tyskl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6: </w:t>
        <w:tab/>
        <w:t xml:space="preserve">Sept.: Solgt til A/S Daghild (J. P. Pedersen &amp; Søn), Kristiania. Omdøpt </w:t>
      </w:r>
      <w:r>
        <w:rPr>
          <w:rFonts w:cs="Times New Roman" w:ascii="Times New Roman" w:hAnsi="Times New Roman"/>
          <w:b/>
        </w:rPr>
        <w:t>DAGHIL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 xml:space="preserve">05.10.: Grunnstøtte NØ av Kapp Orloff på reise Arhangelsk - Adelaide SA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d trelast og rujern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56) Jernfullrigger </w:t>
      </w:r>
      <w:r>
        <w:rPr>
          <w:rFonts w:cs="Times New Roman" w:ascii="Times New Roman" w:hAnsi="Times New Roman"/>
          <w:b/>
          <w:u w:val="single"/>
        </w:rPr>
        <w:t>DYBVAAG</w:t>
      </w:r>
      <w:r>
        <w:rPr>
          <w:rFonts w:cs="Times New Roman" w:ascii="Times New Roman" w:hAnsi="Times New Roman"/>
        </w:rPr>
        <w:t xml:space="preserve">   WGV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John Elder &amp; Co., Glasgow (bnr. 184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71 BRT, 1617 NRT</w:t>
        <w:tab/>
        <w:tab/>
        <w:tab/>
        <w:t>259.2 x 39.9 x 23.2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5: </w:t>
        <w:tab/>
        <w:t xml:space="preserve">April: Levert som </w:t>
      </w:r>
      <w:r>
        <w:rPr>
          <w:rFonts w:cs="Times New Roman" w:ascii="Times New Roman" w:hAnsi="Times New Roman"/>
          <w:b/>
        </w:rPr>
        <w:t>GILROY</w:t>
      </w:r>
      <w:r>
        <w:rPr>
          <w:rFonts w:cs="Times New Roman" w:ascii="Times New Roman" w:hAnsi="Times New Roman"/>
        </w:rPr>
        <w:t xml:space="preserve"> forGilroy, Sons &amp; Co., Dundee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9: </w:t>
        <w:tab/>
        <w:t xml:space="preserve">Omdøpt </w:t>
      </w:r>
      <w:r>
        <w:rPr>
          <w:rFonts w:cs="Times New Roman" w:ascii="Times New Roman" w:hAnsi="Times New Roman"/>
          <w:b/>
        </w:rPr>
        <w:t>RHON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2: </w:t>
        <w:tab/>
        <w:t>Solgt til James Nourse Ltd., Dundee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8: </w:t>
        <w:tab/>
        <w:t>Solgt til C. A. Hampton &amp; E. Bromehead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6: </w:t>
        <w:tab/>
        <w:t xml:space="preserve">Febr.: Solgt til Rederiselskabet Dybvaag (Jens Marcussen, Lyngør), Risør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DYBVAA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6: </w:t>
        <w:tab/>
        <w:t>16.11.: Grunnstøtte ved Les Escaumames QUE, under lasting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57) Stålbark </w:t>
      </w:r>
      <w:r>
        <w:rPr>
          <w:rFonts w:cs="Times New Roman" w:ascii="Times New Roman" w:hAnsi="Times New Roman"/>
          <w:b/>
          <w:u w:val="single"/>
        </w:rPr>
        <w:t>FRANK</w:t>
      </w:r>
      <w:r>
        <w:rPr>
          <w:rFonts w:cs="Times New Roman" w:ascii="Times New Roman" w:hAnsi="Times New Roman"/>
        </w:rPr>
        <w:t xml:space="preserve">   KCGW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S. P. Austin &amp; Son, Sunderland (bnr. 157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39 BRT, 1340 NRT, 2186 tdw.</w:t>
        <w:tab/>
        <w:t>233.0 x 37.1 x 21.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8: </w:t>
        <w:tab/>
        <w:t xml:space="preserve">19.03.: Levert som </w:t>
      </w:r>
      <w:r>
        <w:rPr>
          <w:rFonts w:cs="Times New Roman" w:ascii="Times New Roman" w:hAnsi="Times New Roman"/>
          <w:b/>
        </w:rPr>
        <w:t>PALLAS</w:t>
      </w:r>
      <w:r>
        <w:rPr>
          <w:rFonts w:cs="Times New Roman" w:ascii="Times New Roman" w:hAnsi="Times New Roman"/>
        </w:rPr>
        <w:t xml:space="preserve"> for Martin Garlieb Amsinck, Hamburg, Tyskl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6: </w:t>
        <w:tab/>
        <w:t xml:space="preserve">02.02.: Solgt til A/S Frank (P. Christoffersen), Tvedestrand. Omdøpt </w:t>
      </w:r>
      <w:r>
        <w:rPr>
          <w:rFonts w:cs="Times New Roman" w:ascii="Times New Roman" w:hAnsi="Times New Roman"/>
          <w:b/>
        </w:rPr>
        <w:t>FRAN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>Solgt til A/S Frank (J. W. Wroldsen &amp; Co.), Tvedestr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03.09.: Grunnstøtte ved Colorados på reise Mobile AL - Buenos Aires med tre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58) Jernfullrigger </w:t>
      </w:r>
      <w:r>
        <w:rPr>
          <w:rFonts w:cs="Times New Roman" w:ascii="Times New Roman" w:hAnsi="Times New Roman"/>
          <w:b/>
          <w:u w:val="single"/>
        </w:rPr>
        <w:t>GRID</w:t>
      </w:r>
      <w:r>
        <w:rPr>
          <w:rFonts w:cs="Times New Roman" w:ascii="Times New Roman" w:hAnsi="Times New Roman"/>
        </w:rPr>
        <w:t xml:space="preserve">   WHB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Harland &amp; Wolff, Belfast (bnr. 82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6 BRT, 1284 NRT</w:t>
        <w:tab/>
        <w:tab/>
        <w:tab/>
        <w:t>232.0 x 35.0 x 22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2: </w:t>
        <w:tab/>
        <w:t xml:space="preserve">Mars: Levert som </w:t>
      </w:r>
      <w:r>
        <w:rPr>
          <w:rFonts w:cs="Times New Roman" w:ascii="Times New Roman" w:hAnsi="Times New Roman"/>
          <w:b/>
        </w:rPr>
        <w:t>STAR OF GERMANY</w:t>
      </w:r>
      <w:r>
        <w:rPr>
          <w:rFonts w:cs="Times New Roman" w:ascii="Times New Roman" w:hAnsi="Times New Roman"/>
        </w:rPr>
        <w:t xml:space="preserve"> for James P. Corry &amp; Co., Belfast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7: </w:t>
        <w:tab/>
        <w:t>Solgt til W. K. Parrett, Belfast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0: </w:t>
        <w:tab/>
        <w:t>Solgt til W. A. Rainford &amp; Co., Belfast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6: </w:t>
        <w:tab/>
        <w:t xml:space="preserve">Febr.: Solgt til A/S Grid (Alex. Bech), Tvedestrand. Omdøpt </w:t>
      </w:r>
      <w:r>
        <w:rPr>
          <w:rFonts w:cs="Times New Roman" w:ascii="Times New Roman" w:hAnsi="Times New Roman"/>
          <w:b/>
        </w:rPr>
        <w:t>GRI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6: </w:t>
        <w:tab/>
        <w:t xml:space="preserve">10.09.: Mistet riggen i posisjon 26 N, 40 V, på reise Mobile AL - Buenos Aires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d pitchpine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6: </w:t>
        <w:tab/>
        <w:t>07.10.: Søkte nødhavn på Barbados, kondemner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59) Jernbark </w:t>
      </w:r>
      <w:r>
        <w:rPr>
          <w:rFonts w:cs="Times New Roman" w:ascii="Times New Roman" w:hAnsi="Times New Roman"/>
          <w:b/>
          <w:u w:val="single"/>
        </w:rPr>
        <w:t>GUDRUN</w:t>
      </w:r>
      <w:r>
        <w:rPr>
          <w:rFonts w:cs="Times New Roman" w:ascii="Times New Roman" w:hAnsi="Times New Roman"/>
        </w:rPr>
        <w:t xml:space="preserve">   WHC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ostocker A/G für Schiff- &amp; Maschinenbau, Rostock (bnr. 86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72 BRT, 1344 NRT</w:t>
        <w:tab/>
        <w:tab/>
        <w:tab/>
        <w:t>246.0 x 37.7 x 21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6: </w:t>
        <w:tab/>
        <w:t xml:space="preserve">04.09.: Levert som </w:t>
      </w:r>
      <w:r>
        <w:rPr>
          <w:rFonts w:cs="Times New Roman" w:ascii="Times New Roman" w:hAnsi="Times New Roman"/>
          <w:b/>
        </w:rPr>
        <w:t>GUDRUN</w:t>
      </w:r>
      <w:r>
        <w:rPr>
          <w:rFonts w:cs="Times New Roman" w:ascii="Times New Roman" w:hAnsi="Times New Roman"/>
        </w:rPr>
        <w:t xml:space="preserve"> forChristian Michael Matzen, Hamburg, Tyskl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5: </w:t>
        <w:tab/>
        <w:t>26.05.: Solgt til August Bolten, Wm. Millers Nachf., Hamburg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6:</w:t>
        <w:tab/>
        <w:t>Juni: Solgt til A/S Gudrun (K. F. Langfeldt), Kristians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24.05.: Senket av tysk u-båt </w:t>
      </w:r>
      <w:r>
        <w:rPr>
          <w:rFonts w:cs="Times New Roman" w:ascii="Times New Roman" w:hAnsi="Times New Roman"/>
          <w:b/>
        </w:rPr>
        <w:t>UB 38</w:t>
      </w:r>
      <w:r>
        <w:rPr>
          <w:rFonts w:cs="Times New Roman" w:ascii="Times New Roman" w:hAnsi="Times New Roman"/>
        </w:rPr>
        <w:t xml:space="preserve">, 30 kvm. SØ av Portland Bill,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vannah-la-Mar - Le Havre med logwoo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60) Jernfullrigger  </w:t>
      </w:r>
      <w:r>
        <w:rPr>
          <w:rFonts w:cs="Times New Roman" w:ascii="Times New Roman" w:hAnsi="Times New Roman"/>
          <w:b/>
          <w:u w:val="single"/>
        </w:rPr>
        <w:t>HAAKON / VESTELV</w:t>
      </w:r>
      <w:r>
        <w:rPr>
          <w:rFonts w:cs="Times New Roman" w:ascii="Times New Roman" w:hAnsi="Times New Roman"/>
        </w:rPr>
        <w:t xml:space="preserve">   WGTP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Harland &amp; Wolff, Belfast (bnr. 13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29 BRT, 1614 NRT</w:t>
        <w:tab/>
        <w:tab/>
        <w:tab/>
        <w:t>263.9 x 38.3 x 23.3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0: </w:t>
        <w:tab/>
        <w:t xml:space="preserve">Jan.: Levert som </w:t>
      </w:r>
      <w:r>
        <w:rPr>
          <w:rFonts w:cs="Times New Roman" w:ascii="Times New Roman" w:hAnsi="Times New Roman"/>
          <w:b/>
        </w:rPr>
        <w:t>DAWPOOL</w:t>
      </w:r>
      <w:r>
        <w:rPr>
          <w:rFonts w:cs="Times New Roman" w:ascii="Times New Roman" w:hAnsi="Times New Roman"/>
        </w:rPr>
        <w:t xml:space="preserve"> for Ismay, Imrie &amp; Co.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1895:</w:t>
        <w:tab/>
        <w:t xml:space="preserve">Solgt til Carl H. H. Winters, Elsfleth, Tyskl. Omdøpt </w:t>
      </w:r>
      <w:r>
        <w:rPr>
          <w:rFonts w:cs="Times New Roman" w:ascii="Times New Roman" w:hAnsi="Times New Roman"/>
          <w:b/>
        </w:rPr>
        <w:t>WILKOMMEN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6: </w:t>
        <w:tab/>
        <w:t xml:space="preserve">Solgt til A/S Haakon (Alex. Bech), Tvedestrand. Omdøpt </w:t>
      </w:r>
      <w:r>
        <w:rPr>
          <w:rFonts w:cs="Times New Roman" w:ascii="Times New Roman" w:hAnsi="Times New Roman"/>
          <w:b/>
        </w:rPr>
        <w:t>HAAKO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 xml:space="preserve">Mai: Solgt til Henschiens Rederi A/S (Johs. A. Henschien), Tvedestrand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VESTELV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22.04.: Senket av tysk u-båt </w:t>
      </w:r>
      <w:r>
        <w:rPr>
          <w:rFonts w:cs="Times New Roman" w:ascii="Times New Roman" w:hAnsi="Times New Roman"/>
          <w:b/>
        </w:rPr>
        <w:t>U 93</w:t>
      </w:r>
      <w:r>
        <w:rPr>
          <w:rFonts w:cs="Times New Roman" w:ascii="Times New Roman" w:hAnsi="Times New Roman"/>
        </w:rPr>
        <w:t xml:space="preserve">, 14 m. N av Tory Head,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obile AL - Liverpool med tre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61) Stålbark </w:t>
      </w:r>
      <w:r>
        <w:rPr>
          <w:rFonts w:cs="Times New Roman" w:ascii="Times New Roman" w:hAnsi="Times New Roman"/>
          <w:b/>
          <w:u w:val="single"/>
        </w:rPr>
        <w:t>HEBE</w:t>
      </w:r>
      <w:r>
        <w:rPr>
          <w:rFonts w:cs="Times New Roman" w:ascii="Times New Roman" w:hAnsi="Times New Roman"/>
        </w:rPr>
        <w:t xml:space="preserve">   KCT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Schiffsw. von Henry Koch, Lübeck (bnr. 47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46 BRT, 1070 NRT, 1660 tdw.</w:t>
        <w:tab/>
        <w:t>217.1 x 34.9 x 19.8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2: </w:t>
        <w:tab/>
        <w:t xml:space="preserve">April: Levert som </w:t>
      </w:r>
      <w:r>
        <w:rPr>
          <w:rFonts w:cs="Times New Roman" w:ascii="Times New Roman" w:hAnsi="Times New Roman"/>
          <w:b/>
        </w:rPr>
        <w:t>OLGA</w:t>
      </w:r>
      <w:r>
        <w:rPr>
          <w:rFonts w:cs="Times New Roman" w:ascii="Times New Roman" w:hAnsi="Times New Roman"/>
        </w:rPr>
        <w:t xml:space="preserve"> for J. H. E. tom Dieck, Brake, Tyskl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1906:</w:t>
        <w:tab/>
        <w:t xml:space="preserve">Des.: Solgt til Skibs-A/S Hebe (Henr. Hansen), Lillesand. Omdøpt </w:t>
      </w:r>
      <w:r>
        <w:rPr>
          <w:rFonts w:cs="Times New Roman" w:ascii="Times New Roman" w:hAnsi="Times New Roman"/>
          <w:b/>
        </w:rPr>
        <w:t>HEB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Okt.: Solgt til Skibs-A/S Fritzøe (Bugge &amp; Olsen), Larvi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Juni: Solgt til A/S Alexandra (Leif Andersen), Sandefjor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0: </w:t>
        <w:tab/>
        <w:t xml:space="preserve">29.11.: Ankom Fayal avmastet. Var på reise Trinidad - London med asfalt.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lept til London, losset, kondemnert, solgt og nedrigget til lekt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62) Jernbark </w:t>
      </w:r>
      <w:r>
        <w:rPr>
          <w:rFonts w:cs="Times New Roman" w:ascii="Times New Roman" w:hAnsi="Times New Roman"/>
          <w:b/>
          <w:u w:val="single"/>
        </w:rPr>
        <w:t>JUNO</w:t>
      </w:r>
      <w:r>
        <w:rPr>
          <w:rFonts w:cs="Times New Roman" w:ascii="Times New Roman" w:hAnsi="Times New Roman"/>
        </w:rPr>
        <w:t xml:space="preserve">   WHC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H. F. Ulrichs, Vegesack (bnr. 88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69 BRT, 1062 NRT, 1700 tdw.</w:t>
        <w:tab/>
        <w:t>212.2 x 34.5 x 20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8: </w:t>
        <w:tab/>
        <w:t xml:space="preserve">Aug.: Levert som </w:t>
      </w:r>
      <w:r>
        <w:rPr>
          <w:rFonts w:cs="Times New Roman" w:ascii="Times New Roman" w:hAnsi="Times New Roman"/>
          <w:b/>
        </w:rPr>
        <w:t>ANTARES</w:t>
      </w:r>
      <w:r>
        <w:rPr>
          <w:rFonts w:cs="Times New Roman" w:ascii="Times New Roman" w:hAnsi="Times New Roman"/>
        </w:rPr>
        <w:t xml:space="preserve"> for W. A. Fritze &amp; Co., Bremen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0: </w:t>
        <w:tab/>
        <w:t>23.04.: Solgt til Carl Franz August Flügge, Hamburg, Tyskl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6: </w:t>
        <w:tab/>
        <w:t xml:space="preserve">14.04.: Solgt til A/S Juno (Carl Bech &amp; Co.), Tvedestrand. Omdøpt </w:t>
      </w:r>
      <w:r>
        <w:rPr>
          <w:rFonts w:cs="Times New Roman" w:ascii="Times New Roman" w:hAnsi="Times New Roman"/>
          <w:b/>
        </w:rPr>
        <w:t>JUNO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Febr.: Solgt til A/S Juno (Alex. Prebensen), Risø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April: Solgt til A/S Juno (Iver Bugge), Larvi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04.06.: Skutt i senk av tysk u-båt </w:t>
      </w:r>
      <w:r>
        <w:rPr>
          <w:rFonts w:cs="Times New Roman" w:ascii="Times New Roman" w:hAnsi="Times New Roman"/>
          <w:b/>
        </w:rPr>
        <w:t>U 43</w:t>
      </w:r>
      <w:r>
        <w:rPr>
          <w:rFonts w:cs="Times New Roman" w:ascii="Times New Roman" w:hAnsi="Times New Roman"/>
        </w:rPr>
        <w:t xml:space="preserve"> i posisjon 61.30 N, 0.45 V,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vannah GA - Odense med bomullsfrøkaker.</w:t>
        <w:tab/>
        <w:tab/>
        <w:t xml:space="preserve"> 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63) Stålbark </w:t>
      </w:r>
      <w:r>
        <w:rPr>
          <w:rFonts w:cs="Times New Roman" w:ascii="Times New Roman" w:hAnsi="Times New Roman"/>
          <w:b/>
          <w:u w:val="single"/>
        </w:rPr>
        <w:t>KYLEMORE</w:t>
      </w:r>
      <w:r>
        <w:rPr>
          <w:rFonts w:cs="Times New Roman" w:ascii="Times New Roman" w:hAnsi="Times New Roman"/>
        </w:rPr>
        <w:t xml:space="preserve">   KCJV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John Reid &amp; Co., Pt.Glasgow (bnr. 6 m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35 BRT, 1144 NRT, 2445 tdw.</w:t>
        <w:tab/>
        <w:t>266.2 x 36.3 x 22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0: </w:t>
        <w:tab/>
        <w:t xml:space="preserve">Juli: Levert som </w:t>
      </w:r>
      <w:r>
        <w:rPr>
          <w:rFonts w:cs="Times New Roman" w:ascii="Times New Roman" w:hAnsi="Times New Roman"/>
          <w:b/>
        </w:rPr>
        <w:t>KYLEMORE</w:t>
      </w:r>
      <w:r>
        <w:rPr>
          <w:rFonts w:cs="Times New Roman" w:ascii="Times New Roman" w:hAnsi="Times New Roman"/>
        </w:rPr>
        <w:t xml:space="preserve"> for Nicholson &amp; M`Gill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6: </w:t>
        <w:tab/>
        <w:t>Mai: Solgt til A/S Kylemore (Kr. Knudsen), Kr.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April: Solgt til A/S Transatlantic (J. J. Larsen, Odense), Nyborg, Danmar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5: </w:t>
        <w:tab/>
        <w:t xml:space="preserve">22.01.: Solgt til P. Chr. Aaberg m.fl. c/o Pappas &amp; Presser, Le Havre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(R. K. Bager, Marstal), Marstal, Danmark. Omdøpt </w:t>
      </w:r>
      <w:r>
        <w:rPr>
          <w:rFonts w:cs="Times New Roman" w:ascii="Times New Roman" w:hAnsi="Times New Roman"/>
          <w:b/>
        </w:rPr>
        <w:t>SUZANNE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34: </w:t>
        <w:tab/>
        <w:t xml:space="preserve">Solgt til Gustaf Erikson, Mariehamn, Finland. Omdøpt </w:t>
      </w:r>
      <w:r>
        <w:rPr>
          <w:rFonts w:cs="Times New Roman" w:ascii="Times New Roman" w:hAnsi="Times New Roman"/>
          <w:b/>
        </w:rPr>
        <w:t>KYLEMOR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37: </w:t>
        <w:tab/>
        <w:t>Hogd i Hamburg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64) Jernbark </w:t>
      </w:r>
      <w:r>
        <w:rPr>
          <w:rFonts w:cs="Times New Roman" w:ascii="Times New Roman" w:hAnsi="Times New Roman"/>
          <w:b/>
          <w:u w:val="single"/>
        </w:rPr>
        <w:t>LADY ELIZABETH</w:t>
      </w:r>
      <w:r>
        <w:rPr>
          <w:rFonts w:cs="Times New Roman" w:ascii="Times New Roman" w:hAnsi="Times New Roman"/>
        </w:rPr>
        <w:t xml:space="preserve">   WGV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obert Thompson jr., Sunderland (bnr. 98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8 BRT, 1154 NRT, 1775 tdw.</w:t>
        <w:tab/>
        <w:t>233.0 x 35.0 x 21.4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9: </w:t>
        <w:tab/>
        <w:t xml:space="preserve">Juni: Levert som </w:t>
      </w:r>
      <w:r>
        <w:rPr>
          <w:rFonts w:cs="Times New Roman" w:ascii="Times New Roman" w:hAnsi="Times New Roman"/>
          <w:b/>
        </w:rPr>
        <w:t>LADY ELIZABETH</w:t>
      </w:r>
      <w:r>
        <w:rPr>
          <w:rFonts w:cs="Times New Roman" w:ascii="Times New Roman" w:hAnsi="Times New Roman"/>
        </w:rPr>
        <w:t xml:space="preserve"> for John Wilson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3: </w:t>
        <w:tab/>
        <w:t>Solgt til George C. Karran, Castletown, Isle of Ma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6: </w:t>
        <w:tab/>
        <w:t>Mars: Solgt til Skibs-A/S Lady Elizabeth (L. Lydersen), Tvedestr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 xml:space="preserve">12.03.: Grunnstøtte i innløpet til Port Stanley, Falkland Islands,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ancouver BC - Delagoa Bay med trelast. Kondemner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kroget ligger fremdeles i Port Stanley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65) Jernbark </w:t>
      </w:r>
      <w:r>
        <w:rPr>
          <w:rFonts w:cs="Times New Roman" w:ascii="Times New Roman" w:hAnsi="Times New Roman"/>
          <w:b/>
          <w:u w:val="single"/>
        </w:rPr>
        <w:t>LILLA</w:t>
      </w:r>
      <w:r>
        <w:rPr>
          <w:rFonts w:cs="Times New Roman" w:ascii="Times New Roman" w:hAnsi="Times New Roman"/>
        </w:rPr>
        <w:t xml:space="preserve">   WHG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ostocker A/G für Schiff- &amp; Maschinenbau, Rostock (bnr. 84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1 BRT, 1007 NRT</w:t>
        <w:tab/>
        <w:tab/>
        <w:tab/>
        <w:t>208.5 x 34.6 x 20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6: </w:t>
        <w:tab/>
        <w:t xml:space="preserve">08.11.: Levert som </w:t>
      </w:r>
      <w:r>
        <w:rPr>
          <w:rFonts w:cs="Times New Roman" w:ascii="Times New Roman" w:hAnsi="Times New Roman"/>
          <w:b/>
        </w:rPr>
        <w:t>LILLA</w:t>
      </w:r>
      <w:r>
        <w:rPr>
          <w:rFonts w:cs="Times New Roman" w:ascii="Times New Roman" w:hAnsi="Times New Roman"/>
        </w:rPr>
        <w:t xml:space="preserve"> for Jean Gottfried Hintze, Hamburg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9: </w:t>
        <w:tab/>
        <w:t>19.07.: Solgt til Friedrich Theodor Eckhusen, Hamburg, Tyskl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6: </w:t>
        <w:tab/>
        <w:t>22.04.: Solgt til A/S Lilla (Pettersen &amp; Ullenæss), Porsgru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6: </w:t>
        <w:tab/>
        <w:t>28.09.: Led sjøskade i Pensacola under hurricane. Kon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7: </w:t>
        <w:tab/>
        <w:t>Solgt til A/S Lilla (H. Jeremiassen), Porsgru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 xml:space="preserve">20.02.: Avmastet på reise Delagoa Bay - Newcastle NSW i ballast.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økte nødhavn i Pt.Adelaide SA. Kondemnert og trolig rigget ned til lekter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8: </w:t>
        <w:tab/>
        <w:t xml:space="preserve">Solgt til D. Reese, Lyttleton, New Zealand. Omdøpt </w:t>
      </w:r>
      <w:r>
        <w:rPr>
          <w:rFonts w:cs="Times New Roman" w:ascii="Times New Roman" w:hAnsi="Times New Roman"/>
          <w:b/>
        </w:rPr>
        <w:t>OPIHI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bygget til </w:t>
      </w:r>
      <w:r>
        <w:rPr>
          <w:rFonts w:cs="Times New Roman" w:ascii="Times New Roman" w:hAnsi="Times New Roman"/>
          <w:b/>
        </w:rPr>
        <w:t>D/S</w:t>
      </w:r>
      <w:r>
        <w:rPr>
          <w:rFonts w:cs="Times New Roman" w:ascii="Times New Roman" w:hAnsi="Times New Roman"/>
        </w:rPr>
        <w:t>:</w:t>
        <w:tab/>
        <w:t>1117 BRT, 638 NRT</w:t>
        <w:tab/>
        <w:tab/>
        <w:t>208.5 x 34.6 x 19.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Exp., 99 NH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2: </w:t>
        <w:tab/>
        <w:t>Overtatt av Opihi Shipping Co. (Reese Bros.), Lyttleton, New Zea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4: </w:t>
        <w:tab/>
        <w:t>Solgt til Union SS Co. of New Zealand Ltd., Lyttleton, New Zea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5: </w:t>
        <w:tab/>
        <w:t>Reg.havn endret til Wellington, New Zea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37: </w:t>
        <w:tab/>
        <w:t>Ikke lenger i Lloyds, ikke i WR. Trolig rigget ned til lekt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66) Stålbark </w:t>
      </w:r>
      <w:r>
        <w:rPr>
          <w:rFonts w:cs="Times New Roman" w:ascii="Times New Roman" w:hAnsi="Times New Roman"/>
          <w:b/>
          <w:u w:val="single"/>
        </w:rPr>
        <w:t>MARGIT</w:t>
      </w:r>
      <w:r>
        <w:rPr>
          <w:rFonts w:cs="Times New Roman" w:ascii="Times New Roman" w:hAnsi="Times New Roman"/>
        </w:rPr>
        <w:t xml:space="preserve">   WHB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Charles Bigger, Londonderry (bnr. 23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41 BRT, 1162 NRT, 1975 tdw.</w:t>
        <w:tab/>
        <w:t>226.0 x 36.4 x 21.9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1: </w:t>
        <w:tab/>
        <w:t xml:space="preserve">Mars: Levert som </w:t>
      </w:r>
      <w:r>
        <w:rPr>
          <w:rFonts w:cs="Times New Roman" w:ascii="Times New Roman" w:hAnsi="Times New Roman"/>
          <w:b/>
        </w:rPr>
        <w:t>CRAIGLANDS</w:t>
      </w:r>
      <w:r>
        <w:rPr>
          <w:rFonts w:cs="Times New Roman" w:ascii="Times New Roman" w:hAnsi="Times New Roman"/>
        </w:rPr>
        <w:t xml:space="preserve"> for Squarey &amp; Kendall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6: </w:t>
        <w:tab/>
        <w:t xml:space="preserve">April: Solgt til A/S Margit (Chr. Nielsen &amp; Co.), Larvik. Omdøpt </w:t>
      </w:r>
      <w:r>
        <w:rPr>
          <w:rFonts w:cs="Times New Roman" w:ascii="Times New Roman" w:hAnsi="Times New Roman"/>
          <w:b/>
        </w:rPr>
        <w:t>MARGI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 xml:space="preserve">10.11.: Grunnstøtte ved Pt.Kingston, SA, på reise Victor Harbour SA - Falmouth f.o.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d korn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67) Jernbark </w:t>
      </w:r>
      <w:r>
        <w:rPr>
          <w:rFonts w:cs="Times New Roman" w:ascii="Times New Roman" w:hAnsi="Times New Roman"/>
          <w:b/>
          <w:u w:val="single"/>
        </w:rPr>
        <w:t>MARIE</w:t>
      </w:r>
      <w:r>
        <w:rPr>
          <w:rFonts w:cs="Times New Roman" w:ascii="Times New Roman" w:hAnsi="Times New Roman"/>
        </w:rPr>
        <w:t xml:space="preserve">   KCJ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Schiff- &amp; Maschinenbau A/S Germania, Kiel (bnr. 47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70 BRT, 1344 NRT, 2145 tdw.</w:t>
        <w:tab/>
        <w:t>235.6 x 38.0 x 21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9: </w:t>
        <w:tab/>
        <w:t xml:space="preserve">03.06.: Levert som </w:t>
      </w:r>
      <w:r>
        <w:rPr>
          <w:rFonts w:cs="Times New Roman" w:ascii="Times New Roman" w:hAnsi="Times New Roman"/>
          <w:b/>
        </w:rPr>
        <w:t>ANTIGONE</w:t>
      </w:r>
      <w:r>
        <w:rPr>
          <w:rFonts w:cs="Times New Roman" w:ascii="Times New Roman" w:hAnsi="Times New Roman"/>
        </w:rPr>
        <w:t xml:space="preserve"> for Martin Garlieb Amsinck, Hamburg, Tyskl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1906:</w:t>
        <w:tab/>
        <w:t xml:space="preserve">April: Solgt til A/S Marie (A. Olsen &amp; Th. Andresen), Fredrikstad. Omdøpt </w:t>
      </w:r>
      <w:r>
        <w:rPr>
          <w:rFonts w:cs="Times New Roman" w:ascii="Times New Roman" w:hAnsi="Times New Roman"/>
          <w:b/>
        </w:rPr>
        <w:t>MARI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8: </w:t>
        <w:tab/>
        <w:t>03.02.: Forlot Lorenco Marques for Kap Borda i ballast og forsvan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68) Jernfullrigger </w:t>
      </w:r>
      <w:r>
        <w:rPr>
          <w:rFonts w:cs="Times New Roman" w:ascii="Times New Roman" w:hAnsi="Times New Roman"/>
          <w:b/>
          <w:u w:val="single"/>
        </w:rPr>
        <w:t>MARITA</w:t>
      </w:r>
      <w:r>
        <w:rPr>
          <w:rFonts w:cs="Times New Roman" w:ascii="Times New Roman" w:hAnsi="Times New Roman"/>
        </w:rPr>
        <w:t xml:space="preserve">   WHBF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obt. Duncan &amp; Co., Pt.Glasgow (bnr. 195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59 BRT, 1641 NRT, 2650 tdw.</w:t>
        <w:tab/>
        <w:t>264.9 x 39.8 x 23.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3: </w:t>
        <w:tab/>
        <w:t xml:space="preserve">Nov.: Levert som </w:t>
      </w:r>
      <w:r>
        <w:rPr>
          <w:rFonts w:cs="Times New Roman" w:ascii="Times New Roman" w:hAnsi="Times New Roman"/>
          <w:b/>
        </w:rPr>
        <w:t>HELENSBURGH</w:t>
      </w:r>
      <w:r>
        <w:rPr>
          <w:rFonts w:cs="Times New Roman" w:ascii="Times New Roman" w:hAnsi="Times New Roman"/>
        </w:rPr>
        <w:t xml:space="preserve"> for Thom &amp; Cameron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6: </w:t>
        <w:tab/>
        <w:t xml:space="preserve">April: Solgt til Rederi-A/S Marita (Martin Bruusgaard), Drammen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MARIT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2:</w:t>
        <w:tab/>
        <w:t>Overført til A/S Bruusgaard (Martin Bruusgaard), Dramm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>31.08.:</w:t>
        <w:tab/>
        <w:t>Disp. overtatt av Johan Bruusgaard, Dramm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23.06.: Disp. overtatt av Karl &amp; Sigurd Bruusgaard, Drammen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1917:</w:t>
        <w:tab/>
        <w:t xml:space="preserve">23.04.: Skutt i senk av tysk u-båt </w:t>
      </w:r>
      <w:r>
        <w:rPr>
          <w:rFonts w:cs="Times New Roman" w:ascii="Times New Roman" w:hAnsi="Times New Roman"/>
          <w:b/>
        </w:rPr>
        <w:t>U 82</w:t>
      </w:r>
      <w:r>
        <w:rPr>
          <w:rFonts w:cs="Times New Roman" w:ascii="Times New Roman" w:hAnsi="Times New Roman"/>
        </w:rPr>
        <w:t xml:space="preserve"> V av Hebridene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ar på reise Buenos Aires - Ålborg med mais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69) 4m.jernbark </w:t>
      </w:r>
      <w:r>
        <w:rPr>
          <w:rFonts w:cs="Times New Roman" w:ascii="Times New Roman" w:hAnsi="Times New Roman"/>
          <w:b/>
          <w:u w:val="single"/>
        </w:rPr>
        <w:t>MARPESIA</w:t>
      </w:r>
      <w:r>
        <w:rPr>
          <w:rFonts w:cs="Times New Roman" w:ascii="Times New Roman" w:hAnsi="Times New Roman"/>
        </w:rPr>
        <w:t xml:space="preserve">   WHDJ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Barclay, Curle &amp; Co., Glasgow (bnr. 276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8 BRT, 1590 NRT, 2300 tdw.</w:t>
        <w:tab/>
        <w:t>267.0 x 38.6 x 23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8: </w:t>
        <w:tab/>
        <w:t xml:space="preserve">Jan.: Levert som </w:t>
      </w:r>
      <w:r>
        <w:rPr>
          <w:rFonts w:cs="Times New Roman" w:ascii="Times New Roman" w:hAnsi="Times New Roman"/>
          <w:b/>
        </w:rPr>
        <w:t>COUNTY OF KINROSS</w:t>
      </w:r>
      <w:r>
        <w:rPr>
          <w:rFonts w:cs="Times New Roman" w:ascii="Times New Roman" w:hAnsi="Times New Roman"/>
        </w:rPr>
        <w:t xml:space="preserve"> for R. &amp; J. Craig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6: </w:t>
        <w:tab/>
        <w:t xml:space="preserve">Sept.: Solgt til Rederi-A/S Marpesia (Karl Bruusgaard), Drammen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MARPES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1: </w:t>
        <w:tab/>
        <w:t>Mars: Solgt som saltlekter i Buenos Aires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kal ha eksistert i 1927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70) Jernbark </w:t>
      </w:r>
      <w:r>
        <w:rPr>
          <w:rFonts w:cs="Times New Roman" w:ascii="Times New Roman" w:hAnsi="Times New Roman"/>
          <w:b/>
          <w:u w:val="single"/>
        </w:rPr>
        <w:t>MARYETTA</w:t>
      </w:r>
      <w:r>
        <w:rPr>
          <w:rFonts w:cs="Times New Roman" w:ascii="Times New Roman" w:hAnsi="Times New Roman"/>
        </w:rPr>
        <w:t xml:space="preserve">   WHC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J. Lange, Vegesack (bnr. 31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56 BRT, 1345 NRT, 2090 tdw.</w:t>
        <w:tab/>
        <w:t>226.4 x 38.1 x 21.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5: </w:t>
        <w:tab/>
        <w:t xml:space="preserve">Juli: Levert som </w:t>
      </w:r>
      <w:r>
        <w:rPr>
          <w:rFonts w:cs="Times New Roman" w:ascii="Times New Roman" w:hAnsi="Times New Roman"/>
          <w:b/>
        </w:rPr>
        <w:t>BIRMA</w:t>
      </w:r>
      <w:r>
        <w:rPr>
          <w:rFonts w:cs="Times New Roman" w:ascii="Times New Roman" w:hAnsi="Times New Roman"/>
        </w:rPr>
        <w:t xml:space="preserve"> for D. Cordes, Bremen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1: </w:t>
        <w:tab/>
        <w:t>Overført til Reederei A/G Brema (D. Cordes), Bremen, Ty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6: </w:t>
        <w:tab/>
        <w:t xml:space="preserve">Aug.: Solgt til A/S Maryetta (Martin Bruusgaard), Drammen. Omdøpt </w:t>
      </w:r>
      <w:r>
        <w:rPr>
          <w:rFonts w:cs="Times New Roman" w:ascii="Times New Roman" w:hAnsi="Times New Roman"/>
          <w:b/>
        </w:rPr>
        <w:t>MARYETT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>Overført til A/S Bruusgaard (Martin Bruusgaard), Dramm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>31.08.: Disp. overtatt av Johan Bruusgaard, Dramm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02.01.: Sank 15 sm NV Fair Isle på reise Ålborg – Santos med semen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71) 4m.stålbark </w:t>
      </w:r>
      <w:r>
        <w:rPr>
          <w:rFonts w:cs="Times New Roman" w:ascii="Times New Roman" w:hAnsi="Times New Roman"/>
          <w:b/>
          <w:u w:val="single"/>
        </w:rPr>
        <w:t>MASHONA</w:t>
      </w:r>
      <w:r>
        <w:rPr>
          <w:rFonts w:cs="Times New Roman" w:ascii="Times New Roman" w:hAnsi="Times New Roman"/>
        </w:rPr>
        <w:t xml:space="preserve">   KCLW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Charles J. Bigger, Londonderry (bnr. 27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52 BRT, 2303 NRT, 3865 tdw.</w:t>
        <w:tab/>
        <w:t>304.0 x 43.1 x 24.1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1: </w:t>
        <w:tab/>
        <w:t xml:space="preserve">Des.: Levert som </w:t>
      </w:r>
      <w:r>
        <w:rPr>
          <w:rFonts w:cs="Times New Roman" w:ascii="Times New Roman" w:hAnsi="Times New Roman"/>
          <w:b/>
        </w:rPr>
        <w:t>MASHONA</w:t>
      </w:r>
      <w:r>
        <w:rPr>
          <w:rFonts w:cs="Times New Roman" w:ascii="Times New Roman" w:hAnsi="Times New Roman"/>
        </w:rPr>
        <w:t xml:space="preserve"> for W. Lowden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6: </w:t>
        <w:tab/>
        <w:t>Des.: Solgt til Harloff &amp; Bøe m.fl., Berg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7: </w:t>
        <w:tab/>
        <w:t>Overtatt av Harloff &amp; Rødseth m.fl., Berg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 xml:space="preserve">16.11.: Grunnstøtte i Montevideo med kullast.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ndemnert og trolig rigget ned til lekt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Solgt til C. Towne &amp; Co., Montevideo, Uruguay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9: </w:t>
        <w:tab/>
        <w:t>Solgt til Skibs-A/S Glimt (Jacobsen &amp; Thon, Fredrikstad), Montevideo, Uruguay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0: </w:t>
        <w:tab/>
        <w:t>Solgt til Larraecha Milano &amp; Cia., Montevideo, Uruguay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3: </w:t>
        <w:tab/>
        <w:t>Solgt til T. Gazzolo, Montevideo, Uruguay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4: </w:t>
        <w:tab/>
        <w:t>Ikke lenger i Lloyds, ikke i W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følge Lubbock hogd i 1923, ifølge Sea Breezes fremdeles i fart i 1930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72) Jernbark </w:t>
      </w:r>
      <w:r>
        <w:rPr>
          <w:rFonts w:cs="Times New Roman" w:ascii="Times New Roman" w:hAnsi="Times New Roman"/>
          <w:b/>
          <w:u w:val="single"/>
        </w:rPr>
        <w:t>MONA</w:t>
      </w:r>
      <w:r>
        <w:rPr>
          <w:rFonts w:cs="Times New Roman" w:ascii="Times New Roman" w:hAnsi="Times New Roman"/>
        </w:rPr>
        <w:t xml:space="preserve">   KDFB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Osbourne, Graham &amp; Co., Sunderland (bnr. 28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3 BRT, 965 NRT, 1607 tdw.</w:t>
        <w:tab/>
        <w:t>204.9 x 34.5 x 21.2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8: </w:t>
        <w:tab/>
        <w:t xml:space="preserve">Jan.: Levert som </w:t>
      </w:r>
      <w:r>
        <w:rPr>
          <w:rFonts w:cs="Times New Roman" w:ascii="Times New Roman" w:hAnsi="Times New Roman"/>
          <w:b/>
        </w:rPr>
        <w:t>MONA</w:t>
      </w:r>
      <w:r>
        <w:rPr>
          <w:rFonts w:cs="Times New Roman" w:ascii="Times New Roman" w:hAnsi="Times New Roman"/>
        </w:rPr>
        <w:t xml:space="preserve"> for H. Owen &amp; Sons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3: </w:t>
        <w:tab/>
        <w:t>Solgt til J. H. Nicolai, Brake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6: </w:t>
        <w:tab/>
        <w:t>Jan.: Solgt til A/S Mona (Bernh. Samuelsen), Arenda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April: Solgt til A/S Mona (J. W. Olsen), Fredriksta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7: </w:t>
        <w:tab/>
        <w:t>Rigget ned til lekt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73) Jernbark </w:t>
      </w:r>
      <w:r>
        <w:rPr>
          <w:rFonts w:cs="Times New Roman" w:ascii="Times New Roman" w:hAnsi="Times New Roman"/>
          <w:b/>
          <w:u w:val="single"/>
        </w:rPr>
        <w:t>NATUNA</w:t>
      </w:r>
      <w:r>
        <w:rPr>
          <w:rFonts w:cs="Times New Roman" w:ascii="Times New Roman" w:hAnsi="Times New Roman"/>
        </w:rPr>
        <w:t xml:space="preserve">   WHDQ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ussell &amp; Co., Pt.Glasgow (bnr. 139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1 BRT, 1028 NRT, 1820 tdw.</w:t>
        <w:tab/>
        <w:t>204.7 x 35.1 x 21.4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5: </w:t>
        <w:tab/>
        <w:t xml:space="preserve">Okt.: Levert som </w:t>
      </w:r>
      <w:r>
        <w:rPr>
          <w:rFonts w:cs="Times New Roman" w:ascii="Times New Roman" w:hAnsi="Times New Roman"/>
          <w:b/>
        </w:rPr>
        <w:t>NATUNA</w:t>
      </w:r>
      <w:r>
        <w:rPr>
          <w:rFonts w:cs="Times New Roman" w:ascii="Times New Roman" w:hAnsi="Times New Roman"/>
        </w:rPr>
        <w:t xml:space="preserve"> for P. Denniston &amp; Co.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6: </w:t>
        <w:tab/>
        <w:t>Solgt til A/S Natuna (Anton Ribe), Grimsta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>Mars: Solgt til A/S Bark Natuna (Bertrand Jacobsen), Arenda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>Des.: Solgt til A/S Bark Natuna (O. T. Tønnevold), Grimsta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Febr.: Solgt til Skibs-A/S Glommen (Z. Møller), Fredriksta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02.05.: Skutt i senk av tysk u-båt </w:t>
      </w:r>
      <w:r>
        <w:rPr>
          <w:rFonts w:cs="Times New Roman" w:ascii="Times New Roman" w:hAnsi="Times New Roman"/>
          <w:b/>
        </w:rPr>
        <w:t>U 41</w:t>
      </w:r>
      <w:r>
        <w:rPr>
          <w:rFonts w:cs="Times New Roman" w:ascii="Times New Roman" w:hAnsi="Times New Roman"/>
        </w:rPr>
        <w:t xml:space="preserve"> 70 kvm VtN av Shetland. Var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vannah GA - Odense med oljekak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74) Jernfullrigger </w:t>
      </w:r>
      <w:r>
        <w:rPr>
          <w:rFonts w:cs="Times New Roman" w:ascii="Times New Roman" w:hAnsi="Times New Roman"/>
          <w:b/>
          <w:u w:val="single"/>
        </w:rPr>
        <w:t>NOR</w:t>
      </w:r>
      <w:r>
        <w:rPr>
          <w:rFonts w:cs="Times New Roman" w:ascii="Times New Roman" w:hAnsi="Times New Roman"/>
        </w:rPr>
        <w:t xml:space="preserve">   KCTB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Charles Connell &amp; Co., Glasgow (bnr. 89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00 BRT, 1567 NRT</w:t>
        <w:tab/>
        <w:tab/>
        <w:tab/>
        <w:t>262.7 x 38.3 x 23.3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4: </w:t>
        <w:tab/>
        <w:t xml:space="preserve">Sept.: Levert som </w:t>
      </w:r>
      <w:r>
        <w:rPr>
          <w:rFonts w:cs="Times New Roman" w:ascii="Times New Roman" w:hAnsi="Times New Roman"/>
          <w:b/>
        </w:rPr>
        <w:t>CHARLOTTE CROOM</w:t>
      </w:r>
      <w:r>
        <w:rPr>
          <w:rFonts w:cs="Times New Roman" w:ascii="Times New Roman" w:hAnsi="Times New Roman"/>
        </w:rPr>
        <w:t xml:space="preserve"> for W. &amp; A. Brown m.fl.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6: </w:t>
        <w:tab/>
        <w:t>Solgt til A. MacKay &amp; Co., Glasgow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9: </w:t>
        <w:tab/>
        <w:t xml:space="preserve">Solgt til E. Roberts, Liverpool, UK. Omdøpt </w:t>
      </w:r>
      <w:r>
        <w:rPr>
          <w:rFonts w:cs="Times New Roman" w:ascii="Times New Roman" w:hAnsi="Times New Roman"/>
          <w:b/>
        </w:rPr>
        <w:t>ASTRACAN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6: </w:t>
        <w:tab/>
        <w:t xml:space="preserve">Juli: Solgt til A/S Hvalfangerselskabet Nor (Chr. Christensen), Sandefjord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 xml:space="preserve">NOR. </w:t>
      </w:r>
      <w:r>
        <w:rPr>
          <w:rFonts w:cs="Times New Roman" w:ascii="Times New Roman" w:hAnsi="Times New Roman"/>
        </w:rPr>
        <w:t>Ombygd til kokeri ved Framnæes mek. Verkste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</w:t>
        <w:tab/>
        <w:t>Aug.: Solgt til A/S Condor (Lars Christensen), Sandefjord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3:   Okt.: Solgt til A/S Grib (Einar Noer), Sandefjord</w:t>
        <w:tab/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06.11.: Forlot Bordeaux for New York i ballast og forsvan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75) Jernbark </w:t>
      </w:r>
      <w:r>
        <w:rPr>
          <w:rFonts w:cs="Times New Roman" w:ascii="Times New Roman" w:hAnsi="Times New Roman"/>
          <w:b/>
          <w:u w:val="single"/>
        </w:rPr>
        <w:t>ROMANOFF</w:t>
      </w:r>
      <w:r>
        <w:rPr>
          <w:rFonts w:cs="Times New Roman" w:ascii="Times New Roman" w:hAnsi="Times New Roman"/>
        </w:rPr>
        <w:t xml:space="preserve">   WHCF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. Hood &amp; Co., Aberdeen (bnr. 66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76 BRT, 1225 NRT, 1770 tdw.</w:t>
        <w:tab/>
        <w:t>222.1 x 36.2 x 22.2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4: </w:t>
        <w:tab/>
        <w:t xml:space="preserve">Aug.: Levert som </w:t>
      </w:r>
      <w:r>
        <w:rPr>
          <w:rFonts w:cs="Times New Roman" w:ascii="Times New Roman" w:hAnsi="Times New Roman"/>
          <w:b/>
        </w:rPr>
        <w:t>ROMANOFF</w:t>
      </w:r>
      <w:r>
        <w:rPr>
          <w:rFonts w:cs="Times New Roman" w:ascii="Times New Roman" w:hAnsi="Times New Roman"/>
        </w:rPr>
        <w:t xml:space="preserve"> for A. Nicol &amp; Co., Aberdee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6: </w:t>
        <w:tab/>
        <w:t>Juni: Solgt til A/S Romanoff (C. A. Olsen), Tvedestr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Mai: Solgt til Thamshavns Rederi A/S (Chr. Christensen, Arendal), Trondhje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Juli: Reg.havn endret til Arenda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Aug.: Solgt til A/S Romanoff (E. Tellefsen)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Nov.: Solgt til Thamshavns Rederi A/S (Chr. Christensen), Arenda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 xml:space="preserve">13.11.: Grunnstøtte på Anholt på reise Savannah GA - København med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omullsfrøkak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76) Jernfullrigger </w:t>
      </w:r>
      <w:r>
        <w:rPr>
          <w:rFonts w:cs="Times New Roman" w:ascii="Times New Roman" w:hAnsi="Times New Roman"/>
          <w:b/>
          <w:u w:val="single"/>
        </w:rPr>
        <w:t>SAGA</w:t>
      </w:r>
      <w:r>
        <w:rPr>
          <w:rFonts w:cs="Times New Roman" w:ascii="Times New Roman" w:hAnsi="Times New Roman"/>
        </w:rPr>
        <w:t xml:space="preserve">   WHCF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. McMillan &amp; Son, Dumbarton (bnr. 252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63 BRT, 1953 NRT, 3180 tdw.</w:t>
        <w:tab/>
        <w:t>283.2 x 41.3 x 24.1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720" w:right="0" w:hanging="720"/>
        <w:rPr/>
      </w:pPr>
      <w:r>
        <w:rPr>
          <w:rFonts w:cs="Times New Roman" w:ascii="Times New Roman" w:hAnsi="Times New Roman"/>
        </w:rPr>
        <w:t xml:space="preserve">1883: </w:t>
        <w:tab/>
        <w:t xml:space="preserve">Des.: Levert som </w:t>
      </w:r>
      <w:r>
        <w:rPr>
          <w:rFonts w:cs="Times New Roman" w:ascii="Times New Roman" w:hAnsi="Times New Roman"/>
          <w:b/>
        </w:rPr>
        <w:t>CROWN OF DENMARK</w:t>
      </w:r>
      <w:r>
        <w:rPr>
          <w:rFonts w:cs="Times New Roman" w:ascii="Times New Roman" w:hAnsi="Times New Roman"/>
        </w:rPr>
        <w:t xml:space="preserve"> for Robertson, Cruickshank &amp; Co.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6: </w:t>
        <w:tab/>
        <w:t xml:space="preserve">Des.: Solgt til A/S Jernskib Saga (J. A. Henschien), Lillesand. Pmdøpt </w:t>
      </w:r>
      <w:r>
        <w:rPr>
          <w:rFonts w:cs="Times New Roman" w:ascii="Times New Roman" w:hAnsi="Times New Roman"/>
          <w:b/>
        </w:rPr>
        <w:t>SAG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 xml:space="preserve">Okt.: Solgt til Sejlskibsrederiet Volante A/S (V. Müller), København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VIB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3:</w:t>
        <w:tab/>
        <w:t>Hogd i Kiel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77) Jernfullrigger </w:t>
      </w:r>
      <w:r>
        <w:rPr>
          <w:rFonts w:cs="Times New Roman" w:ascii="Times New Roman" w:hAnsi="Times New Roman"/>
          <w:b/>
          <w:u w:val="single"/>
        </w:rPr>
        <w:t>SCOTTISH MINSTREL</w:t>
      </w:r>
      <w:r>
        <w:rPr>
          <w:rFonts w:cs="Times New Roman" w:ascii="Times New Roman" w:hAnsi="Times New Roman"/>
        </w:rPr>
        <w:t xml:space="preserve">   WHCJ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ichardson, Duck &amp; Co., Stockton (bnr.237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72 BRT, 1517 NRT, 2395 tdw.</w:t>
        <w:tab/>
        <w:t>187.0 x 31.4 x 18.4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7: </w:t>
        <w:tab/>
        <w:t xml:space="preserve">Aug.: Levert som </w:t>
      </w:r>
      <w:r>
        <w:rPr>
          <w:rFonts w:cs="Times New Roman" w:ascii="Times New Roman" w:hAnsi="Times New Roman"/>
          <w:b/>
        </w:rPr>
        <w:t>SCOTTISH MINSTREL</w:t>
      </w:r>
      <w:r>
        <w:rPr>
          <w:rFonts w:cs="Times New Roman" w:ascii="Times New Roman" w:hAnsi="Times New Roman"/>
        </w:rPr>
        <w:t xml:space="preserve"> for W. H. Ross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4: </w:t>
        <w:tab/>
        <w:t>Solgt til G. Windram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6: </w:t>
        <w:tab/>
        <w:t>Juni: Solgt til Th. Nordaas m.fl., Egersu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2q.: Hogd i Genoa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78) Jernbark </w:t>
      </w:r>
      <w:r>
        <w:rPr>
          <w:rFonts w:cs="Times New Roman" w:ascii="Times New Roman" w:hAnsi="Times New Roman"/>
          <w:b/>
          <w:u w:val="single"/>
        </w:rPr>
        <w:t>SEPTA</w:t>
      </w:r>
      <w:r>
        <w:rPr>
          <w:rFonts w:cs="Times New Roman" w:ascii="Times New Roman" w:hAnsi="Times New Roman"/>
        </w:rPr>
        <w:t xml:space="preserve">   WHDC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John Reid &amp; Co., Pt.Glasgow (bnr. 7 F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4 BRT, 759 NRT, 1292 tdw.</w:t>
        <w:tab/>
        <w:t>199.7 x 31.2 x 19.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3: </w:t>
        <w:tab/>
        <w:t xml:space="preserve">Sept.: Levert som </w:t>
      </w:r>
      <w:r>
        <w:rPr>
          <w:rFonts w:cs="Times New Roman" w:ascii="Times New Roman" w:hAnsi="Times New Roman"/>
          <w:b/>
        </w:rPr>
        <w:t>R. A. CALDERON</w:t>
      </w:r>
      <w:r>
        <w:rPr>
          <w:rFonts w:cs="Times New Roman" w:ascii="Times New Roman" w:hAnsi="Times New Roman"/>
        </w:rPr>
        <w:t xml:space="preserve"> for W. &amp; J. Lockett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9: </w:t>
        <w:tab/>
        <w:t xml:space="preserve">Solgt til C. J. Klingenberg &amp; Co., Bremen, Tyskland. Omdøpt </w:t>
      </w:r>
      <w:r>
        <w:rPr>
          <w:rFonts w:cs="Times New Roman" w:ascii="Times New Roman" w:hAnsi="Times New Roman"/>
          <w:b/>
        </w:rPr>
        <w:t>HANS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6: </w:t>
        <w:tab/>
        <w:t xml:space="preserve">Sept.: Solgt til Skibs-A/S Septa (Bendix J. Grefstad), Arendal. Omdøpt </w:t>
      </w:r>
      <w:r>
        <w:rPr>
          <w:rFonts w:cs="Times New Roman" w:ascii="Times New Roman" w:hAnsi="Times New Roman"/>
          <w:b/>
        </w:rPr>
        <w:t>SEPT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>April: Solgt til Rederi-A/B Septa (Wilh. Wilberg), Åbo, Finland (Rusl.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>Mars: Disp. overtatt av Uno A. Wallenius, Åbo, Finland (Rusl.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>23.05.: Forlot Buenos Aires for Falmouth og forsvan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79) Stålfullrigger </w:t>
      </w:r>
      <w:r>
        <w:rPr>
          <w:rFonts w:cs="Times New Roman" w:ascii="Times New Roman" w:hAnsi="Times New Roman"/>
          <w:b/>
          <w:u w:val="single"/>
        </w:rPr>
        <w:t>SIERRA MIRANDA</w:t>
      </w:r>
      <w:r>
        <w:rPr>
          <w:rFonts w:cs="Times New Roman" w:ascii="Times New Roman" w:hAnsi="Times New Roman"/>
        </w:rPr>
        <w:t xml:space="preserve">   KCH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John Reid &amp; Co., Pt.Glasgow (bnr. 7 M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8 BRT, 1748 NRT, 2805 tdw.</w:t>
        <w:tab/>
        <w:t>264.7 x 39.1 x 23.9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4: </w:t>
        <w:tab/>
        <w:t xml:space="preserve">Mars: Levert som </w:t>
      </w:r>
      <w:r>
        <w:rPr>
          <w:rFonts w:cs="Times New Roman" w:ascii="Times New Roman" w:hAnsi="Times New Roman"/>
          <w:b/>
        </w:rPr>
        <w:t>SIERRA MIRANDA</w:t>
      </w:r>
      <w:r>
        <w:rPr>
          <w:rFonts w:cs="Times New Roman" w:ascii="Times New Roman" w:hAnsi="Times New Roman"/>
        </w:rPr>
        <w:t xml:space="preserve"> for Thompson, Anderson &amp; Co.,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6: </w:t>
        <w:tab/>
        <w:t>Jan.: Solgt til A/S Sierra Miranda (A. Meling), Stavang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Sept.: Overtatt av Andreas Meling jr., Stavang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1: </w:t>
        <w:tab/>
        <w:t>Hogd i Newport News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80) Jernbark </w:t>
      </w:r>
      <w:r>
        <w:rPr>
          <w:rFonts w:cs="Times New Roman" w:ascii="Times New Roman" w:hAnsi="Times New Roman"/>
          <w:b/>
          <w:u w:val="single"/>
        </w:rPr>
        <w:t>SKIEN</w:t>
      </w:r>
      <w:r>
        <w:rPr>
          <w:rFonts w:cs="Times New Roman" w:ascii="Times New Roman" w:hAnsi="Times New Roman"/>
        </w:rPr>
        <w:t xml:space="preserve">   KCTV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John Reid &amp; Co., Pt.Glasgow (bnr. 8 F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44 BRT, 1157 NRT, 1947 tdw.</w:t>
        <w:tab/>
        <w:t>225.1 x 26.3 x 22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8: </w:t>
        <w:tab/>
        <w:t xml:space="preserve">Mai: Levert som </w:t>
      </w:r>
      <w:r>
        <w:rPr>
          <w:rFonts w:cs="Times New Roman" w:ascii="Times New Roman" w:hAnsi="Times New Roman"/>
          <w:b/>
        </w:rPr>
        <w:t>BANKLANDS</w:t>
      </w:r>
      <w:r>
        <w:rPr>
          <w:rFonts w:cs="Times New Roman" w:ascii="Times New Roman" w:hAnsi="Times New Roman"/>
        </w:rPr>
        <w:t xml:space="preserve"> for W. Just &amp; Co.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6: </w:t>
        <w:tab/>
        <w:t xml:space="preserve">Des.: Solgt til Rederi-A/S Skien (Nils P. Høyer), Skien. Omdøpt </w:t>
      </w:r>
      <w:r>
        <w:rPr>
          <w:rFonts w:cs="Times New Roman" w:ascii="Times New Roman" w:hAnsi="Times New Roman"/>
          <w:b/>
        </w:rPr>
        <w:t>SKI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>12.03.: Forlot Swansea med kull for Lüderitz, Tysk Syd-Vest Afrika, og forsvan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81) Jernfullrigger </w:t>
      </w:r>
      <w:r>
        <w:rPr>
          <w:rFonts w:cs="Times New Roman" w:ascii="Times New Roman" w:hAnsi="Times New Roman"/>
          <w:b/>
          <w:u w:val="single"/>
        </w:rPr>
        <w:t>SOPHIE</w:t>
      </w:r>
      <w:r>
        <w:rPr>
          <w:rFonts w:cs="Times New Roman" w:ascii="Times New Roman" w:hAnsi="Times New Roman"/>
        </w:rPr>
        <w:t xml:space="preserve">   WHDV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obt. Steele &amp; Co., Greenock (bnr. 13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47 BRT, 1620 NRT, 2532 tdw.</w:t>
        <w:tab/>
        <w:t>260.4 x 39.0 x 23.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3: </w:t>
        <w:tab/>
        <w:t xml:space="preserve">Sept.: Levert som </w:t>
      </w:r>
      <w:r>
        <w:rPr>
          <w:rFonts w:cs="Times New Roman" w:ascii="Times New Roman" w:hAnsi="Times New Roman"/>
          <w:b/>
        </w:rPr>
        <w:t>INVERUGLAS</w:t>
      </w:r>
      <w:r>
        <w:rPr>
          <w:rFonts w:cs="Times New Roman" w:ascii="Times New Roman" w:hAnsi="Times New Roman"/>
        </w:rPr>
        <w:t xml:space="preserve"> for J. MacGregor &amp; Son, Greenock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6: </w:t>
        <w:tab/>
        <w:t xml:space="preserve">Solgt til Thompson, Anderson &amp; Co., Liverpool, UK. Omdøpt </w:t>
      </w:r>
      <w:r>
        <w:rPr>
          <w:rFonts w:cs="Times New Roman" w:ascii="Times New Roman" w:hAnsi="Times New Roman"/>
          <w:b/>
        </w:rPr>
        <w:t>SIERRA LUCEN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6: </w:t>
        <w:tab/>
        <w:t xml:space="preserve">Des.: Solgt til A/S Sophie (Chr. Nielsen &amp; Co.), Larvik. Omdøpt </w:t>
      </w:r>
      <w:r>
        <w:rPr>
          <w:rFonts w:cs="Times New Roman" w:ascii="Times New Roman" w:hAnsi="Times New Roman"/>
          <w:b/>
        </w:rPr>
        <w:t>SOPHI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Okt.: Solgt til Fjeldvik A/S (Wegger &amp; Øhre), Sandefjor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23: </w:t>
        <w:tab/>
        <w:t xml:space="preserve">April: Solgt til James Farrell, New York, USA. Omdøpt </w:t>
      </w:r>
      <w:r>
        <w:rPr>
          <w:rFonts w:cs="Times New Roman" w:ascii="Times New Roman" w:hAnsi="Times New Roman"/>
          <w:b/>
        </w:rPr>
        <w:t>TUSITAL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39: </w:t>
        <w:tab/>
        <w:t>Overtatt av US Shipping Adm., New York, US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41: </w:t>
        <w:tab/>
        <w:t>Overlatt til US Coast Guar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48: </w:t>
        <w:tab/>
        <w:t>Hogd i Mobile, Al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82) Jernbark </w:t>
      </w:r>
      <w:r>
        <w:rPr>
          <w:rFonts w:cs="Times New Roman" w:ascii="Times New Roman" w:hAnsi="Times New Roman"/>
          <w:b/>
          <w:u w:val="single"/>
        </w:rPr>
        <w:t>TITANIA</w:t>
      </w:r>
      <w:r>
        <w:rPr>
          <w:rFonts w:cs="Times New Roman" w:ascii="Times New Roman" w:hAnsi="Times New Roman"/>
        </w:rPr>
        <w:t xml:space="preserve">   KCH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Bremer SchiffbauGes. (H. F. Ulrichs), Vegesack (bnr. 18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82 BRT, 996 NRT, 1615 tdw.</w:t>
        <w:tab/>
        <w:t>211.8 x 34.5 x 20.3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9: </w:t>
        <w:tab/>
        <w:t xml:space="preserve">Mai: Levert som </w:t>
      </w:r>
      <w:r>
        <w:rPr>
          <w:rFonts w:cs="Times New Roman" w:ascii="Times New Roman" w:hAnsi="Times New Roman"/>
          <w:b/>
        </w:rPr>
        <w:t>TITANIA</w:t>
      </w:r>
      <w:r>
        <w:rPr>
          <w:rFonts w:cs="Times New Roman" w:ascii="Times New Roman" w:hAnsi="Times New Roman"/>
        </w:rPr>
        <w:t xml:space="preserve"> for Carl H. W. Neynaber &amp; Co., Elsfleth, Ty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6: </w:t>
        <w:tab/>
        <w:t>Febr.: Solgt til A/S Titania (H. G. Andersen), Fredriksta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Solgt til A/S Titania (H. T. Realfsen), Ski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0: </w:t>
        <w:tab/>
        <w:t>28.05.: Forlot Pt.Natal med kull for Buenos Aires og forsvan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83) Jernbark </w:t>
      </w:r>
      <w:r>
        <w:rPr>
          <w:rFonts w:cs="Times New Roman" w:ascii="Times New Roman" w:hAnsi="Times New Roman"/>
          <w:b/>
          <w:u w:val="single"/>
        </w:rPr>
        <w:t>VALBORG</w:t>
      </w:r>
      <w:r>
        <w:rPr>
          <w:rFonts w:cs="Times New Roman" w:ascii="Times New Roman" w:hAnsi="Times New Roman"/>
        </w:rPr>
        <w:t xml:space="preserve">   WHD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Barclay, Curle &amp; Co., Glasgow (bnr. 184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84 BRT, 1374 NRT</w:t>
        <w:tab/>
        <w:tab/>
        <w:tab/>
        <w:t>239.4 x 37.7 x 23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9: </w:t>
        <w:tab/>
        <w:t xml:space="preserve">Jan.: Levert som </w:t>
      </w:r>
      <w:r>
        <w:rPr>
          <w:rFonts w:cs="Times New Roman" w:ascii="Times New Roman" w:hAnsi="Times New Roman"/>
          <w:b/>
        </w:rPr>
        <w:t>WILTSHIRE</w:t>
      </w:r>
      <w:r>
        <w:rPr>
          <w:rFonts w:cs="Times New Roman" w:ascii="Times New Roman" w:hAnsi="Times New Roman"/>
        </w:rPr>
        <w:t xml:space="preserve"> for George Marshall &amp; Sons, London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9: </w:t>
        <w:tab/>
        <w:t xml:space="preserve">Solgt til Trindner, Anderson &amp; Co., London, UK. Omdøpt </w:t>
      </w:r>
      <w:r>
        <w:rPr>
          <w:rFonts w:cs="Times New Roman" w:ascii="Times New Roman" w:hAnsi="Times New Roman"/>
          <w:b/>
        </w:rPr>
        <w:t>GWALL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9: </w:t>
        <w:tab/>
        <w:t>Solgt til T. Asfarita fu G., Napoli, Itali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2: </w:t>
        <w:tab/>
        <w:t xml:space="preserve">Solgt til Carl A. H. Witte, Bremerhaven, Tyskland. Omdøpt </w:t>
      </w:r>
      <w:r>
        <w:rPr>
          <w:rFonts w:cs="Times New Roman" w:ascii="Times New Roman" w:hAnsi="Times New Roman"/>
          <w:b/>
        </w:rPr>
        <w:t>GESINE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6: </w:t>
        <w:tab/>
        <w:t xml:space="preserve">Des.: Solgt til J. Arndt Leschbrandt m.fl., Mandal. Omdøpt </w:t>
      </w:r>
      <w:r>
        <w:rPr>
          <w:rFonts w:cs="Times New Roman" w:ascii="Times New Roman" w:hAnsi="Times New Roman"/>
          <w:b/>
        </w:rPr>
        <w:t>VALBOR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</w:t>
        <w:tab/>
        <w:t>April: Solgt til A/S Bark Valborg (Johan Hegnander), Mandal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>Des.: Solgt til utlande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Hog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84) Jernbark </w:t>
      </w:r>
      <w:r>
        <w:rPr>
          <w:rFonts w:cs="Times New Roman" w:ascii="Times New Roman" w:hAnsi="Times New Roman"/>
          <w:b/>
          <w:u w:val="single"/>
        </w:rPr>
        <w:t>VICTOR</w:t>
      </w:r>
      <w:r>
        <w:rPr>
          <w:rFonts w:cs="Times New Roman" w:ascii="Times New Roman" w:hAnsi="Times New Roman"/>
        </w:rPr>
        <w:t xml:space="preserve">   KCTP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obt. Duncan &amp; Co., Pt.Glasgow (bnr. 186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1 BRT, 1347 NRT, 2220 tdw.</w:t>
        <w:tab/>
        <w:t>245.9 x 37.8 x 21.3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3: </w:t>
        <w:tab/>
        <w:t xml:space="preserve">Jan.: Levert som </w:t>
      </w:r>
      <w:r>
        <w:rPr>
          <w:rFonts w:cs="Times New Roman" w:ascii="Times New Roman" w:hAnsi="Times New Roman"/>
          <w:b/>
        </w:rPr>
        <w:t>SHANDON</w:t>
      </w:r>
      <w:r>
        <w:rPr>
          <w:rFonts w:cs="Times New Roman" w:ascii="Times New Roman" w:hAnsi="Times New Roman"/>
        </w:rPr>
        <w:t xml:space="preserve"> for Thom &amp; Cameron, Glasgow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6: </w:t>
        <w:tab/>
        <w:t xml:space="preserve">Des.: Solgt til Jens Samuelsen &amp; Benjamin Olsen, Farsund. Omdøpt </w:t>
      </w:r>
      <w:r>
        <w:rPr>
          <w:rFonts w:cs="Times New Roman" w:ascii="Times New Roman" w:hAnsi="Times New Roman"/>
          <w:b/>
        </w:rPr>
        <w:t>VICTO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>Nov.: Kondemnert i Australia. Rigget ned til lekt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 xml:space="preserve">Solgt til Commonwealth Govt. Line of Steamers, Melbourne VIC, Australia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SHANDO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nyttet som kullekter i Pt.Adelaide, SA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85) Jernfullrigger </w:t>
      </w:r>
      <w:r>
        <w:rPr>
          <w:rFonts w:cs="Times New Roman" w:ascii="Times New Roman" w:hAnsi="Times New Roman"/>
          <w:b/>
          <w:u w:val="single"/>
        </w:rPr>
        <w:t>WASDALE</w:t>
      </w:r>
      <w:r>
        <w:rPr>
          <w:rFonts w:cs="Times New Roman" w:ascii="Times New Roman" w:hAnsi="Times New Roman"/>
        </w:rPr>
        <w:t xml:space="preserve">   KCP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hitehaven SB Co. Ltd. (bnr. 49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56 BRT, 1742 NRT</w:t>
        <w:tab/>
        <w:tab/>
        <w:tab/>
        <w:t>262.3 x 39.3 x 24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1: </w:t>
        <w:tab/>
        <w:t xml:space="preserve">Sept.: Levert som </w:t>
      </w:r>
      <w:r>
        <w:rPr>
          <w:rFonts w:cs="Times New Roman" w:ascii="Times New Roman" w:hAnsi="Times New Roman"/>
          <w:b/>
        </w:rPr>
        <w:t>WASDALE</w:t>
      </w:r>
      <w:r>
        <w:rPr>
          <w:rFonts w:cs="Times New Roman" w:ascii="Times New Roman" w:hAnsi="Times New Roman"/>
        </w:rPr>
        <w:t xml:space="preserve"> for J. D. Newton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0: </w:t>
        <w:tab/>
        <w:t>Solgt til W. Kelly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0: </w:t>
        <w:tab/>
        <w:t>Solgt til Trindner, Anderson &amp; Co.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6: </w:t>
        <w:tab/>
        <w:t>Solgt til A/S Wasdale (N. A. Lydersen), Tv.str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03.02.: Senket av tysk u-båt </w:t>
      </w:r>
      <w:r>
        <w:rPr>
          <w:rFonts w:cs="Times New Roman" w:ascii="Times New Roman" w:hAnsi="Times New Roman"/>
          <w:b/>
        </w:rPr>
        <w:t>U 43</w:t>
      </w:r>
      <w:r>
        <w:rPr>
          <w:rFonts w:cs="Times New Roman" w:ascii="Times New Roman" w:hAnsi="Times New Roman"/>
        </w:rPr>
        <w:t xml:space="preserve"> i posisjon 50.22 N, 11.53 V,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uenos Aires - Dublin med mais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;Courier New" w:hAnsi="Courier;Courier New" w:eastAsia="Times New Roman" w:cs="Times New Roman"/>
      <w:color w:val="auto"/>
      <w:sz w:val="24"/>
      <w:szCs w:val="20"/>
      <w:lang w:val="nb-NO" w:eastAsia="nb-NO" w:bidi="zxx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character" w:styleId="Fotnotetegn">
    <w:name w:val="Fotnotetegn"/>
    <w:basedOn w:val="WWStandardskriftforavsnitt"/>
    <w:qFormat/>
    <w:rPr>
      <w:vertAlign w:val="superscript"/>
    </w:rPr>
  </w:style>
  <w:style w:type="character" w:styleId="Sluttnotetegn">
    <w:name w:val="Sluttnotetegn"/>
    <w:basedOn w:val="WWStandardskriftforavsnit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1">
    <w:name w:val="bildeteks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21:14:00Z</dcterms:created>
  <dc:creator>arne tandberg</dc:creator>
  <dc:description/>
  <dc:language>en-US</dc:language>
  <cp:lastModifiedBy/>
  <dcterms:modified xsi:type="dcterms:W3CDTF">2009-11-09T19:35:25Z</dcterms:modified>
  <cp:revision>26</cp:revision>
  <dc:subject/>
  <dc:title/>
</cp:coreProperties>
</file>