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1903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12) Stålfullrigger </w:t>
      </w:r>
      <w:r>
        <w:rPr>
          <w:rFonts w:cs="Times New Roman" w:ascii="Times New Roman" w:hAnsi="Times New Roman"/>
          <w:b/>
          <w:u w:val="single"/>
        </w:rPr>
        <w:t>ALACRIT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. Rodger &amp; Co., Pt.Glasgow (bnr. 37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9 BRT, 1823 NRT</w:t>
        <w:tab/>
        <w:tab/>
        <w:tab/>
        <w:t>265.0 x 40.1 x 23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3: </w:t>
        <w:tab/>
        <w:t xml:space="preserve">Juli: Levert som </w:t>
      </w:r>
      <w:r>
        <w:rPr>
          <w:rFonts w:cs="Times New Roman" w:ascii="Times New Roman" w:hAnsi="Times New Roman"/>
          <w:b/>
        </w:rPr>
        <w:t>ALACRITA</w:t>
      </w:r>
      <w:r>
        <w:rPr>
          <w:rFonts w:cs="Times New Roman" w:ascii="Times New Roman" w:hAnsi="Times New Roman"/>
        </w:rPr>
        <w:t xml:space="preserve"> for A/S Alacrita (J. Johanson &amp; Co.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Solgt til Anglo-American Oil Co. Ltd. (J. McDonald)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04.08.: Forlot Delagoa Bay for Hong Kong i ballast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13) Jernbark </w:t>
      </w:r>
      <w:r>
        <w:rPr>
          <w:rFonts w:cs="Times New Roman" w:ascii="Times New Roman" w:hAnsi="Times New Roman"/>
          <w:b/>
          <w:u w:val="single"/>
        </w:rPr>
        <w:t>ALEIDA</w:t>
      </w:r>
      <w:r>
        <w:rPr>
          <w:rFonts w:cs="Times New Roman" w:ascii="Times New Roman" w:hAnsi="Times New Roman"/>
        </w:rPr>
        <w:t xml:space="preserve">   KBL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. &amp; K. Smit, Krimpen (bnr. 40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9 BRT, 1101 NRT, 1740 tdw.</w:t>
        <w:tab/>
        <w:t>218.8 x 35.3 x 20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Levert som </w:t>
      </w:r>
      <w:r>
        <w:rPr>
          <w:rFonts w:cs="Times New Roman" w:ascii="Times New Roman" w:hAnsi="Times New Roman"/>
          <w:b/>
        </w:rPr>
        <w:t>ANNA ALEIDA</w:t>
      </w:r>
      <w:r>
        <w:rPr>
          <w:rFonts w:cs="Times New Roman" w:ascii="Times New Roman" w:hAnsi="Times New Roman"/>
        </w:rPr>
        <w:t xml:space="preserve"> for Van der Hoog, Krimpem a/d Leek, Ned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3: </w:t>
        <w:tab/>
        <w:t xml:space="preserve">Okt.: Solgt til A/S Aleida (P. Christoffersen), Tv.strand. Omdøpt </w:t>
      </w:r>
      <w:r>
        <w:rPr>
          <w:rFonts w:cs="Times New Roman" w:ascii="Times New Roman" w:hAnsi="Times New Roman"/>
          <w:b/>
        </w:rPr>
        <w:t>ALEID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28.10.: Grunnstøtte ved Surprise Isl. ved ankomst fra Dunedin NZ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14) Jernbark </w:t>
      </w:r>
      <w:r>
        <w:rPr>
          <w:rFonts w:cs="Times New Roman" w:ascii="Times New Roman" w:hAnsi="Times New Roman"/>
          <w:b/>
          <w:u w:val="single"/>
        </w:rPr>
        <w:t>ALF</w:t>
      </w:r>
      <w:r>
        <w:rPr>
          <w:rFonts w:cs="Times New Roman" w:ascii="Times New Roman" w:hAnsi="Times New Roman"/>
        </w:rPr>
        <w:t xml:space="preserve">   KCD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aird &amp; Co., Greenock (bnr. 20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4 BRT, 1050 NRT, 1640 tdw.</w:t>
        <w:tab/>
        <w:t>219.5 x 34.1 x 20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Juli: Levert som </w:t>
      </w:r>
      <w:r>
        <w:rPr>
          <w:rFonts w:cs="Times New Roman" w:ascii="Times New Roman" w:hAnsi="Times New Roman"/>
          <w:b/>
        </w:rPr>
        <w:t>INCHGREEN</w:t>
      </w:r>
      <w:r>
        <w:rPr>
          <w:rFonts w:cs="Times New Roman" w:ascii="Times New Roman" w:hAnsi="Times New Roman"/>
        </w:rPr>
        <w:t xml:space="preserve"> for W. Lindsay &amp; Co.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3: </w:t>
        <w:tab/>
        <w:t>Solgt til D. MacDougall, Greenock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9: </w:t>
        <w:tab/>
        <w:t xml:space="preserve">Solgt til Jørgen Harboe, Skjælskør, Danmark. Omdøpt </w:t>
      </w:r>
      <w:r>
        <w:rPr>
          <w:rFonts w:cs="Times New Roman" w:ascii="Times New Roman" w:hAnsi="Times New Roman"/>
          <w:b/>
        </w:rPr>
        <w:t>ADOLPH HARBO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1: </w:t>
        <w:tab/>
        <w:t>Overtatt av Jørgen Harboe's Enke, Skjælskør, D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2: </w:t>
        <w:tab/>
        <w:t>Overtatt av Fr. Harboe, Skjælskør, Danmar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3: </w:t>
        <w:tab/>
        <w:t xml:space="preserve">Aug.: Solgt til A/S Alf (Chr. Nielsen &amp; Co.), Larvik. Omdøpt </w:t>
      </w:r>
      <w:r>
        <w:rPr>
          <w:rFonts w:cs="Times New Roman" w:ascii="Times New Roman" w:hAnsi="Times New Roman"/>
          <w:b/>
        </w:rPr>
        <w:t>AL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23.11.: Grunnstøtte på Hasboro' Sands på reise Porsgrunn - Birkenhead med tre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15) Stålbark </w:t>
      </w:r>
      <w:r>
        <w:rPr>
          <w:rFonts w:cs="Times New Roman" w:ascii="Times New Roman" w:hAnsi="Times New Roman"/>
          <w:b/>
          <w:u w:val="single"/>
        </w:rPr>
        <w:t>ANDREA</w:t>
      </w:r>
      <w:r>
        <w:rPr>
          <w:rFonts w:cs="Times New Roman" w:ascii="Times New Roman" w:hAnsi="Times New Roman"/>
        </w:rPr>
        <w:t xml:space="preserve">   WGB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. Dubigeon, Nantes (bnr. 39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4 BRT, 1114 NRT, 1940 tdw.</w:t>
        <w:tab/>
        <w:t>241.5 x 35.2 x 20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Levert som </w:t>
      </w:r>
      <w:r>
        <w:rPr>
          <w:rFonts w:cs="Times New Roman" w:ascii="Times New Roman" w:hAnsi="Times New Roman"/>
          <w:b/>
        </w:rPr>
        <w:t>DUCHESSE ANNE</w:t>
      </w:r>
      <w:r>
        <w:rPr>
          <w:rFonts w:cs="Times New Roman" w:ascii="Times New Roman" w:hAnsi="Times New Roman"/>
        </w:rPr>
        <w:t xml:space="preserve"> for L. Bureau &amp; Fils, Nantes, Frankrik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3: </w:t>
        <w:tab/>
        <w:t xml:space="preserve">Febr.: Solgt til G. C. Brøvig m.fl., Farsund. Omdøpt </w:t>
      </w:r>
      <w:r>
        <w:rPr>
          <w:rFonts w:cs="Times New Roman" w:ascii="Times New Roman" w:hAnsi="Times New Roman"/>
          <w:b/>
        </w:rPr>
        <w:t>ANDRE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15.01.: Brant under lossing av kull i San Gregori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16) Jernbark </w:t>
      </w:r>
      <w:r>
        <w:rPr>
          <w:rFonts w:cs="Times New Roman" w:ascii="Times New Roman" w:hAnsi="Times New Roman"/>
          <w:b/>
          <w:u w:val="single"/>
        </w:rPr>
        <w:t>ARTHUR</w:t>
      </w:r>
      <w:r>
        <w:rPr>
          <w:rFonts w:cs="Times New Roman" w:ascii="Times New Roman" w:hAnsi="Times New Roman"/>
        </w:rPr>
        <w:t xml:space="preserve">   KBR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. Mitchell &amp; Co., Newcastle (bnr. 33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6 BRT, 707 NRT, 1150 tdw.</w:t>
        <w:tab/>
        <w:t>183.6 x 31.2 x 18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76:</w:t>
        <w:tab/>
        <w:t xml:space="preserve"> Juli: Levert som </w:t>
      </w:r>
      <w:r>
        <w:rPr>
          <w:rFonts w:cs="Times New Roman" w:ascii="Times New Roman" w:hAnsi="Times New Roman"/>
          <w:b/>
        </w:rPr>
        <w:t>WILLIAM ENGELS</w:t>
      </w:r>
      <w:r>
        <w:rPr>
          <w:rFonts w:cs="Times New Roman" w:ascii="Times New Roman" w:hAnsi="Times New Roman"/>
        </w:rPr>
        <w:t xml:space="preserve"> for Theodore C. Engels, Antwerpen, B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Solgt til J. D. Rossini, Bremen, Tyskland. Omdøpt </w:t>
      </w:r>
      <w:r>
        <w:rPr>
          <w:rFonts w:cs="Times New Roman" w:ascii="Times New Roman" w:hAnsi="Times New Roman"/>
          <w:b/>
        </w:rPr>
        <w:t>KATHINK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3: </w:t>
        <w:tab/>
        <w:t xml:space="preserve">April: Solgt til P. L. Møller, Mandal. Omdøpt </w:t>
      </w:r>
      <w:r>
        <w:rPr>
          <w:rFonts w:cs="Times New Roman" w:ascii="Times New Roman" w:hAnsi="Times New Roman"/>
          <w:b/>
        </w:rPr>
        <w:t>ARTHU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 xml:space="preserve">04.09.: Grunnstøtte ved Øklandsvåg på Bømlo, på reise Eskefjord, Island - Mandal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skonnertbrigg </w:t>
      </w:r>
      <w:r>
        <w:rPr>
          <w:rFonts w:cs="Times New Roman" w:ascii="Times New Roman" w:hAnsi="Times New Roman"/>
          <w:b/>
          <w:u w:val="single"/>
        </w:rPr>
        <w:t>ASTRE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 xml:space="preserve">Se 278) </w:t>
      </w:r>
      <w:r>
        <w:rPr>
          <w:rFonts w:cs="Times New Roman" w:ascii="Times New Roman" w:hAnsi="Times New Roman"/>
          <w:b/>
          <w:u w:val="single"/>
        </w:rPr>
        <w:t>HELGA</w:t>
      </w:r>
      <w:r>
        <w:rPr>
          <w:rFonts w:cs="Times New Roman" w:ascii="Times New Roman" w:hAnsi="Times New Roman"/>
        </w:rPr>
        <w:t xml:space="preserve"> (190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17) Jernfullrigger </w:t>
      </w:r>
      <w:r>
        <w:rPr>
          <w:rFonts w:cs="Times New Roman" w:ascii="Times New Roman" w:hAnsi="Times New Roman"/>
          <w:b/>
          <w:u w:val="single"/>
        </w:rPr>
        <w:t>AVEN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hitehaven SB Co. Ltd. (bnr. 4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6 BRT, 1276 NRT</w:t>
        <w:tab/>
        <w:tab/>
        <w:tab/>
        <w:t>240.1 x 36.9 x 22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9: </w:t>
        <w:tab/>
        <w:t xml:space="preserve">Mars: Levert som </w:t>
      </w:r>
      <w:r>
        <w:rPr>
          <w:rFonts w:cs="Times New Roman" w:ascii="Times New Roman" w:hAnsi="Times New Roman"/>
          <w:b/>
        </w:rPr>
        <w:t>AVENGER</w:t>
      </w:r>
      <w:r>
        <w:rPr>
          <w:rFonts w:cs="Times New Roman" w:ascii="Times New Roman" w:hAnsi="Times New Roman"/>
        </w:rPr>
        <w:t xml:space="preserve"> for William Grice &amp; Co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T. Roberts, Llanell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Mai: Solgt til Henrik Hansen m.fl., Lille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19.01.: Grunnstøtte på Chandaleur Isl. på reise Pt.Natal - ???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18) Jernbark </w:t>
      </w:r>
      <w:r>
        <w:rPr>
          <w:rFonts w:cs="Times New Roman" w:ascii="Times New Roman" w:hAnsi="Times New Roman"/>
          <w:b/>
          <w:u w:val="single"/>
        </w:rPr>
        <w:t>BLENHEIM</w:t>
      </w:r>
      <w:r>
        <w:rPr>
          <w:rFonts w:cs="Times New Roman" w:ascii="Times New Roman" w:hAnsi="Times New Roman"/>
        </w:rPr>
        <w:t xml:space="preserve">   WGH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lex. Stephen &amp; Sons, Glasgow (bnr. 20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3 BRT, 1029 NRT, 1500 tdw.</w:t>
        <w:tab/>
        <w:t>215.2 x 34.0 x 20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Jan.: Levert som </w:t>
      </w:r>
      <w:r>
        <w:rPr>
          <w:rFonts w:cs="Times New Roman" w:ascii="Times New Roman" w:hAnsi="Times New Roman"/>
          <w:b/>
        </w:rPr>
        <w:t>WANGANUI</w:t>
      </w:r>
      <w:r>
        <w:rPr>
          <w:rFonts w:cs="Times New Roman" w:ascii="Times New Roman" w:hAnsi="Times New Roman"/>
        </w:rPr>
        <w:t xml:space="preserve"> for New Zealand Shipping Co. Ltd., Lyttleton, NZ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9: </w:t>
        <w:tab/>
        <w:t xml:space="preserve">Solgt til John Leslie, Aberdeen, UK. Omdøpt </w:t>
      </w:r>
      <w:r>
        <w:rPr>
          <w:rFonts w:cs="Times New Roman" w:ascii="Times New Roman" w:hAnsi="Times New Roman"/>
          <w:b/>
        </w:rPr>
        <w:t>BLENHEI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Solgt til Skib Blenheim's A/R (H. C. A. Michelsen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Disp. overtatt av N. A. P. Staubo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Solgt til A/S Blenheim (A. Olsen), Fredriksta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22.02.: Sprengt og senket av tysk u-båt </w:t>
      </w:r>
      <w:r>
        <w:rPr>
          <w:rFonts w:cs="Times New Roman" w:ascii="Times New Roman" w:hAnsi="Times New Roman"/>
          <w:b/>
        </w:rPr>
        <w:t>U 50</w:t>
      </w:r>
      <w:r>
        <w:rPr>
          <w:rFonts w:cs="Times New Roman" w:ascii="Times New Roman" w:hAnsi="Times New Roman"/>
        </w:rPr>
        <w:t xml:space="preserve"> 30 mil SSV Fastnet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å reise Pensacola - Greenock med tømm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19) Jernbark </w:t>
      </w:r>
      <w:r>
        <w:rPr>
          <w:rFonts w:cs="Times New Roman" w:ascii="Times New Roman" w:hAnsi="Times New Roman"/>
          <w:b/>
          <w:u w:val="single"/>
        </w:rPr>
        <w:t>BRITTA</w:t>
      </w:r>
      <w:r>
        <w:rPr>
          <w:rFonts w:cs="Times New Roman" w:ascii="Times New Roman" w:hAnsi="Times New Roman"/>
        </w:rPr>
        <w:t xml:space="preserve">   KCF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rchd. McMillan &amp; Son, Dumbarton (bnr.20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7 BRT, 1151 NRT</w:t>
        <w:tab/>
        <w:tab/>
        <w:tab/>
        <w:t>230.4 x 36.2 x 21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Des.: Levert som </w:t>
      </w:r>
      <w:r>
        <w:rPr>
          <w:rFonts w:cs="Times New Roman" w:ascii="Times New Roman" w:hAnsi="Times New Roman"/>
          <w:b/>
        </w:rPr>
        <w:t>MACDUFF</w:t>
      </w:r>
      <w:r>
        <w:rPr>
          <w:rFonts w:cs="Times New Roman" w:ascii="Times New Roman" w:hAnsi="Times New Roman"/>
        </w:rPr>
        <w:t xml:space="preserve"> for Archd. McMillan &amp; Son, Dumbart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7: </w:t>
        <w:tab/>
        <w:t>Solgt til North British Shipping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1: </w:t>
        <w:tab/>
        <w:t>Solgt til G. Gordon &amp; Co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3: </w:t>
        <w:tab/>
        <w:t xml:space="preserve">Des.: Solgt til A/S Britta (H. Christiansen), Langesund. Omdøpt </w:t>
      </w:r>
      <w:r>
        <w:rPr>
          <w:rFonts w:cs="Times New Roman" w:ascii="Times New Roman" w:hAnsi="Times New Roman"/>
          <w:b/>
        </w:rPr>
        <w:t>BRITT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 xml:space="preserve">24.12.: Sett ved Ribecca Shoal på reise St.Andrew's Bay - Buenos Aires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pitchpine.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20) Jernfullrigger </w:t>
      </w:r>
      <w:r>
        <w:rPr>
          <w:rFonts w:cs="Times New Roman" w:ascii="Times New Roman" w:hAnsi="Times New Roman"/>
          <w:b/>
          <w:u w:val="single"/>
        </w:rPr>
        <w:t>CARL BECH</w:t>
      </w:r>
      <w:r>
        <w:rPr>
          <w:rFonts w:cs="Times New Roman" w:ascii="Times New Roman" w:hAnsi="Times New Roman"/>
        </w:rPr>
        <w:t xml:space="preserve">   KBG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Royden &amp; Sons, Liverpool (bnr. 17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3 BRT, 1226 NRT, 1910 tdw.</w:t>
        <w:tab/>
        <w:t>244.1 x 36.8 x 21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Aug.: Levert som </w:t>
      </w:r>
      <w:r>
        <w:rPr>
          <w:rFonts w:cs="Times New Roman" w:ascii="Times New Roman" w:hAnsi="Times New Roman"/>
          <w:b/>
        </w:rPr>
        <w:t>FLINTSHIRE</w:t>
      </w:r>
      <w:r>
        <w:rPr>
          <w:rFonts w:cs="Times New Roman" w:ascii="Times New Roman" w:hAnsi="Times New Roman"/>
        </w:rPr>
        <w:t xml:space="preserve"> for Hughes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3: </w:t>
        <w:tab/>
        <w:t xml:space="preserve">Juni: Solgt til A/S Carl Bech (Carl Davidsen), Tvedestrand. Omdøpt </w:t>
      </w:r>
      <w:r>
        <w:rPr>
          <w:rFonts w:cs="Times New Roman" w:ascii="Times New Roman" w:hAnsi="Times New Roman"/>
          <w:b/>
        </w:rPr>
        <w:t>CARL BEC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21.12.: Grunnstøtte ved Quiberon på reise Lobos de Afuera Nantes med guano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21) Jernbark </w:t>
      </w:r>
      <w:r>
        <w:rPr>
          <w:rFonts w:cs="Times New Roman" w:ascii="Times New Roman" w:hAnsi="Times New Roman"/>
          <w:b/>
          <w:u w:val="single"/>
        </w:rPr>
        <w:t>CLARA</w:t>
      </w:r>
      <w:r>
        <w:rPr>
          <w:rFonts w:cs="Times New Roman" w:ascii="Times New Roman" w:hAnsi="Times New Roman"/>
        </w:rPr>
        <w:t xml:space="preserve">   KBT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3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3 BRT, 863 NRT, 1440 tdw.</w:t>
        <w:tab/>
        <w:t>200.6 x 32.8 x 19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0: </w:t>
        <w:tab/>
        <w:t xml:space="preserve">Okt.: Levert som </w:t>
      </w:r>
      <w:r>
        <w:rPr>
          <w:rFonts w:cs="Times New Roman" w:ascii="Times New Roman" w:hAnsi="Times New Roman"/>
          <w:b/>
        </w:rPr>
        <w:t>JANET M'NIEL</w:t>
      </w:r>
      <w:r>
        <w:rPr>
          <w:rFonts w:cs="Times New Roman" w:ascii="Times New Roman" w:hAnsi="Times New Roman"/>
        </w:rPr>
        <w:t xml:space="preserve"> for Browne &amp; Watson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3: </w:t>
        <w:tab/>
        <w:t xml:space="preserve">Juni: Solgt til A/S Clara (Chr. Nielsen &amp; Co.), Larvik. Omdøpt </w:t>
      </w:r>
      <w:r>
        <w:rPr>
          <w:rFonts w:cs="Times New Roman" w:ascii="Times New Roman" w:hAnsi="Times New Roman"/>
          <w:b/>
        </w:rPr>
        <w:t>CLAR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Juli: Solgt til Emil Harstad, Holmestr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4.06.: Sprengt og senket av tysk u-båt </w:t>
      </w:r>
      <w:r>
        <w:rPr>
          <w:rFonts w:cs="Times New Roman" w:ascii="Times New Roman" w:hAnsi="Times New Roman"/>
          <w:b/>
        </w:rPr>
        <w:t>UC 55</w:t>
      </w:r>
      <w:r>
        <w:rPr>
          <w:rFonts w:cs="Times New Roman" w:ascii="Times New Roman" w:hAnsi="Times New Roman"/>
        </w:rPr>
        <w:t xml:space="preserve"> 28 mil N av Foula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enos Aires - København med hvet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22) Jernbark </w:t>
      </w:r>
      <w:r>
        <w:rPr>
          <w:rFonts w:cs="Times New Roman" w:ascii="Times New Roman" w:hAnsi="Times New Roman"/>
          <w:b/>
          <w:u w:val="single"/>
        </w:rPr>
        <w:t>COLOMBIA</w:t>
      </w:r>
      <w:r>
        <w:rPr>
          <w:rFonts w:cs="Times New Roman" w:ascii="Times New Roman" w:hAnsi="Times New Roman"/>
        </w:rPr>
        <w:t xml:space="preserve">   KBL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P. Hardcastle &amp; Co., Sunder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2 BRT, 1240 NRT, 1950 tdw.</w:t>
        <w:tab/>
        <w:t>223.3 x 36.2 x 22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Juni: Levert som </w:t>
      </w:r>
      <w:r>
        <w:rPr>
          <w:rFonts w:cs="Times New Roman" w:ascii="Times New Roman" w:hAnsi="Times New Roman"/>
          <w:b/>
        </w:rPr>
        <w:t>JOHN PATERSON</w:t>
      </w:r>
      <w:r>
        <w:rPr>
          <w:rFonts w:cs="Times New Roman" w:ascii="Times New Roman" w:hAnsi="Times New Roman"/>
        </w:rPr>
        <w:t xml:space="preserve"> for Ths. Clark, Irvine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0: </w:t>
        <w:tab/>
        <w:t xml:space="preserve">Solgt til Carl H. H. Winters, Elsfleth, Tyskland. Omdøpt </w:t>
      </w:r>
      <w:r>
        <w:rPr>
          <w:rFonts w:cs="Times New Roman" w:ascii="Times New Roman" w:hAnsi="Times New Roman"/>
          <w:b/>
        </w:rPr>
        <w:t>WINDSBARU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 xml:space="preserve">Juli: Solgt til A/S Colombia (Salvesen &amp; Lydersen), Tvedestr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COLOMB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Disp. overtatt av N. A. Lydersen, Sundet/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26.01.: Forsvant på reise Wallaroo - Falmouth f.o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fullrigger </w:t>
      </w:r>
      <w:r>
        <w:rPr>
          <w:rFonts w:cs="Times New Roman" w:ascii="Times New Roman" w:hAnsi="Times New Roman"/>
          <w:b/>
          <w:u w:val="single"/>
        </w:rPr>
        <w:t>COLONNA</w:t>
      </w:r>
      <w:r>
        <w:rPr>
          <w:rFonts w:cs="Times New Roman" w:ascii="Times New Roman" w:hAnsi="Times New Roman"/>
        </w:rPr>
        <w:t xml:space="preserve">  KBG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 xml:space="preserve">Se 344) </w:t>
      </w:r>
      <w:r>
        <w:rPr>
          <w:rFonts w:cs="Times New Roman" w:ascii="Times New Roman" w:hAnsi="Times New Roman"/>
          <w:b/>
          <w:u w:val="single"/>
        </w:rPr>
        <w:t>SIERRA COLONNA</w:t>
      </w:r>
      <w:r>
        <w:rPr>
          <w:rFonts w:cs="Times New Roman" w:ascii="Times New Roman" w:hAnsi="Times New Roman"/>
        </w:rPr>
        <w:t xml:space="preserve"> (190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23) Jernbark </w:t>
      </w:r>
      <w:r>
        <w:rPr>
          <w:rFonts w:cs="Times New Roman" w:ascii="Times New Roman" w:hAnsi="Times New Roman"/>
          <w:b/>
          <w:u w:val="single"/>
        </w:rPr>
        <w:t>COQUIMBO</w:t>
      </w:r>
      <w:r>
        <w:rPr>
          <w:rFonts w:cs="Times New Roman" w:ascii="Times New Roman" w:hAnsi="Times New Roman"/>
        </w:rPr>
        <w:t xml:space="preserve">   KBW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itken &amp; Marsen, Glasgow (bnr. 8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5 BRT, 834 NRT, 1545 tdw.</w:t>
        <w:tab/>
        <w:t>203.8 x 33.7 x 20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Jan.: Levert som </w:t>
      </w:r>
      <w:r>
        <w:rPr>
          <w:rFonts w:cs="Times New Roman" w:ascii="Times New Roman" w:hAnsi="Times New Roman"/>
          <w:b/>
        </w:rPr>
        <w:t>COCHRINA</w:t>
      </w:r>
      <w:r>
        <w:rPr>
          <w:rFonts w:cs="Times New Roman" w:ascii="Times New Roman" w:hAnsi="Times New Roman"/>
        </w:rPr>
        <w:t xml:space="preserve"> for J. Guthrie, Cardiff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9: </w:t>
        <w:tab/>
        <w:t xml:space="preserve">Solgt til Ant. Dom Bordes &amp; Fils, Dunkerque, Fr. Omdøpt </w:t>
      </w:r>
      <w:r>
        <w:rPr>
          <w:rFonts w:cs="Times New Roman" w:ascii="Times New Roman" w:hAnsi="Times New Roman"/>
          <w:b/>
        </w:rPr>
        <w:t>COQUIMB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Juli: Solgt til A/S Coquimbo (M. Andersen), Kragerø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 xml:space="preserve">31.01.: Grunnstøtte ved Boynton Beach, FL, på reise Gulfport - Buenos Aires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tre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24) Jernbark </w:t>
      </w:r>
      <w:r>
        <w:rPr>
          <w:rFonts w:cs="Times New Roman" w:ascii="Times New Roman" w:hAnsi="Times New Roman"/>
          <w:b/>
          <w:u w:val="single"/>
        </w:rPr>
        <w:t>DEVERON</w:t>
      </w:r>
      <w:r>
        <w:rPr>
          <w:rFonts w:cs="Times New Roman" w:ascii="Times New Roman" w:hAnsi="Times New Roman"/>
        </w:rPr>
        <w:t xml:space="preserve">   KBJ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Steele &amp; Co., Greenock (bnr. 9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1 BRT, 1146 NRT</w:t>
        <w:tab/>
        <w:tab/>
        <w:tab/>
        <w:t>231.5 x 36.2 x 22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Nov.: Levert som </w:t>
      </w:r>
      <w:r>
        <w:rPr>
          <w:rFonts w:cs="Times New Roman" w:ascii="Times New Roman" w:hAnsi="Times New Roman"/>
          <w:b/>
        </w:rPr>
        <w:t>DEVERON</w:t>
      </w:r>
      <w:r>
        <w:rPr>
          <w:rFonts w:cs="Times New Roman" w:ascii="Times New Roman" w:hAnsi="Times New Roman"/>
        </w:rPr>
        <w:t xml:space="preserve"> for James Russell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Solgt til Fili Cosulich, Trieste, Ø-U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Juni: Solgt til A/S Deveron (C. A. Larsen, Bærø), Kragerø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Mars: Solgt til A/S Haaholmen (Christensen &amp; Paulsen), Sandefjor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9.06.: Torpedert og senket av tysk u-båt </w:t>
      </w:r>
      <w:r>
        <w:rPr>
          <w:rFonts w:cs="Times New Roman" w:ascii="Times New Roman" w:hAnsi="Times New Roman"/>
          <w:b/>
        </w:rPr>
        <w:t>UC 94</w:t>
      </w:r>
      <w:r>
        <w:rPr>
          <w:rFonts w:cs="Times New Roman" w:ascii="Times New Roman" w:hAnsi="Times New Roman"/>
        </w:rPr>
        <w:t xml:space="preserve"> NV av Hebridene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enos Aires – København med hvet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25) Jernbark </w:t>
      </w:r>
      <w:r>
        <w:rPr>
          <w:rFonts w:cs="Times New Roman" w:ascii="Times New Roman" w:hAnsi="Times New Roman"/>
          <w:b/>
          <w:u w:val="single"/>
        </w:rPr>
        <w:t>DRAMMENSEREN</w:t>
      </w:r>
      <w:r>
        <w:rPr>
          <w:rFonts w:cs="Times New Roman" w:ascii="Times New Roman" w:hAnsi="Times New Roman"/>
        </w:rPr>
        <w:t xml:space="preserve">   KBG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Osbourne, Graham &amp; Co., Sunderland (bnr. 2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8 BRT, 899 NRT</w:t>
        <w:tab/>
        <w:tab/>
        <w:tab/>
        <w:t>209.0 x 34.2 x 19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Mars: Levert som </w:t>
      </w:r>
      <w:r>
        <w:rPr>
          <w:rFonts w:cs="Times New Roman" w:ascii="Times New Roman" w:hAnsi="Times New Roman"/>
          <w:b/>
        </w:rPr>
        <w:t>LOBO</w:t>
      </w:r>
      <w:r>
        <w:rPr>
          <w:rFonts w:cs="Times New Roman" w:ascii="Times New Roman" w:hAnsi="Times New Roman"/>
        </w:rPr>
        <w:t xml:space="preserve"> for Shallcross &amp; Higham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4: </w:t>
        <w:tab/>
        <w:t>Solgt til Japp &amp; Kirby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 xml:space="preserve">10.05.: Solgt til Heinrich Detlef Jacob Wagner, Hamburg, Tyskl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HANS WAGN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2:</w:t>
        <w:tab/>
        <w:t>01.09.: Drev på land i Port Elizabeth under orka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rakt flott, kondemnert, solgt og reparert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3: </w:t>
        <w:tab/>
        <w:t xml:space="preserve">Febr.: Satt i fart på nytt som </w:t>
      </w:r>
      <w:r>
        <w:rPr>
          <w:rFonts w:cs="Times New Roman" w:ascii="Times New Roman" w:hAnsi="Times New Roman"/>
          <w:b/>
        </w:rPr>
        <w:t>DRAMMENSEREN</w:t>
      </w:r>
      <w:r>
        <w:rPr>
          <w:rFonts w:cs="Times New Roman" w:ascii="Times New Roman" w:hAnsi="Times New Roman"/>
        </w:rPr>
        <w:t xml:space="preserve"> for E. B. Aaby m.fl., Drammen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1: </w:t>
        <w:tab/>
        <w:t xml:space="preserve">Solgt til Hobart Timber Co., Hobart TAS, Australia. Omdøpt </w:t>
      </w:r>
      <w:r>
        <w:rPr>
          <w:rFonts w:cs="Times New Roman" w:ascii="Times New Roman" w:hAnsi="Times New Roman"/>
          <w:b/>
        </w:rPr>
        <w:t>LOB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Rigget ned til lekt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26) Jernbark </w:t>
      </w:r>
      <w:r>
        <w:rPr>
          <w:rFonts w:cs="Times New Roman" w:ascii="Times New Roman" w:hAnsi="Times New Roman"/>
          <w:b/>
          <w:u w:val="single"/>
        </w:rPr>
        <w:t>EDDERSIDE</w:t>
      </w:r>
      <w:r>
        <w:rPr>
          <w:rFonts w:cs="Times New Roman" w:ascii="Times New Roman" w:hAnsi="Times New Roman"/>
        </w:rPr>
        <w:t xml:space="preserve">   WGJ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hitehaven SB Co. Ltd. (bnr. 3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1 BRT, 1306 NRT, 2000 tdw.</w:t>
        <w:tab/>
        <w:t>230.7 x 36.7 x 21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8: </w:t>
        <w:tab/>
        <w:t xml:space="preserve">Des.: Levert som </w:t>
      </w:r>
      <w:r>
        <w:rPr>
          <w:rFonts w:cs="Times New Roman" w:ascii="Times New Roman" w:hAnsi="Times New Roman"/>
          <w:b/>
        </w:rPr>
        <w:t>EDDERSIDE</w:t>
      </w:r>
      <w:r>
        <w:rPr>
          <w:rFonts w:cs="Times New Roman" w:ascii="Times New Roman" w:hAnsi="Times New Roman"/>
        </w:rPr>
        <w:t xml:space="preserve"> for P. H. Cowley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8: </w:t>
        <w:tab/>
        <w:t>Solgt til Staveley, Taylor &amp; Co. Ltd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Des.: Solgt til A/S Edderside (M. Engelstad), Larvi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Juni: Solgt til A/S Seilskibsrederiet Sirius (L. Severin Skougaard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Nov.: Solgt til A/S Ørum's Rederi (Nils A. Ørum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Des.: Ombygd til M/aux.bark: 1347 BRT, 1254 NR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cyl. Bolinder DM, 91 NH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 xml:space="preserve">03.07.: Sank 90 kvm. utf. Cape Anghulas, etter kollisjon med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D/S </w:t>
      </w:r>
      <w:r>
        <w:rPr>
          <w:rFonts w:cs="Times New Roman" w:ascii="Times New Roman" w:hAnsi="Times New Roman"/>
          <w:b/>
        </w:rPr>
        <w:t>THEMISTOCLES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27) Jernbark </w:t>
      </w:r>
      <w:r>
        <w:rPr>
          <w:rFonts w:cs="Times New Roman" w:ascii="Times New Roman" w:hAnsi="Times New Roman"/>
          <w:b/>
          <w:u w:val="single"/>
        </w:rPr>
        <w:t>ETHE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S. P. Austin &amp; Hunter, Sunderland (bnr. 11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1 BRT, 653 NRT</w:t>
        <w:tab/>
        <w:tab/>
        <w:tab/>
        <w:t>177.4 x 30.7 x 18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April: Levert som </w:t>
      </w:r>
      <w:r>
        <w:rPr>
          <w:rFonts w:cs="Times New Roman" w:ascii="Times New Roman" w:hAnsi="Times New Roman"/>
          <w:b/>
        </w:rPr>
        <w:t>CARMELO</w:t>
      </w:r>
      <w:r>
        <w:rPr>
          <w:rFonts w:cs="Times New Roman" w:ascii="Times New Roman" w:hAnsi="Times New Roman"/>
        </w:rPr>
        <w:t xml:space="preserve"> for G. J. Hay, Sunderland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Solgt til Wm. France, Fenwick &amp; Co. Ltd., London, UK. Omdøpt </w:t>
      </w:r>
      <w:r>
        <w:rPr>
          <w:rFonts w:cs="Times New Roman" w:ascii="Times New Roman" w:hAnsi="Times New Roman"/>
          <w:b/>
        </w:rPr>
        <w:t>ETHE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xxx: </w:t>
        <w:tab/>
        <w:t>Solgt til Fenwick, Stobart &amp; Co. Ltd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Juli: Solgt til A/S Bark Ethel (Simon A. Sande), Flekkefj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 xml:space="preserve">02.01.: Grunnstøtte på Cape Spencer, S.Australia, på reise Delagoa Bay - Adelaide SA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28) Jernbark </w:t>
      </w:r>
      <w:r>
        <w:rPr>
          <w:rFonts w:cs="Times New Roman" w:ascii="Times New Roman" w:hAnsi="Times New Roman"/>
          <w:b/>
          <w:u w:val="single"/>
        </w:rPr>
        <w:t>GLANCE</w:t>
      </w:r>
      <w:r>
        <w:rPr>
          <w:rFonts w:cs="Times New Roman" w:ascii="Times New Roman" w:hAnsi="Times New Roman"/>
        </w:rPr>
        <w:t xml:space="preserve">   KBG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Watson, Sunderland (bnr. 40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3 BRT, 832 NRT, 1340 tdw.</w:t>
        <w:tab/>
        <w:t>198.1 x 33.1 x 20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Jan.: Levert som </w:t>
      </w:r>
      <w:r>
        <w:rPr>
          <w:rFonts w:cs="Times New Roman" w:ascii="Times New Roman" w:hAnsi="Times New Roman"/>
          <w:b/>
        </w:rPr>
        <w:t>GLANCE</w:t>
      </w:r>
      <w:r>
        <w:rPr>
          <w:rFonts w:cs="Times New Roman" w:ascii="Times New Roman" w:hAnsi="Times New Roman"/>
        </w:rPr>
        <w:t xml:space="preserve"> for William Pellier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8: </w:t>
        <w:tab/>
        <w:t>Solgt til Geo. H. Meager, Swansea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April: Solgt til Skibs A/S Glance (Sven O. Stray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Disp.firmaet omdøpt Sven O. Stray &amp; Co.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Disp.firmaet omdøpt Sven O. Stray &amp; Co. A/S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Overført til Skibs-A/S Excelsior (Sven O. Stray &amp; Co. A/S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Overført til A/S Norsk Rutefart (Sven O. Stray &amp; Co. A/S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Solgt til Skibs-A/S Glance (Hans Hansen, Stathelle), Brevi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09.10.: Grunnstøtte på Knivingskallen på reise London - Törefors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29) Jernbark </w:t>
      </w:r>
      <w:r>
        <w:rPr>
          <w:rFonts w:cs="Times New Roman" w:ascii="Times New Roman" w:hAnsi="Times New Roman"/>
          <w:b/>
          <w:u w:val="single"/>
        </w:rPr>
        <w:t>HEIMDAL</w:t>
      </w:r>
      <w:r>
        <w:rPr>
          <w:rFonts w:cs="Times New Roman" w:ascii="Times New Roman" w:hAnsi="Times New Roman"/>
        </w:rPr>
        <w:t xml:space="preserve">   KBG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Royden &amp; Sons, Liverpool (bnr. 17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91 BRT, 1371 NRT, 2250 tdw.</w:t>
        <w:tab/>
        <w:t>232.0 x 37.9 x 22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Mars: Levert som </w:t>
      </w:r>
      <w:r>
        <w:rPr>
          <w:rFonts w:cs="Times New Roman" w:ascii="Times New Roman" w:hAnsi="Times New Roman"/>
          <w:b/>
        </w:rPr>
        <w:t>LUCILLE</w:t>
      </w:r>
      <w:r>
        <w:rPr>
          <w:rFonts w:cs="Times New Roman" w:ascii="Times New Roman" w:hAnsi="Times New Roman"/>
        </w:rPr>
        <w:t xml:space="preserve"> for Thos. Royden &amp; Sons, Liverpool, UK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3: </w:t>
        <w:tab/>
        <w:t xml:space="preserve">Solgt til Sierra Shipp. Co. Ltd. (Thompson, Anderson &amp; Co.), Liverpool, UK. 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IERRA CORDOV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3: </w:t>
        <w:tab/>
        <w:t xml:space="preserve">Juni: Solgt til A/S Heimdal (Leif Gundersen), Porsgrunn. Omdøpt </w:t>
      </w:r>
      <w:r>
        <w:rPr>
          <w:rFonts w:cs="Times New Roman" w:ascii="Times New Roman" w:hAnsi="Times New Roman"/>
          <w:b/>
        </w:rPr>
        <w:t>HEIM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 xml:space="preserve">25.01.: Forlatt etter kollisjon 7 mil V av Sandette LV. Var på reise Fredrikstad - Natal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planker. Tauet til Dunkerque og kondemnert. Tauet videre til Boulogne og 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30) Jernfullrigger </w:t>
      </w:r>
      <w:r>
        <w:rPr>
          <w:rFonts w:cs="Times New Roman" w:ascii="Times New Roman" w:hAnsi="Times New Roman"/>
          <w:b/>
          <w:u w:val="single"/>
        </w:rPr>
        <w:t>HØVDING</w:t>
      </w:r>
      <w:r>
        <w:rPr>
          <w:rFonts w:cs="Times New Roman" w:ascii="Times New Roman" w:hAnsi="Times New Roman"/>
        </w:rPr>
        <w:t xml:space="preserve">   KBH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ichardson, Duck &amp; Co., Stockton (bnr.27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4 BRT, 1822 NRT, 2800 tdw.</w:t>
        <w:tab/>
        <w:t>261.0 x 41.0 x 23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1: </w:t>
        <w:tab/>
        <w:t xml:space="preserve">Mars: Levert som </w:t>
      </w:r>
      <w:r>
        <w:rPr>
          <w:rFonts w:cs="Times New Roman" w:ascii="Times New Roman" w:hAnsi="Times New Roman"/>
          <w:b/>
        </w:rPr>
        <w:t>KLEAT</w:t>
      </w:r>
      <w:r>
        <w:rPr>
          <w:rFonts w:cs="Times New Roman" w:ascii="Times New Roman" w:hAnsi="Times New Roman"/>
        </w:rPr>
        <w:t xml:space="preserve"> for Ed. Bates &amp; Sons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3: </w:t>
        <w:tab/>
        <w:t xml:space="preserve">Juni: Solgt til A/S Høvding (Leif Gundersen), Porsgrund. Omdøpt </w:t>
      </w:r>
      <w:r>
        <w:rPr>
          <w:rFonts w:cs="Times New Roman" w:ascii="Times New Roman" w:hAnsi="Times New Roman"/>
          <w:b/>
        </w:rPr>
        <w:t>HØVDIN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Okt.: Disp. overtatt av M. Olsen, Porsgr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 xml:space="preserve">09.07.: Mistet forriggen i storm S av Australia på reise Rio de Janeiro - Hobart TAS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 xml:space="preserve">13.07.: Tauet inn til Melbourne VIC delvis avmastet.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demnert og solgt som kul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31) Jernfullrigger </w:t>
      </w:r>
      <w:r>
        <w:rPr>
          <w:rFonts w:cs="Times New Roman" w:ascii="Times New Roman" w:hAnsi="Times New Roman"/>
          <w:b/>
          <w:u w:val="single"/>
        </w:rPr>
        <w:t>ILALA</w:t>
      </w:r>
      <w:r>
        <w:rPr>
          <w:rFonts w:cs="Times New Roman" w:ascii="Times New Roman" w:hAnsi="Times New Roman"/>
        </w:rPr>
        <w:t xml:space="preserve">   KBL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hitehaven Shipbuilding Co. (bnr. 5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75 BRT, 1248 NRT</w:t>
        <w:tab/>
        <w:tab/>
        <w:tab/>
        <w:t>234.5 x 37.5 x 21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2: </w:t>
        <w:tab/>
        <w:t xml:space="preserve">Sept.: Levert som </w:t>
      </w:r>
      <w:r>
        <w:rPr>
          <w:rFonts w:cs="Times New Roman" w:ascii="Times New Roman" w:hAnsi="Times New Roman"/>
          <w:b/>
        </w:rPr>
        <w:t>ILALA</w:t>
      </w:r>
      <w:r>
        <w:rPr>
          <w:rFonts w:cs="Times New Roman" w:ascii="Times New Roman" w:hAnsi="Times New Roman"/>
        </w:rPr>
        <w:t xml:space="preserve"> for Lowden, Edgar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1: </w:t>
        <w:tab/>
        <w:t>Overtatt av W. Lowden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Okt.: Solgt til A/S Ilala (Hansen &amp; Andreassen), Larvi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April: Solgt til Skibs-A/S Fremad (J. M. Jacobsen &amp; Co.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Nov.: Solgt til Bull's Seilskibsrederi A/S (Gustav B.Bull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05.03.: Forlatt i posisjon 50 N, 25 V, på reise Buenos Aires - Vaksdal med mai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32) Jernbark </w:t>
      </w:r>
      <w:r>
        <w:rPr>
          <w:rFonts w:cs="Times New Roman" w:ascii="Times New Roman" w:hAnsi="Times New Roman"/>
          <w:b/>
          <w:u w:val="single"/>
        </w:rPr>
        <w:t>INGA</w:t>
      </w:r>
      <w:r>
        <w:rPr>
          <w:rFonts w:cs="Times New Roman" w:ascii="Times New Roman" w:hAnsi="Times New Roman"/>
        </w:rPr>
        <w:t xml:space="preserve">   KBL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owdler, Chaffer &amp; Co., Liverpoo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7 BRT, 590 NRT, 970 tdw.</w:t>
        <w:tab/>
        <w:tab/>
        <w:t>175.0 x 27.0 x 17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8: </w:t>
        <w:tab/>
        <w:t xml:space="preserve">Juni: Levert som </w:t>
      </w:r>
      <w:r>
        <w:rPr>
          <w:rFonts w:cs="Times New Roman" w:ascii="Times New Roman" w:hAnsi="Times New Roman"/>
          <w:b/>
        </w:rPr>
        <w:t>DALTON</w:t>
      </w:r>
      <w:r>
        <w:rPr>
          <w:rFonts w:cs="Times New Roman" w:ascii="Times New Roman" w:hAnsi="Times New Roman"/>
        </w:rPr>
        <w:t xml:space="preserve"> for Joseph Steel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7: </w:t>
        <w:tab/>
        <w:t xml:space="preserve">Solgt til J. H. Nicolai, Brake, Tyskland. Omdøpt </w:t>
      </w:r>
      <w:r>
        <w:rPr>
          <w:rFonts w:cs="Times New Roman" w:ascii="Times New Roman" w:hAnsi="Times New Roman"/>
          <w:b/>
        </w:rPr>
        <w:t>ELLA NICOLAI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3: </w:t>
        <w:tab/>
        <w:t xml:space="preserve">Aug.: Solgt til A/S Barkskib Inga (Carl Thorgrimsen), Kristiansand. Omdøpt </w:t>
      </w:r>
      <w:r>
        <w:rPr>
          <w:rFonts w:cs="Times New Roman" w:ascii="Times New Roman" w:hAnsi="Times New Roman"/>
          <w:b/>
        </w:rPr>
        <w:t>ING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Mai: Solgt til A/S Inga (J. Arndt Leschbrandt), Ma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21.02.: Forsvant på reise Garston - Fray Bento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33) Jernfullrigger </w:t>
      </w:r>
      <w:r>
        <w:rPr>
          <w:rFonts w:cs="Times New Roman" w:ascii="Times New Roman" w:hAnsi="Times New Roman"/>
          <w:b/>
          <w:u w:val="single"/>
        </w:rPr>
        <w:t>JARLEN</w:t>
      </w:r>
      <w:r>
        <w:rPr>
          <w:rFonts w:cs="Times New Roman" w:ascii="Times New Roman" w:hAnsi="Times New Roman"/>
        </w:rPr>
        <w:t xml:space="preserve">   KBM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R. Oswald, Sunderland (bnr. 14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2 BRT, 1525 NRT</w:t>
        <w:tab/>
        <w:tab/>
        <w:tab/>
        <w:t>243.2 x 38.9 x 24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4: </w:t>
        <w:tab/>
        <w:t xml:space="preserve">Sept.: Levert som </w:t>
      </w:r>
      <w:r>
        <w:rPr>
          <w:rFonts w:cs="Times New Roman" w:ascii="Times New Roman" w:hAnsi="Times New Roman"/>
          <w:b/>
        </w:rPr>
        <w:t>FOYLE</w:t>
      </w:r>
      <w:r>
        <w:rPr>
          <w:rFonts w:cs="Times New Roman" w:ascii="Times New Roman" w:hAnsi="Times New Roman"/>
        </w:rPr>
        <w:t xml:space="preserve"> for James Nourse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Solgt til C. A. Hampton &amp; E. Bromehead, 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3: </w:t>
        <w:tab/>
        <w:t xml:space="preserve">Solgt til A. F. Klaveness m.fl., Sandefjord. Omdøpt </w:t>
      </w:r>
      <w:r>
        <w:rPr>
          <w:rFonts w:cs="Times New Roman" w:ascii="Times New Roman" w:hAnsi="Times New Roman"/>
          <w:b/>
        </w:rPr>
        <w:t>JARL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Eierfirmaet omdøpt A. F. Klaveness &amp; Co. m.fl.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Reg.havn endret til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16.06.: Forlot Lobos-de-Tierra for Antwerpen med guano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34) Stålfullrigger </w:t>
      </w:r>
      <w:r>
        <w:rPr>
          <w:rFonts w:cs="Times New Roman" w:ascii="Times New Roman" w:hAnsi="Times New Roman"/>
          <w:b/>
          <w:u w:val="single"/>
        </w:rPr>
        <w:t>KARMØ</w:t>
      </w:r>
      <w:r>
        <w:rPr>
          <w:rFonts w:cs="Times New Roman" w:ascii="Times New Roman" w:hAnsi="Times New Roman"/>
        </w:rPr>
        <w:t xml:space="preserve">   KBV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. Stephens &amp; Sons, Glasgow (bnr. 29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3 BRT, 1576 NRT, 2372 tdw.</w:t>
        <w:tab/>
        <w:t>249.0 x 39.5 x 22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Levert som </w:t>
      </w:r>
      <w:r>
        <w:rPr>
          <w:rFonts w:cs="Times New Roman" w:ascii="Times New Roman" w:hAnsi="Times New Roman"/>
          <w:b/>
        </w:rPr>
        <w:t>CIRCE</w:t>
      </w:r>
      <w:r>
        <w:rPr>
          <w:rFonts w:cs="Times New Roman" w:ascii="Times New Roman" w:hAnsi="Times New Roman"/>
        </w:rPr>
        <w:t xml:space="preserve"> for A. C. LeQuellec, Bordeaux, Frankrik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3: </w:t>
        <w:tab/>
        <w:t xml:space="preserve">Solgt til A/S Karmø (O. G. Gjessen), Skudeneshavn. Omdøpt </w:t>
      </w:r>
      <w:r>
        <w:rPr>
          <w:rFonts w:cs="Times New Roman" w:ascii="Times New Roman" w:hAnsi="Times New Roman"/>
          <w:b/>
        </w:rPr>
        <w:t>KARMØ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Juli: Solgt til Wiborg's Seilskibsrederi (Ths. J. Wiborg &amp; Søn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>Solgt til Jacobsen &amp; Thon, Fredriksta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3: </w:t>
        <w:tab/>
        <w:t xml:space="preserve">Solgt til Herman Oelkers, Valparaiso, Chile. Omdøpt </w:t>
      </w:r>
      <w:r>
        <w:rPr>
          <w:rFonts w:cs="Times New Roman" w:ascii="Times New Roman" w:hAnsi="Times New Roman"/>
          <w:b/>
        </w:rPr>
        <w:t>CALBUC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43: </w:t>
        <w:tab/>
        <w:t>Solgt til United Ship Brokerage, New York/Panama, Panam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48: </w:t>
        <w:tab/>
        <w:t>Hogd i Genoa.</w:t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35) Stålskonnert </w:t>
      </w:r>
      <w:r>
        <w:rPr>
          <w:rFonts w:cs="Times New Roman" w:ascii="Times New Roman" w:hAnsi="Times New Roman"/>
          <w:b/>
          <w:u w:val="single"/>
        </w:rPr>
        <w:t>LA SCANDINAVE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. Lühring, Hammelward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 BRT, 105 NRT</w:t>
        <w:tab/>
        <w:tab/>
        <w:tab/>
        <w:t>84.9 x 19.1 x 8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900:</w:t>
        <w:tab/>
        <w:t xml:space="preserve">April: Levert som </w:t>
      </w:r>
      <w:r>
        <w:rPr>
          <w:rFonts w:cs="Times New Roman" w:ascii="Times New Roman" w:hAnsi="Times New Roman"/>
          <w:b/>
        </w:rPr>
        <w:t>HELENE</w:t>
      </w:r>
      <w:r>
        <w:rPr>
          <w:rFonts w:cs="Times New Roman" w:ascii="Times New Roman" w:hAnsi="Times New Roman"/>
        </w:rPr>
        <w:t xml:space="preserve"> for H. Schwingo, Brake, Tysk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1:</w:t>
        <w:tab/>
        <w:t>Solgt til T. J. Craig, Auckland, NZ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2:</w:t>
        <w:tab/>
        <w:t>Solgt til G. T. Niccol, Auckland, NZ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3:</w:t>
        <w:tab/>
        <w:t xml:space="preserve">Juli: Solgt til A/S La Scandinave (G. Osmundsen), Farsu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LA SCANDINAV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4:</w:t>
        <w:tab/>
        <w:t>17.12.: Forliste v/Mamba på kysten av Mozambique, lastet med kreatur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36) Jernbark </w:t>
      </w:r>
      <w:r>
        <w:rPr>
          <w:rFonts w:cs="Times New Roman" w:ascii="Times New Roman" w:hAnsi="Times New Roman"/>
          <w:b/>
          <w:u w:val="single"/>
        </w:rPr>
        <w:t>LOUI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arland &amp; Wolff, Belfast (bnr. 2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5 BRT, 586 NRT</w:t>
        <w:tab/>
        <w:tab/>
        <w:tab/>
        <w:t>184.3 x 27.6 x 17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3: </w:t>
        <w:tab/>
        <w:t xml:space="preserve">Okt.: Levert som </w:t>
      </w:r>
      <w:r>
        <w:rPr>
          <w:rFonts w:cs="Times New Roman" w:ascii="Times New Roman" w:hAnsi="Times New Roman"/>
          <w:b/>
        </w:rPr>
        <w:t>PALESTINE</w:t>
      </w:r>
      <w:r>
        <w:rPr>
          <w:rFonts w:cs="Times New Roman" w:ascii="Times New Roman" w:hAnsi="Times New Roman"/>
        </w:rPr>
        <w:t xml:space="preserve"> for W. H. Tindall &amp; Co., Scarborough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2: </w:t>
        <w:tab/>
        <w:t>27.09.: Solgt til Jonas Gabriel Lund, Hamburg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0: </w:t>
        <w:tab/>
        <w:t xml:space="preserve">Solgt til Et A/S (O. Hirth), Kolding, Danmark. Omdøpt </w:t>
      </w:r>
      <w:r>
        <w:rPr>
          <w:rFonts w:cs="Times New Roman" w:ascii="Times New Roman" w:hAnsi="Times New Roman"/>
          <w:b/>
        </w:rPr>
        <w:t>VEG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4: </w:t>
        <w:tab/>
        <w:t>Disp. overtatt av G. J. Haas, Kolding, Danm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6: </w:t>
        <w:tab/>
        <w:t>Disp. overtatt av S. W. Bruun, Kolding, Danmar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3: </w:t>
        <w:tab/>
        <w:t xml:space="preserve">Solgt til A/S Louisa (O. Th. Bjordam), Kristiania. Omdøpt </w:t>
      </w:r>
      <w:r>
        <w:rPr>
          <w:rFonts w:cs="Times New Roman" w:ascii="Times New Roman" w:hAnsi="Times New Roman"/>
          <w:b/>
        </w:rPr>
        <w:t>LOUI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>10.04.: Solgt til Otto Thormählen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 xml:space="preserve">29.07.: Brant nær Gallopper fyrskip på reise Hamburg - Rio de Janeiro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ed stykkgods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uet til Harwich, kondemnert og solgt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37) Jernfullrigger </w:t>
      </w:r>
      <w:r>
        <w:rPr>
          <w:rFonts w:cs="Times New Roman" w:ascii="Times New Roman" w:hAnsi="Times New Roman"/>
          <w:b/>
          <w:u w:val="single"/>
        </w:rPr>
        <w:t>MAFALDA</w:t>
      </w:r>
      <w:r>
        <w:rPr>
          <w:rFonts w:cs="Times New Roman" w:ascii="Times New Roman" w:hAnsi="Times New Roman"/>
        </w:rPr>
        <w:t xml:space="preserve">   WHG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Scott &amp; Co., Greenock (bnr. 18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1 BRT, 1334 NRT, 2170 tdw.</w:t>
        <w:tab/>
        <w:t>244.8 x 37.2 x 28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8: </w:t>
        <w:tab/>
        <w:t xml:space="preserve">Mai: Levert som </w:t>
      </w:r>
      <w:r>
        <w:rPr>
          <w:rFonts w:cs="Times New Roman" w:ascii="Times New Roman" w:hAnsi="Times New Roman"/>
          <w:b/>
        </w:rPr>
        <w:t>PERSIAN</w:t>
      </w:r>
      <w:r>
        <w:rPr>
          <w:rFonts w:cs="Times New Roman" w:ascii="Times New Roman" w:hAnsi="Times New Roman"/>
        </w:rPr>
        <w:t xml:space="preserve"> for Wm. Orr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4: </w:t>
        <w:tab/>
        <w:t>Solgt til A. Mackay &amp; Co., 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903:</w:t>
        <w:tab/>
        <w:t xml:space="preserve">Solgt til A/S Mafalda (Karl Bruusgaard), Drammen. Omdøpt </w:t>
      </w:r>
      <w:r>
        <w:rPr>
          <w:rFonts w:cs="Times New Roman" w:ascii="Times New Roman" w:hAnsi="Times New Roman"/>
          <w:b/>
        </w:rPr>
        <w:t>MAFALD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ept.: Solgt til I. M. Abrahamsen m.fl., Porsgrun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>April: Solgt til Fred Th. Bergh, Porsgrun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Aug.: Solgt til V. Venturini, Ital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Ikke lenger i Lloyds, ikke i W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38) Jernbark </w:t>
      </w:r>
      <w:r>
        <w:rPr>
          <w:rFonts w:cs="Times New Roman" w:ascii="Times New Roman" w:hAnsi="Times New Roman"/>
          <w:b/>
          <w:u w:val="single"/>
        </w:rPr>
        <w:t>MANDALAY</w:t>
      </w:r>
      <w:r>
        <w:rPr>
          <w:rFonts w:cs="Times New Roman" w:ascii="Times New Roman" w:hAnsi="Times New Roman"/>
        </w:rPr>
        <w:t xml:space="preserve">   KBW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Greenock (bnr. 2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1 BRT, 904 NRT, 1445 tdw.</w:t>
        <w:tab/>
        <w:t>231.0 x 32.8 x 19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0: </w:t>
        <w:tab/>
        <w:t xml:space="preserve">Aug.: Levert som </w:t>
      </w:r>
      <w:r>
        <w:rPr>
          <w:rFonts w:cs="Times New Roman" w:ascii="Times New Roman" w:hAnsi="Times New Roman"/>
          <w:b/>
        </w:rPr>
        <w:t>MANDALAY</w:t>
      </w:r>
      <w:r>
        <w:rPr>
          <w:rFonts w:cs="Times New Roman" w:ascii="Times New Roman" w:hAnsi="Times New Roman"/>
        </w:rPr>
        <w:t xml:space="preserve"> for G. Webster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3: </w:t>
        <w:tab/>
        <w:t>Overtatt av Anderson, Webster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3:</w:t>
        <w:tab/>
        <w:t>Aug.: Solgt til G. C. Brøvig m.fl., Far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15.05.: Grunnstøtte på Chatham Isl. på reise Delagoa Bay - Albany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39)  Jernfullrigger </w:t>
      </w:r>
      <w:r>
        <w:rPr>
          <w:rFonts w:cs="Times New Roman" w:ascii="Times New Roman" w:hAnsi="Times New Roman"/>
          <w:b/>
          <w:u w:val="single"/>
        </w:rPr>
        <w:t>MONTGOMERYSHIRE</w:t>
      </w:r>
      <w:r>
        <w:rPr>
          <w:rFonts w:cs="Times New Roman" w:ascii="Times New Roman" w:hAnsi="Times New Roman"/>
        </w:rPr>
        <w:t xml:space="preserve">   KBR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Royden &amp; Sons, Liverpool (bnr. 18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2 BRT, 1400 NRT</w:t>
        <w:tab/>
        <w:tab/>
        <w:tab/>
        <w:t>234.5 x 37.9 x 22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Juni: Levert som </w:t>
      </w:r>
      <w:r>
        <w:rPr>
          <w:rFonts w:cs="Times New Roman" w:ascii="Times New Roman" w:hAnsi="Times New Roman"/>
          <w:b/>
        </w:rPr>
        <w:t>MONTGOMERYSHIRE</w:t>
      </w:r>
      <w:r>
        <w:rPr>
          <w:rFonts w:cs="Times New Roman" w:ascii="Times New Roman" w:hAnsi="Times New Roman"/>
        </w:rPr>
        <w:t xml:space="preserve"> for Hughes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Mai: Solgt til Rederi A/S Montgomeryshire (Nils P. Høyer), Ski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11.02.: Grunnstøtte på Tonga-Tabu på reise Eten, Peru - Sydney NSW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40) Jernbark </w:t>
      </w:r>
      <w:r>
        <w:rPr>
          <w:rFonts w:cs="Times New Roman" w:ascii="Times New Roman" w:hAnsi="Times New Roman"/>
          <w:b/>
          <w:u w:val="single"/>
        </w:rPr>
        <w:t>OBERON</w:t>
      </w:r>
      <w:r>
        <w:rPr>
          <w:rFonts w:cs="Times New Roman" w:ascii="Times New Roman" w:hAnsi="Times New Roman"/>
        </w:rPr>
        <w:t xml:space="preserve">   KBG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ustin &amp; Hunter, Sunderland (bnr. 12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5 BRT, 679 NRT</w:t>
        <w:tab/>
        <w:tab/>
        <w:tab/>
        <w:t>188.0 x 31.5 x 18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8: </w:t>
        <w:tab/>
        <w:t xml:space="preserve">Febr.: Levert som </w:t>
      </w:r>
      <w:r>
        <w:rPr>
          <w:rFonts w:cs="Times New Roman" w:ascii="Times New Roman" w:hAnsi="Times New Roman"/>
          <w:b/>
        </w:rPr>
        <w:t>OBERON</w:t>
      </w:r>
      <w:r>
        <w:rPr>
          <w:rFonts w:cs="Times New Roman" w:ascii="Times New Roman" w:hAnsi="Times New Roman"/>
        </w:rPr>
        <w:t xml:space="preserve"> for Gerhard Bolte, Elsfleth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Mai: Solgt til A/S Oberon (Carl Knudsen), Lille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11.03.: Disp. overtatt av Hjalmar Knudsen, Lille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16.02.: Solgt til A/S Haaholmen (Christensen &amp; Paulsen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19.04.: Solgt til Thygo Sørensen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Juli: Overført til Skips A/S Anitra (Thygo Sørensen), Kr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01.11.: Overført til Thygo Sørensen A/S (Thygo Sørensen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mbygd til M/aux.skonnsrtskip:</w:t>
        <w:tab/>
        <w:t>2cyl. Bolinder, 46 NH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15.07.: Solgt til Gilbert &amp; Co. A/S (Willy Gilbert), Berg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15.07.: Overført til Trans Ocean Trading Co. (Willy Gilbert), Berg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17.05.: Solgt til Thygo Sørensen A/S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26.12.: Grunnstøtte ved Vorupoer, Jylland, på reise London - Göteborg med kok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41) Jernbark </w:t>
      </w:r>
      <w:r>
        <w:rPr>
          <w:rFonts w:cs="Times New Roman" w:ascii="Times New Roman" w:hAnsi="Times New Roman"/>
          <w:b/>
          <w:u w:val="single"/>
        </w:rPr>
        <w:t>REMONSTRANT</w:t>
      </w:r>
      <w:r>
        <w:rPr>
          <w:rFonts w:cs="Times New Roman" w:ascii="Times New Roman" w:hAnsi="Times New Roman"/>
        </w:rPr>
        <w:t xml:space="preserve">   KBF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Thompson jr., Sunderland (bnr. 9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3 BRT, 990 NRT</w:t>
        <w:tab/>
        <w:tab/>
        <w:tab/>
        <w:t>213.7 x 34.1 x 21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8: </w:t>
        <w:tab/>
        <w:t xml:space="preserve">Juni: Levert som </w:t>
      </w:r>
      <w:r>
        <w:rPr>
          <w:rFonts w:cs="Times New Roman" w:ascii="Times New Roman" w:hAnsi="Times New Roman"/>
          <w:b/>
        </w:rPr>
        <w:t>REMONSTRANT</w:t>
      </w:r>
      <w:r>
        <w:rPr>
          <w:rFonts w:cs="Times New Roman" w:ascii="Times New Roman" w:hAnsi="Times New Roman"/>
        </w:rPr>
        <w:t xml:space="preserve"> for R. Conway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April: Solgt til Skibs-A/S Remonstrant (Theodor Schive), Grim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Solgt til Skibs-A/S Remonstrant (Bertrand Jacobsen)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Febr.: Overført til A/S Bark Remonstrant (Bertrand Jacobsen), Arenda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8: </w:t>
        <w:tab/>
        <w:t xml:space="preserve">04.08.: Skutt i senk av tysk u-båt </w:t>
      </w:r>
      <w:r>
        <w:rPr>
          <w:rFonts w:cs="Times New Roman" w:ascii="Times New Roman" w:hAnsi="Times New Roman"/>
          <w:b/>
        </w:rPr>
        <w:t>U 157</w:t>
      </w:r>
      <w:r>
        <w:rPr>
          <w:rFonts w:cs="Times New Roman" w:ascii="Times New Roman" w:hAnsi="Times New Roman"/>
        </w:rPr>
        <w:t xml:space="preserve"> 280 kvm V av Fastnet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wport Mon. - Akureyri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42) Jernbrigg </w:t>
      </w:r>
      <w:r>
        <w:rPr>
          <w:rFonts w:cs="Times New Roman" w:ascii="Times New Roman" w:hAnsi="Times New Roman"/>
          <w:b/>
          <w:u w:val="single"/>
        </w:rPr>
        <w:t>ROSA</w:t>
      </w:r>
      <w:r>
        <w:rPr>
          <w:rFonts w:cs="Times New Roman" w:ascii="Times New Roman" w:hAnsi="Times New Roman"/>
        </w:rPr>
        <w:t xml:space="preserve">   KBS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. F. Ulrichs, Vegesac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3 BRT, 281 NRT, 460 tdw.</w:t>
        <w:tab/>
        <w:tab/>
        <w:t>121.0 x 26.6 x 12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08.07.: Levert som </w:t>
      </w:r>
      <w:r>
        <w:rPr>
          <w:rFonts w:cs="Times New Roman" w:ascii="Times New Roman" w:hAnsi="Times New Roman"/>
          <w:b/>
        </w:rPr>
        <w:t>ASANTE</w:t>
      </w:r>
      <w:r>
        <w:rPr>
          <w:rFonts w:cs="Times New Roman" w:ascii="Times New Roman" w:hAnsi="Times New Roman"/>
        </w:rPr>
        <w:t xml:space="preserve"> for Bangelmann &amp; Vietor, Bremen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3: </w:t>
        <w:tab/>
        <w:t>Solgt til J. H. Hustede, Elsfleth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0: </w:t>
        <w:tab/>
        <w:t xml:space="preserve">23.09.: Solgt til A/S Rosa (N. H. Kallesen), Nordby Fanø, DK. Omdøpt </w:t>
      </w:r>
      <w:r>
        <w:rPr>
          <w:rFonts w:cs="Times New Roman" w:ascii="Times New Roman" w:hAnsi="Times New Roman"/>
          <w:b/>
        </w:rPr>
        <w:t>RO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31.08.: Solgt til Rederi A/S Rosa (K. F. Langfeldt), Kr.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05.05.: Grunnstøtte på Rio Grande Bar på reise Cadiz - Rio Grande do Sul med sal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43) Jernbark </w:t>
      </w:r>
      <w:r>
        <w:rPr>
          <w:rFonts w:cs="Times New Roman" w:ascii="Times New Roman" w:hAnsi="Times New Roman"/>
          <w:b/>
          <w:u w:val="single"/>
        </w:rPr>
        <w:t>SATOR</w:t>
      </w:r>
      <w:r>
        <w:rPr>
          <w:rFonts w:cs="Times New Roman" w:ascii="Times New Roman" w:hAnsi="Times New Roman"/>
        </w:rPr>
        <w:t xml:space="preserve">   KBF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irrell, Stenhouse &amp; Co., Dumbarton (bnr. 1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6 BRT, 1133 NRT</w:t>
        <w:tab/>
        <w:tab/>
        <w:tab/>
        <w:t>227.7 x 35.8 x 21.7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Mars: Levert som </w:t>
      </w:r>
      <w:r>
        <w:rPr>
          <w:rFonts w:cs="Times New Roman" w:ascii="Times New Roman" w:hAnsi="Times New Roman"/>
          <w:b/>
        </w:rPr>
        <w:t>EARNOCK</w:t>
      </w:r>
      <w:r>
        <w:rPr>
          <w:rFonts w:cs="Times New Roman" w:ascii="Times New Roman" w:hAnsi="Times New Roman"/>
        </w:rPr>
        <w:t xml:space="preserve"> for Thos. Dixon &amp; Sons, Belfast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1: </w:t>
        <w:tab/>
        <w:t>Solgt til J. Shepheard &amp; Co., Belfast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Solgt til F. Green &amp; Co., Belfast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3: </w:t>
        <w:tab/>
        <w:t xml:space="preserve">Solgt til A/S Jernskib Sator (J. A. Henschien), Lillesand. Omdøpt </w:t>
      </w:r>
      <w:r>
        <w:rPr>
          <w:rFonts w:cs="Times New Roman" w:ascii="Times New Roman" w:hAnsi="Times New Roman"/>
          <w:b/>
        </w:rPr>
        <w:t>SATO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02.10.: Avmastet etter kollisjon med et isfjell i Sør- Atlanteren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w Zealand - London med tømmer. Søkte nødhavn i Montevideo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demnert og solgt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Solgt til Polledo y Cia., Buenos Aires, Argentina. Omdøpt </w:t>
      </w:r>
      <w:r>
        <w:rPr>
          <w:rFonts w:cs="Times New Roman" w:ascii="Times New Roman" w:hAnsi="Times New Roman"/>
          <w:b/>
        </w:rPr>
        <w:t>MARIPO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Solgt til B. Canala, Buenos Aires, Argentin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2q.: "Now a hulk" - LW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44) Jernfullrigger </w:t>
      </w:r>
      <w:r>
        <w:rPr>
          <w:rFonts w:cs="Times New Roman" w:ascii="Times New Roman" w:hAnsi="Times New Roman"/>
          <w:b/>
          <w:u w:val="single"/>
        </w:rPr>
        <w:t>SIERRA COLONNA / COLONNA</w:t>
      </w:r>
      <w:r>
        <w:rPr>
          <w:rFonts w:cs="Times New Roman" w:ascii="Times New Roman" w:hAnsi="Times New Roman"/>
        </w:rPr>
        <w:t xml:space="preserve">   KBG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ichardson, Duck &amp; Co., Stockton (bnr. 24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99 BRT, 1397 NRT, 2160 tdw. </w:t>
        <w:tab/>
        <w:t>240.5 x 28.0 x 22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8: </w:t>
        <w:tab/>
        <w:t xml:space="preserve">April: Levert som </w:t>
      </w:r>
      <w:r>
        <w:rPr>
          <w:rFonts w:cs="Times New Roman" w:ascii="Times New Roman" w:hAnsi="Times New Roman"/>
          <w:b/>
        </w:rPr>
        <w:t>SIERRA COLONNA</w:t>
      </w:r>
      <w:r>
        <w:rPr>
          <w:rFonts w:cs="Times New Roman" w:ascii="Times New Roman" w:hAnsi="Times New Roman"/>
        </w:rPr>
        <w:t xml:space="preserve"> for Thompson, Anderson &amp; Co.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April: Solgt til A/S Sierra Colonna (J. A. Henschien), Lille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3: </w:t>
        <w:tab/>
        <w:t xml:space="preserve">Overført til A/S Jernskib Colonna (J. A. Henschien), Lillesand. Omdøpt </w:t>
      </w:r>
      <w:r>
        <w:rPr>
          <w:rFonts w:cs="Times New Roman" w:ascii="Times New Roman" w:hAnsi="Times New Roman"/>
          <w:b/>
        </w:rPr>
        <w:t>COLONN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Solgt til Australia, rigget ned til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45) 3m.stålskonnert </w:t>
      </w:r>
      <w:r>
        <w:rPr>
          <w:rFonts w:cs="Times New Roman" w:ascii="Times New Roman" w:hAnsi="Times New Roman"/>
          <w:b/>
          <w:u w:val="single"/>
        </w:rPr>
        <w:t>THORLEIF</w:t>
      </w:r>
      <w:r>
        <w:rPr>
          <w:rFonts w:cs="Times New Roman" w:ascii="Times New Roman" w:hAnsi="Times New Roman"/>
        </w:rPr>
        <w:t xml:space="preserve">   HFC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Fevigs Jernskibsbyggeri, Grimstad (bnr. 3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3 BRT, 329 NRT</w:t>
        <w:tab/>
        <w:tab/>
        <w:tab/>
        <w:t>153.2 x 28.2 x 12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903:</w:t>
        <w:tab/>
        <w:t xml:space="preserve"> Jan.: Levert som </w:t>
      </w:r>
      <w:r>
        <w:rPr>
          <w:rFonts w:cs="Times New Roman" w:ascii="Times New Roman" w:hAnsi="Times New Roman"/>
          <w:b/>
        </w:rPr>
        <w:t>THORLEIF</w:t>
      </w:r>
      <w:r>
        <w:rPr>
          <w:rFonts w:cs="Times New Roman" w:ascii="Times New Roman" w:hAnsi="Times New Roman"/>
        </w:rPr>
        <w:t xml:space="preserve"> for A/S Thorleif (H. J. Stangebye), Kr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 xml:space="preserve">11.01.: Grunnstøtte på Los Martinos, Cuba, på reise Babados - Laguna de Terminos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xico,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46) Jernbark </w:t>
      </w:r>
      <w:r>
        <w:rPr>
          <w:rFonts w:cs="Times New Roman" w:ascii="Times New Roman" w:hAnsi="Times New Roman"/>
          <w:b/>
          <w:u w:val="single"/>
        </w:rPr>
        <w:t>TRAFALGAR</w:t>
      </w:r>
      <w:r>
        <w:rPr>
          <w:rFonts w:cs="Times New Roman" w:ascii="Times New Roman" w:hAnsi="Times New Roman"/>
        </w:rPr>
        <w:t xml:space="preserve">   KCF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. E. Scott, Greenock (bnr. 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1 BRT, 1350 NRT, 2000 tdw.</w:t>
        <w:tab/>
        <w:t>243.1 x 38.2 x 22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Nov.: Levert som </w:t>
      </w:r>
      <w:r>
        <w:rPr>
          <w:rFonts w:cs="Times New Roman" w:ascii="Times New Roman" w:hAnsi="Times New Roman"/>
          <w:b/>
        </w:rPr>
        <w:t>TRAFALGAR</w:t>
      </w:r>
      <w:r>
        <w:rPr>
          <w:rFonts w:cs="Times New Roman" w:ascii="Times New Roman" w:hAnsi="Times New Roman"/>
        </w:rPr>
        <w:t xml:space="preserve"> for Donaldson, Rose &amp; Co., Aberdee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Aug.: Solgt til A. F. Klaveness m.fl.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Reg.havn endret til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23.10.: Brant i posisjon 13.47 S, 32.39 V, på reise Liverpool - Sør-Georg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kull og tomfa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25.10.: Forlatt i posisjon 13.04 S, 36.49 V, underveis til nødhavn i Bahi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47) Jernbark </w:t>
      </w:r>
      <w:r>
        <w:rPr>
          <w:rFonts w:cs="Times New Roman" w:ascii="Times New Roman" w:hAnsi="Times New Roman"/>
          <w:b/>
          <w:u w:val="single"/>
        </w:rPr>
        <w:t>UNDAL</w:t>
      </w:r>
      <w:r>
        <w:rPr>
          <w:rFonts w:cs="Times New Roman" w:ascii="Times New Roman" w:hAnsi="Times New Roman"/>
        </w:rPr>
        <w:t xml:space="preserve">   KCG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ert Steele &amp; Co., Greenock (bnr. 1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5 BRT, 833 NRT</w:t>
        <w:tab/>
        <w:tab/>
        <w:tab/>
        <w:t>203.3 x 31.4 x 20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57: </w:t>
        <w:tab/>
        <w:t xml:space="preserve">Levert som </w:t>
      </w:r>
      <w:r>
        <w:rPr>
          <w:rFonts w:cs="Times New Roman" w:ascii="Times New Roman" w:hAnsi="Times New Roman"/>
          <w:b/>
        </w:rPr>
        <w:t>CITY OF CANTON</w:t>
      </w:r>
      <w:r>
        <w:rPr>
          <w:rFonts w:cs="Times New Roman" w:ascii="Times New Roman" w:hAnsi="Times New Roman"/>
        </w:rPr>
        <w:t xml:space="preserve"> for Smith &amp; Son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4: </w:t>
        <w:tab/>
        <w:t>Solgt til J. &amp; R. Wilson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92:</w:t>
        <w:tab/>
        <w:t xml:space="preserve">Solgt til Morgan Tutton, Swansea, UK. Omdøpt </w:t>
      </w:r>
      <w:r>
        <w:rPr>
          <w:rFonts w:cs="Times New Roman" w:ascii="Times New Roman" w:hAnsi="Times New Roman"/>
          <w:b/>
        </w:rPr>
        <w:t>FFYNO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3: </w:t>
        <w:tab/>
        <w:t xml:space="preserve">Des.: Solgt til A/S Undal (F. M. Thomassen), Mandal. Omdøpt </w:t>
      </w:r>
      <w:r>
        <w:rPr>
          <w:rFonts w:cs="Times New Roman" w:ascii="Times New Roman" w:hAnsi="Times New Roman"/>
          <w:b/>
        </w:rPr>
        <w:t>U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 xml:space="preserve">19.07.: Forlatt i posisjon 41.21 N, 54.25 V, på reise St.John NB - Newport Mon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tre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48) Jernbark </w:t>
      </w:r>
      <w:r>
        <w:rPr>
          <w:rFonts w:cs="Times New Roman" w:ascii="Times New Roman" w:hAnsi="Times New Roman"/>
          <w:b/>
          <w:u w:val="single"/>
        </w:rPr>
        <w:t>VALHAL</w:t>
      </w:r>
      <w:r>
        <w:rPr>
          <w:rFonts w:cs="Times New Roman" w:ascii="Times New Roman" w:hAnsi="Times New Roman"/>
        </w:rPr>
        <w:t xml:space="preserve">   WGJ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arclay, Curle &amp; Co., Glasgow (bnr. 9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6 BRT, 927 NRT</w:t>
        <w:tab/>
        <w:tab/>
        <w:tab/>
        <w:t>204.0 x 32.4 x 21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2: </w:t>
        <w:tab/>
        <w:t xml:space="preserve">Juli: Levert som </w:t>
      </w:r>
      <w:r>
        <w:rPr>
          <w:rFonts w:cs="Times New Roman" w:ascii="Times New Roman" w:hAnsi="Times New Roman"/>
          <w:b/>
        </w:rPr>
        <w:t>CITY OF NINGPO</w:t>
      </w:r>
      <w:r>
        <w:rPr>
          <w:rFonts w:cs="Times New Roman" w:ascii="Times New Roman" w:hAnsi="Times New Roman"/>
        </w:rPr>
        <w:t xml:space="preserve"> for Geo. Smith &amp; Sons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1: </w:t>
        <w:tab/>
        <w:t>Solgt til John Rhind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3: </w:t>
        <w:tab/>
        <w:t xml:space="preserve">Omdøpt </w:t>
      </w:r>
      <w:r>
        <w:rPr>
          <w:rFonts w:cs="Times New Roman" w:ascii="Times New Roman" w:hAnsi="Times New Roman"/>
          <w:b/>
        </w:rPr>
        <w:t>KINLOS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8: </w:t>
        <w:tab/>
        <w:t xml:space="preserve">20.04.: Solgt til Gustavo Bahr, Hamburg, Tyskland. Omdøpt </w:t>
      </w:r>
      <w:r>
        <w:rPr>
          <w:rFonts w:cs="Times New Roman" w:ascii="Times New Roman" w:hAnsi="Times New Roman"/>
          <w:b/>
        </w:rPr>
        <w:t>GUSTAVO ADOLF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3: </w:t>
        <w:tab/>
        <w:t>27.05.: Solgt til Emil G. von Höveling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14.09.: Solgt til H. Bischoff &amp; Co., Bremen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3: </w:t>
        <w:tab/>
        <w:t xml:space="preserve">Des.: Solgt til J. Arndt Leschbrandt, Mandal. Omdøpt </w:t>
      </w:r>
      <w:r>
        <w:rPr>
          <w:rFonts w:cs="Times New Roman" w:ascii="Times New Roman" w:hAnsi="Times New Roman"/>
          <w:b/>
        </w:rPr>
        <w:t>VALH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Solgt til Chr. Berntsen m.fl., Ma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0:</w:t>
        <w:tab/>
        <w:t>Febr.:  Solgt på tvangsauksjon i Nederland. Hogd i Zwijndrech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49) Jernbark </w:t>
      </w:r>
      <w:r>
        <w:rPr>
          <w:rFonts w:cs="Times New Roman" w:ascii="Times New Roman" w:hAnsi="Times New Roman"/>
          <w:b/>
          <w:u w:val="single"/>
        </w:rPr>
        <w:t>VESTRE MOLAND</w:t>
      </w:r>
      <w:r>
        <w:rPr>
          <w:rFonts w:cs="Times New Roman" w:ascii="Times New Roman" w:hAnsi="Times New Roman"/>
        </w:rPr>
        <w:t xml:space="preserve">   KBJ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. &amp; J. Evans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7 BRT, 1150 NRT</w:t>
        <w:tab/>
        <w:tab/>
        <w:tab/>
        <w:t>228.0 x 35.7 x 21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0: </w:t>
        <w:tab/>
        <w:t xml:space="preserve">Juli: Levert som </w:t>
      </w:r>
      <w:r>
        <w:rPr>
          <w:rFonts w:cs="Times New Roman" w:ascii="Times New Roman" w:hAnsi="Times New Roman"/>
          <w:b/>
        </w:rPr>
        <w:t>CARDIGAN CASTLE</w:t>
      </w:r>
      <w:r>
        <w:rPr>
          <w:rFonts w:cs="Times New Roman" w:ascii="Times New Roman" w:hAnsi="Times New Roman"/>
        </w:rPr>
        <w:t xml:space="preserve"> for Richards, Mills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2: </w:t>
        <w:tab/>
        <w:t>Solgt til Lewis Davies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 xml:space="preserve">Juli: Solgt til A/S Jernbark Vestre Moland (T. A. Birkenæs), Lille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VESTRE MO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01.07.: Grunnstøtte i Ostinal, Costa Rica, ved ankomsten fra Nosare med tømm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50) Jern- og stålbark </w:t>
      </w:r>
      <w:r>
        <w:rPr>
          <w:rFonts w:cs="Times New Roman" w:ascii="Times New Roman" w:hAnsi="Times New Roman"/>
          <w:b/>
          <w:u w:val="single"/>
        </w:rPr>
        <w:t>VILLE DE DIEPPE</w:t>
      </w:r>
      <w:r>
        <w:rPr>
          <w:rFonts w:cs="Times New Roman" w:ascii="Times New Roman" w:hAnsi="Times New Roman"/>
        </w:rPr>
        <w:t xml:space="preserve"> (tankskip)   WGD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Oswald, Mordaunt &amp; Co., Southampton (bnr. 253)</w:t>
      </w:r>
    </w:p>
    <w:p>
      <w:pPr>
        <w:pStyle w:val="Endnote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4 BRT, 1228 NRT</w:t>
        <w:tab/>
        <w:tab/>
        <w:tab/>
        <w:t>217.2 x 36.4 x 21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8: </w:t>
        <w:tab/>
        <w:t xml:space="preserve">Levert som </w:t>
      </w:r>
      <w:r>
        <w:rPr>
          <w:rFonts w:cs="Times New Roman" w:ascii="Times New Roman" w:hAnsi="Times New Roman"/>
          <w:b/>
        </w:rPr>
        <w:t>VILLE DE DIEPPE</w:t>
      </w:r>
      <w:r>
        <w:rPr>
          <w:rFonts w:cs="Times New Roman" w:ascii="Times New Roman" w:hAnsi="Times New Roman"/>
        </w:rPr>
        <w:t xml:space="preserve"> for L. L. Robbe Fils, Dieppe, F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2:  Solgt til H. Perntout-Leblond &amp; E. Leroux, Rouen, Frankrik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Juni: Solgt til A/S Union (Jens Pay, Hvalstad), Kristiam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21.04.: Skutt i senk av tysk u-båt </w:t>
      </w:r>
      <w:r>
        <w:rPr>
          <w:rFonts w:cs="Times New Roman" w:ascii="Times New Roman" w:hAnsi="Times New Roman"/>
          <w:b/>
        </w:rPr>
        <w:t>UC 21</w:t>
      </w:r>
      <w:r>
        <w:rPr>
          <w:rFonts w:cs="Times New Roman" w:ascii="Times New Roman" w:hAnsi="Times New Roman"/>
        </w:rPr>
        <w:t xml:space="preserve"> 20' V 1/2 S fra 46.05 N, 1.30 V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nb-NO" w:eastAsia="nb-NO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Fotnotetegn">
    <w:name w:val="Fotnotetegn"/>
    <w:basedOn w:val="WWStandardskriftforavsnitt"/>
    <w:qFormat/>
    <w:rPr>
      <w:vertAlign w:val="superscript"/>
    </w:rPr>
  </w:style>
  <w:style w:type="character" w:styleId="Sluttnotetegn">
    <w:name w:val="Sluttnotetegn"/>
    <w:basedOn w:val="WW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1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1:02:00Z</dcterms:created>
  <dc:creator>arne tandberg</dc:creator>
  <dc:description/>
  <dc:language>en-US</dc:language>
  <cp:lastModifiedBy/>
  <dcterms:modified xsi:type="dcterms:W3CDTF">2009-12-15T12:49:03Z</dcterms:modified>
  <cp:revision>12</cp:revision>
  <dc:subject/>
  <dc:title/>
</cp:coreProperties>
</file>