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900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47) Jernbark </w:t>
      </w:r>
      <w:r>
        <w:rPr>
          <w:rFonts w:cs="Times New Roman" w:ascii="Times New Roman" w:hAnsi="Times New Roman"/>
          <w:b/>
          <w:u w:val="single"/>
        </w:rPr>
        <w:t>AILSA</w:t>
      </w:r>
      <w:r>
        <w:rPr>
          <w:rFonts w:cs="Times New Roman" w:ascii="Times New Roman" w:hAnsi="Times New Roman"/>
        </w:rPr>
        <w:t xml:space="preserve">   HFT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, Glasgow (bnr. 163), som 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2 BRT, 1145 NRT</w:t>
        <w:tab/>
        <w:tab/>
        <w:tab/>
        <w:t>227.7 x 34.8 x 22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7: </w:t>
        <w:tab/>
        <w:t>Juli: Levert som</w:t>
      </w:r>
      <w:r>
        <w:rPr>
          <w:rFonts w:cs="Times New Roman" w:ascii="Times New Roman" w:hAnsi="Times New Roman"/>
          <w:b/>
        </w:rPr>
        <w:t>CITY OF DELHI</w:t>
      </w:r>
      <w:r>
        <w:rPr>
          <w:rFonts w:cs="Times New Roman" w:ascii="Times New Roman" w:hAnsi="Times New Roman"/>
        </w:rPr>
        <w:t xml:space="preserve"> for George Smith &amp; Sons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0: </w:t>
        <w:tab/>
        <w:t xml:space="preserve">Mars: Solgt til A/S Ailsa (J. Johanson &amp; Co.), Kristiania. Omdøpt </w:t>
      </w:r>
      <w:r>
        <w:rPr>
          <w:rFonts w:cs="Times New Roman" w:ascii="Times New Roman" w:hAnsi="Times New Roman"/>
          <w:b/>
        </w:rPr>
        <w:t>AILS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igget ned til b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 xml:space="preserve">02.01.: Forlatt i posisjon 56.51 N, 12.35 V, på reise Ardrossan - Rio de Janeiro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48) Jernbark </w:t>
      </w:r>
      <w:r>
        <w:rPr>
          <w:rFonts w:cs="Times New Roman" w:ascii="Times New Roman" w:hAnsi="Times New Roman"/>
          <w:b/>
          <w:u w:val="single"/>
        </w:rPr>
        <w:t>ALBANIA</w:t>
      </w:r>
      <w:r>
        <w:rPr>
          <w:rFonts w:cs="Times New Roman" w:ascii="Times New Roman" w:hAnsi="Times New Roman"/>
        </w:rPr>
        <w:t xml:space="preserve">   KBM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, Glasgow (bnr. 153), som 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8 BRT, 1105 NRT, 1770 tdw.</w:t>
        <w:tab/>
        <w:t>227.5 x 34.3 x 22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7: </w:t>
        <w:tab/>
        <w:t xml:space="preserve">Febr.: Levert som </w:t>
      </w:r>
      <w:r>
        <w:rPr>
          <w:rFonts w:cs="Times New Roman" w:ascii="Times New Roman" w:hAnsi="Times New Roman"/>
          <w:b/>
        </w:rPr>
        <w:t>CITY OF GLASGOW</w:t>
      </w:r>
      <w:r>
        <w:rPr>
          <w:rFonts w:cs="Times New Roman" w:ascii="Times New Roman" w:hAnsi="Times New Roman"/>
        </w:rPr>
        <w:t xml:space="preserve"> for George Smith &amp; Sons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0: </w:t>
        <w:tab/>
        <w:t xml:space="preserve">Mai: Solgt til A/S Albania (J. Johanson &amp; Co.), Kra. Omdøpt </w:t>
      </w:r>
      <w:r>
        <w:rPr>
          <w:rFonts w:cs="Times New Roman" w:ascii="Times New Roman" w:hAnsi="Times New Roman"/>
          <w:b/>
        </w:rPr>
        <w:t xml:space="preserve">ALBANIA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igget ned til b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 xml:space="preserve">17.05.: Forlatt i posisjon 27 S, 176 V, på reise Ny Caledonia - Stettin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nikkelmalm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49) Jernbark </w:t>
      </w:r>
      <w:r>
        <w:rPr>
          <w:rFonts w:cs="Times New Roman" w:ascii="Times New Roman" w:hAnsi="Times New Roman"/>
          <w:b/>
          <w:u w:val="single"/>
        </w:rPr>
        <w:t>ANDROME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Vernon &amp; Son, Liverpoo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5 BRT, 1176 NRT</w:t>
        <w:tab/>
        <w:tab/>
        <w:tab/>
        <w:t>208.0 x 34.6 x 22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2: </w:t>
        <w:tab/>
        <w:t xml:space="preserve">Nov.: Levert som </w:t>
      </w:r>
      <w:r>
        <w:rPr>
          <w:rFonts w:cs="Times New Roman" w:ascii="Times New Roman" w:hAnsi="Times New Roman"/>
          <w:b/>
        </w:rPr>
        <w:t>KENYON</w:t>
      </w:r>
      <w:r>
        <w:rPr>
          <w:rFonts w:cs="Times New Roman" w:ascii="Times New Roman" w:hAnsi="Times New Roman"/>
        </w:rPr>
        <w:t xml:space="preserve"> for Potter Bros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2:</w:t>
        <w:tab/>
        <w:t>Solgt til James Poole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0: </w:t>
        <w:tab/>
        <w:t xml:space="preserve">Solgt til A/S Andromeda (J. Johanson &amp; Co.), Kristiania. Omdøpt </w:t>
      </w:r>
      <w:r>
        <w:rPr>
          <w:rFonts w:cs="Times New Roman" w:ascii="Times New Roman" w:hAnsi="Times New Roman"/>
          <w:b/>
        </w:rPr>
        <w:t>ANDROME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Solgt til C. Nelson &amp; Co., Chil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Rigget ned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50) Jernfullrigger </w:t>
      </w:r>
      <w:r>
        <w:rPr>
          <w:rFonts w:cs="Times New Roman" w:ascii="Times New Roman" w:hAnsi="Times New Roman"/>
          <w:b/>
          <w:u w:val="single"/>
        </w:rPr>
        <w:t>ANGLIA</w:t>
      </w:r>
      <w:r>
        <w:rPr>
          <w:rFonts w:cs="Times New Roman" w:ascii="Times New Roman" w:hAnsi="Times New Roman"/>
        </w:rPr>
        <w:t xml:space="preserve">   HFT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eiherstiegs Schiffswerft, Hamburg (bnr. 30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1 BRT, 1157 NRT</w:t>
        <w:tab/>
        <w:tab/>
        <w:tab/>
        <w:t>221.0 x 34.1 x 21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8: </w:t>
        <w:tab/>
        <w:t xml:space="preserve">20.08.: Levert som </w:t>
      </w:r>
      <w:r>
        <w:rPr>
          <w:rFonts w:cs="Times New Roman" w:ascii="Times New Roman" w:hAnsi="Times New Roman"/>
          <w:b/>
        </w:rPr>
        <w:t>KEPLER</w:t>
      </w:r>
      <w:r>
        <w:rPr>
          <w:rFonts w:cs="Times New Roman" w:ascii="Times New Roman" w:hAnsi="Times New Roman"/>
        </w:rPr>
        <w:t xml:space="preserve"> for Rob. M. Sloman &amp; Co.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18.11.: Solgt til Reederei A/G von 1896 (W. Dahl Ström), Hamburg, Tyskland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898: </w:t>
        <w:tab/>
        <w:t xml:space="preserve">02.06.: Omdøpt </w:t>
      </w:r>
      <w:r>
        <w:rPr>
          <w:rFonts w:cs="Times New Roman" w:ascii="Times New Roman" w:hAnsi="Times New Roman"/>
          <w:b/>
        </w:rPr>
        <w:t>OSVIGA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00: </w:t>
        <w:tab/>
        <w:t xml:space="preserve">Solgt til A/S Anglia (J. Johanson &amp; Co.), Kristiania Omdøpt </w:t>
      </w:r>
      <w:r>
        <w:rPr>
          <w:rFonts w:cs="Times New Roman" w:ascii="Times New Roman" w:hAnsi="Times New Roman"/>
          <w:b/>
        </w:rPr>
        <w:t>ANG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07.07.: Forlot Newcastle NSW med kull for Panama og forsvant.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51) Jernfullrigger </w:t>
      </w:r>
      <w:r>
        <w:rPr>
          <w:rFonts w:cs="Times New Roman" w:ascii="Times New Roman" w:hAnsi="Times New Roman"/>
          <w:b/>
          <w:u w:val="single"/>
        </w:rPr>
        <w:t>ATHENA</w:t>
      </w:r>
      <w:r>
        <w:rPr>
          <w:rFonts w:cs="Times New Roman" w:ascii="Times New Roman" w:hAnsi="Times New Roman"/>
        </w:rPr>
        <w:t xml:space="preserve">   WRC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ert Steele, Greenock (bnr. 5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6 BRT, 1126 NRT, 1830 tdw.</w:t>
        <w:tab/>
        <w:t>222.9 x 34.2 x 22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6: </w:t>
        <w:tab/>
        <w:t xml:space="preserve">Des.: Levert som </w:t>
      </w:r>
      <w:r>
        <w:rPr>
          <w:rFonts w:cs="Times New Roman" w:ascii="Times New Roman" w:hAnsi="Times New Roman"/>
          <w:b/>
        </w:rPr>
        <w:t>CITY OF ATHENS</w:t>
      </w:r>
      <w:r>
        <w:rPr>
          <w:rFonts w:cs="Times New Roman" w:ascii="Times New Roman" w:hAnsi="Times New Roman"/>
        </w:rPr>
        <w:t xml:space="preserve"> for Geo. Smith &amp; Sons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0: </w:t>
        <w:tab/>
        <w:t xml:space="preserve">April: Solgt til A/S Athena (J. Johanson &amp; Co.), Kristiania. Omdøpt </w:t>
      </w:r>
      <w:r>
        <w:rPr>
          <w:rFonts w:cs="Times New Roman" w:ascii="Times New Roman" w:hAnsi="Times New Roman"/>
          <w:b/>
        </w:rPr>
        <w:t>ATHE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 xml:space="preserve">11.11.: Grunnstøtte på Morant Cays på reise Montevideo - Fort Morgan, USA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52)  Jernfullrigger </w:t>
      </w:r>
      <w:r>
        <w:rPr>
          <w:rFonts w:cs="Times New Roman" w:ascii="Times New Roman" w:hAnsi="Times New Roman"/>
          <w:b/>
          <w:u w:val="single"/>
        </w:rPr>
        <w:t>CINC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Pile, Spencer &amp; Co., Hartlepoo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2 BRT, 1532 NRT, 2120 tdw.</w:t>
        <w:tab/>
        <w:t>230.4 x 38.7 x 23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5: </w:t>
        <w:tab/>
        <w:t xml:space="preserve">Sept.: Levert som </w:t>
      </w:r>
      <w:r>
        <w:rPr>
          <w:rFonts w:cs="Times New Roman" w:ascii="Times New Roman" w:hAnsi="Times New Roman"/>
          <w:b/>
        </w:rPr>
        <w:t>PERSIAN EMPIRE</w:t>
      </w:r>
      <w:r>
        <w:rPr>
          <w:rFonts w:cs="Times New Roman" w:ascii="Times New Roman" w:hAnsi="Times New Roman"/>
        </w:rPr>
        <w:t xml:space="preserve"> for George Duncan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Skibs-A/S Cinco (Bendix J. Grefstad &amp; N. Jacobsen Molland), Grimsta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CINC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07.11.: Forlatt i Atlanterhavet på reise Barry - Cape Town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53)  Jernbark </w:t>
      </w:r>
      <w:r>
        <w:rPr>
          <w:rFonts w:cs="Times New Roman" w:ascii="Times New Roman" w:hAnsi="Times New Roman"/>
          <w:b/>
          <w:u w:val="single"/>
        </w:rPr>
        <w:t>CLAR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illiam Doxford &amp; Sons, Sunderland (bnr. 13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2 BRT, 1020 NRT</w:t>
        <w:tab/>
        <w:tab/>
        <w:tab/>
        <w:t>222.0 x 35.0 x 21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2: </w:t>
        <w:tab/>
        <w:t xml:space="preserve">Juni: Levert som </w:t>
      </w:r>
      <w:r>
        <w:rPr>
          <w:rFonts w:cs="Times New Roman" w:ascii="Times New Roman" w:hAnsi="Times New Roman"/>
          <w:b/>
        </w:rPr>
        <w:t>MOEL-Y-DON</w:t>
      </w:r>
      <w:r>
        <w:rPr>
          <w:rFonts w:cs="Times New Roman" w:ascii="Times New Roman" w:hAnsi="Times New Roman"/>
        </w:rPr>
        <w:t xml:space="preserve"> for William E. Jones (P. Dinorwic), Carnarv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Roberts, Owen &amp; Co., Carnarv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0: </w:t>
        <w:tab/>
        <w:t xml:space="preserve">Solgt til A/S Clara (Chr. Nielsen), Larvik. Omdøpt </w:t>
      </w:r>
      <w:r>
        <w:rPr>
          <w:rFonts w:cs="Times New Roman" w:ascii="Times New Roman" w:hAnsi="Times New Roman"/>
          <w:b/>
        </w:rPr>
        <w:t>CLAR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18.01.: Forlatt i posisjon 44 N, 13 V, på reise London - East London med stykkgod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54) Jernbark </w:t>
      </w:r>
      <w:r>
        <w:rPr>
          <w:rFonts w:cs="Times New Roman" w:ascii="Times New Roman" w:hAnsi="Times New Roman"/>
          <w:b/>
          <w:u w:val="single"/>
        </w:rPr>
        <w:t>DOON</w:t>
      </w:r>
      <w:r>
        <w:rPr>
          <w:rFonts w:cs="Times New Roman" w:ascii="Times New Roman" w:hAnsi="Times New Roman"/>
        </w:rPr>
        <w:t xml:space="preserve">   JDK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he London &amp; Glasgow Engeneering &amp; Shipbuilding Co. Ltd., Glasgow (bnr. 20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9 BRT, 766 NRT</w:t>
        <w:tab/>
        <w:tab/>
        <w:tab/>
        <w:t>195.9 x 32.9 x 19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Okt.: Levert som </w:t>
      </w:r>
      <w:r>
        <w:rPr>
          <w:rFonts w:cs="Times New Roman" w:ascii="Times New Roman" w:hAnsi="Times New Roman"/>
          <w:b/>
        </w:rPr>
        <w:t>DOON</w:t>
      </w:r>
      <w:r>
        <w:rPr>
          <w:rFonts w:cs="Times New Roman" w:ascii="Times New Roman" w:hAnsi="Times New Roman"/>
        </w:rPr>
        <w:t xml:space="preserve"> for David Hunter, Ayr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McIllwraith, McEachern &amp; Co. Ltd, Ayr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Skibs-A/S Doon (Sven O. Stray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Disp.firmaet omdøpt Sven O. Stray &amp; Co.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16.08.: Grunnstøtte nær Savannah-la-Mar, Jamaica. Kondemnert og solgt som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Solgt til H. Turner, Mobile AL, U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 i Lloyds 1939/40, ikke i 45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55) Jernbark </w:t>
      </w:r>
      <w:r>
        <w:rPr>
          <w:rFonts w:cs="Times New Roman" w:ascii="Times New Roman" w:hAnsi="Times New Roman"/>
          <w:b/>
          <w:u w:val="single"/>
        </w:rPr>
        <w:t>EILIAN / VALKYRIE</w:t>
      </w:r>
      <w:r>
        <w:rPr>
          <w:rFonts w:cs="Times New Roman" w:ascii="Times New Roman" w:hAnsi="Times New Roman"/>
        </w:rPr>
        <w:t xml:space="preserve">   JFD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illiam Doxford &amp; Sons, Sunderland (bnr. 10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9 BRT, 1080 NRT, 1650 tdw</w:t>
        <w:tab/>
        <w:t>221.6 x 35.3 x 21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Jan.: Levert som </w:t>
      </w:r>
      <w:r>
        <w:rPr>
          <w:rFonts w:cs="Times New Roman" w:ascii="Times New Roman" w:hAnsi="Times New Roman"/>
          <w:b/>
        </w:rPr>
        <w:t>MOEL EILIAN</w:t>
      </w:r>
      <w:r>
        <w:rPr>
          <w:rFonts w:cs="Times New Roman" w:ascii="Times New Roman" w:hAnsi="Times New Roman"/>
        </w:rPr>
        <w:t xml:space="preserve"> for William E. Jones, Caernarv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0: </w:t>
        <w:tab/>
        <w:t xml:space="preserve">Jan.: Solgt til J. Arndt Leschbrandt m.fl., Mandal. Omdøpt </w:t>
      </w:r>
      <w:r>
        <w:rPr>
          <w:rFonts w:cs="Times New Roman" w:ascii="Times New Roman" w:hAnsi="Times New Roman"/>
          <w:b/>
        </w:rPr>
        <w:t>EILIA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2: </w:t>
        <w:tab/>
        <w:t xml:space="preserve">Omdøpt </w:t>
      </w:r>
      <w:r>
        <w:rPr>
          <w:rFonts w:cs="Times New Roman" w:ascii="Times New Roman" w:hAnsi="Times New Roman"/>
          <w:b/>
        </w:rPr>
        <w:t>VALKYRI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April: Solgt til Martin Pedersen m.fl., Ma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 xml:space="preserve">22.12.: Mistet storriggen i posisjon 35.54 N, 13.40 V, på reise Taltal - Gibraltar f.o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salpe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0: Slept inn til Frankrike og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56)  Jernbark </w:t>
      </w:r>
      <w:r>
        <w:rPr>
          <w:rFonts w:cs="Times New Roman" w:ascii="Times New Roman" w:hAnsi="Times New Roman"/>
          <w:b/>
          <w:u w:val="single"/>
        </w:rPr>
        <w:t>ENDYMION</w:t>
      </w:r>
      <w:r>
        <w:rPr>
          <w:rFonts w:cs="Times New Roman" w:ascii="Times New Roman" w:hAnsi="Times New Roman"/>
        </w:rPr>
        <w:t xml:space="preserve">   JDK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. G. Lawrie, Whiteinch/Glasgo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8 BRT, 699 NRT, 1250 tdw.</w:t>
        <w:tab/>
        <w:t>188.7 x 31.9 x 18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Des.: Levert som </w:t>
      </w:r>
      <w:r>
        <w:rPr>
          <w:rFonts w:cs="Times New Roman" w:ascii="Times New Roman" w:hAnsi="Times New Roman"/>
          <w:b/>
        </w:rPr>
        <w:t>ENDYMION</w:t>
      </w:r>
      <w:r>
        <w:rPr>
          <w:rFonts w:cs="Times New Roman" w:ascii="Times New Roman" w:hAnsi="Times New Roman"/>
        </w:rPr>
        <w:t xml:space="preserve"> for John E. Munroe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0:</w:t>
        <w:tab/>
        <w:t>Solgt til A/S Endymion (Rudolf Hansen), Kr.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Solgt til H. W. Ritscher, Hamburg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Mars: Solgt til N. Fremberg m.fl., Sölvesborg, Sverige. Omdøpt </w:t>
      </w:r>
      <w:r>
        <w:rPr>
          <w:rFonts w:cs="Times New Roman" w:ascii="Times New Roman" w:hAnsi="Times New Roman"/>
          <w:b/>
        </w:rPr>
        <w:t>VIRG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7:</w:t>
        <w:tab/>
        <w:t>15.04.: Solgt til Messers. Interchange Ltd., Stockholm, Sv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9:</w:t>
        <w:tab/>
        <w:t>12.07.: Solgt til Rederi-AB Segel (Einar Olander), Stockholm, Sv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0:</w:t>
        <w:tab/>
        <w:t>Overtatt av AB Nordiska Bankirinstitutet, Stockholm, Sv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01.07.: Solgt til Rederi-A/B Baltic (G. S. Gudstafsson), Mariehamn, Fin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Solgt til Ernst Beckman, Kivik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8:</w:t>
        <w:tab/>
        <w:t>Solgt til Kallentin Svensson &amp; Chr. Edson, Viken, Sv. Rigget ned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8:</w:t>
        <w:tab/>
        <w:t>Solgt til Petersen &amp; Albeck, København,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57) Jernfullrigger </w:t>
      </w:r>
      <w:r>
        <w:rPr>
          <w:rFonts w:cs="Times New Roman" w:ascii="Times New Roman" w:hAnsi="Times New Roman"/>
          <w:b/>
          <w:u w:val="single"/>
        </w:rPr>
        <w:t>ERROL</w:t>
      </w:r>
      <w:r>
        <w:rPr>
          <w:rFonts w:cs="Times New Roman" w:ascii="Times New Roman" w:hAnsi="Times New Roman"/>
        </w:rPr>
        <w:t xml:space="preserve">   JDW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, Glasgow (bnr. 11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6 BRT, 1364 NRT</w:t>
        <w:tab/>
        <w:tab/>
        <w:tab/>
        <w:t>239.4 x 37.5 x 22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Sept.: Levert som </w:t>
      </w:r>
      <w:r>
        <w:rPr>
          <w:rFonts w:cs="Times New Roman" w:ascii="Times New Roman" w:hAnsi="Times New Roman"/>
          <w:b/>
        </w:rPr>
        <w:t>CARISBROOKE CASTLE</w:t>
      </w:r>
      <w:r>
        <w:rPr>
          <w:rFonts w:cs="Times New Roman" w:ascii="Times New Roman" w:hAnsi="Times New Roman"/>
        </w:rPr>
        <w:t xml:space="preserve"> for Donald Currie &amp; Co., London,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Solgt til Charles Barrie, Dundee, UK. Omdøpt </w:t>
      </w:r>
      <w:r>
        <w:rPr>
          <w:rFonts w:cs="Times New Roman" w:ascii="Times New Roman" w:hAnsi="Times New Roman"/>
          <w:b/>
        </w:rPr>
        <w:t>ERRO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April: Solgt til A. P. Ulriksen m.fl., Ma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18.06.: Grunnstøtte Middleton Reef på reise Chimbote - Newcastle NSW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58) Jernbark </w:t>
      </w:r>
      <w:r>
        <w:rPr>
          <w:rFonts w:cs="Times New Roman" w:ascii="Times New Roman" w:hAnsi="Times New Roman"/>
          <w:b/>
          <w:u w:val="single"/>
        </w:rPr>
        <w:t>FREIA</w:t>
      </w:r>
      <w:r>
        <w:rPr>
          <w:rFonts w:cs="Times New Roman" w:ascii="Times New Roman" w:hAnsi="Times New Roman"/>
        </w:rPr>
        <w:t xml:space="preserve">   JDH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hitehaven Shipbuilding Co. Ltd. (bnr. 3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5 BRT, 942 NRT, 1500 tdw.</w:t>
        <w:tab/>
        <w:t>216.0 x 34.3 x 20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Jan.: Levert som </w:t>
      </w:r>
      <w:r>
        <w:rPr>
          <w:rFonts w:cs="Times New Roman" w:ascii="Times New Roman" w:hAnsi="Times New Roman"/>
          <w:b/>
        </w:rPr>
        <w:t>BUTTERMERE</w:t>
      </w:r>
      <w:r>
        <w:rPr>
          <w:rFonts w:cs="Times New Roman" w:ascii="Times New Roman" w:hAnsi="Times New Roman"/>
        </w:rPr>
        <w:t xml:space="preserve"> for Fisher &amp; Sprott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Solgt til Carsten Brandt, Blankenese, Tyskland. Omdøpt </w:t>
      </w:r>
      <w:r>
        <w:rPr>
          <w:rFonts w:cs="Times New Roman" w:ascii="Times New Roman" w:hAnsi="Times New Roman"/>
          <w:b/>
        </w:rPr>
        <w:t>PAX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Solgt til Hermann Hoh, Blankenese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Skibs-A/S Freia (Sven O. Stray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Solgt til A/S Freia (Henrik Hansen), Lille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Solgt til Bjelland &amp; Hansen, Kristiania. Omdøpt </w:t>
      </w:r>
      <w:r>
        <w:rPr>
          <w:rFonts w:cs="Times New Roman" w:ascii="Times New Roman" w:hAnsi="Times New Roman"/>
          <w:b/>
        </w:rPr>
        <w:t>FRE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Solgt til Skibs A/S Triple (A. B. Eltvedt),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 xml:space="preserve">18.12.: Solgt til R. K. Bager, Marstal (Pappas &amp; Presser, Le Havre, Frankrike),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Marstal, Danmark. Omdøpt </w:t>
      </w:r>
      <w:r>
        <w:rPr>
          <w:rFonts w:cs="Times New Roman" w:ascii="Times New Roman" w:hAnsi="Times New Roman"/>
          <w:b/>
        </w:rPr>
        <w:t>PAX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7: </w:t>
        <w:tab/>
        <w:t>26.02.: Solgt til Genoa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59) Jernbark </w:t>
      </w:r>
      <w:r>
        <w:rPr>
          <w:rFonts w:cs="Times New Roman" w:ascii="Times New Roman" w:hAnsi="Times New Roman"/>
          <w:b/>
          <w:u w:val="single"/>
        </w:rPr>
        <w:t>LAUGEN</w:t>
      </w:r>
      <w:r>
        <w:rPr>
          <w:rFonts w:cs="Times New Roman" w:ascii="Times New Roman" w:hAnsi="Times New Roman"/>
        </w:rPr>
        <w:t xml:space="preserve">   WCV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, Glasgow (bnr. 13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6 BRT, 1138 NRT</w:t>
        <w:tab/>
        <w:tab/>
        <w:tab/>
        <w:t>224.4 x 34.2 x 22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5: </w:t>
        <w:tab/>
        <w:t xml:space="preserve">Juli: Levert som </w:t>
      </w:r>
      <w:r>
        <w:rPr>
          <w:rFonts w:cs="Times New Roman" w:ascii="Times New Roman" w:hAnsi="Times New Roman"/>
          <w:b/>
        </w:rPr>
        <w:t>CITY OF BENARES</w:t>
      </w:r>
      <w:r>
        <w:rPr>
          <w:rFonts w:cs="Times New Roman" w:ascii="Times New Roman" w:hAnsi="Times New Roman"/>
        </w:rPr>
        <w:t xml:space="preserve"> for George Smith &amp; Sons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0: </w:t>
        <w:tab/>
        <w:t>Solgt til Geo. Trail &amp; Son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1: </w:t>
        <w:tab/>
        <w:t xml:space="preserve">Solgt til Geo. Trail &amp; Son, Glasgow, UK. Omdøpt </w:t>
      </w:r>
      <w:r>
        <w:rPr>
          <w:rFonts w:cs="Times New Roman" w:ascii="Times New Roman" w:hAnsi="Times New Roman"/>
          <w:b/>
        </w:rPr>
        <w:t>RUTHI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9: </w:t>
        <w:tab/>
        <w:t>Solgt til Conrad Paulsen, Elsfleth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0: </w:t>
        <w:tab/>
        <w:t>Solgt til Carl H. H. Winters, Elsfleth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 xml:space="preserve">Des.: Solgt til Jernbark Laugen's A/S (Ths. H. Poulson), Stavanger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LAUG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10.02.: Ødelagt av isen ved Bridgewater NS.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60) Jernbark </w:t>
      </w:r>
      <w:r>
        <w:rPr>
          <w:rFonts w:cs="Times New Roman" w:ascii="Times New Roman" w:hAnsi="Times New Roman"/>
          <w:b/>
          <w:u w:val="single"/>
        </w:rPr>
        <w:t>LOUIS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Iliff, Mounsey &amp; Co., Sunderland (bnr. 2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7 BRT, 386 NRT</w:t>
        <w:tab/>
        <w:tab/>
        <w:tab/>
        <w:t>150.0 x 27.0 x 16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Feb.: Levert som </w:t>
      </w:r>
      <w:r>
        <w:rPr>
          <w:rFonts w:cs="Times New Roman" w:ascii="Times New Roman" w:hAnsi="Times New Roman"/>
          <w:b/>
        </w:rPr>
        <w:t>LOUISE</w:t>
      </w:r>
      <w:r>
        <w:rPr>
          <w:rFonts w:cs="Times New Roman" w:ascii="Times New Roman" w:hAnsi="Times New Roman"/>
        </w:rPr>
        <w:t xml:space="preserve"> for A. Viale, Marseille, Frankrik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1: </w:t>
        <w:tab/>
        <w:t>Solgt til G. Dor, Marseille, Frankrik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A/S Louise (Nicolay Olsen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A/S I/S Louise (J. K. Christophersen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17.10.: Grunnstøtte ved Knysna ved ankomst fra Blyth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61) Jermbark </w:t>
      </w:r>
      <w:r>
        <w:rPr>
          <w:rFonts w:cs="Times New Roman" w:ascii="Times New Roman" w:hAnsi="Times New Roman"/>
          <w:b/>
          <w:u w:val="single"/>
        </w:rPr>
        <w:t>MAGDA</w:t>
      </w:r>
      <w:r>
        <w:rPr>
          <w:rFonts w:cs="Times New Roman" w:ascii="Times New Roman" w:hAnsi="Times New Roman"/>
        </w:rPr>
        <w:t xml:space="preserve">   HQK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n Reid &amp; Co., Pt.Glasgow (bnr. 3b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9 BRT, 1022 NRT</w:t>
        <w:tab/>
        <w:tab/>
        <w:tab/>
        <w:t>209.0 x 35.0 x 22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63:</w:t>
        <w:tab/>
        <w:t xml:space="preserve"> Mai: Levert som </w:t>
      </w:r>
      <w:r>
        <w:rPr>
          <w:rFonts w:cs="Times New Roman" w:ascii="Times New Roman" w:hAnsi="Times New Roman"/>
          <w:b/>
        </w:rPr>
        <w:t>MERWANJEE TRAMJEE</w:t>
      </w:r>
      <w:r>
        <w:rPr>
          <w:rFonts w:cs="Times New Roman" w:ascii="Times New Roman" w:hAnsi="Times New Roman"/>
        </w:rPr>
        <w:t xml:space="preserve"> for S. Johnston &amp; Co., Liverpool,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25.11.: Solgt til Gustavo Bahr, Hamburg, Tyskland. Omdøpt </w:t>
      </w:r>
      <w:r>
        <w:rPr>
          <w:rFonts w:cs="Times New Roman" w:ascii="Times New Roman" w:hAnsi="Times New Roman"/>
          <w:b/>
        </w:rPr>
        <w:t>MARIA MERCEDE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3: </w:t>
        <w:tab/>
        <w:t>15.09.: Solgt til Christian Michael Matzen, Hamburg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6: </w:t>
        <w:tab/>
        <w:t xml:space="preserve">24.06.: Omdøpt </w:t>
      </w:r>
      <w:r>
        <w:rPr>
          <w:rFonts w:cs="Times New Roman" w:ascii="Times New Roman" w:hAnsi="Times New Roman"/>
          <w:b/>
        </w:rPr>
        <w:t>MAG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28.03.: Solgt til Rederiselskabet Magda (Nils P. Høyer),Skien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6:</w:t>
        <w:tab/>
        <w:t>16.11.: Grunnstøtte utf. Red Isl., NFL., på reise Riviere de Loup QUE – Buenos Aires</w:t>
      </w:r>
    </w:p>
    <w:p>
      <w:pPr>
        <w:pStyle w:val="Normal"/>
        <w:ind w:left="705" w:right="0" w:hanging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415 std. trelast. Hele besetningen, 15 mann, omkom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62) Jernbark </w:t>
      </w:r>
      <w:r>
        <w:rPr>
          <w:rFonts w:cs="Times New Roman" w:ascii="Times New Roman" w:hAnsi="Times New Roman"/>
          <w:b/>
          <w:u w:val="single"/>
        </w:rPr>
        <w:t>OAKLANDS</w:t>
      </w:r>
      <w:r>
        <w:rPr>
          <w:rFonts w:cs="Times New Roman" w:ascii="Times New Roman" w:hAnsi="Times New Roman"/>
        </w:rPr>
        <w:t xml:space="preserve">   JDF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Gourlay Bros. &amp; Co., Dundee (bnr. 7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90 BRT, 898 NRT, 1450 tdw.</w:t>
        <w:tab/>
        <w:t>203.8 x 33.8 x 19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Mars: Levert som </w:t>
      </w:r>
      <w:r>
        <w:rPr>
          <w:rFonts w:cs="Times New Roman" w:ascii="Times New Roman" w:hAnsi="Times New Roman"/>
          <w:b/>
        </w:rPr>
        <w:t>OAKLANDS</w:t>
      </w:r>
      <w:r>
        <w:rPr>
          <w:rFonts w:cs="Times New Roman" w:ascii="Times New Roman" w:hAnsi="Times New Roman"/>
        </w:rPr>
        <w:t xml:space="preserve"> for A. M. Lawrence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>Solgt til Matthew Little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0: </w:t>
        <w:tab/>
        <w:t>Solgt til W. Just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Skibs A/S Oaklands (Mathias Hansen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14.11.: Solgt til Rederiet Oaklands (Ture Persson), Brantevik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06.03.: Solgt til Rederi-A/B Oaklands (Sam Andersson), Göteborg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06.11.: Solgt til Arthur Ekbom m.fl., Mariehamn, Fin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7:</w:t>
        <w:tab/>
        <w:t>Overtatt av Arthur Andersson m.fl., Mariehamn, Fin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5: </w:t>
        <w:tab/>
        <w:t>06.05.: Ankom Grimstad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63) Jernbark </w:t>
      </w:r>
      <w:r>
        <w:rPr>
          <w:rFonts w:cs="Times New Roman" w:ascii="Times New Roman" w:hAnsi="Times New Roman"/>
          <w:b/>
          <w:u w:val="single"/>
        </w:rPr>
        <w:t>ODDERSJAA</w:t>
      </w:r>
      <w:r>
        <w:rPr>
          <w:rFonts w:cs="Times New Roman" w:ascii="Times New Roman" w:hAnsi="Times New Roman"/>
        </w:rPr>
        <w:t xml:space="preserve">   KDF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umber Iron Works, Hull, som 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6 BRT, 1282 NRT</w:t>
        <w:tab/>
        <w:tab/>
        <w:t>220.4 x 38.2 x 22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6: </w:t>
        <w:tab/>
        <w:t xml:space="preserve">Mars: Levert som </w:t>
      </w:r>
      <w:r>
        <w:rPr>
          <w:rFonts w:cs="Times New Roman" w:ascii="Times New Roman" w:hAnsi="Times New Roman"/>
          <w:b/>
        </w:rPr>
        <w:t>BALHAMAH</w:t>
      </w:r>
      <w:r>
        <w:rPr>
          <w:rFonts w:cs="Times New Roman" w:ascii="Times New Roman" w:hAnsi="Times New Roman"/>
        </w:rPr>
        <w:t xml:space="preserve"> for Ed. Bates &amp; Son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3: </w:t>
        <w:tab/>
        <w:t>Solgt til D. D. Roop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Mars: Solgt til A/S Barkskibet Oddersjaa (Thv. B.Heistein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ODDRSJAA</w:t>
      </w:r>
      <w:r>
        <w:rPr>
          <w:rFonts w:cs="Times New Roman" w:ascii="Times New Roman" w:hAnsi="Times New Roman"/>
        </w:rPr>
        <w:t>. Rigget ned til b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21.03.: Forlatt på reise Cardiff - Sao Paolo de Loanda med kul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64) Jernbark </w:t>
      </w:r>
      <w:r>
        <w:rPr>
          <w:rFonts w:cs="Times New Roman" w:ascii="Times New Roman" w:hAnsi="Times New Roman"/>
          <w:b/>
          <w:u w:val="single"/>
        </w:rPr>
        <w:t>ROBERT MACKENZIE</w:t>
      </w:r>
      <w:r>
        <w:rPr>
          <w:rFonts w:cs="Times New Roman" w:ascii="Times New Roman" w:hAnsi="Times New Roman"/>
        </w:rPr>
        <w:t xml:space="preserve">   HPC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illiam Simons &amp; Co., Glasgow (bnr. 9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1 BRT, 822 NRT</w:t>
        <w:tab/>
        <w:tab/>
        <w:tab/>
        <w:t>182.3 x 31.0 x 20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0: </w:t>
        <w:tab/>
        <w:t xml:space="preserve">Sept.: Levert som </w:t>
      </w:r>
      <w:r>
        <w:rPr>
          <w:rFonts w:cs="Times New Roman" w:ascii="Times New Roman" w:hAnsi="Times New Roman"/>
          <w:b/>
        </w:rPr>
        <w:t>ROBERT MACKENZIE</w:t>
      </w:r>
      <w:r>
        <w:rPr>
          <w:rFonts w:cs="Times New Roman" w:ascii="Times New Roman" w:hAnsi="Times New Roman"/>
        </w:rPr>
        <w:t xml:space="preserve"> for ukjent eie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0: </w:t>
        <w:tab/>
        <w:t xml:space="preserve">Solgt til Ant. Dom Bordes &amp; Fils, Bordeaux, Fr. Omdøpt </w:t>
      </w:r>
      <w:r>
        <w:rPr>
          <w:rFonts w:cs="Times New Roman" w:ascii="Times New Roman" w:hAnsi="Times New Roman"/>
          <w:b/>
        </w:rPr>
        <w:t>EMILI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Solgt til Behrend &amp; Ross, Liverpool, UK. Omdøpt </w:t>
      </w:r>
      <w:r>
        <w:rPr>
          <w:rFonts w:cs="Times New Roman" w:ascii="Times New Roman" w:hAnsi="Times New Roman"/>
          <w:b/>
        </w:rPr>
        <w:t>ROBERT MACKENZI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0: </w:t>
        <w:tab/>
        <w:t>07.06.: Solgt til C. A. Banck, Helsingborg,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Mai: Solgt til A/S Robert Mackenzie (Thøger Andersen), Lar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Solgt til A/S Robert Mackenzie (Brødrene Realfsen), Porsgru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05.08.: Grunnstøtte ved Lemvig på reise London - Härnösand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65) Jernbark </w:t>
      </w:r>
      <w:r>
        <w:rPr>
          <w:rFonts w:cs="Times New Roman" w:ascii="Times New Roman" w:hAnsi="Times New Roman"/>
          <w:b/>
          <w:u w:val="single"/>
        </w:rPr>
        <w:t>RYVINGEN</w:t>
      </w:r>
      <w:r>
        <w:rPr>
          <w:rFonts w:cs="Times New Roman" w:ascii="Times New Roman" w:hAnsi="Times New Roman"/>
        </w:rPr>
        <w:t xml:space="preserve">   JDW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arland &amp; Wolff, Belfast (bnr. 4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8 BRT, 1418 NRT</w:t>
        <w:tab/>
        <w:tab/>
        <w:tab/>
        <w:t>239.4 x 36.0 x 23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6: </w:t>
        <w:tab/>
        <w:t xml:space="preserve">Aug.: Levert som </w:t>
      </w:r>
      <w:r>
        <w:rPr>
          <w:rFonts w:cs="Times New Roman" w:ascii="Times New Roman" w:hAnsi="Times New Roman"/>
          <w:b/>
        </w:rPr>
        <w:t>TENASSERIM</w:t>
      </w:r>
      <w:r>
        <w:rPr>
          <w:rFonts w:cs="Times New Roman" w:ascii="Times New Roman" w:hAnsi="Times New Roman"/>
        </w:rPr>
        <w:t xml:space="preserve"> for T. &amp; J. Brocklebank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9: </w:t>
        <w:tab/>
        <w:t>Solgt til Gracie Beazley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0: </w:t>
        <w:tab/>
        <w:t xml:space="preserve">Solgt til A. P. Ulriksen m.fl., Mandal. Omdøpt </w:t>
      </w:r>
      <w:r>
        <w:rPr>
          <w:rFonts w:cs="Times New Roman" w:ascii="Times New Roman" w:hAnsi="Times New Roman"/>
          <w:b/>
        </w:rPr>
        <w:t>RYVING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30.05.: Grunnstøtte ved Cape Town på reise Ardrossan - Cape Town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66) Jernbark </w:t>
      </w:r>
      <w:r>
        <w:rPr>
          <w:rFonts w:cs="Times New Roman" w:ascii="Times New Roman" w:hAnsi="Times New Roman"/>
          <w:b/>
          <w:u w:val="single"/>
        </w:rPr>
        <w:t>SORATA</w:t>
      </w:r>
      <w:r>
        <w:rPr>
          <w:rFonts w:cs="Times New Roman" w:ascii="Times New Roman" w:hAnsi="Times New Roman"/>
        </w:rPr>
        <w:t xml:space="preserve">   JDFW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owdler, Chaffer &amp; Co., Seacombe/Liverpoo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3 BRT, 733 NRT</w:t>
        <w:tab/>
        <w:tab/>
        <w:tab/>
        <w:t>188.1 x 32.0 x 19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April: Levert som </w:t>
      </w:r>
      <w:r>
        <w:rPr>
          <w:rFonts w:cs="Times New Roman" w:ascii="Times New Roman" w:hAnsi="Times New Roman"/>
          <w:b/>
        </w:rPr>
        <w:t>SORATA</w:t>
      </w:r>
      <w:r>
        <w:rPr>
          <w:rFonts w:cs="Times New Roman" w:ascii="Times New Roman" w:hAnsi="Times New Roman"/>
        </w:rPr>
        <w:t xml:space="preserve"> for J. B. Walmsley &amp; Co., Liverpool, UK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Mars: Solgt til Skibs-A/S Sorata (Martin Wennesland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Disp. overtatt av H. F. van Riegen, Kristians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27.01.: Forsvant på reise Apia - Marseille med kopr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67) Jernbark </w:t>
      </w:r>
      <w:r>
        <w:rPr>
          <w:rFonts w:cs="Times New Roman" w:ascii="Times New Roman" w:hAnsi="Times New Roman"/>
          <w:b/>
          <w:u w:val="single"/>
        </w:rPr>
        <w:t>STAUT</w:t>
      </w:r>
      <w:r>
        <w:rPr>
          <w:rFonts w:cs="Times New Roman" w:ascii="Times New Roman" w:hAnsi="Times New Roman"/>
        </w:rPr>
        <w:t xml:space="preserve">   HMQ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. Stephen &amp; Sons, Glasgow (bnr. 12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27 BRT, 1131 NRT</w:t>
        <w:tab/>
        <w:tab/>
        <w:tab/>
        <w:t>234.1 x 35.0 x 22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0: </w:t>
        <w:tab/>
        <w:t xml:space="preserve">Mars: Levert som </w:t>
      </w:r>
      <w:r>
        <w:rPr>
          <w:rFonts w:cs="Times New Roman" w:ascii="Times New Roman" w:hAnsi="Times New Roman"/>
          <w:b/>
        </w:rPr>
        <w:t>CITY OF SPARTA</w:t>
      </w:r>
      <w:r>
        <w:rPr>
          <w:rFonts w:cs="Times New Roman" w:ascii="Times New Roman" w:hAnsi="Times New Roman"/>
        </w:rPr>
        <w:t xml:space="preserve"> for George Smith &amp; Sons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Solgt til S. Goldberg &amp; Sons, Swansea, UK. Omdøpt </w:t>
      </w:r>
      <w:r>
        <w:rPr>
          <w:rFonts w:cs="Times New Roman" w:ascii="Times New Roman" w:hAnsi="Times New Roman"/>
          <w:b/>
        </w:rPr>
        <w:t>FLORENCE STELL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0: </w:t>
        <w:tab/>
        <w:t xml:space="preserve">Solgt til A/S Staut (Jean B. Linaae), Sandefjord. Omdøpt </w:t>
      </w:r>
      <w:r>
        <w:rPr>
          <w:rFonts w:cs="Times New Roman" w:ascii="Times New Roman" w:hAnsi="Times New Roman"/>
          <w:b/>
        </w:rPr>
        <w:t>STAU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Disp. overtatt av A. Gordon-Firing, Sandefjor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3.02.: Senket av tysk hjelpekrysser </w:t>
      </w:r>
      <w:r>
        <w:rPr>
          <w:rFonts w:cs="Times New Roman" w:ascii="Times New Roman" w:hAnsi="Times New Roman"/>
          <w:b/>
        </w:rPr>
        <w:t>SMS LEOPARD</w:t>
      </w:r>
      <w:r>
        <w:rPr>
          <w:rFonts w:cs="Times New Roman" w:ascii="Times New Roman" w:hAnsi="Times New Roman"/>
        </w:rPr>
        <w:t xml:space="preserve">, i posisjon 28.12 N, 25.16 V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å reise S.Georgia – Queenstown f.o. med hvalolje og guano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68) Jernbark </w:t>
      </w:r>
      <w:r>
        <w:rPr>
          <w:rFonts w:cs="Times New Roman" w:ascii="Times New Roman" w:hAnsi="Times New Roman"/>
          <w:b/>
          <w:u w:val="single"/>
        </w:rPr>
        <w:t>SVÆRDSTAD</w:t>
      </w:r>
      <w:r>
        <w:rPr>
          <w:rFonts w:cs="Times New Roman" w:ascii="Times New Roman" w:hAnsi="Times New Roman"/>
        </w:rPr>
        <w:t xml:space="preserve">   WGC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stocker A/G für Schiff- und Maschinenbau (bnr. 8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18 BRT, 1076 NRT, 1600 tdw.</w:t>
        <w:tab/>
        <w:t>205.0 x 34.5 x 19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Des.: Levert som </w:t>
      </w:r>
      <w:r>
        <w:rPr>
          <w:rFonts w:cs="Times New Roman" w:ascii="Times New Roman" w:hAnsi="Times New Roman"/>
          <w:b/>
        </w:rPr>
        <w:t>J. C. JULIUS</w:t>
      </w:r>
      <w:r>
        <w:rPr>
          <w:rFonts w:cs="Times New Roman" w:ascii="Times New Roman" w:hAnsi="Times New Roman"/>
        </w:rPr>
        <w:t xml:space="preserve"> for Jean Gottfried Hintze, Hamburg, Ty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Solgt til Aug. Bolten, Wm. Miller's Nachf.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15.05.: Solgt til Rederiselskabet Sværdstad (A. F.Klaveness), Sandefjor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VÆRD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Disp.selskapet omføpt A. F. Klaveness &amp; Co.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22.09.: Forliste i Hvitehavet på reise Arkhangelsk - P.Adelaide SA 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69) Jernfullrigger </w:t>
      </w:r>
      <w:r>
        <w:rPr>
          <w:rFonts w:cs="Times New Roman" w:ascii="Times New Roman" w:hAnsi="Times New Roman"/>
          <w:b/>
          <w:u w:val="single"/>
        </w:rPr>
        <w:t>THEODORA</w:t>
      </w:r>
      <w:r>
        <w:rPr>
          <w:rFonts w:cs="Times New Roman" w:ascii="Times New Roman" w:hAnsi="Times New Roman"/>
        </w:rPr>
        <w:t xml:space="preserve">   JDH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eiherstieg Schiffswerfte und Maschinenfabriek, Hamburg (bnr. 30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0 BRT, 1062 NRT</w:t>
        <w:tab/>
        <w:tab/>
        <w:tab/>
        <w:t>219.4 x 34.4 x 21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8: </w:t>
        <w:tab/>
        <w:t xml:space="preserve">25.06.: Levert som </w:t>
      </w:r>
      <w:r>
        <w:rPr>
          <w:rFonts w:cs="Times New Roman" w:ascii="Times New Roman" w:hAnsi="Times New Roman"/>
          <w:b/>
        </w:rPr>
        <w:t>URANIA</w:t>
      </w:r>
      <w:r>
        <w:rPr>
          <w:rFonts w:cs="Times New Roman" w:ascii="Times New Roman" w:hAnsi="Times New Roman"/>
        </w:rPr>
        <w:t xml:space="preserve"> for B. Wencke Söhne, Hamburg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0: </w:t>
        <w:tab/>
        <w:t xml:space="preserve">Solgt til C. L. Endresen, Kristiansand. Omdøpt </w:t>
      </w:r>
      <w:r>
        <w:rPr>
          <w:rFonts w:cs="Times New Roman" w:ascii="Times New Roman" w:hAnsi="Times New Roman"/>
          <w:b/>
        </w:rPr>
        <w:t>THEODOR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17.04.: Forlot Rosario for Hull med linfrø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05.07.: Passerte Dungeness,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54:00Z</dcterms:created>
  <dc:creator>arne tandberg</dc:creator>
  <dc:description/>
  <dc:language>en-US</dc:language>
  <cp:lastModifiedBy/>
  <dcterms:modified xsi:type="dcterms:W3CDTF">2009-11-17T10:51:32Z</dcterms:modified>
  <cp:revision>13</cp:revision>
  <dc:subject/>
  <dc:title/>
</cp:coreProperties>
</file>