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89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73) Jernbark </w:t>
      </w:r>
      <w:r>
        <w:rPr>
          <w:rFonts w:cs="Times New Roman" w:ascii="Times New Roman" w:hAnsi="Times New Roman"/>
          <w:b/>
          <w:u w:val="single"/>
        </w:rPr>
        <w:t>AFRIC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(WCL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8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1 BRT, 1221 NRT</w:t>
        <w:tab/>
        <w:tab/>
        <w:t>214.4 x 35.9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April: Levert som </w:t>
      </w:r>
      <w:r>
        <w:rPr>
          <w:rFonts w:cs="Times New Roman" w:ascii="Times New Roman" w:hAnsi="Times New Roman"/>
          <w:b/>
        </w:rPr>
        <w:t>SIR HENRY LAWRENCE</w:t>
      </w:r>
      <w:r>
        <w:rPr>
          <w:rFonts w:cs="Times New Roman" w:ascii="Times New Roman" w:hAnsi="Times New Roman"/>
        </w:rPr>
        <w:t xml:space="preserve"> for Farnworth &amp; Jardine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5: </w:t>
        <w:tab/>
        <w:t>Solgt til John Herron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Solgt til A/S Africa (Ferd. Melsom), Kristiania. Omdøpt </w:t>
      </w:r>
      <w:r>
        <w:rPr>
          <w:rFonts w:cs="Times New Roman" w:ascii="Times New Roman" w:hAnsi="Times New Roman"/>
          <w:b/>
        </w:rPr>
        <w:t>AFRIC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A/S Africa (J. Johanson &amp; Co.), Kr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30.12.: Forsvant på reise Ardrossan - Montevideo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74) Jernbark </w:t>
      </w:r>
      <w:r>
        <w:rPr>
          <w:rFonts w:cs="Times New Roman" w:ascii="Times New Roman" w:hAnsi="Times New Roman"/>
          <w:b/>
          <w:u w:val="single"/>
        </w:rPr>
        <w:t>ALTAVELA</w:t>
      </w:r>
      <w:r>
        <w:rPr>
          <w:rFonts w:cs="Times New Roman" w:ascii="Times New Roman" w:hAnsi="Times New Roman"/>
        </w:rPr>
        <w:t xml:space="preserve">   HFV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Duncan &amp; Co., Pt.Glasgow (bnr. 3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0 BRT, 1157 NRT, 1850 tdw.</w:t>
        <w:tab/>
        <w:t>230.5 x 36.3 x 22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Juli: Levert som </w:t>
      </w:r>
      <w:r>
        <w:rPr>
          <w:rFonts w:cs="Times New Roman" w:ascii="Times New Roman" w:hAnsi="Times New Roman"/>
          <w:b/>
        </w:rPr>
        <w:t>COLOMBO</w:t>
      </w:r>
      <w:r>
        <w:rPr>
          <w:rFonts w:cs="Times New Roman" w:ascii="Times New Roman" w:hAnsi="Times New Roman"/>
        </w:rPr>
        <w:t xml:space="preserve"> for J. Kerr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5: </w:t>
        <w:tab/>
        <w:t>Solgt til George Petrie, Middlesborough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Febr.: Solgt til A/S Altavela (Ferd. Melsom), Kristiania. Omdøpt </w:t>
      </w:r>
      <w:r>
        <w:rPr>
          <w:rFonts w:cs="Times New Roman" w:ascii="Times New Roman" w:hAnsi="Times New Roman"/>
          <w:b/>
        </w:rPr>
        <w:t>ALTAVE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26.11.: Forlatt nær Neist Point på reise Ardrossan - Montevideo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75) Jernfullrigger </w:t>
      </w:r>
      <w:r>
        <w:rPr>
          <w:rFonts w:cs="Times New Roman" w:ascii="Times New Roman" w:hAnsi="Times New Roman"/>
          <w:b/>
          <w:u w:val="single"/>
        </w:rPr>
        <w:t>ANTONIE</w:t>
      </w:r>
      <w:r>
        <w:rPr>
          <w:rFonts w:cs="Times New Roman" w:ascii="Times New Roman" w:hAnsi="Times New Roman"/>
        </w:rPr>
        <w:t xml:space="preserve">   HDR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Gray &amp; Co., W.Hartlepool (bnr. 15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8 BRT, 1412 NRT</w:t>
        <w:tab/>
        <w:tab/>
        <w:t>240.0 x 37.3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Okt.: Levert som </w:t>
      </w:r>
      <w:r>
        <w:rPr>
          <w:rFonts w:cs="Times New Roman" w:ascii="Times New Roman" w:hAnsi="Times New Roman"/>
          <w:b/>
        </w:rPr>
        <w:t>EILDENHOPE</w:t>
      </w:r>
      <w:r>
        <w:rPr>
          <w:rFonts w:cs="Times New Roman" w:ascii="Times New Roman" w:hAnsi="Times New Roman"/>
        </w:rPr>
        <w:t xml:space="preserve"> for Middle Dock Co., S.Shields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6: </w:t>
        <w:tab/>
        <w:t>Solgt til Grianiars Shipping Co. Ltd. (Adam, Hamilton &amp; Co.)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 xml:space="preserve">April: Solgt til  A/S Antonie (C. Zernichow &amp; O. Gotaas), Kristian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ANTONI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04.05.: Forlot Sydney NSW for Rotterdam med shale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76) Jernbark </w:t>
      </w:r>
      <w:r>
        <w:rPr>
          <w:rFonts w:cs="Times New Roman" w:ascii="Times New Roman" w:hAnsi="Times New Roman"/>
          <w:b/>
          <w:u w:val="single"/>
        </w:rPr>
        <w:t>ASTORIA</w:t>
      </w:r>
      <w:r>
        <w:rPr>
          <w:rFonts w:cs="Times New Roman" w:ascii="Times New Roman" w:hAnsi="Times New Roman"/>
        </w:rPr>
        <w:t xml:space="preserve">   WCM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17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9 BRT, 1060 NRT, 1593 tdw.</w:t>
        <w:tab/>
        <w:t>218.0 x 34.6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Juni: Levert som </w:t>
      </w:r>
      <w:r>
        <w:rPr>
          <w:rFonts w:cs="Times New Roman" w:ascii="Times New Roman" w:hAnsi="Times New Roman"/>
          <w:b/>
        </w:rPr>
        <w:t>BEN NEVIS</w:t>
      </w:r>
      <w:r>
        <w:rPr>
          <w:rFonts w:cs="Times New Roman" w:ascii="Times New Roman" w:hAnsi="Times New Roman"/>
        </w:rPr>
        <w:t xml:space="preserve"> for Watson Bros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April: Solgt til Skibs A/S Astoria (J. Johanson &amp; Co.), Kristiania. Omdøpt </w:t>
      </w:r>
      <w:r>
        <w:rPr>
          <w:rFonts w:cs="Times New Roman" w:ascii="Times New Roman" w:hAnsi="Times New Roman"/>
          <w:b/>
        </w:rPr>
        <w:t>ASTOR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24.01.: Forlatt og stukket i brann i Atlanterhavet på 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ulfport - Buenos Aires med pitchpin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77) Jernbark </w:t>
      </w:r>
      <w:r>
        <w:rPr>
          <w:rFonts w:cs="Times New Roman" w:ascii="Times New Roman" w:hAnsi="Times New Roman"/>
          <w:b/>
          <w:u w:val="single"/>
        </w:rPr>
        <w:t>BASS ROCK</w:t>
      </w:r>
      <w:r>
        <w:rPr>
          <w:rFonts w:cs="Times New Roman" w:ascii="Times New Roman" w:hAnsi="Times New Roman"/>
        </w:rPr>
        <w:t xml:space="preserve">   HQK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. R. Clover &amp; Co., Birkenhead (bnr. 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0 BRT, 998 NRT, 1532 tdw.</w:t>
        <w:tab/>
        <w:t>197.5 x 33.5 x 22.3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Aug.: Levert som </w:t>
      </w:r>
      <w:r>
        <w:rPr>
          <w:rFonts w:cs="Times New Roman" w:ascii="Times New Roman" w:hAnsi="Times New Roman"/>
          <w:b/>
        </w:rPr>
        <w:t>RUTLANDSHIRE</w:t>
      </w:r>
      <w:r>
        <w:rPr>
          <w:rFonts w:cs="Times New Roman" w:ascii="Times New Roman" w:hAnsi="Times New Roman"/>
        </w:rPr>
        <w:t xml:space="preserve"> for H. Ellis &amp; Sons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Solgt til James Cornfoot &amp; Co., Glasgow, UK. Omdøpt </w:t>
      </w:r>
      <w:r>
        <w:rPr>
          <w:rFonts w:cs="Times New Roman" w:ascii="Times New Roman" w:hAnsi="Times New Roman"/>
          <w:b/>
        </w:rPr>
        <w:t>BASS ROC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A/S Bass Rock (Nils P. Høyer)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olgt til G. B. Bertorello &amp; fili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3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78) Jernbark </w:t>
      </w:r>
      <w:r>
        <w:rPr>
          <w:rFonts w:cs="Times New Roman" w:ascii="Times New Roman" w:hAnsi="Times New Roman"/>
          <w:b/>
          <w:u w:val="single"/>
        </w:rPr>
        <w:t>BAYARD</w:t>
      </w:r>
      <w:r>
        <w:rPr>
          <w:rFonts w:cs="Times New Roman" w:ascii="Times New Roman" w:hAnsi="Times New Roman"/>
        </w:rPr>
        <w:t xml:space="preserve">   HPT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Vernon &amp; Son, 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0 BRT, 1319 NRT, 1940 tdw.</w:t>
        <w:tab/>
        <w:t>220.1 x 36.2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April: Levert som </w:t>
      </w:r>
      <w:r>
        <w:rPr>
          <w:rFonts w:cs="Times New Roman" w:ascii="Times New Roman" w:hAnsi="Times New Roman"/>
          <w:b/>
        </w:rPr>
        <w:t>BAYARD</w:t>
      </w:r>
      <w:r>
        <w:rPr>
          <w:rFonts w:cs="Times New Roman" w:ascii="Times New Roman" w:hAnsi="Times New Roman"/>
        </w:rPr>
        <w:t xml:space="preserve"> for Alexander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5: </w:t>
        <w:tab/>
        <w:t>Overført til Alexander, L. Young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6: </w:t>
        <w:tab/>
        <w:t>Overført til L. Young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0: </w:t>
        <w:tab/>
        <w:t>Overført til R. Alexander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3: </w:t>
        <w:tab/>
        <w:t>Solgt til Sun Shipping Co. Ltd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9: </w:t>
        <w:tab/>
        <w:t>Solgt til Foley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Rederiet flyttet til London. Reg.havn endret til Lond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Febr.: Solgt til A/S Fjord (Leif Gundersen)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Overført til A/S Bayard (Leif Gundersen)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olgt til A/S Hvalfangstselskapet Ocean (Chr. Nielsen &amp; Co.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1q.: Hulk på Sør-Georg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79) Jernfullrigger </w:t>
      </w:r>
      <w:r>
        <w:rPr>
          <w:rFonts w:cs="Times New Roman" w:ascii="Times New Roman" w:hAnsi="Times New Roman"/>
          <w:b/>
          <w:u w:val="single"/>
        </w:rPr>
        <w:t>BENMORE</w:t>
      </w:r>
      <w:r>
        <w:rPr>
          <w:rFonts w:cs="Times New Roman" w:ascii="Times New Roman" w:hAnsi="Times New Roman"/>
        </w:rPr>
        <w:t xml:space="preserve">   HQJ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4L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0 BRT, 1459 NRT, 2020 tdw.</w:t>
        <w:tab/>
        <w:t>242.0 x 39.2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0: </w:t>
        <w:tab/>
        <w:t xml:space="preserve">April: Levert som </w:t>
      </w:r>
      <w:r>
        <w:rPr>
          <w:rFonts w:cs="Times New Roman" w:ascii="Times New Roman" w:hAnsi="Times New Roman"/>
          <w:b/>
        </w:rPr>
        <w:t>BENMORE</w:t>
      </w:r>
      <w:r>
        <w:rPr>
          <w:rFonts w:cs="Times New Roman" w:ascii="Times New Roman" w:hAnsi="Times New Roman"/>
        </w:rPr>
        <w:t xml:space="preserve"> for Nicholson &amp; McGi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A/S Benmore (Chr. Winsnæs)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Solgt til Canadian Govt., Ottawa, Cana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J. A. Farquhar, Halifax NS, Cana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Solgt til US Merc. Corp. (Universal Trsp. Co. Inc.), New York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Solgt til Pendleton Bros. Inc., New York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Solgt til Atlantic Shipping Co., New York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0) Jernbark </w:t>
      </w:r>
      <w:r>
        <w:rPr>
          <w:rFonts w:cs="Times New Roman" w:ascii="Times New Roman" w:hAnsi="Times New Roman"/>
          <w:b/>
          <w:u w:val="single"/>
        </w:rPr>
        <w:t>BIRGER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WCM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Hamilton &amp; Co., Pt.Glasgow (bnr. 1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4 BRT, 754 NRT</w:t>
        <w:tab/>
        <w:tab/>
        <w:tab/>
        <w:t>195.6 x 31.0 x 19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2: </w:t>
        <w:tab/>
        <w:t xml:space="preserve">Juli: Levert som </w:t>
      </w:r>
      <w:r>
        <w:rPr>
          <w:rFonts w:cs="Times New Roman" w:ascii="Times New Roman" w:hAnsi="Times New Roman"/>
          <w:b/>
        </w:rPr>
        <w:t>LOCH DOON</w:t>
      </w:r>
      <w:r>
        <w:rPr>
          <w:rFonts w:cs="Times New Roman" w:ascii="Times New Roman" w:hAnsi="Times New Roman"/>
        </w:rPr>
        <w:t xml:space="preserve"> for D. &amp; J. Sproat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Mars: Solgt til Ths. Isefiær m.fl., Kristiansand. Omdøpt </w:t>
      </w:r>
      <w:r>
        <w:rPr>
          <w:rFonts w:cs="Times New Roman" w:ascii="Times New Roman" w:hAnsi="Times New Roman"/>
          <w:b/>
        </w:rPr>
        <w:t>BIR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23.04.: Grunnstøtte på English Bank på reise Rosario - Falmouth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Juni: Ført til Montevideo,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1) Jernbark </w:t>
      </w:r>
      <w:r>
        <w:rPr>
          <w:rFonts w:cs="Times New Roman" w:ascii="Times New Roman" w:hAnsi="Times New Roman"/>
          <w:b/>
          <w:u w:val="single"/>
        </w:rPr>
        <w:t>BJARNE</w:t>
      </w:r>
      <w:r>
        <w:rPr>
          <w:rFonts w:cs="Times New Roman" w:ascii="Times New Roman" w:hAnsi="Times New Roman"/>
        </w:rPr>
        <w:t xml:space="preserve">   HQT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bourne, Graham &amp; Co., Sunderland (bnr. 1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6 BRT, 812 NRT, 1308 tdw.</w:t>
        <w:tab/>
        <w:t>188.6 x 32.2 x 19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Mai: Levert som </w:t>
      </w:r>
      <w:r>
        <w:rPr>
          <w:rFonts w:cs="Times New Roman" w:ascii="Times New Roman" w:hAnsi="Times New Roman"/>
          <w:b/>
        </w:rPr>
        <w:t>THE FREDERICK</w:t>
      </w:r>
      <w:r>
        <w:rPr>
          <w:rFonts w:cs="Times New Roman" w:ascii="Times New Roman" w:hAnsi="Times New Roman"/>
        </w:rPr>
        <w:t xml:space="preserve"> for John N. Ward &amp; Co., Fleetwood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Febr.: Solgt til A/S Bjarne (H. Christensen), Langesund. Omdøpt </w:t>
      </w:r>
      <w:r>
        <w:rPr>
          <w:rFonts w:cs="Times New Roman" w:ascii="Times New Roman" w:hAnsi="Times New Roman"/>
          <w:b/>
        </w:rPr>
        <w:t>BJAR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08.04.: Grunnstøtte på Surprise Isl., på reise Melbourne VIC - Surprise Isl.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2) Jernbark </w:t>
      </w:r>
      <w:r>
        <w:rPr>
          <w:rFonts w:cs="Times New Roman" w:ascii="Times New Roman" w:hAnsi="Times New Roman"/>
          <w:b/>
          <w:u w:val="single"/>
        </w:rPr>
        <w:t>COPELAND IS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 Williamson &amp; Son, Harrington (bnr. 4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8 BRT, 669 NRT</w:t>
        <w:tab/>
        <w:tab/>
        <w:tab/>
        <w:t>176.4 x 30.0 x 19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Juni: Levert som </w:t>
      </w:r>
      <w:r>
        <w:rPr>
          <w:rFonts w:cs="Times New Roman" w:ascii="Times New Roman" w:hAnsi="Times New Roman"/>
          <w:b/>
        </w:rPr>
        <w:t>JANE SPROTT</w:t>
      </w:r>
      <w:r>
        <w:rPr>
          <w:rFonts w:cs="Times New Roman" w:ascii="Times New Roman" w:hAnsi="Times New Roman"/>
        </w:rPr>
        <w:t xml:space="preserve"> for J. B. Sprott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 xml:space="preserve">Solgt til G. M. Bushley, Liverpool, UK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Jackson, Metcalf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 xml:space="preserve">Febr.: Solgt til A/S Copeland Island (Johan Bryde), Sandefjor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OPELAND IS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Okt.: Nedrigget til lekter, trolig i Austral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3) Jernfullrigger </w:t>
      </w:r>
      <w:r>
        <w:rPr>
          <w:rFonts w:cs="Times New Roman" w:ascii="Times New Roman" w:hAnsi="Times New Roman"/>
          <w:b/>
          <w:u w:val="single"/>
        </w:rPr>
        <w:t>CRUSADER</w:t>
      </w:r>
      <w:r>
        <w:rPr>
          <w:rFonts w:cs="Times New Roman" w:ascii="Times New Roman" w:hAnsi="Times New Roman"/>
        </w:rPr>
        <w:t xml:space="preserve">   HDL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2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9 BRT, 996 NRT</w:t>
        <w:tab/>
        <w:tab/>
        <w:tab/>
        <w:t>210.7 x 35.1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Mars: Levert som </w:t>
      </w:r>
      <w:r>
        <w:rPr>
          <w:rFonts w:cs="Times New Roman" w:ascii="Times New Roman" w:hAnsi="Times New Roman"/>
          <w:b/>
        </w:rPr>
        <w:t>CRUSADER</w:t>
      </w:r>
      <w:r>
        <w:rPr>
          <w:rFonts w:cs="Times New Roman" w:ascii="Times New Roman" w:hAnsi="Times New Roman"/>
        </w:rPr>
        <w:t xml:space="preserve"> for J. Lidgett &amp; Sons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0: </w:t>
        <w:tab/>
        <w:t>Solgt til Shaw, Savill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Rederiet omdøpt Shaw, Savill &amp; Albion Shipping Co. Ltd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Febr.: Solgt til Rederiselskabet Crusader (Daniel Steen, Lja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Jan.: Nedrigget til 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April: Hogd i Dordrech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4) Jernbark </w:t>
      </w:r>
      <w:r>
        <w:rPr>
          <w:rFonts w:cs="Times New Roman" w:ascii="Times New Roman" w:hAnsi="Times New Roman"/>
          <w:b/>
          <w:u w:val="single"/>
        </w:rPr>
        <w:t>DALSTON</w:t>
      </w:r>
      <w:r>
        <w:rPr>
          <w:rFonts w:cs="Times New Roman" w:ascii="Times New Roman" w:hAnsi="Times New Roman"/>
        </w:rPr>
        <w:t xml:space="preserve">   KBS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umber Iron Works Co., Hul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7 BRT, 1188 NRT, 1610 tdw.</w:t>
        <w:tab/>
        <w:t>212.0 x 35.0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Juli:Levert som </w:t>
      </w:r>
      <w:r>
        <w:rPr>
          <w:rFonts w:cs="Times New Roman" w:ascii="Times New Roman" w:hAnsi="Times New Roman"/>
          <w:b/>
        </w:rPr>
        <w:t>SCIMITAR</w:t>
      </w:r>
      <w:r>
        <w:rPr>
          <w:rFonts w:cs="Times New Roman" w:ascii="Times New Roman" w:hAnsi="Times New Roman"/>
        </w:rPr>
        <w:t xml:space="preserve"> for C. Finlay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0: </w:t>
        <w:tab/>
        <w:t>Solgt til J. K. Welch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Solgt til New Zealand Shipping Co. Ltd., London, UK. Omdøpt </w:t>
      </w:r>
      <w:r>
        <w:rPr>
          <w:rFonts w:cs="Times New Roman" w:ascii="Times New Roman" w:hAnsi="Times New Roman"/>
          <w:b/>
        </w:rPr>
        <w:t>RANGITIK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Reg.havn endret til Lyttleton, New Zea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 xml:space="preserve">Des.: Solgt til Skibs A/S Dalston (H. C. A. Michelsen), Sandefjor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DALST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Jan.: Solgt til Skibs A/S Dalston (A. J. Grefstad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Rederiet flyttet til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Aug.: Nedrigget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5) Jernbark </w:t>
      </w:r>
      <w:r>
        <w:rPr>
          <w:rFonts w:cs="Times New Roman" w:ascii="Times New Roman" w:hAnsi="Times New Roman"/>
          <w:b/>
          <w:u w:val="single"/>
        </w:rPr>
        <w:t>DAPHNE / ELSE</w:t>
      </w:r>
      <w:r>
        <w:rPr>
          <w:rFonts w:cs="Times New Roman" w:ascii="Times New Roman" w:hAnsi="Times New Roman"/>
        </w:rPr>
        <w:t xml:space="preserve">  HFS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Reid &amp; Co., Pt. Glasgow (bnr. 4i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5 BRT, 898 NRT, 1.400 tdw.</w:t>
        <w:tab/>
        <w:t>202.8 x 34.0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69:</w:t>
        <w:tab/>
        <w:t xml:space="preserve">Levert som </w:t>
      </w:r>
      <w:r>
        <w:rPr>
          <w:rFonts w:cs="Times New Roman" w:ascii="Times New Roman" w:hAnsi="Times New Roman"/>
          <w:b/>
        </w:rPr>
        <w:t>MATHILDE</w:t>
      </w:r>
      <w:r>
        <w:rPr>
          <w:rFonts w:cs="Times New Roman" w:ascii="Times New Roman" w:hAnsi="Times New Roman"/>
        </w:rPr>
        <w:t xml:space="preserve"> for ukjent engelsk eie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H. N. A. Meyer, Blankenese, Ty. Omdøpt </w:t>
      </w:r>
      <w:r>
        <w:rPr>
          <w:rFonts w:cs="Times New Roman" w:ascii="Times New Roman" w:hAnsi="Times New Roman"/>
          <w:b/>
        </w:rPr>
        <w:t>MATHILDE DEUSS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Rederiet flyttet til Hamburg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Mantz, Decker &amp; Co., Hamburg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08.01.: Grunnstøtte ved Lillesand. Kondemner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Mars: Solgt til A/S Daphne (J. Aalborg), Kragerø. Omdøpt </w:t>
      </w:r>
      <w:r>
        <w:rPr>
          <w:rFonts w:cs="Times New Roman" w:ascii="Times New Roman" w:hAnsi="Times New Roman"/>
          <w:b/>
        </w:rPr>
        <w:t>DAPH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Solgt til Brødrene Jacobsen, Fredriksta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Solgt til A/S Else (F. Jacobsen), Fredrikstad. Omdøpt </w:t>
      </w:r>
      <w:r>
        <w:rPr>
          <w:rFonts w:cs="Times New Roman" w:ascii="Times New Roman" w:hAnsi="Times New Roman"/>
          <w:b/>
        </w:rPr>
        <w:t>ELS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4:</w:t>
        <w:tab/>
        <w:t>Solgt til Hugo Lundqvist, Mariehamn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01.06.: Grunnstøtte ved Skags Udde i Bottenhavet på reise Mariehamn – Piteå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) Jernbark </w:t>
      </w:r>
      <w:r>
        <w:rPr>
          <w:rFonts w:cs="Times New Roman" w:ascii="Times New Roman" w:hAnsi="Times New Roman"/>
          <w:b/>
          <w:u w:val="single"/>
        </w:rPr>
        <w:t>FREDSÆL</w:t>
      </w:r>
      <w:r>
        <w:rPr>
          <w:rFonts w:cs="Times New Roman" w:ascii="Times New Roman" w:hAnsi="Times New Roman"/>
        </w:rPr>
        <w:t xml:space="preserve">   HPT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&amp; J. Evans &amp; Co., 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6 BRT, 871 NRT, 1250 tdw.</w:t>
        <w:tab/>
        <w:t>190.9 x 33.0 x 20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Jan.: Levert som </w:t>
      </w:r>
      <w:r>
        <w:rPr>
          <w:rFonts w:cs="Times New Roman" w:ascii="Times New Roman" w:hAnsi="Times New Roman"/>
          <w:b/>
        </w:rPr>
        <w:t>MONTGOMERY CASTLE</w:t>
      </w:r>
      <w:r>
        <w:rPr>
          <w:rFonts w:cs="Times New Roman" w:ascii="Times New Roman" w:hAnsi="Times New Roman"/>
        </w:rPr>
        <w:t xml:space="preserve"> for Richards, Mills &amp; Co.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Solgt til W. Blair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Jan.: Solgt til A/S Fredsæl (J. A. Pettersen), Porsgrunn. Omdøpt </w:t>
      </w:r>
      <w:r>
        <w:rPr>
          <w:rFonts w:cs="Times New Roman" w:ascii="Times New Roman" w:hAnsi="Times New Roman"/>
          <w:b/>
        </w:rPr>
        <w:t>FREDSÆ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Disp. overtatt av Pettersen &amp; Ullenæss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23.10.: Forlatt i Biscaya på reise Hedestrand - Pernambuco med gatestein. Slept inn til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ansk havn og kondemnert. Trolig rigget ned til lekte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Solgt til L. &amp; V. Suarez, Vigo, Spania. Omdøpt </w:t>
      </w:r>
      <w:r>
        <w:rPr>
          <w:rFonts w:cs="Times New Roman" w:ascii="Times New Roman" w:hAnsi="Times New Roman"/>
          <w:b/>
        </w:rPr>
        <w:t>SUAREZ No. 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bygget til M/aux. 3m.skonnertskip:838 BRT, 813 NRT</w:t>
        <w:tab/>
        <w:t>6cyl. DM, 60 NH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9: </w:t>
        <w:tab/>
        <w:t xml:space="preserve">Solgt til  Ampuero, Zubiria y Cia., Bilbao, Spania. Omdøpt </w:t>
      </w:r>
      <w:r>
        <w:rPr>
          <w:rFonts w:cs="Times New Roman" w:ascii="Times New Roman" w:hAnsi="Times New Roman"/>
          <w:b/>
        </w:rPr>
        <w:t>MARIA NILAGRO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3: </w:t>
        <w:tab/>
        <w:t xml:space="preserve">Solgt til Grambelli y Cia., Rosario, Argentina. Omdøpt </w:t>
      </w:r>
      <w:r>
        <w:rPr>
          <w:rFonts w:cs="Times New Roman" w:ascii="Times New Roman" w:hAnsi="Times New Roman"/>
          <w:b/>
        </w:rPr>
        <w:t>EL CHANGADO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) Jernfullrigger </w:t>
      </w:r>
      <w:r>
        <w:rPr>
          <w:rFonts w:cs="Times New Roman" w:ascii="Times New Roman" w:hAnsi="Times New Roman"/>
          <w:b/>
          <w:u w:val="single"/>
        </w:rPr>
        <w:t>HELIOS</w:t>
      </w:r>
      <w:r>
        <w:rPr>
          <w:rFonts w:cs="Times New Roman" w:ascii="Times New Roman" w:hAnsi="Times New Roman"/>
        </w:rPr>
        <w:t xml:space="preserve">   JKG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Duncan &amp; Co., Pt.Glasgow (bnr. 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1 BRT, 999 NRT, 1450 tdw.</w:t>
        <w:tab/>
        <w:t xml:space="preserve"> 211.0 x 34.6 x 20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Juni: Levert som </w:t>
      </w:r>
      <w:r>
        <w:rPr>
          <w:rFonts w:cs="Times New Roman" w:ascii="Times New Roman" w:hAnsi="Times New Roman"/>
          <w:b/>
        </w:rPr>
        <w:t>STRATTON AUDLEY</w:t>
      </w:r>
      <w:r>
        <w:rPr>
          <w:rFonts w:cs="Times New Roman" w:ascii="Times New Roman" w:hAnsi="Times New Roman"/>
        </w:rPr>
        <w:t xml:space="preserve"> for Gle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 xml:space="preserve">27.08.: Solgt til John Oldrey Williamson &amp; Day, Hamburg, Tysk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HELI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27.09.: Solgt til A. Meling m.fl.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Solgt til A/S Helios (O. G. Gjessen), Skudeneshav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2q.: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) Jernfullrigger </w:t>
      </w:r>
      <w:r>
        <w:rPr>
          <w:rFonts w:cs="Times New Roman" w:ascii="Times New Roman" w:hAnsi="Times New Roman"/>
          <w:b/>
          <w:u w:val="single"/>
        </w:rPr>
        <w:t>HEREFORD</w:t>
      </w:r>
      <w:r>
        <w:rPr>
          <w:rFonts w:cs="Times New Roman" w:ascii="Times New Roman" w:hAnsi="Times New Roman"/>
        </w:rPr>
        <w:t xml:space="preserve">   WCR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Elder &amp; Co., Glasgow (bnr. 8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4 BRT, 1469 NRT</w:t>
        <w:tab/>
        <w:tab/>
        <w:tab/>
        <w:t>341.0 x 37.2 x 23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Juli: Levert som </w:t>
      </w:r>
      <w:r>
        <w:rPr>
          <w:rFonts w:cs="Times New Roman" w:ascii="Times New Roman" w:hAnsi="Times New Roman"/>
          <w:b/>
        </w:rPr>
        <w:t>HEREFORD</w:t>
      </w:r>
      <w:r>
        <w:rPr>
          <w:rFonts w:cs="Times New Roman" w:ascii="Times New Roman" w:hAnsi="Times New Roman"/>
        </w:rPr>
        <w:t xml:space="preserve"> for Merchant Shipping Co. Ltd., London, UK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James Nours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Mars: Solgt til A/S Hereford (Chr. Nielsen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05.04.: Forlatt på reise Pensacola FL - Buenos Aires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) Jernbark </w:t>
      </w:r>
      <w:r>
        <w:rPr>
          <w:rFonts w:cs="Times New Roman" w:ascii="Times New Roman" w:hAnsi="Times New Roman"/>
          <w:b/>
          <w:u w:val="single"/>
        </w:rPr>
        <w:t>HUDSON</w:t>
      </w:r>
      <w:r>
        <w:rPr>
          <w:rFonts w:cs="Times New Roman" w:ascii="Times New Roman" w:hAnsi="Times New Roman"/>
        </w:rPr>
        <w:t xml:space="preserve">   HF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M. Pearse &amp; Co., Stockton (bnr. 8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7 BRT, 750 NRT</w:t>
        <w:tab/>
        <w:tab/>
        <w:tab/>
        <w:t>194.2 x 30.6 x 19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Mars: Levert som </w:t>
      </w:r>
      <w:r>
        <w:rPr>
          <w:rFonts w:cs="Times New Roman" w:ascii="Times New Roman" w:hAnsi="Times New Roman"/>
          <w:b/>
        </w:rPr>
        <w:t>HUDSON</w:t>
      </w:r>
      <w:r>
        <w:rPr>
          <w:rFonts w:cs="Times New Roman" w:ascii="Times New Roman" w:hAnsi="Times New Roman"/>
        </w:rPr>
        <w:t xml:space="preserve"> for Shaw, Savill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6: </w:t>
        <w:tab/>
        <w:t>Rederiet flyttet til Southamp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Rederiet omdøpt Shaw, Savill &amp; Albion Co. Ltd., Southamp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April: Solgt til Rederi A/S Hudson (Bruusgard, Kiøsterud &amp; Co.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01.01.: Solgt til A/S Hudson (K. F. Langfeldt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3.05.: Senket av tysk u-båt </w:t>
      </w:r>
      <w:r>
        <w:rPr>
          <w:rFonts w:cs="Times New Roman" w:ascii="Times New Roman" w:hAnsi="Times New Roman"/>
          <w:b/>
        </w:rPr>
        <w:t>UC 17</w:t>
      </w:r>
      <w:r>
        <w:rPr>
          <w:rFonts w:cs="Times New Roman" w:ascii="Times New Roman" w:hAnsi="Times New Roman"/>
        </w:rPr>
        <w:t xml:space="preserve">, i posisjon 48.49 N, 7.56 V, på reise Gvinaves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rtith - Le Havre med logwoo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) Jernbark </w:t>
      </w:r>
      <w:r>
        <w:rPr>
          <w:rFonts w:cs="Times New Roman" w:ascii="Times New Roman" w:hAnsi="Times New Roman"/>
          <w:b/>
          <w:u w:val="single"/>
        </w:rPr>
        <w:t>JUMN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Pile &amp; Co., Sunderland (bnr. 15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8 BRT, 1048 NRT</w:t>
        <w:tab/>
        <w:tab/>
        <w:t>208.6 x 34.1 x 20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7: </w:t>
        <w:tab/>
        <w:t xml:space="preserve">Aug.: Levert som </w:t>
      </w:r>
      <w:r>
        <w:rPr>
          <w:rFonts w:cs="Times New Roman" w:ascii="Times New Roman" w:hAnsi="Times New Roman"/>
          <w:b/>
        </w:rPr>
        <w:t>JUMNA</w:t>
      </w:r>
      <w:r>
        <w:rPr>
          <w:rFonts w:cs="Times New Roman" w:ascii="Times New Roman" w:hAnsi="Times New Roman"/>
        </w:rPr>
        <w:t xml:space="preserve"> for James Nours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A/S Jumna (Nils P. Høyer)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21.02.: Forlot Greenock for Montevideo med kull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) Jernbark </w:t>
      </w:r>
      <w:r>
        <w:rPr>
          <w:rFonts w:cs="Times New Roman" w:ascii="Times New Roman" w:hAnsi="Times New Roman"/>
          <w:b/>
          <w:u w:val="single"/>
        </w:rPr>
        <w:t>LADY PALMERSTON</w:t>
      </w:r>
      <w:r>
        <w:rPr>
          <w:rFonts w:cs="Times New Roman" w:ascii="Times New Roman" w:hAnsi="Times New Roman"/>
        </w:rPr>
        <w:t xml:space="preserve">   JDH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Steele &amp; Co., Greenock (bnr. 3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0 BRT, 1207 NRT, 1900 tdw.</w:t>
        <w:tab/>
        <w:t>219.4 x 35.4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Levert som </w:t>
      </w:r>
      <w:r>
        <w:rPr>
          <w:rFonts w:cs="Times New Roman" w:ascii="Times New Roman" w:hAnsi="Times New Roman"/>
          <w:b/>
        </w:rPr>
        <w:t>LADY PALMERSTON</w:t>
      </w:r>
      <w:r>
        <w:rPr>
          <w:rFonts w:cs="Times New Roman" w:ascii="Times New Roman" w:hAnsi="Times New Roman"/>
        </w:rPr>
        <w:t xml:space="preserve"> for Farnworth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5: </w:t>
        <w:tab/>
        <w:t>Rederiet omdøpt Farnworth &amp; Jardine, Liverpool,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Lowden, Edgar &amp; Co., Liverpool,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Thv. B. Olsen m.fl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Rederiet omdøpt Thv. B. Heistein m.fl., Kr.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Solgt til Adelaide SS Co., Adelaide SA, Australia (kullekter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Senere skjebne ukje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) Jernbark </w:t>
      </w:r>
      <w:r>
        <w:rPr>
          <w:rFonts w:cs="Times New Roman" w:ascii="Times New Roman" w:hAnsi="Times New Roman"/>
          <w:b/>
          <w:u w:val="single"/>
        </w:rPr>
        <w:t>LEBU</w:t>
      </w:r>
      <w:r>
        <w:rPr>
          <w:rFonts w:cs="Times New Roman" w:ascii="Times New Roman" w:hAnsi="Times New Roman"/>
        </w:rPr>
        <w:t xml:space="preserve">  HBD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ourlay Bros., Dundee (bnr. 3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6 BRT, 726 NRT</w:t>
        <w:tab/>
        <w:tab/>
        <w:tab/>
        <w:t>184.0 x 31.3 x 19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Juli: Levert som </w:t>
      </w:r>
      <w:r>
        <w:rPr>
          <w:rFonts w:cs="Times New Roman" w:ascii="Times New Roman" w:hAnsi="Times New Roman"/>
          <w:b/>
        </w:rPr>
        <w:t>LEBU</w:t>
      </w:r>
      <w:r>
        <w:rPr>
          <w:rFonts w:cs="Times New Roman" w:ascii="Times New Roman" w:hAnsi="Times New Roman"/>
        </w:rPr>
        <w:t xml:space="preserve"> for Balfour, Williams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Nicholson &amp; McGi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Mars: Solgt til Skibs A/S Lebu (Adolf Syversen), Fredriksha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 xml:space="preserve">17.05.: Grunnstøtte på Thunderbolt Rock ved Port Elizabeth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istiania - Algoa Bay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3) Jernfullrigger </w:t>
      </w:r>
      <w:r>
        <w:rPr>
          <w:rFonts w:cs="Times New Roman" w:ascii="Times New Roman" w:hAnsi="Times New Roman"/>
          <w:b/>
          <w:u w:val="single"/>
        </w:rPr>
        <w:t>LOFTHUS</w:t>
      </w:r>
      <w:r>
        <w:rPr>
          <w:rFonts w:cs="Times New Roman" w:ascii="Times New Roman" w:hAnsi="Times New Roman"/>
        </w:rPr>
        <w:t xml:space="preserve">   JBV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6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5 BRT, 1134 NRT, 1850 tdw.</w:t>
        <w:tab/>
        <w:t>231.6 x 35.3 x 22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Sept.: Levert som </w:t>
      </w:r>
      <w:r>
        <w:rPr>
          <w:rFonts w:cs="Times New Roman" w:ascii="Times New Roman" w:hAnsi="Times New Roman"/>
          <w:b/>
        </w:rPr>
        <w:t>CITY OF MADRID</w:t>
      </w:r>
      <w:r>
        <w:rPr>
          <w:rFonts w:cs="Times New Roman" w:ascii="Times New Roman" w:hAnsi="Times New Roman"/>
        </w:rPr>
        <w:t xml:space="preserve"> for George Smith &amp; Sons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Solgt til S. Goldberg &amp; Sons, Swansea, UK. Omdøpt </w:t>
      </w:r>
      <w:r>
        <w:rPr>
          <w:rFonts w:cs="Times New Roman" w:ascii="Times New Roman" w:hAnsi="Times New Roman"/>
          <w:b/>
        </w:rPr>
        <w:t>AGNES LILLIA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 xml:space="preserve">Mars: Solgt til A/S Jernskib Lofthus (J. A. Henschien), Lille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LOFTHU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 xml:space="preserve">31.03.: Kondemnert i Queenstown etter å ha mistet riggen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port Mon - Pernambuco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Solgt til Kgl. Norske Marine (kullekter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 xml:space="preserve">16.10.: Grunnstøtte på Møkkalasset utenfor Tvedestrand under slep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istiansand - Melsomvik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4) Jernbark </w:t>
      </w:r>
      <w:r>
        <w:rPr>
          <w:rFonts w:cs="Times New Roman" w:ascii="Times New Roman" w:hAnsi="Times New Roman"/>
          <w:b/>
          <w:u w:val="single"/>
        </w:rPr>
        <w:t>MACCA</w:t>
      </w:r>
      <w:r>
        <w:rPr>
          <w:rFonts w:cs="Times New Roman" w:ascii="Times New Roman" w:hAnsi="Times New Roman"/>
        </w:rPr>
        <w:t xml:space="preserve">   WCL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Steele, Greenock (bnr. 4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8 BRT, 995 NRT, 1885 tdw.</w:t>
        <w:tab/>
        <w:t>210.3 x 33.9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Mars: Levert som </w:t>
      </w:r>
      <w:r>
        <w:rPr>
          <w:rFonts w:cs="Times New Roman" w:ascii="Times New Roman" w:hAnsi="Times New Roman"/>
          <w:b/>
        </w:rPr>
        <w:t>TANTALLON CASTLE</w:t>
      </w:r>
      <w:r>
        <w:rPr>
          <w:rFonts w:cs="Times New Roman" w:ascii="Times New Roman" w:hAnsi="Times New Roman"/>
        </w:rPr>
        <w:t xml:space="preserve"> for Donald Currie &amp; Co.,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Solgt til Charles Barrie, Dundee, UK. Omdøpt </w:t>
      </w:r>
      <w:r>
        <w:rPr>
          <w:rFonts w:cs="Times New Roman" w:ascii="Times New Roman" w:hAnsi="Times New Roman"/>
          <w:b/>
        </w:rPr>
        <w:t>DACC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Mars: Solgt til A/S Macca (Martin Bruusgaard), Drammen. Omdøpt </w:t>
      </w:r>
      <w:r>
        <w:rPr>
          <w:rFonts w:cs="Times New Roman" w:ascii="Times New Roman" w:hAnsi="Times New Roman"/>
          <w:b/>
        </w:rPr>
        <w:t>MACC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Disp. overtatt av Karl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Juli: Solgt for hogging i Hol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5) Jernbark </w:t>
      </w:r>
      <w:r>
        <w:rPr>
          <w:rFonts w:cs="Times New Roman" w:ascii="Times New Roman" w:hAnsi="Times New Roman"/>
          <w:b/>
          <w:u w:val="single"/>
        </w:rPr>
        <w:t>MAGELLAN</w:t>
      </w:r>
      <w:r>
        <w:rPr>
          <w:rFonts w:cs="Times New Roman" w:ascii="Times New Roman" w:hAnsi="Times New Roman"/>
        </w:rPr>
        <w:t xml:space="preserve">   WCK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umber Iron Works Co. Ltd., Hul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4 BRT, 1148 NRT, 1772 tdw.</w:t>
        <w:tab/>
        <w:t>213.2 x 36.2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Des.: Levert som </w:t>
      </w:r>
      <w:r>
        <w:rPr>
          <w:rFonts w:cs="Times New Roman" w:ascii="Times New Roman" w:hAnsi="Times New Roman"/>
          <w:b/>
        </w:rPr>
        <w:t>CALLIRRHOE</w:t>
      </w:r>
      <w:r>
        <w:rPr>
          <w:rFonts w:cs="Times New Roman" w:ascii="Times New Roman" w:hAnsi="Times New Roman"/>
        </w:rPr>
        <w:t xml:space="preserve"> for Ed. Bates &amp; Sons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Solgt til A. P. Ulriksen m.fl., Mandal. Omdøpt </w:t>
      </w:r>
      <w:r>
        <w:rPr>
          <w:rFonts w:cs="Times New Roman" w:ascii="Times New Roman" w:hAnsi="Times New Roman"/>
          <w:b/>
        </w:rPr>
        <w:t>MAGELLA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Aug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6) Jernbark </w:t>
      </w:r>
      <w:r>
        <w:rPr>
          <w:rFonts w:cs="Times New Roman" w:ascii="Times New Roman" w:hAnsi="Times New Roman"/>
          <w:b/>
          <w:u w:val="single"/>
        </w:rPr>
        <w:t>MARANDA</w:t>
      </w:r>
      <w:r>
        <w:rPr>
          <w:rFonts w:cs="Times New Roman" w:ascii="Times New Roman" w:hAnsi="Times New Roman"/>
        </w:rPr>
        <w:t xml:space="preserve">   WCP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9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8 BRT, 1381 NRT</w:t>
        <w:tab/>
        <w:tab/>
        <w:t>224.2 x 37.8 x 23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7: </w:t>
        <w:tab/>
        <w:t xml:space="preserve">Des.: Levert som </w:t>
      </w:r>
      <w:r>
        <w:rPr>
          <w:rFonts w:cs="Times New Roman" w:ascii="Times New Roman" w:hAnsi="Times New Roman"/>
          <w:b/>
        </w:rPr>
        <w:t>LORD CANNING</w:t>
      </w:r>
      <w:r>
        <w:rPr>
          <w:rFonts w:cs="Times New Roman" w:ascii="Times New Roman" w:hAnsi="Times New Roman"/>
        </w:rPr>
        <w:t xml:space="preserve"> for Farnworth &amp; Jardin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C. W. Kellock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Des.: Solgt til A/S Maranda (Martin Bruusgaard), Drammen. Omdøpt </w:t>
      </w:r>
      <w:r>
        <w:rPr>
          <w:rFonts w:cs="Times New Roman" w:ascii="Times New Roman" w:hAnsi="Times New Roman"/>
          <w:b/>
        </w:rPr>
        <w:t>MARAN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Disp. overtatt av Karl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Nov.: Solgt til Adelaide SS Co., Adelaide SA, Austr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Rigget ned til lek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7) Jernfullrigger </w:t>
      </w:r>
      <w:r>
        <w:rPr>
          <w:rFonts w:cs="Times New Roman" w:ascii="Times New Roman" w:hAnsi="Times New Roman"/>
          <w:b/>
          <w:u w:val="single"/>
        </w:rPr>
        <w:t>MARAV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 20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9 BRT, 1257 NRT</w:t>
        <w:tab/>
        <w:tab/>
        <w:t>237.1 x 36.1 x 21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Sept.: Levert som </w:t>
      </w:r>
      <w:r>
        <w:rPr>
          <w:rFonts w:cs="Times New Roman" w:ascii="Times New Roman" w:hAnsi="Times New Roman"/>
          <w:b/>
        </w:rPr>
        <w:t>MARAVAL</w:t>
      </w:r>
      <w:r>
        <w:rPr>
          <w:rFonts w:cs="Times New Roman" w:ascii="Times New Roman" w:hAnsi="Times New Roman"/>
        </w:rPr>
        <w:t xml:space="preserve"> for William Kenneth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April: Solgt til Rederi A/S Maraval (Bruusgaard, Kiøsterud &amp; Co.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21.08.: Forlot Mobile AL for Buenos Aires med tømm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04.09.: Sett i posisjon 32 N, 77 V,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8) Jern 4m.skonnertskip </w:t>
      </w:r>
      <w:r>
        <w:rPr>
          <w:rFonts w:cs="Times New Roman" w:ascii="Times New Roman" w:hAnsi="Times New Roman"/>
          <w:b/>
          <w:u w:val="single"/>
        </w:rPr>
        <w:t>MERSE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amuda Brothers, Poplar, som Hj/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9 BRT, 767 NRT</w:t>
        <w:tab/>
        <w:tab/>
        <w:tab/>
        <w:t>260.5 x 30.2 x 16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 Oscill. (John Penn &amp; Co.), 250 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59: </w:t>
        <w:tab/>
        <w:t xml:space="preserve">Levert som </w:t>
      </w:r>
      <w:r>
        <w:rPr>
          <w:rFonts w:cs="Times New Roman" w:ascii="Times New Roman" w:hAnsi="Times New Roman"/>
          <w:b/>
        </w:rPr>
        <w:t>MERSEY</w:t>
      </w:r>
      <w:r>
        <w:rPr>
          <w:rFonts w:cs="Times New Roman" w:ascii="Times New Roman" w:hAnsi="Times New Roman"/>
        </w:rPr>
        <w:t xml:space="preserve"> for Royal Mail Steam Packet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6: </w:t>
        <w:tab/>
        <w:t>Solgt til Benjamin Adamson, Kingston Jam., (Br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8: </w:t>
        <w:tab/>
        <w:t>Solgt til W. Moodi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Ombygget til 4m.bark: 998 BRT, 925 N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A. Major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Solgt til C. Christian, London, UK Omrigget til 4m.barkenti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Skibs A/S Mersey (Nils Jacobsen Molland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rigget til 4m.skonnertski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28.12.: Grunnstøtte på Goodwin Sands, på reise Rosario - Goole med quebrach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9) Jernbark </w:t>
      </w:r>
      <w:r>
        <w:rPr>
          <w:rFonts w:cs="Times New Roman" w:ascii="Times New Roman" w:hAnsi="Times New Roman"/>
          <w:b/>
          <w:u w:val="single"/>
        </w:rPr>
        <w:t>OHR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 Williamson &amp; Son, Harrington (bnr. 4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9 BRT, 637 NRT</w:t>
        <w:tab/>
        <w:tab/>
        <w:tab/>
        <w:t>172.6 x 30.1 x 19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Okt.: Levert som </w:t>
      </w:r>
      <w:r>
        <w:rPr>
          <w:rFonts w:cs="Times New Roman" w:ascii="Times New Roman" w:hAnsi="Times New Roman"/>
          <w:b/>
        </w:rPr>
        <w:t>GLENGABER</w:t>
      </w:r>
      <w:r>
        <w:rPr>
          <w:rFonts w:cs="Times New Roman" w:ascii="Times New Roman" w:hAnsi="Times New Roman"/>
        </w:rPr>
        <w:t xml:space="preserve"> for Johnston, Sproule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Solgt til R. Hansen, Kristiansand. Omdøpt </w:t>
      </w:r>
      <w:r>
        <w:rPr>
          <w:rFonts w:cs="Times New Roman" w:ascii="Times New Roman" w:hAnsi="Times New Roman"/>
          <w:b/>
        </w:rPr>
        <w:t>OH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10.09.: Kolliderte og sank ved Lundy Isl. Var på reise Cardiff - Bahia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00) Jernbark </w:t>
      </w:r>
      <w:r>
        <w:rPr>
          <w:rFonts w:cs="Times New Roman" w:ascii="Times New Roman" w:hAnsi="Times New Roman"/>
          <w:b/>
          <w:u w:val="single"/>
        </w:rPr>
        <w:t>ORION</w:t>
      </w:r>
      <w:r>
        <w:rPr>
          <w:rFonts w:cs="Times New Roman" w:ascii="Times New Roman" w:hAnsi="Times New Roman"/>
        </w:rPr>
        <w:t xml:space="preserve">   JKG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Hill &amp; Sons, Cardif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 BRT, 609 NRT</w:t>
        <w:tab/>
        <w:tab/>
        <w:tab/>
        <w:t>167.2 x 29.9 x 18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April: Levert som </w:t>
      </w:r>
      <w:r>
        <w:rPr>
          <w:rFonts w:cs="Times New Roman" w:ascii="Times New Roman" w:hAnsi="Times New Roman"/>
          <w:b/>
        </w:rPr>
        <w:t>ROOKWOOD</w:t>
      </w:r>
      <w:r>
        <w:rPr>
          <w:rFonts w:cs="Times New Roman" w:ascii="Times New Roman" w:hAnsi="Times New Roman"/>
        </w:rPr>
        <w:t xml:space="preserve"> for Charles Hill &amp; Sons, Brist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Forlenget: 770 BRT, 739 NRT, 1150 tdw.</w:t>
        <w:tab/>
        <w:t>198.7 x 30.0 x 18.7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Solgt til Jernbark Orion's Rederi (E. Berentsen), Stavanger. Omdøpt </w:t>
      </w:r>
      <w:r>
        <w:rPr>
          <w:rFonts w:cs="Times New Roman" w:ascii="Times New Roman" w:hAnsi="Times New Roman"/>
          <w:b/>
        </w:rPr>
        <w:t>ORI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3q.: Solgt til Argentina til bruk som losstasjo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01) Jernbark </w:t>
      </w:r>
      <w:r>
        <w:rPr>
          <w:rFonts w:cs="Times New Roman" w:ascii="Times New Roman" w:hAnsi="Times New Roman"/>
          <w:b/>
          <w:u w:val="single"/>
        </w:rPr>
        <w:t>PARKNOOK</w:t>
      </w:r>
      <w:r>
        <w:rPr>
          <w:rFonts w:cs="Times New Roman" w:ascii="Times New Roman" w:hAnsi="Times New Roman"/>
        </w:rPr>
        <w:t xml:space="preserve">   KBC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hipbuilding (bnr. 2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6 BRT, 785 NRT, 1219 tdw.</w:t>
        <w:tab/>
        <w:t>198.0 x 32.2 x 19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Juni: Levert som </w:t>
      </w:r>
      <w:r>
        <w:rPr>
          <w:rFonts w:cs="Times New Roman" w:ascii="Times New Roman" w:hAnsi="Times New Roman"/>
          <w:b/>
        </w:rPr>
        <w:t>PARKNOOK</w:t>
      </w:r>
      <w:r>
        <w:rPr>
          <w:rFonts w:cs="Times New Roman" w:ascii="Times New Roman" w:hAnsi="Times New Roman"/>
        </w:rPr>
        <w:t xml:space="preserve"> for D. Borrowdale m.fl., Whitehave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5: </w:t>
        <w:tab/>
        <w:t>Solgt til R. Conaway &amp; Co., Whitehave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April: Solgt til G. C. Brøvig m.fl.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Solgt til Skibs A/S Parknook (Ferd. Langfeldt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0.10.: Mistet riggen på reise Barbados - Savannah G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0.10.: Ankon St.Thomas, DVI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 xml:space="preserve">Solgt til Kennerley &amp; Co., St.Juan, Puerto Rico (USA)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ECILIA M. DUNLO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olgt til Bekn Bros., St.Juan PR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E. A. Bayley, St.Juan PR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Solgt til Lambert Transport. Co. Inc., New York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Solgt til Kingston Holding Corp., NY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9: </w:t>
        <w:tab/>
        <w:t>Solgt til Dranue Ditribution Corp., New York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1: </w:t>
        <w:tab/>
        <w:t xml:space="preserve">Solgt til Boucard Transportation Co. Inc. (N. N. Petterson), </w:t>
        <w:tab/>
        <w:t>New York,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1: </w:t>
        <w:tab/>
        <w:t xml:space="preserve">12.09.: Sank 3 mil Ø av Seabright, NJ, på reise Marons Hook - Weehawke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petroleu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02) Jernfullrigger </w:t>
      </w:r>
      <w:r>
        <w:rPr>
          <w:rFonts w:cs="Times New Roman" w:ascii="Times New Roman" w:hAnsi="Times New Roman"/>
          <w:b/>
          <w:u w:val="single"/>
        </w:rPr>
        <w:t>PATRIARCH</w:t>
      </w:r>
      <w:r>
        <w:rPr>
          <w:rFonts w:cs="Times New Roman" w:ascii="Times New Roman" w:hAnsi="Times New Roman"/>
        </w:rPr>
        <w:t xml:space="preserve">   JHF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ood &amp; Co., Aberde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5 BRT, 1339 NRT, 1810 tdw.</w:t>
        <w:tab/>
        <w:t>230.8 x 38.2 x 22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Juni: Levert som </w:t>
      </w:r>
      <w:r>
        <w:rPr>
          <w:rFonts w:cs="Times New Roman" w:ascii="Times New Roman" w:hAnsi="Times New Roman"/>
          <w:b/>
        </w:rPr>
        <w:t>PATRIARCH</w:t>
      </w:r>
      <w:r>
        <w:rPr>
          <w:rFonts w:cs="Times New Roman" w:ascii="Times New Roman" w:hAnsi="Times New Roman"/>
        </w:rPr>
        <w:t xml:space="preserve"> for Aberdeen White Star Line (Geo. Thompso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&amp; Co.),  Aberdee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Okt.: Solgt til Jernskibs A/S Patriarch (Georg T. Monsen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Jernskibs A/S Patriarch (Alex. Bech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23.03.: Grunnstøtte på Hollandes Point, Cuba, på reise Port Elizabeth - Gulfport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03) Jernbark </w:t>
      </w:r>
      <w:r>
        <w:rPr>
          <w:rFonts w:cs="Times New Roman" w:ascii="Times New Roman" w:hAnsi="Times New Roman"/>
          <w:b/>
          <w:u w:val="single"/>
        </w:rPr>
        <w:t>PERFECT</w:t>
      </w:r>
      <w:r>
        <w:rPr>
          <w:rFonts w:cs="Times New Roman" w:ascii="Times New Roman" w:hAnsi="Times New Roman"/>
        </w:rPr>
        <w:t xml:space="preserve">   HND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8 BRT, 1029 NRT, 1712 tdw.</w:t>
        <w:tab/>
        <w:t>211.3 x 34.1 x 21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Febr.: Levert som </w:t>
      </w:r>
      <w:r>
        <w:rPr>
          <w:rFonts w:cs="Times New Roman" w:ascii="Times New Roman" w:hAnsi="Times New Roman"/>
          <w:b/>
        </w:rPr>
        <w:t>SERIOL WYN</w:t>
      </w:r>
      <w:r>
        <w:rPr>
          <w:rFonts w:cs="Times New Roman" w:ascii="Times New Roman" w:hAnsi="Times New Roman"/>
        </w:rPr>
        <w:t xml:space="preserve"> for Hugh Pritchard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April: Solgt til A. Meling m.fl., Stavanger. Omdøpt </w:t>
      </w:r>
      <w:r>
        <w:rPr>
          <w:rFonts w:cs="Times New Roman" w:ascii="Times New Roman" w:hAnsi="Times New Roman"/>
          <w:b/>
        </w:rPr>
        <w:t>PERFEC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April: Solgt til A/S Langfart (Jean B. Linaae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Overført til A/S Perfect (Jean B. Linaae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Skibs A/S Rauer (A. Gordon Firing)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4.06.: Skutt i senk av tysk u-båt </w:t>
      </w:r>
      <w:r>
        <w:rPr>
          <w:rFonts w:cs="Times New Roman" w:ascii="Times New Roman" w:hAnsi="Times New Roman"/>
          <w:b/>
        </w:rPr>
        <w:t>U 66</w:t>
      </w:r>
      <w:r>
        <w:rPr>
          <w:rFonts w:cs="Times New Roman" w:ascii="Times New Roman" w:hAnsi="Times New Roman"/>
        </w:rPr>
        <w:t xml:space="preserve">, i posisjon 60.54 N, 2.14 V, på reise </w:t>
        <w:tab/>
        <w:tab/>
        <w:t>Bahia Blanca – København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04) Jernfullrigger </w:t>
      </w:r>
      <w:r>
        <w:rPr>
          <w:rFonts w:cs="Times New Roman" w:ascii="Times New Roman" w:hAnsi="Times New Roman"/>
          <w:b/>
          <w:u w:val="single"/>
        </w:rPr>
        <w:t>QUEEN OF SCOTS</w:t>
      </w:r>
      <w:r>
        <w:rPr>
          <w:rFonts w:cs="Times New Roman" w:ascii="Times New Roman" w:hAnsi="Times New Roman"/>
        </w:rPr>
        <w:t xml:space="preserve">   KBH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son, Duck &amp; Co., Stockton (bnr.23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4 BRT, 1373 NRT, 2106 tdw.</w:t>
        <w:tab/>
        <w:t>229.2 x 38.0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Mai: Levert som </w:t>
      </w:r>
      <w:r>
        <w:rPr>
          <w:rFonts w:cs="Times New Roman" w:ascii="Times New Roman" w:hAnsi="Times New Roman"/>
          <w:b/>
        </w:rPr>
        <w:t>QUEEN OF SCOTS</w:t>
      </w:r>
      <w:r>
        <w:rPr>
          <w:rFonts w:cs="Times New Roman" w:ascii="Times New Roman" w:hAnsi="Times New Roman"/>
        </w:rPr>
        <w:t xml:space="preserve"> for Donald Kennedy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Overført til Kennedy, Medea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A/S Queen of Scots (M. Olsen)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A/S Queen of Scots (M. Larsen Bettum &amp; M. J. Mikkel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A/S Queen of Scots (Carl Wildhagen &amp; Leif Bryde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Disp. overtatt av Carl Wildhagen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April: Solgt til K. W. Jansen, Turku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 xml:space="preserve">08.07.: Returnerte Valparaiso med sjøskade på reise Mazorca Isl., Peru - London m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uano. Kondemnert,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05) Jernbark </w:t>
      </w:r>
      <w:r>
        <w:rPr>
          <w:rFonts w:cs="Times New Roman" w:ascii="Times New Roman" w:hAnsi="Times New Roman"/>
          <w:b/>
          <w:u w:val="single"/>
        </w:rPr>
        <w:t>RATHLIN ISLAND</w:t>
      </w:r>
      <w:r>
        <w:rPr>
          <w:rFonts w:cs="Times New Roman" w:ascii="Times New Roman" w:hAnsi="Times New Roman"/>
        </w:rPr>
        <w:t xml:space="preserve">   WCL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owdler, Chaffer &amp; Co., 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9 BRT, 483 NRT</w:t>
        <w:tab/>
        <w:tab/>
        <w:tab/>
        <w:t>171.5 x 28.8 x 18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Des.: Levert som </w:t>
      </w:r>
      <w:r>
        <w:rPr>
          <w:rFonts w:cs="Times New Roman" w:ascii="Times New Roman" w:hAnsi="Times New Roman"/>
          <w:b/>
        </w:rPr>
        <w:t>BLANCHE &amp; LOUISE</w:t>
      </w:r>
      <w:r>
        <w:rPr>
          <w:rFonts w:cs="Times New Roman" w:ascii="Times New Roman" w:hAnsi="Times New Roman"/>
        </w:rPr>
        <w:t xml:space="preserve"> for Laquellerc &amp; Co., Bordeaux, F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2: </w:t>
        <w:tab/>
        <w:t xml:space="preserve">Solgt til Ant. Dom Bordes, Bordeaux, Fr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Rederiet omdøpt Ant. Dom Bordes &amp; fils, Bordeaux, F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Solgt til A/S Rathlin Island (Johan Bryde), Sandefjord. Omdøpt </w:t>
      </w:r>
      <w:r>
        <w:rPr>
          <w:rFonts w:cs="Times New Roman" w:ascii="Times New Roman" w:hAnsi="Times New Roman"/>
          <w:b/>
        </w:rPr>
        <w:t>RATHLIN IS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A/S Rathlin Island (Carl Christensen jr.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Solgt til J. Moorhead, Pt.Adelaide SA,Austr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06) Jernfullrigger </w:t>
      </w:r>
      <w:r>
        <w:rPr>
          <w:rFonts w:cs="Times New Roman" w:ascii="Times New Roman" w:hAnsi="Times New Roman"/>
          <w:b/>
          <w:u w:val="single"/>
        </w:rPr>
        <w:t>REIGATE</w:t>
      </w:r>
      <w:r>
        <w:rPr>
          <w:rFonts w:cs="Times New Roman" w:ascii="Times New Roman" w:hAnsi="Times New Roman"/>
        </w:rPr>
        <w:t xml:space="preserve">   WDC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. Lungley, Lond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6 BRT, 963 NRT</w:t>
        <w:tab/>
        <w:tab/>
        <w:tab/>
        <w:t>210.6 x 32.1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2: </w:t>
        <w:tab/>
        <w:t xml:space="preserve">Sept.: Levert som </w:t>
      </w:r>
      <w:r>
        <w:rPr>
          <w:rFonts w:cs="Times New Roman" w:ascii="Times New Roman" w:hAnsi="Times New Roman"/>
          <w:b/>
        </w:rPr>
        <w:t>REIGATE</w:t>
      </w:r>
      <w:r>
        <w:rPr>
          <w:rFonts w:cs="Times New Roman" w:ascii="Times New Roman" w:hAnsi="Times New Roman"/>
        </w:rPr>
        <w:t xml:space="preserve"> for Phillips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0: </w:t>
        <w:tab/>
        <w:t>Solgt til Shaw, Maxton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2: </w:t>
        <w:tab/>
        <w:t>Solgt til J. H. Allan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William B. Jones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Skibs A/S Reigate (A. B. Olsen), 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Hogd i Geno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07) Stålskonnertskip </w:t>
      </w:r>
      <w:r>
        <w:rPr>
          <w:rFonts w:cs="Times New Roman" w:ascii="Times New Roman" w:hAnsi="Times New Roman"/>
          <w:b/>
          <w:u w:val="single"/>
        </w:rPr>
        <w:t>REMITTENT</w:t>
      </w:r>
      <w:r>
        <w:rPr>
          <w:rFonts w:cs="Times New Roman" w:ascii="Times New Roman" w:hAnsi="Times New Roman"/>
        </w:rPr>
        <w:t xml:space="preserve">   HSV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an Smith's Jernskibsbyggeri, Tangens Verft, Tvedestrand (bnr. 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0 BRT, 351 NRT, 561 tdw.</w:t>
        <w:tab/>
        <w:t>148.3 x 27.2 x 12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Jan.: Levert som </w:t>
      </w:r>
      <w:r>
        <w:rPr>
          <w:rFonts w:cs="Times New Roman" w:ascii="Times New Roman" w:hAnsi="Times New Roman"/>
          <w:b/>
        </w:rPr>
        <w:t>REMITTENT</w:t>
      </w:r>
      <w:r>
        <w:rPr>
          <w:rFonts w:cs="Times New Roman" w:ascii="Times New Roman" w:hAnsi="Times New Roman"/>
        </w:rPr>
        <w:t xml:space="preserve"> for Johan Smith m.fl.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Overført til Cecil Smith m.fl.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Des.: Solgt til A/S Remittent (H. J. Stangebye), Kr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13.01.: Forlatt i Atlanterhavet på reise Rio Grande - Liverpool med horn og benme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08) Jernbark </w:t>
      </w:r>
      <w:r>
        <w:rPr>
          <w:rFonts w:cs="Times New Roman" w:ascii="Times New Roman" w:hAnsi="Times New Roman"/>
          <w:b/>
          <w:u w:val="single"/>
        </w:rPr>
        <w:t>SAINT MONAN</w:t>
      </w:r>
      <w:r>
        <w:rPr>
          <w:rFonts w:cs="Times New Roman" w:ascii="Times New Roman" w:hAnsi="Times New Roman"/>
        </w:rPr>
        <w:t xml:space="preserve">   WCK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10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8 BRT, 1453 NRT</w:t>
        <w:tab/>
        <w:tab/>
        <w:t>224.7 x 37.8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Levert som </w:t>
      </w:r>
      <w:r>
        <w:rPr>
          <w:rFonts w:cs="Times New Roman" w:ascii="Times New Roman" w:hAnsi="Times New Roman"/>
          <w:b/>
        </w:rPr>
        <w:t>SAINT MONAN</w:t>
      </w:r>
      <w:r>
        <w:rPr>
          <w:rFonts w:cs="Times New Roman" w:ascii="Times New Roman" w:hAnsi="Times New Roman"/>
        </w:rPr>
        <w:t xml:space="preserve"> for Rankin, Gilmour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Solgt til R. J. Swyny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Skibs A/S Saint Monan (Georg T. Monsen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Solgt til Skibs A/S Saint Monan (N. R. Salvesen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Grunnstøtte på English Bank på reise Mobile AL - Buenos Aire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Kondemnert og solg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09) Jernfullrigger </w:t>
      </w:r>
      <w:r>
        <w:rPr>
          <w:rFonts w:cs="Times New Roman" w:ascii="Times New Roman" w:hAnsi="Times New Roman"/>
          <w:b/>
          <w:u w:val="single"/>
        </w:rPr>
        <w:t>SALAMIS</w:t>
      </w:r>
      <w:r>
        <w:rPr>
          <w:rFonts w:cs="Times New Roman" w:ascii="Times New Roman" w:hAnsi="Times New Roman"/>
        </w:rPr>
        <w:t xml:space="preserve">   HPS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ood &amp; Co., Aberdeen (bnr. 6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7 BRT, 973 NRT</w:t>
        <w:tab/>
        <w:tab/>
        <w:tab/>
        <w:t>221.6 x 36.0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Mai: Levert som </w:t>
      </w:r>
      <w:r>
        <w:rPr>
          <w:rFonts w:cs="Times New Roman" w:ascii="Times New Roman" w:hAnsi="Times New Roman"/>
          <w:b/>
        </w:rPr>
        <w:t>SALAMIS</w:t>
      </w:r>
      <w:r>
        <w:rPr>
          <w:rFonts w:cs="Times New Roman" w:ascii="Times New Roman" w:hAnsi="Times New Roman"/>
        </w:rPr>
        <w:t xml:space="preserve"> for W. Henderson, Aberdee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9: </w:t>
        <w:tab/>
        <w:t>Solgt til Geo. Thompson &amp; Co., Aberdee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A/S Fjord (Leif Gundersen)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Overført til A/S Salamis (Leif Gundersen)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 xml:space="preserve">20.05.: Grunnstøtte ved Maldon Isl. på reise Maldon Isl. - Bluff Harbour NZ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guan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10) Jernbark </w:t>
      </w:r>
      <w:r>
        <w:rPr>
          <w:rFonts w:cs="Times New Roman" w:ascii="Times New Roman" w:hAnsi="Times New Roman"/>
          <w:b/>
          <w:u w:val="single"/>
        </w:rPr>
        <w:t>SANTIAGO</w:t>
      </w:r>
      <w:r>
        <w:rPr>
          <w:rFonts w:cs="Times New Roman" w:ascii="Times New Roman" w:hAnsi="Times New Roman"/>
        </w:rPr>
        <w:t xml:space="preserve">   WCS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lfour, Methil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4 BRT, 459 NRT</w:t>
        <w:tab/>
        <w:tab/>
        <w:tab/>
        <w:t>160.6 x 25.9 x 17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56: </w:t>
        <w:tab/>
        <w:t xml:space="preserve">Levert som </w:t>
      </w:r>
      <w:r>
        <w:rPr>
          <w:rFonts w:cs="Times New Roman" w:ascii="Times New Roman" w:hAnsi="Times New Roman"/>
          <w:b/>
        </w:rPr>
        <w:t>SANTIAGO</w:t>
      </w:r>
      <w:r>
        <w:rPr>
          <w:rFonts w:cs="Times New Roman" w:ascii="Times New Roman" w:hAnsi="Times New Roman"/>
        </w:rPr>
        <w:t xml:space="preserve"> for William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6: </w:t>
        <w:tab/>
        <w:t>Overført til Balfour, Williams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4:</w:t>
        <w:tab/>
        <w:t>Solgt til Ernst F. C. Tobias, Brake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Overført til Johann C. G. Tobias, Brake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Ludvig Anton Christiansen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A/S Santiago (Carl Bech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3q.: Solgt til Australia som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11) Jernfullrigger </w:t>
      </w:r>
      <w:r>
        <w:rPr>
          <w:rFonts w:cs="Times New Roman" w:ascii="Times New Roman" w:hAnsi="Times New Roman"/>
          <w:b/>
          <w:u w:val="single"/>
        </w:rPr>
        <w:t>SUPERB</w:t>
      </w:r>
      <w:r>
        <w:rPr>
          <w:rFonts w:cs="Times New Roman" w:ascii="Times New Roman" w:hAnsi="Times New Roman"/>
        </w:rPr>
        <w:t xml:space="preserve">   WCMB/JKF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&amp; H. Green, London (bnr. 36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9 BRT, 1359 NRT</w:t>
        <w:tab/>
        <w:tab/>
        <w:t>230.3 x 37.9 x 23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Sept.: Levert som </w:t>
      </w:r>
      <w:r>
        <w:rPr>
          <w:rFonts w:cs="Times New Roman" w:ascii="Times New Roman" w:hAnsi="Times New Roman"/>
          <w:b/>
        </w:rPr>
        <w:t>SUPERB</w:t>
      </w:r>
      <w:r>
        <w:rPr>
          <w:rFonts w:cs="Times New Roman" w:ascii="Times New Roman" w:hAnsi="Times New Roman"/>
        </w:rPr>
        <w:t xml:space="preserve"> for R. H. Green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Superb Ship Co. (Parry, Jones &amp; Co.)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Superb Ship Co. (R. Hughes-Jones &amp; Co.)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A. P. Ulriksen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 xml:space="preserve">27.04.: Forlatt avmastet 33 N, 32 V på reise Rio de Janeiro - Middlesborough m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ganmalm. Tauet til Gibraltar, kondemnert og solgt for hogging i Dordrech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12) Jernbark </w:t>
      </w:r>
      <w:r>
        <w:rPr>
          <w:rFonts w:cs="Times New Roman" w:ascii="Times New Roman" w:hAnsi="Times New Roman"/>
          <w:b/>
          <w:u w:val="single"/>
        </w:rPr>
        <w:t>SYDENHAM</w:t>
      </w:r>
      <w:r>
        <w:rPr>
          <w:rFonts w:cs="Times New Roman" w:ascii="Times New Roman" w:hAnsi="Times New Roman"/>
        </w:rPr>
        <w:t xml:space="preserve">   HQJ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. Stephen &amp; Sons, Glasgow (bnr. 13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3 BRT, 970 NRT, 1580 tdw.</w:t>
        <w:tab/>
        <w:t>210.0 x 34.2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0: </w:t>
        <w:tab/>
        <w:t xml:space="preserve">Jan.: Levert som </w:t>
      </w:r>
      <w:r>
        <w:rPr>
          <w:rFonts w:cs="Times New Roman" w:ascii="Times New Roman" w:hAnsi="Times New Roman"/>
          <w:b/>
        </w:rPr>
        <w:t>SYDENHAM</w:t>
      </w:r>
      <w:r>
        <w:rPr>
          <w:rFonts w:cs="Times New Roman" w:ascii="Times New Roman" w:hAnsi="Times New Roman"/>
        </w:rPr>
        <w:t xml:space="preserve"> for J. H. Luscomb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?: </w:t>
        <w:tab/>
        <w:t>Solgt til S. Goldberg &amp; Sons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A/S Sydenham (Nils P. Høyer), Skie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Solgt til Tyskland, nedrigget til flytende maskinverkste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13) Jernbark </w:t>
      </w:r>
      <w:r>
        <w:rPr>
          <w:rFonts w:cs="Times New Roman" w:ascii="Times New Roman" w:hAnsi="Times New Roman"/>
          <w:b/>
          <w:u w:val="single"/>
        </w:rPr>
        <w:t>SYVSTJERNE</w:t>
      </w:r>
      <w:r>
        <w:rPr>
          <w:rFonts w:cs="Times New Roman" w:ascii="Times New Roman" w:hAnsi="Times New Roman"/>
        </w:rPr>
        <w:t xml:space="preserve">   HCL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uijgens &amp; Van Gelder, Amsterda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0 BRT, 977 NRT</w:t>
        <w:tab/>
        <w:tab/>
        <w:tab/>
        <w:t>182.0 x 35.0 x 20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Mars: Levert som </w:t>
      </w:r>
      <w:r>
        <w:rPr>
          <w:rFonts w:cs="Times New Roman" w:ascii="Times New Roman" w:hAnsi="Times New Roman"/>
          <w:b/>
        </w:rPr>
        <w:t>OOSTENBURG</w:t>
      </w:r>
      <w:r>
        <w:rPr>
          <w:rFonts w:cs="Times New Roman" w:ascii="Times New Roman" w:hAnsi="Times New Roman"/>
        </w:rPr>
        <w:t xml:space="preserve"> for W. A. Huijgens, Amsterdam, Hol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 xml:space="preserve">Solgt til Skibs A/S Syvstjerne (Herman Jacobsen), Sarpsborg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YVSTJER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Mars: Forlatt, men berge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Solgt til M. Lubrano, Napoli, Italia. Omdøpt </w:t>
      </w:r>
      <w:r>
        <w:rPr>
          <w:rFonts w:cs="Times New Roman" w:ascii="Times New Roman" w:hAnsi="Times New Roman"/>
          <w:b/>
        </w:rPr>
        <w:t>ST. JOSEP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07.12.: Forlot Philadelphia PA for Savona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07.02.: Sett utenfor Nice,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14) Jernbark </w:t>
      </w:r>
      <w:r>
        <w:rPr>
          <w:rFonts w:cs="Times New Roman" w:ascii="Times New Roman" w:hAnsi="Times New Roman"/>
          <w:b/>
          <w:u w:val="single"/>
        </w:rPr>
        <w:t>TERCIA</w:t>
      </w:r>
      <w:r>
        <w:rPr>
          <w:rFonts w:cs="Times New Roman" w:ascii="Times New Roman" w:hAnsi="Times New Roman"/>
        </w:rPr>
        <w:t xml:space="preserve">   KBM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9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7 BRT, 1232 NRT, 1875 tdw.</w:t>
        <w:tab/>
        <w:t>214.1 x 35.6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Aug.: Levert som </w:t>
      </w:r>
      <w:r>
        <w:rPr>
          <w:rFonts w:cs="Times New Roman" w:ascii="Times New Roman" w:hAnsi="Times New Roman"/>
          <w:b/>
        </w:rPr>
        <w:t>BRITISH CONSUL</w:t>
      </w:r>
      <w:r>
        <w:rPr>
          <w:rFonts w:cs="Times New Roman" w:ascii="Times New Roman" w:hAnsi="Times New Roman"/>
        </w:rPr>
        <w:t xml:space="preserve"> for British Shipowners Co. Ltd.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Solgt til Trindner, Anderson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Omdøpt </w:t>
      </w:r>
      <w:r>
        <w:rPr>
          <w:rFonts w:cs="Times New Roman" w:ascii="Times New Roman" w:hAnsi="Times New Roman"/>
          <w:b/>
        </w:rPr>
        <w:t>MORIALT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April: Solgt til Skibs A/S Tercia (Bendix J. Grefstad), Grimstad. Omdøpt </w:t>
      </w:r>
      <w:r>
        <w:rPr>
          <w:rFonts w:cs="Times New Roman" w:ascii="Times New Roman" w:hAnsi="Times New Roman"/>
          <w:b/>
        </w:rPr>
        <w:t>TERC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 xml:space="preserve">11.03.: Drev på land ved Cape Virgin Lighthouse, Magellanstredet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ärnösand – Punta Arenas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15) Jernbark </w:t>
      </w:r>
      <w:r>
        <w:rPr>
          <w:rFonts w:cs="Times New Roman" w:ascii="Times New Roman" w:hAnsi="Times New Roman"/>
          <w:b/>
          <w:u w:val="single"/>
        </w:rPr>
        <w:t>VELLLORE</w:t>
      </w:r>
      <w:r>
        <w:rPr>
          <w:rFonts w:cs="Times New Roman" w:ascii="Times New Roman" w:hAnsi="Times New Roman"/>
        </w:rPr>
        <w:t xml:space="preserve">   JDH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son, Duck &amp; Co., Stockton (bnr.22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2 BRT, 1547 NRT, 2470 tdw.</w:t>
        <w:tab/>
        <w:t>260.0 x 40.1 x 2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Okt.: Levert som </w:t>
      </w:r>
      <w:r>
        <w:rPr>
          <w:rFonts w:cs="Times New Roman" w:ascii="Times New Roman" w:hAnsi="Times New Roman"/>
          <w:b/>
        </w:rPr>
        <w:t>VELLORE</w:t>
      </w:r>
      <w:r>
        <w:rPr>
          <w:rFonts w:cs="Times New Roman" w:ascii="Times New Roman" w:hAnsi="Times New Roman"/>
        </w:rPr>
        <w:t xml:space="preserve"> for William Rom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Solgt til Eyre, Evan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Skibs A/S Vellore (M. F. Stray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Disp. overtatt av Sven O. Stray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Disp.firmaet omdøpt Sven O. Stray &amp; Co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ført til A/S Excelsior (Sven O. Stray &amp; Co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3.12.: Oppbrakt av tysk u-båt </w:t>
      </w:r>
      <w:r>
        <w:rPr>
          <w:rFonts w:cs="Times New Roman" w:ascii="Times New Roman" w:hAnsi="Times New Roman"/>
          <w:b/>
        </w:rPr>
        <w:t>UB 57</w:t>
      </w:r>
      <w:r>
        <w:rPr>
          <w:rFonts w:cs="Times New Roman" w:ascii="Times New Roman" w:hAnsi="Times New Roman"/>
        </w:rPr>
        <w:t xml:space="preserve"> 50 kvm. V av Bishop Rock. Var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 Havre - Delaware Breakwater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7:</w:t>
        <w:tab/>
        <w:t>24.12.:  Senket av prisebesetninge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16) Jernbark </w:t>
      </w:r>
      <w:r>
        <w:rPr>
          <w:rFonts w:cs="Times New Roman" w:ascii="Times New Roman" w:hAnsi="Times New Roman"/>
          <w:b/>
          <w:u w:val="single"/>
        </w:rPr>
        <w:t>VIGO</w:t>
      </w:r>
      <w:r>
        <w:rPr>
          <w:rFonts w:cs="Times New Roman" w:ascii="Times New Roman" w:hAnsi="Times New Roman"/>
        </w:rPr>
        <w:t xml:space="preserve">   HTB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arland &amp; Wolff, Belfast (bnr. 1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5 BRT, 1288 NRT</w:t>
        <w:tab/>
        <w:tab/>
        <w:t>231.5 x 36.5 x 23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April: Levert som </w:t>
      </w:r>
      <w:r>
        <w:rPr>
          <w:rFonts w:cs="Times New Roman" w:ascii="Times New Roman" w:hAnsi="Times New Roman"/>
          <w:b/>
        </w:rPr>
        <w:t>ALEXANDRA</w:t>
      </w:r>
      <w:r>
        <w:rPr>
          <w:rFonts w:cs="Times New Roman" w:ascii="Times New Roman" w:hAnsi="Times New Roman"/>
        </w:rPr>
        <w:t xml:space="preserve"> for T. &amp; J. Brocklebank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Trindner, Anderson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Solgt til A/S Vigo (Carl Bech), Tvedestrand. Omdøpt </w:t>
      </w:r>
      <w:r>
        <w:rPr>
          <w:rFonts w:cs="Times New Roman" w:ascii="Times New Roman" w:hAnsi="Times New Roman"/>
          <w:b/>
        </w:rPr>
        <w:t>VIG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04.09.: Ankom Falmouth i brann på reise Hull – Mobile i ballast.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49:00Z</dcterms:created>
  <dc:creator>arne tandberg</dc:creator>
  <dc:description/>
  <dc:language>en-US</dc:language>
  <cp:lastModifiedBy/>
  <dcterms:modified xsi:type="dcterms:W3CDTF">2009-12-15T11:54:43Z</dcterms:modified>
  <cp:revision>20</cp:revision>
  <dc:subject/>
  <dc:title/>
</cp:coreProperties>
</file>