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189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43) Jernfullrigger </w:t>
      </w:r>
      <w:r>
        <w:rPr>
          <w:rFonts w:cs="Times New Roman" w:ascii="Times New Roman" w:hAnsi="Times New Roman"/>
          <w:b/>
          <w:u w:val="single"/>
        </w:rPr>
        <w:t>ALABAM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estwood, Baillie &amp; Co., Lond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5 BRT, 1404 NRT</w:t>
        <w:tab/>
        <w:tab/>
        <w:t>221.3 x 38.2 x 22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4: </w:t>
        <w:tab/>
        <w:t xml:space="preserve">Nov.: Levert som </w:t>
      </w:r>
      <w:r>
        <w:rPr>
          <w:rFonts w:cs="Times New Roman" w:ascii="Times New Roman" w:hAnsi="Times New Roman"/>
          <w:b/>
        </w:rPr>
        <w:t>ROYAL GEORGE</w:t>
      </w:r>
      <w:r>
        <w:rPr>
          <w:rFonts w:cs="Times New Roman" w:ascii="Times New Roman" w:hAnsi="Times New Roman"/>
        </w:rPr>
        <w:t xml:space="preserve"> for J. Booker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66: </w:t>
        <w:tab/>
        <w:t>Solgt til Midland Dock Co., Newcastle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3: </w:t>
        <w:tab/>
        <w:t>Solgt til T. E. Greenshield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5: </w:t>
        <w:tab/>
        <w:t>Solgt til McDiarmid, Greenshields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Solgt til A/S Alabama (Ferd. Melsom), Kristiania. Omdøpt </w:t>
      </w:r>
      <w:r>
        <w:rPr>
          <w:rFonts w:cs="Times New Roman" w:ascii="Times New Roman" w:hAnsi="Times New Roman"/>
          <w:b/>
        </w:rPr>
        <w:t>ALABAM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07.01.: Forlot Pensacola for Rotterdam med pitc-pine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44) Jernfullrigger </w:t>
      </w:r>
      <w:r>
        <w:rPr>
          <w:rFonts w:cs="Times New Roman" w:ascii="Times New Roman" w:hAnsi="Times New Roman"/>
          <w:b/>
          <w:u w:val="single"/>
        </w:rPr>
        <w:t>ALMEDIA</w:t>
      </w:r>
      <w:r>
        <w:rPr>
          <w:rFonts w:cs="Times New Roman" w:ascii="Times New Roman" w:hAnsi="Times New Roman"/>
        </w:rPr>
        <w:t xml:space="preserve">   WCHG/HDJ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arland &amp; Wolff, Belfast (bnr. 4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7 BRT, 1409 NRT</w:t>
        <w:tab/>
        <w:tab/>
        <w:t xml:space="preserve"> 239.4 x 37.2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6: </w:t>
        <w:tab/>
        <w:t xml:space="preserve">Mai: Levert som </w:t>
      </w:r>
      <w:r>
        <w:rPr>
          <w:rFonts w:cs="Times New Roman" w:ascii="Times New Roman" w:hAnsi="Times New Roman"/>
          <w:b/>
        </w:rPr>
        <w:t>CANDAHAR</w:t>
      </w:r>
      <w:r>
        <w:rPr>
          <w:rFonts w:cs="Times New Roman" w:ascii="Times New Roman" w:hAnsi="Times New Roman"/>
        </w:rPr>
        <w:t xml:space="preserve"> for T. &amp; J. Brocklebank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Solgt til S. Goldberg &amp; Sons, Swansea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Febr.: Solgt til A/S Almedia (Ferd. Melsom), Kristiania. Omdøpt </w:t>
      </w:r>
      <w:r>
        <w:rPr>
          <w:rFonts w:cs="Times New Roman" w:ascii="Times New Roman" w:hAnsi="Times New Roman"/>
          <w:b/>
        </w:rPr>
        <w:t>ALMEI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 xml:space="preserve">03.05.: Grunnstøtte ved Noumea, Ny Caledonia, på reise Melbourne VIC –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houe Ny Caedonia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45) Jernbark </w:t>
      </w:r>
      <w:r>
        <w:rPr>
          <w:rFonts w:cs="Times New Roman" w:ascii="Times New Roman" w:hAnsi="Times New Roman"/>
          <w:b/>
          <w:u w:val="single"/>
        </w:rPr>
        <w:t>ARCADIA</w:t>
      </w:r>
      <w:r>
        <w:rPr>
          <w:rFonts w:cs="Times New Roman" w:ascii="Times New Roman" w:hAnsi="Times New Roman"/>
        </w:rPr>
        <w:t xml:space="preserve">   KGM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. Lungley, Lond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7 BRT, 1271 NRT, 1850 tdw.</w:t>
        <w:tab/>
        <w:t>237.0 x 33.2 x 22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4: </w:t>
        <w:tab/>
        <w:t xml:space="preserve">Okt.: Levert som </w:t>
      </w:r>
      <w:r>
        <w:rPr>
          <w:rFonts w:cs="Times New Roman" w:ascii="Times New Roman" w:hAnsi="Times New Roman"/>
          <w:b/>
        </w:rPr>
        <w:t>VARUNA</w:t>
      </w:r>
      <w:r>
        <w:rPr>
          <w:rFonts w:cs="Times New Roman" w:ascii="Times New Roman" w:hAnsi="Times New Roman"/>
        </w:rPr>
        <w:t xml:space="preserve"> for A. Ramage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6: </w:t>
        <w:tab/>
        <w:t>Solgt til W. H. Ross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Solgt til A/S Arcadia (Ferd. Melsom), Kristiania. Omdøpt </w:t>
      </w:r>
      <w:r>
        <w:rPr>
          <w:rFonts w:cs="Times New Roman" w:ascii="Times New Roman" w:hAnsi="Times New Roman"/>
          <w:b/>
        </w:rPr>
        <w:t>ARCAD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April: Solgt til A/S Arcadia (A. B. Meyer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Okt.: Solgt for hogging i Stavang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46) Jernbark </w:t>
      </w:r>
      <w:r>
        <w:rPr>
          <w:rFonts w:cs="Times New Roman" w:ascii="Times New Roman" w:hAnsi="Times New Roman"/>
          <w:b/>
          <w:u w:val="single"/>
        </w:rPr>
        <w:t>AS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m. Doxford &amp; Sons, Sunderland (bnr. 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6 BRT, 948 NRT</w:t>
        <w:tab/>
        <w:tab/>
        <w:tab/>
        <w:t>190.0 x 33.3 x 21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4: </w:t>
        <w:tab/>
        <w:t xml:space="preserve">Mars: Levert som </w:t>
      </w:r>
      <w:r>
        <w:rPr>
          <w:rFonts w:cs="Times New Roman" w:ascii="Times New Roman" w:hAnsi="Times New Roman"/>
          <w:b/>
        </w:rPr>
        <w:t>ANTRIM</w:t>
      </w:r>
      <w:r>
        <w:rPr>
          <w:rFonts w:cs="Times New Roman" w:ascii="Times New Roman" w:hAnsi="Times New Roman"/>
        </w:rPr>
        <w:t xml:space="preserve"> for Moore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0: </w:t>
        <w:tab/>
        <w:t>Solgt til P. G. Carvill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2: </w:t>
        <w:tab/>
        <w:t>Solgt til R. Marti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9: </w:t>
        <w:tab/>
        <w:t>Solgt til R. W. Doherty, Dubli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Solgt til Ulrich C. Koch, Brake, Tyskland. Omdøpt </w:t>
      </w:r>
      <w:r>
        <w:rPr>
          <w:rFonts w:cs="Times New Roman" w:ascii="Times New Roman" w:hAnsi="Times New Roman"/>
          <w:b/>
        </w:rPr>
        <w:t>EMILI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Solgt til Rienit Ahrens, Brake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Jan.: Solgt til A/S Asia (Ferd. Melsom), Kristiania. Omdøpt </w:t>
      </w:r>
      <w:r>
        <w:rPr>
          <w:rFonts w:cs="Times New Roman" w:ascii="Times New Roman" w:hAnsi="Times New Roman"/>
          <w:b/>
        </w:rPr>
        <w:t>AS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J. Jansson, Mariehamn, Finland (rus.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xx: </w:t>
        <w:tab/>
        <w:t>Solgt til A. Melander, Mariehamn, Finland (rus.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09.12.: Forlot Pensacola med trelast for Clyde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47) Jernbark </w:t>
      </w:r>
      <w:r>
        <w:rPr>
          <w:rFonts w:cs="Times New Roman" w:ascii="Times New Roman" w:hAnsi="Times New Roman"/>
          <w:b/>
          <w:u w:val="single"/>
        </w:rPr>
        <w:t>BARGANY</w:t>
      </w:r>
      <w:r>
        <w:rPr>
          <w:rFonts w:cs="Times New Roman" w:ascii="Times New Roman" w:hAnsi="Times New Roman"/>
        </w:rPr>
        <w:t xml:space="preserve">   HTD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hd. McMillan &amp; Son, Dumbarton (bnr. 18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5 BRT, 1232 NRT, 1927 tdw.</w:t>
        <w:tab/>
        <w:t>226.3 x 37.1 x 21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Okt.: Levert som </w:t>
      </w:r>
      <w:r>
        <w:rPr>
          <w:rFonts w:cs="Times New Roman" w:ascii="Times New Roman" w:hAnsi="Times New Roman"/>
          <w:b/>
        </w:rPr>
        <w:t>BARGANY</w:t>
      </w:r>
      <w:r>
        <w:rPr>
          <w:rFonts w:cs="Times New Roman" w:ascii="Times New Roman" w:hAnsi="Times New Roman"/>
        </w:rPr>
        <w:t xml:space="preserve"> for John Kerr &amp; Co., Greenoc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Febr.: Solgt til Georg T. Monsen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Juli: Solgt til A/S Bargany (Carl Bech, Tvedestrand), Stavang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Reg.havn endret til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3q.: Solgt og 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48) Jernbark </w:t>
      </w:r>
      <w:r>
        <w:rPr>
          <w:rFonts w:cs="Times New Roman" w:ascii="Times New Roman" w:hAnsi="Times New Roman"/>
          <w:b/>
          <w:u w:val="single"/>
        </w:rPr>
        <w:t>CAMANA</w:t>
      </w:r>
      <w:r>
        <w:rPr>
          <w:rFonts w:cs="Times New Roman" w:ascii="Times New Roman" w:hAnsi="Times New Roman"/>
        </w:rPr>
        <w:t xml:space="preserve">   HMC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Vernon &amp; Son, Liverpo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3 BRT, 592 NRT, 970 tdw.</w:t>
        <w:tab/>
        <w:t>172.2 x 27.8 x 18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5: </w:t>
        <w:tab/>
        <w:t xml:space="preserve">Aug.: Levert som </w:t>
      </w:r>
      <w:r>
        <w:rPr>
          <w:rFonts w:cs="Times New Roman" w:ascii="Times New Roman" w:hAnsi="Times New Roman"/>
          <w:b/>
        </w:rPr>
        <w:t>CAMANA</w:t>
      </w:r>
      <w:r>
        <w:rPr>
          <w:rFonts w:cs="Times New Roman" w:ascii="Times New Roman" w:hAnsi="Times New Roman"/>
        </w:rPr>
        <w:t xml:space="preserve"> for Nicholson &amp; McGill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Solgt til Burges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April: Solgt til A/S Camana (Oscar Hytten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Des.: Overført til A/S Tønsberg Hvalfangeri (Oscar Hytten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ukt som hulk, senere brygge i Husvik Harbour, Sør-Georgi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49) Jernbark </w:t>
      </w:r>
      <w:r>
        <w:rPr>
          <w:rFonts w:cs="Times New Roman" w:ascii="Times New Roman" w:hAnsi="Times New Roman"/>
          <w:b/>
          <w:u w:val="single"/>
        </w:rPr>
        <w:t>CARNEGIE</w:t>
      </w:r>
      <w:r>
        <w:rPr>
          <w:rFonts w:cs="Times New Roman" w:ascii="Times New Roman" w:hAnsi="Times New Roman"/>
        </w:rPr>
        <w:t xml:space="preserve">   KCD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Reid &amp; Co., Pt.Glasgow (bnr. 5t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7 BRT, 982 NRT, 1512 tdw.</w:t>
        <w:tab/>
        <w:t>208.9 x 34.8 x 20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Nov.: Levert som </w:t>
      </w:r>
      <w:r>
        <w:rPr>
          <w:rFonts w:cs="Times New Roman" w:ascii="Times New Roman" w:hAnsi="Times New Roman"/>
          <w:b/>
        </w:rPr>
        <w:t>CARNEGIE</w:t>
      </w:r>
      <w:r>
        <w:rPr>
          <w:rFonts w:cs="Times New Roman" w:ascii="Times New Roman" w:hAnsi="Times New Roman"/>
        </w:rPr>
        <w:t xml:space="preserve"> for J. Moffat, Pt.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Solgt til C. Tomlinson, Hodgett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April: Solgt til Carnegie A/S (Sch. P. Messel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Mars: Solgt til A/S Langfart (Jean B. Linaae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Overført til A/S Carnegie (Jean B. Linaae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 xml:space="preserve">11.09.: Eksploderte og brant i Gärdviken ved Stockholm under lossing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v nafta og bensi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50) Jernbark </w:t>
      </w:r>
      <w:r>
        <w:rPr>
          <w:rFonts w:cs="Times New Roman" w:ascii="Times New Roman" w:hAnsi="Times New Roman"/>
          <w:b/>
          <w:u w:val="single"/>
        </w:rPr>
        <w:t>CARRIZAL</w:t>
      </w:r>
      <w:r>
        <w:rPr>
          <w:rFonts w:cs="Times New Roman" w:ascii="Times New Roman" w:hAnsi="Times New Roman"/>
        </w:rPr>
        <w:t xml:space="preserve">   WCK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. Oswald, Sunderland (bnr. 3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4 BRT, 550 NRT</w:t>
        <w:tab/>
        <w:tab/>
        <w:tab/>
        <w:t>166.5 x 29.1 x 18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4: </w:t>
        <w:tab/>
        <w:t xml:space="preserve">Jan.: Levert som </w:t>
      </w:r>
      <w:r>
        <w:rPr>
          <w:rFonts w:cs="Times New Roman" w:ascii="Times New Roman" w:hAnsi="Times New Roman"/>
          <w:b/>
        </w:rPr>
        <w:t>CARRIZAL</w:t>
      </w:r>
      <w:r>
        <w:rPr>
          <w:rFonts w:cs="Times New Roman" w:ascii="Times New Roman" w:hAnsi="Times New Roman"/>
        </w:rPr>
        <w:t xml:space="preserve"> for Shalcross &amp; Higham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: </w:t>
        <w:tab/>
        <w:t>Jan.: Solgt til Bark Carrizal Co. Ltd. (W. Blair &amp; Co. Ltd.)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Des.: Solgt til Skibs A/S Carrizal (Bernh. A.Elling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Des.: Solgt til A/S Carrizal (Jens M. A. Marcussen, Lyngør), Ris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20.11.: Grunnstøtte på Baker Isl. under lasting av guan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51) Jernfullrigger </w:t>
      </w:r>
      <w:r>
        <w:rPr>
          <w:rFonts w:cs="Times New Roman" w:ascii="Times New Roman" w:hAnsi="Times New Roman"/>
          <w:b/>
          <w:u w:val="single"/>
        </w:rPr>
        <w:t>CHARLES DICKENS</w:t>
      </w:r>
      <w:r>
        <w:rPr>
          <w:rFonts w:cs="Times New Roman" w:ascii="Times New Roman" w:hAnsi="Times New Roman"/>
        </w:rPr>
        <w:t xml:space="preserve">   JFC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mith &amp; Rodgers, Glasgow (bnr. 59), som D/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6 BRT, 942 NRT</w:t>
        <w:tab/>
        <w:tab/>
        <w:tab/>
        <w:t>255.5 x 34.9 x 22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pmaskin av ukjent typ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56: </w:t>
        <w:tab/>
        <w:t xml:space="preserve">Levert som </w:t>
      </w:r>
      <w:r>
        <w:rPr>
          <w:rFonts w:cs="Times New Roman" w:ascii="Times New Roman" w:hAnsi="Times New Roman"/>
          <w:b/>
        </w:rPr>
        <w:t>DANUBE</w:t>
      </w:r>
      <w:r>
        <w:rPr>
          <w:rFonts w:cs="Times New Roman" w:ascii="Times New Roman" w:hAnsi="Times New Roman"/>
        </w:rPr>
        <w:t xml:space="preserve"> for Bibby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3: </w:t>
        <w:tab/>
        <w:t>Solgt til F. R. Leyland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4: </w:t>
        <w:tab/>
        <w:t xml:space="preserve">21.12.: Solgt til Rob. M. Sloman &amp; Co., Hamburg, Tyskl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CHARLES DICKEN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mbygd til fullrigger: 1398 BRT, 1305 NR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13.05.: Solgt til A. P. Ulriksen m.fl.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Rigget ned til bark, men står som fullr. i 190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April: Solgt til T. G. Tørresen m.fl.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Mai: Solgt til Holland for hogging i Hendrik-Ibo-Ambach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52) Jernbark </w:t>
      </w:r>
      <w:r>
        <w:rPr>
          <w:rFonts w:cs="Times New Roman" w:ascii="Times New Roman" w:hAnsi="Times New Roman"/>
          <w:b/>
          <w:u w:val="single"/>
        </w:rPr>
        <w:t>DINA</w:t>
      </w:r>
      <w:r>
        <w:rPr>
          <w:rFonts w:cs="Times New Roman" w:ascii="Times New Roman" w:hAnsi="Times New Roman"/>
        </w:rPr>
        <w:t xml:space="preserve">   HDV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mith &amp; Rodger, Glasgow (bnr. 8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3 BRT, 1000 NRT, 1480 tdw.</w:t>
        <w:tab/>
        <w:t>207.0 x 34.9 x 21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3: </w:t>
        <w:tab/>
        <w:t xml:space="preserve">Mai: Levert som </w:t>
      </w:r>
      <w:r>
        <w:rPr>
          <w:rFonts w:cs="Times New Roman" w:ascii="Times New Roman" w:hAnsi="Times New Roman"/>
          <w:b/>
        </w:rPr>
        <w:t>REMINGTON</w:t>
      </w:r>
      <w:r>
        <w:rPr>
          <w:rFonts w:cs="Times New Roman" w:ascii="Times New Roman" w:hAnsi="Times New Roman"/>
        </w:rPr>
        <w:t xml:space="preserve"> for Christian G. Cowie, S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7: </w:t>
        <w:tab/>
        <w:t>Solgt til Greenshields, Cowie &amp; Co., Liverp.,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Solgt til C. Gustav Gabel, Hamburg, Tyskland. Omdøpt </w:t>
      </w:r>
      <w:r>
        <w:rPr>
          <w:rFonts w:cs="Times New Roman" w:ascii="Times New Roman" w:hAnsi="Times New Roman"/>
          <w:b/>
        </w:rPr>
        <w:t>MARTH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6: </w:t>
        <w:tab/>
        <w:t xml:space="preserve">18.04.: Solgt til Knöhr &amp; Burchard Nachf., Hamburg, Ty. Omdøpt </w:t>
      </w:r>
      <w:r>
        <w:rPr>
          <w:rFonts w:cs="Times New Roman" w:ascii="Times New Roman" w:hAnsi="Times New Roman"/>
          <w:b/>
        </w:rPr>
        <w:t>SCHIFFBE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Des.: Solgt til Rederiselskabet Dina (J. N. Sørensen), Kristiania. Omdøpt </w:t>
      </w:r>
      <w:r>
        <w:rPr>
          <w:rFonts w:cs="Times New Roman" w:ascii="Times New Roman" w:hAnsi="Times New Roman"/>
          <w:b/>
        </w:rPr>
        <w:t>DI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Sept.: Solgt til A/S Dina (S. H. Haug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Solgt til A/S Dina (S. H. Haagensen), Drøba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Mai: Solgt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53) Jernbark </w:t>
      </w:r>
      <w:r>
        <w:rPr>
          <w:rFonts w:cs="Times New Roman" w:ascii="Times New Roman" w:hAnsi="Times New Roman"/>
          <w:b/>
          <w:u w:val="single"/>
        </w:rPr>
        <w:t>DRAMMENSEREN / FORTUNA</w:t>
      </w:r>
      <w:r>
        <w:rPr>
          <w:rFonts w:cs="Times New Roman" w:ascii="Times New Roman" w:hAnsi="Times New Roman"/>
        </w:rPr>
        <w:t xml:space="preserve">   HFV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Doxford, Sunderland (bnr. 2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 BRT, 670 NRT, 1065 tdw.</w:t>
        <w:tab/>
        <w:t>171.4 x 29.4 x 19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7: </w:t>
        <w:tab/>
        <w:t xml:space="preserve">Juli: Levert som </w:t>
      </w:r>
      <w:r>
        <w:rPr>
          <w:rFonts w:cs="Times New Roman" w:ascii="Times New Roman" w:hAnsi="Times New Roman"/>
          <w:b/>
        </w:rPr>
        <w:t>VICTORIA</w:t>
      </w:r>
      <w:r>
        <w:rPr>
          <w:rFonts w:cs="Times New Roman" w:ascii="Times New Roman" w:hAnsi="Times New Roman"/>
        </w:rPr>
        <w:t xml:space="preserve"> for Swansea Shipping Co. Ltd., Swansea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04.04.: Solgt til Williamson &amp; Day, Hamburg, Tyskland. Omdøpt </w:t>
      </w:r>
      <w:r>
        <w:rPr>
          <w:rFonts w:cs="Times New Roman" w:ascii="Times New Roman" w:hAnsi="Times New Roman"/>
          <w:b/>
        </w:rPr>
        <w:t>CASTO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17.07.: Solgt til E. B. Aaby m.fl., Drammen. Omdøpt </w:t>
      </w:r>
      <w:r>
        <w:rPr>
          <w:rFonts w:cs="Times New Roman" w:ascii="Times New Roman" w:hAnsi="Times New Roman"/>
          <w:b/>
        </w:rPr>
        <w:t>DRAMMENSER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Febr.: Solgt til A. O. Nodeland m.fl., Kristianand. Omdøpt </w:t>
      </w:r>
      <w:r>
        <w:rPr>
          <w:rFonts w:cs="Times New Roman" w:ascii="Times New Roman" w:hAnsi="Times New Roman"/>
          <w:b/>
        </w:rPr>
        <w:t>FORTU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Solgt til A/S Fortuna (A. Reinertsen)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13.01.: Ankom Kongshavn på Færøyane i skadet tilst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demnert og solgt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54) Jernbark </w:t>
      </w:r>
      <w:r>
        <w:rPr>
          <w:rFonts w:cs="Times New Roman" w:ascii="Times New Roman" w:hAnsi="Times New Roman"/>
          <w:b/>
          <w:u w:val="single"/>
        </w:rPr>
        <w:t>DUNCRAG</w:t>
      </w:r>
      <w:r>
        <w:rPr>
          <w:rFonts w:cs="Times New Roman" w:ascii="Times New Roman" w:hAnsi="Times New Roman"/>
        </w:rPr>
        <w:t xml:space="preserve">   KCT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7 BRT, 855 NRT, 1440 tdw.</w:t>
        <w:tab/>
        <w:t>199.9 x 32.6 x 19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1: </w:t>
        <w:tab/>
        <w:t xml:space="preserve">Nov.: Levert som </w:t>
      </w:r>
      <w:r>
        <w:rPr>
          <w:rFonts w:cs="Times New Roman" w:ascii="Times New Roman" w:hAnsi="Times New Roman"/>
          <w:b/>
        </w:rPr>
        <w:t>DUNCRAG</w:t>
      </w:r>
      <w:r>
        <w:rPr>
          <w:rFonts w:cs="Times New Roman" w:ascii="Times New Roman" w:hAnsi="Times New Roman"/>
        </w:rPr>
        <w:t xml:space="preserve"> for James Dunn &amp; Son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Des.: Solgt til Mathias Hansen m.fl.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Overført til Skibs A/S Duncrag (Mathias Hansen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27.03.: Led sjøskade på reise Galveston TX – Buenos Aires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55) Jernfullrigger </w:t>
      </w:r>
      <w:r>
        <w:rPr>
          <w:rFonts w:cs="Times New Roman" w:ascii="Times New Roman" w:hAnsi="Times New Roman"/>
          <w:b/>
          <w:u w:val="single"/>
        </w:rPr>
        <w:t>ELFI</w:t>
      </w:r>
      <w:r>
        <w:rPr>
          <w:rFonts w:cs="Times New Roman" w:ascii="Times New Roman" w:hAnsi="Times New Roman"/>
        </w:rPr>
        <w:t xml:space="preserve">   JDW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ertson &amp; Co., Greenock (bnr. 1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7 BRT, 1199 NRT, 1567 tdw.</w:t>
        <w:tab/>
        <w:t>229.0 x 36.0 x 2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Juni: Levert som </w:t>
      </w:r>
      <w:r>
        <w:rPr>
          <w:rFonts w:cs="Times New Roman" w:ascii="Times New Roman" w:hAnsi="Times New Roman"/>
          <w:b/>
        </w:rPr>
        <w:t>COCHIN</w:t>
      </w:r>
      <w:r>
        <w:rPr>
          <w:rFonts w:cs="Times New Roman" w:ascii="Times New Roman" w:hAnsi="Times New Roman"/>
        </w:rPr>
        <w:t xml:space="preserve"> for John Kerr &amp; Co.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Febr.: Solgt til A/S Elfi (Chr. Hannevig), Kristiania. Omdøpt </w:t>
      </w:r>
      <w:r>
        <w:rPr>
          <w:rFonts w:cs="Times New Roman" w:ascii="Times New Roman" w:hAnsi="Times New Roman"/>
          <w:b/>
        </w:rPr>
        <w:t>ELF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A. P. Ulriksen m.fl.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Rigget ned som 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Solgt til I. H. Holmer m.fl., Manda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Solgt til utlandet, trolig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56) Jernbark </w:t>
      </w:r>
      <w:r>
        <w:rPr>
          <w:rFonts w:cs="Times New Roman" w:ascii="Times New Roman" w:hAnsi="Times New Roman"/>
          <w:b/>
          <w:u w:val="single"/>
        </w:rPr>
        <w:t>FJELD</w:t>
      </w:r>
      <w:r>
        <w:rPr>
          <w:rFonts w:cs="Times New Roman" w:ascii="Times New Roman" w:hAnsi="Times New Roman"/>
        </w:rPr>
        <w:t xml:space="preserve">   HNQ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Hall &amp; Co., Aberdeen (bnr. 29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1 BRT, 391 NRT, 640 tdw.</w:t>
        <w:tab/>
        <w:t>184.9 x 28.0 x 14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Okt.: Levert som </w:t>
      </w:r>
      <w:r>
        <w:rPr>
          <w:rFonts w:cs="Times New Roman" w:ascii="Times New Roman" w:hAnsi="Times New Roman"/>
          <w:b/>
        </w:rPr>
        <w:t>ELISSA</w:t>
      </w:r>
      <w:r>
        <w:rPr>
          <w:rFonts w:cs="Times New Roman" w:ascii="Times New Roman" w:hAnsi="Times New Roman"/>
        </w:rPr>
        <w:t xml:space="preserve"> for Henry F. Watt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Solgt til A/S Fjeld (Bugge &amp; Olsen), Larvik. Omdøpt </w:t>
      </w:r>
      <w:r>
        <w:rPr>
          <w:rFonts w:cs="Times New Roman" w:ascii="Times New Roman" w:hAnsi="Times New Roman"/>
          <w:b/>
        </w:rPr>
        <w:t>FJEL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26.02.: Solgt til Holmström &amp; Co., Thorekov, Sverige. Omdøpt </w:t>
      </w:r>
      <w:r>
        <w:rPr>
          <w:rFonts w:cs="Times New Roman" w:ascii="Times New Roman" w:hAnsi="Times New Roman"/>
          <w:b/>
        </w:rPr>
        <w:t>GUSTA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19.06.: Solgt til Carl Johansson, Kalmar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26.10.: Solgt til Nils Österman, Stockholm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Rigget ned til skonnertski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22.05.: Solgt til A. G. Mellin, Marstrand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09.08.: Solgt til Red.-A/B Åse (B. Egnell), Marstrand, Sv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27.09.: Solgt til Sven Salén, Göteborg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mbygd til M/aux.barkentin: 399 BRT, 296 NRT</w:t>
        <w:tab/>
        <w:t>141.1 x 28.1 x 14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Sept.: Solgt til Wm. Millar, Göteborg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9: </w:t>
        <w:tab/>
        <w:t>25.06.: Solgt til A/B John Millars Eftf., Göteborg, Sv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9: </w:t>
        <w:tab/>
        <w:t>31.10.: Solgt til Erik Nylund, Mariehamn, Fin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5: </w:t>
        <w:tab/>
        <w:t>Ny motor: 2T EV Jönköping RM, 150 b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2: </w:t>
        <w:tab/>
        <w:t>Solgt til P. Molander Oy/Ab, Pori, Fin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0: </w:t>
        <w:tab/>
        <w:t>Overført til Oy Thelmita Ab (P. Molander), Pori, S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2: </w:t>
        <w:tab/>
        <w:t xml:space="preserve">Overført til Oy Thelmita Ab, Sideby (P. Molander Oy Ab, Pori)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ristiina, Fin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6: </w:t>
        <w:tab/>
        <w:t>Solgt til P/R Gustaf (Hugo Broström, Helsinki), Sibbo, Fin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9: </w:t>
        <w:tab/>
        <w:t xml:space="preserve">Des.: Solgt til A. Kavadase &amp; P. Vassilatos, Piræus, Hellas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CHRISTOPHORO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69: </w:t>
        <w:tab/>
        <w:t xml:space="preserve">Jan.: Solgt til P. Konidanis m.fl., Piræus, Hellas. Omdøpt </w:t>
      </w:r>
      <w:r>
        <w:rPr>
          <w:rFonts w:cs="Times New Roman" w:ascii="Times New Roman" w:hAnsi="Times New Roman"/>
          <w:b/>
        </w:rPr>
        <w:t>ACHEO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0: </w:t>
        <w:tab/>
        <w:t>Tatt i sigarettsmugling, lagt opp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70: </w:t>
        <w:tab/>
        <w:t xml:space="preserve">Solgt til David Walter Groos, ukj. flagg. Omdøpt </w:t>
      </w:r>
      <w:r>
        <w:rPr>
          <w:rFonts w:cs="Times New Roman" w:ascii="Times New Roman" w:hAnsi="Times New Roman"/>
          <w:b/>
        </w:rPr>
        <w:t>PIONEE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72: </w:t>
        <w:tab/>
        <w:t xml:space="preserve">Omdøpt </w:t>
      </w:r>
      <w:r>
        <w:rPr>
          <w:rFonts w:cs="Times New Roman" w:ascii="Times New Roman" w:hAnsi="Times New Roman"/>
          <w:b/>
        </w:rPr>
        <w:t>ELISS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75: </w:t>
        <w:tab/>
        <w:t xml:space="preserve">Lå opplagt i Piræus som </w:t>
      </w:r>
      <w:r>
        <w:rPr>
          <w:rFonts w:cs="Times New Roman" w:ascii="Times New Roman" w:hAnsi="Times New Roman"/>
          <w:b/>
        </w:rPr>
        <w:t>CHRISTOPHORO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6: </w:t>
        <w:tab/>
        <w:t xml:space="preserve">Solgt til Galveston Historical Foundation, Galveston TX, US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På nytt omdøpt </w:t>
      </w:r>
      <w:r>
        <w:rPr>
          <w:rFonts w:cs="Times New Roman" w:ascii="Times New Roman" w:hAnsi="Times New Roman"/>
          <w:b/>
        </w:rPr>
        <w:t>ELIS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taurering til opprinnelig skikk starte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2: </w:t>
        <w:tab/>
        <w:t>Museumsskip i Galveston. Eksisterer fortsat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57) Jernbark </w:t>
      </w:r>
      <w:r>
        <w:rPr>
          <w:rFonts w:cs="Times New Roman" w:ascii="Times New Roman" w:hAnsi="Times New Roman"/>
          <w:b/>
          <w:u w:val="single"/>
        </w:rPr>
        <w:t>FRIDTJOF BRYDE</w:t>
      </w:r>
      <w:r>
        <w:rPr>
          <w:rFonts w:cs="Times New Roman" w:ascii="Times New Roman" w:hAnsi="Times New Roman"/>
        </w:rPr>
        <w:t xml:space="preserve">   HNC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art &amp; Sinnott, Liverpo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8 BRT, 997 NRT</w:t>
        <w:tab/>
        <w:tab/>
        <w:tab/>
        <w:t>212.0 x 33.7 x 21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6: </w:t>
        <w:tab/>
        <w:t xml:space="preserve">Jan.: Levert som </w:t>
      </w:r>
      <w:r>
        <w:rPr>
          <w:rFonts w:cs="Times New Roman" w:ascii="Times New Roman" w:hAnsi="Times New Roman"/>
          <w:b/>
        </w:rPr>
        <w:t>GAVIN STEEL</w:t>
      </w:r>
      <w:r>
        <w:rPr>
          <w:rFonts w:cs="Times New Roman" w:ascii="Times New Roman" w:hAnsi="Times New Roman"/>
        </w:rPr>
        <w:t xml:space="preserve"> for Finlay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Solgt til John Willies &amp; Son, London, UK. Omdøpt </w:t>
      </w:r>
      <w:r>
        <w:rPr>
          <w:rFonts w:cs="Times New Roman" w:ascii="Times New Roman" w:hAnsi="Times New Roman"/>
          <w:b/>
        </w:rPr>
        <w:t>COLDINGHAM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Solgt til A/S Fridtjof Bryde (Johan Bryde), Sandefjord. Omdøpt </w:t>
      </w:r>
      <w:r>
        <w:rPr>
          <w:rFonts w:cs="Times New Roman" w:ascii="Times New Roman" w:hAnsi="Times New Roman"/>
          <w:b/>
        </w:rPr>
        <w:t>FRITJOF BRYD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Febr.: Hogd i Harbur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  <w:tab w:val="left" w:pos="5040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158) Jernfullrigger </w:t>
      </w:r>
      <w:r>
        <w:rPr>
          <w:rFonts w:cs="Times New Roman" w:ascii="Times New Roman" w:hAnsi="Times New Roman"/>
          <w:b/>
          <w:u w:val="single"/>
        </w:rPr>
        <w:t>FRITZ REUTER</w:t>
      </w:r>
      <w:r>
        <w:rPr>
          <w:rFonts w:cs="Times New Roman" w:ascii="Times New Roman" w:hAnsi="Times New Roman"/>
        </w:rPr>
        <w:tab/>
        <w:tab/>
        <w:t xml:space="preserve"> </w:t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mith &amp; Rodgers, Glasgow (bnr. 60), som D/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3 BRT, 1002 NRT</w:t>
        <w:tab/>
        <w:tab/>
        <w:t>261.7 x 36.0 x 2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pmaskin av ukjent type, 252 N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57: </w:t>
        <w:tab/>
        <w:t xml:space="preserve">Levert som </w:t>
      </w:r>
      <w:r>
        <w:rPr>
          <w:rFonts w:cs="Times New Roman" w:ascii="Times New Roman" w:hAnsi="Times New Roman"/>
          <w:b/>
        </w:rPr>
        <w:t>CRIMEAN</w:t>
      </w:r>
      <w:r>
        <w:rPr>
          <w:rFonts w:cs="Times New Roman" w:ascii="Times New Roman" w:hAnsi="Times New Roman"/>
        </w:rPr>
        <w:t xml:space="preserve"> for Levant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59: </w:t>
        <w:tab/>
        <w:t>Solgt til Bibby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3: </w:t>
        <w:tab/>
        <w:t>Solgt til F. R. Leyland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30.07.: Solgt til Rob. M. Sloman &amp; Co., Hamburg, Tyskl. Omdøpt </w:t>
      </w:r>
      <w:r>
        <w:rPr>
          <w:rFonts w:cs="Times New Roman" w:ascii="Times New Roman" w:hAnsi="Times New Roman"/>
          <w:b/>
        </w:rPr>
        <w:t>FRITZ REUT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skin tatt ut, rigget som fullrigger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75 BRT, 1475 NRT</w:t>
        <w:tab/>
        <w:tab/>
        <w:t>256.0 x 36.0 x 2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13.05.: Solgt til A. P. Ulriksen m.fl.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18.09.: Forlatt lekk på reise Mobile AL - Greenoc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59) Jernfullrigger </w:t>
      </w:r>
      <w:r>
        <w:rPr>
          <w:rFonts w:cs="Times New Roman" w:ascii="Times New Roman" w:hAnsi="Times New Roman"/>
          <w:b/>
          <w:u w:val="single"/>
        </w:rPr>
        <w:t>HEB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Warson, Sunderland (bnr. 42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1 BRT, 1438 NRT</w:t>
        <w:tab/>
        <w:tab/>
        <w:t>345.0 x 38.5 x 22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3: </w:t>
        <w:tab/>
        <w:t xml:space="preserve">Des.: Levert som </w:t>
      </w:r>
      <w:r>
        <w:rPr>
          <w:rFonts w:cs="Times New Roman" w:ascii="Times New Roman" w:hAnsi="Times New Roman"/>
          <w:b/>
        </w:rPr>
        <w:t>BALLOCHMYLE</w:t>
      </w:r>
      <w:r>
        <w:rPr>
          <w:rFonts w:cs="Times New Roman" w:ascii="Times New Roman" w:hAnsi="Times New Roman"/>
        </w:rPr>
        <w:t xml:space="preserve"> for R. Chutbert m.fl.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Solgt til Dundee Clipper Line Ltd. (David Bruce &amp; Co.), Dundee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Febr.: Solgt til A/S Jernskib Hebe (B. Hansen), Stavanger. Omdøpt </w:t>
      </w:r>
      <w:r>
        <w:rPr>
          <w:rFonts w:cs="Times New Roman" w:ascii="Times New Roman" w:hAnsi="Times New Roman"/>
          <w:b/>
        </w:rPr>
        <w:t>HEBE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01: </w:t>
        <w:tab/>
        <w:t xml:space="preserve">April: Solgt til Ship Alba Co. Ltd. (F. G. Leva), Lussingrande, Østerrike-Ungarn. Omdøpt </w:t>
      </w:r>
      <w:r>
        <w:rPr>
          <w:rFonts w:cs="Times New Roman" w:ascii="Times New Roman" w:hAnsi="Times New Roman"/>
          <w:b/>
        </w:rPr>
        <w:t>ALB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60) Jernbark </w:t>
      </w:r>
      <w:r>
        <w:rPr>
          <w:rFonts w:cs="Times New Roman" w:ascii="Times New Roman" w:hAnsi="Times New Roman"/>
          <w:b/>
          <w:u w:val="single"/>
        </w:rPr>
        <w:t>IVAR AASEN</w:t>
      </w:r>
      <w:r>
        <w:rPr>
          <w:rFonts w:cs="Times New Roman" w:ascii="Times New Roman" w:hAnsi="Times New Roman"/>
        </w:rPr>
        <w:t xml:space="preserve">   JBW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hd. McMillan &amp; Sons, Dumbarton (bnr. 15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7 BRT, 663 NRT</w:t>
        <w:tab/>
        <w:tab/>
        <w:tab/>
        <w:t>189.2 x 31.0 x 18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0: </w:t>
        <w:tab/>
        <w:t xml:space="preserve">Mai: Levert som </w:t>
      </w:r>
      <w:r>
        <w:rPr>
          <w:rFonts w:cs="Times New Roman" w:ascii="Times New Roman" w:hAnsi="Times New Roman"/>
          <w:b/>
        </w:rPr>
        <w:t>BIRDSTON</w:t>
      </w:r>
      <w:r>
        <w:rPr>
          <w:rFonts w:cs="Times New Roman" w:ascii="Times New Roman" w:hAnsi="Times New Roman"/>
        </w:rPr>
        <w:t xml:space="preserve"> for Singleton, Dunn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Jan.: Solgt til A/S Ivar Aasen (J. A. Henschien), Lillesand. Omdøpt </w:t>
      </w:r>
      <w:r>
        <w:rPr>
          <w:rFonts w:cs="Times New Roman" w:ascii="Times New Roman" w:hAnsi="Times New Roman"/>
          <w:b/>
        </w:rPr>
        <w:t>IVAR AAS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P. M. Just &amp; E. Ellingsen, Kr.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5:</w:t>
        <w:tab/>
        <w:t>Overført til P. M. Just &amp; E. Ellingsen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6: </w:t>
        <w:tab/>
        <w:t xml:space="preserve">April: Solgt til Granja &amp; Co., Valparaiso, Chile. Omdøpt </w:t>
      </w:r>
      <w:r>
        <w:rPr>
          <w:rFonts w:cs="Times New Roman" w:ascii="Times New Roman" w:hAnsi="Times New Roman"/>
          <w:b/>
        </w:rPr>
        <w:t xml:space="preserve">JERIDA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nere skjebne ukje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61) Jernbark </w:t>
      </w:r>
      <w:r>
        <w:rPr>
          <w:rFonts w:cs="Times New Roman" w:ascii="Times New Roman" w:hAnsi="Times New Roman"/>
          <w:b/>
          <w:u w:val="single"/>
        </w:rPr>
        <w:t>KOTKA / FJELLHEIM</w:t>
      </w:r>
      <w:r>
        <w:rPr>
          <w:rFonts w:cs="Times New Roman" w:ascii="Times New Roman" w:hAnsi="Times New Roman"/>
        </w:rPr>
        <w:t xml:space="preserve">   HBV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. Oswald, Sunderland (bnr. 1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2 BRT, 857 NRT, 1400 tdw.</w:t>
        <w:tab/>
        <w:t>190.7 x 33.4 x 20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1: </w:t>
        <w:tab/>
        <w:t xml:space="preserve">April: Levert som </w:t>
      </w:r>
      <w:r>
        <w:rPr>
          <w:rFonts w:cs="Times New Roman" w:ascii="Times New Roman" w:hAnsi="Times New Roman"/>
          <w:b/>
        </w:rPr>
        <w:t>IRONSIDE</w:t>
      </w:r>
      <w:r>
        <w:rPr>
          <w:rFonts w:cs="Times New Roman" w:ascii="Times New Roman" w:hAnsi="Times New Roman"/>
        </w:rPr>
        <w:t xml:space="preserve"> for Temperleys, Carter &amp; Drak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1: </w:t>
        <w:tab/>
        <w:t>Solgt til Alex. Stephens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 xml:space="preserve">April: Solgt til A/S Kotka (J. Kjellsen &amp; Lars Hauglund), Fredriksta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KOTK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Disp. overtatt av Lars Hauglund, Fredriksta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Juni: Kondemnert etter beskytning av tysk u-båt </w:t>
      </w:r>
      <w:r>
        <w:rPr>
          <w:rFonts w:cs="Times New Roman" w:ascii="Times New Roman" w:hAnsi="Times New Roman"/>
          <w:b/>
        </w:rPr>
        <w:t>U 39</w:t>
      </w:r>
      <w:r>
        <w:rPr>
          <w:rFonts w:cs="Times New Roman" w:ascii="Times New Roman" w:hAnsi="Times New Roman"/>
        </w:rPr>
        <w:t xml:space="preserve"> i posisjon 51 N, 11.20 V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Stockton Springs ME - Corck med plank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olgt til Larviks Dampskibsselskab (A. S. Hasle), Larvi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Mars: Overført til A/S Fjellheim (A. S. Hesle), Larvik. Omdøpt </w:t>
      </w:r>
      <w:r>
        <w:rPr>
          <w:rFonts w:cs="Times New Roman" w:ascii="Times New Roman" w:hAnsi="Times New Roman"/>
          <w:b/>
        </w:rPr>
        <w:t>FJELLHEI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Febr.: Rederiet flyttet til Kristiania. Reg.havn endret til Kristiani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 xml:space="preserve">Mars: Kondemnert etter sjøskade i Nordsjøen på reise Iddefjorden - Havana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gatestei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April: Solgt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62) Jernskonnertskip </w:t>
      </w:r>
      <w:r>
        <w:rPr>
          <w:rFonts w:cs="Times New Roman" w:ascii="Times New Roman" w:hAnsi="Times New Roman"/>
          <w:b/>
          <w:u w:val="single"/>
        </w:rPr>
        <w:t>LAPWING</w:t>
      </w:r>
      <w:r>
        <w:rPr>
          <w:rFonts w:cs="Times New Roman" w:ascii="Times New Roman" w:hAnsi="Times New Roman"/>
        </w:rPr>
        <w:t xml:space="preserve">   HFK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Illiff, Mpunsey &amp; Co., Sunderland (bnr. 4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5 BRT, 692 NRT</w:t>
        <w:tab/>
        <w:tab/>
        <w:tab/>
        <w:t>189.0 x 30.8 x 19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0: </w:t>
        <w:tab/>
        <w:t xml:space="preserve">Juni:Levert som </w:t>
      </w:r>
      <w:r>
        <w:rPr>
          <w:rFonts w:cs="Times New Roman" w:ascii="Times New Roman" w:hAnsi="Times New Roman"/>
          <w:b/>
        </w:rPr>
        <w:t>JUNO</w:t>
      </w:r>
      <w:r>
        <w:rPr>
          <w:rFonts w:cs="Times New Roman" w:ascii="Times New Roman" w:hAnsi="Times New Roman"/>
        </w:rPr>
        <w:t xml:space="preserve"> for W. J. Hodgetts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1: </w:t>
        <w:tab/>
        <w:t xml:space="preserve">Omdøpt </w:t>
      </w:r>
      <w:r>
        <w:rPr>
          <w:rFonts w:cs="Times New Roman" w:ascii="Times New Roman" w:hAnsi="Times New Roman"/>
          <w:b/>
        </w:rPr>
        <w:t>LAPWIN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7: </w:t>
        <w:tab/>
        <w:t>Solgt til L. W. Evan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Chr. Hannevig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Rederiet flyttet til Horten. Reg.havn endret til Horte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28.04.: Brant på Bermuda, var lastet med naft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63) Jernbark </w:t>
      </w:r>
      <w:r>
        <w:rPr>
          <w:rFonts w:cs="Times New Roman" w:ascii="Times New Roman" w:hAnsi="Times New Roman"/>
          <w:b/>
          <w:u w:val="single"/>
        </w:rPr>
        <w:t>MARAVIL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Preston Iron Shipbuilding Co., Prest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5 BRT, 619 NRT</w:t>
        <w:tab/>
        <w:tab/>
        <w:tab/>
        <w:t>165.4 x 28.4 x 18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4: </w:t>
        <w:tab/>
        <w:t xml:space="preserve">Okt.: Levert som </w:t>
      </w:r>
      <w:r>
        <w:rPr>
          <w:rFonts w:cs="Times New Roman" w:ascii="Times New Roman" w:hAnsi="Times New Roman"/>
          <w:b/>
        </w:rPr>
        <w:t>MARAVILLA</w:t>
      </w:r>
      <w:r>
        <w:rPr>
          <w:rFonts w:cs="Times New Roman" w:ascii="Times New Roman" w:hAnsi="Times New Roman"/>
        </w:rPr>
        <w:t xml:space="preserve"> for G. H. Fletcher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Solgt til J. Moorehead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A/S Maravilla (A. O. Lindvig), Krager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0: </w:t>
        <w:tab/>
        <w:t xml:space="preserve">Febr.: Solgt til J. Nogueira Pinta Sccrs, Oporto, Portugal. Omdøpt </w:t>
      </w:r>
      <w:r>
        <w:rPr>
          <w:rFonts w:cs="Times New Roman" w:ascii="Times New Roman" w:hAnsi="Times New Roman"/>
          <w:b/>
        </w:rPr>
        <w:t>AMAZO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J. Dol'Oliveira, Oporto, Portug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J. Nogueira Pinta Sccrs, Oporto, Portug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23.12.: Grunnstøtte på baren utf. Oporto sammen med 18 andre fartøy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64) Jernfullrigger </w:t>
      </w:r>
      <w:r>
        <w:rPr>
          <w:rFonts w:cs="Times New Roman" w:ascii="Times New Roman" w:hAnsi="Times New Roman"/>
          <w:b/>
          <w:u w:val="single"/>
        </w:rPr>
        <w:t>MARPESIA</w:t>
      </w:r>
      <w:r>
        <w:rPr>
          <w:rFonts w:cs="Times New Roman" w:ascii="Times New Roman" w:hAnsi="Times New Roman"/>
        </w:rPr>
        <w:t xml:space="preserve">   HFJ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Reid &amp; co., Pt.Glasgow (bnr. 3t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7 BRT, 1353 NRT</w:t>
        <w:tab/>
        <w:tab/>
        <w:t>234.2 x 38.4 x 23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6: </w:t>
        <w:tab/>
        <w:t xml:space="preserve">April: Levert som </w:t>
      </w:r>
      <w:r>
        <w:rPr>
          <w:rFonts w:cs="Times New Roman" w:ascii="Times New Roman" w:hAnsi="Times New Roman"/>
          <w:b/>
        </w:rPr>
        <w:t>MARPESIA</w:t>
      </w:r>
      <w:r>
        <w:rPr>
          <w:rFonts w:cs="Times New Roman" w:ascii="Times New Roman" w:hAnsi="Times New Roman"/>
        </w:rPr>
        <w:t xml:space="preserve"> for Joseph Heap &amp; Son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Gracie, Beazley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April: Solgt til Chr. Hannevig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Rederiet flyttet til Horten. Reg.havn endret til Horte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25.12.: Eksploderte i Atlanterhavet på reise New York - Cette med naft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65) Jernbark </w:t>
      </w:r>
      <w:r>
        <w:rPr>
          <w:rFonts w:cs="Times New Roman" w:ascii="Times New Roman" w:hAnsi="Times New Roman"/>
          <w:b/>
          <w:u w:val="single"/>
        </w:rPr>
        <w:t>MATAURA / HEDVIG</w:t>
      </w:r>
      <w:r>
        <w:rPr>
          <w:rFonts w:cs="Times New Roman" w:ascii="Times New Roman" w:hAnsi="Times New Roman"/>
        </w:rPr>
        <w:t xml:space="preserve">   HGB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ames &amp; George Thomson, Glasgow (bnr. 15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9 BRT, 1183 NRT, 1780 tdw.</w:t>
        <w:tab/>
        <w:t>228.0 x 35.5 x 21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Nov.: Levert som </w:t>
      </w:r>
      <w:r>
        <w:rPr>
          <w:rFonts w:cs="Times New Roman" w:ascii="Times New Roman" w:hAnsi="Times New Roman"/>
          <w:b/>
        </w:rPr>
        <w:t>ORTHES</w:t>
      </w:r>
      <w:r>
        <w:rPr>
          <w:rFonts w:cs="Times New Roman" w:ascii="Times New Roman" w:hAnsi="Times New Roman"/>
        </w:rPr>
        <w:t xml:space="preserve"> for A. Russell m.fl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Solgt til John Hardie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Mars: Solgt til A/S Mataura (Martin Bruusgaard), Drammen. Omdøpt </w:t>
      </w:r>
      <w:r>
        <w:rPr>
          <w:rFonts w:cs="Times New Roman" w:ascii="Times New Roman" w:hAnsi="Times New Roman"/>
          <w:b/>
        </w:rPr>
        <w:t>MATAU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Febr.: Disp. overtatt av Karl Bruusgaard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Jan.: Overført til A/S Maranda (Karl Bruusgaard), Dramm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30.06.: Solgt til Skibs-A/S Hedvig (M. Hannestad), Fr.hald. Omdøpt </w:t>
      </w:r>
      <w:r>
        <w:rPr>
          <w:rFonts w:cs="Times New Roman" w:ascii="Times New Roman" w:hAnsi="Times New Roman"/>
          <w:b/>
        </w:rPr>
        <w:t>HEDVI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06.12.: Solgt til Thygo Sørensen A/S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10.05.: Forlatt i Nord-Atlanteren på reise Newport News VA - Kristiania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66) Jernbark </w:t>
      </w:r>
      <w:r>
        <w:rPr>
          <w:rFonts w:cs="Times New Roman" w:ascii="Times New Roman" w:hAnsi="Times New Roman"/>
          <w:b/>
          <w:u w:val="single"/>
        </w:rPr>
        <w:t>MORNA</w:t>
      </w:r>
      <w:r>
        <w:rPr>
          <w:rFonts w:cs="Times New Roman" w:ascii="Times New Roman" w:hAnsi="Times New Roman"/>
        </w:rPr>
        <w:t xml:space="preserve">   KBF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Laird Brothers, Birkenhead (bnr. 43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1 BRT, 1421 NRT</w:t>
        <w:tab/>
        <w:tab/>
        <w:t>233.8 x 37.8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Mars: Levert som </w:t>
      </w:r>
      <w:r>
        <w:rPr>
          <w:rFonts w:cs="Times New Roman" w:ascii="Times New Roman" w:hAnsi="Times New Roman"/>
          <w:b/>
        </w:rPr>
        <w:t>MORNA</w:t>
      </w:r>
      <w:r>
        <w:rPr>
          <w:rFonts w:cs="Times New Roman" w:ascii="Times New Roman" w:hAnsi="Times New Roman"/>
        </w:rPr>
        <w:t xml:space="preserve"> for Booker &amp; Worthingt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0: </w:t>
        <w:tab/>
        <w:t>Solgt til J. Hall, Worthingt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April: Solgt til Sigvart Rasmussen m.fl., Hauge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Mai: Solgt til Skibs A/S Morna (Birger Berg)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Juli: Solgt til Skibs A/S Morna (G. Berg &amp; Co.), Kra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10.08.: Senket av tysk u-båt </w:t>
      </w:r>
      <w:r>
        <w:rPr>
          <w:rFonts w:cs="Times New Roman" w:ascii="Times New Roman" w:hAnsi="Times New Roman"/>
          <w:b/>
        </w:rPr>
        <w:t>U 35</w:t>
      </w:r>
      <w:r>
        <w:rPr>
          <w:rFonts w:cs="Times New Roman" w:ascii="Times New Roman" w:hAnsi="Times New Roman"/>
        </w:rPr>
        <w:t xml:space="preserve"> i posisjon 50.40 N, 11.10 V, på reise Portland OR –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enstown f.o. med hvet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67) Jernbark </w:t>
      </w:r>
      <w:r>
        <w:rPr>
          <w:rFonts w:cs="Times New Roman" w:ascii="Times New Roman" w:hAnsi="Times New Roman"/>
          <w:b/>
          <w:u w:val="single"/>
        </w:rPr>
        <w:t>PREMI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. Potter &amp; Co., Liverpool (bnr. 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6 BRT, 1155 NRT</w:t>
        <w:tab/>
        <w:tab/>
        <w:t>201.9 x 34.1 x 23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3: </w:t>
        <w:tab/>
        <w:t xml:space="preserve">Aug.: Levert som </w:t>
      </w:r>
      <w:r>
        <w:rPr>
          <w:rFonts w:cs="Times New Roman" w:ascii="Times New Roman" w:hAnsi="Times New Roman"/>
          <w:b/>
        </w:rPr>
        <w:t>BEDFORDSHIRE</w:t>
      </w:r>
      <w:r>
        <w:rPr>
          <w:rFonts w:cs="Times New Roman" w:ascii="Times New Roman" w:hAnsi="Times New Roman"/>
        </w:rPr>
        <w:t xml:space="preserve"> for Hope Brother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5: </w:t>
        <w:tab/>
        <w:t>Solgt til James Tweedie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9: </w:t>
        <w:tab/>
        <w:t>Solgt til W. C. Ellis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1: </w:t>
        <w:tab/>
        <w:t>Solgt til J. Herr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 xml:space="preserve">Mars: Solgt til A/S Barkskibet Premier (Bendix J. Grefstad), Grimsta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PREMIER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05: </w:t>
        <w:tab/>
        <w:t xml:space="preserve">April: Solgt til Dom Pelegrim Vidal &amp; Juan C. Calzado, Montevideo, Uruguay. Omdøpt </w:t>
      </w:r>
      <w:r>
        <w:rPr>
          <w:rFonts w:cs="Times New Roman" w:ascii="Times New Roman" w:hAnsi="Times New Roman"/>
          <w:b/>
        </w:rPr>
        <w:t>JUANIT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18.12.: Forlot Mobile AL for Valencia med tømmer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68) Jernbark </w:t>
      </w:r>
      <w:r>
        <w:rPr>
          <w:rFonts w:cs="Times New Roman" w:ascii="Times New Roman" w:hAnsi="Times New Roman"/>
          <w:b/>
          <w:u w:val="single"/>
        </w:rPr>
        <w:t>ROKEBY HALL</w:t>
      </w:r>
      <w:r>
        <w:rPr>
          <w:rFonts w:cs="Times New Roman" w:ascii="Times New Roman" w:hAnsi="Times New Roman"/>
        </w:rPr>
        <w:t xml:space="preserve">   HKF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Vernon &amp; Son, Liverpo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0 BRT, 980 NRT, 1463 tdw.</w:t>
        <w:tab/>
        <w:t>202.6 x 33.0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3: </w:t>
        <w:tab/>
        <w:t xml:space="preserve">Aug.: Levert som </w:t>
      </w:r>
      <w:r>
        <w:rPr>
          <w:rFonts w:cs="Times New Roman" w:ascii="Times New Roman" w:hAnsi="Times New Roman"/>
          <w:b/>
        </w:rPr>
        <w:t>LLOYD RAYNER</w:t>
      </w:r>
      <w:r>
        <w:rPr>
          <w:rFonts w:cs="Times New Roman" w:ascii="Times New Roman" w:hAnsi="Times New Roman"/>
        </w:rPr>
        <w:t xml:space="preserve"> for Alexander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66: </w:t>
        <w:tab/>
        <w:t>Solgt til L. Young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Omdøpt </w:t>
      </w:r>
      <w:r>
        <w:rPr>
          <w:rFonts w:cs="Times New Roman" w:ascii="Times New Roman" w:hAnsi="Times New Roman"/>
          <w:b/>
        </w:rPr>
        <w:t>ROKEBY HAL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3: </w:t>
        <w:tab/>
        <w:t>Solgt til R. H. Balfour, Williams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Nicholson &amp; McGill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A/S Rokeby Hall (Fred. Melsom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Mars.: Solgt til Gio. Bertorello fu Angelo, Genoa, I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69) Jernbark </w:t>
      </w:r>
      <w:r>
        <w:rPr>
          <w:rFonts w:cs="Times New Roman" w:ascii="Times New Roman" w:hAnsi="Times New Roman"/>
          <w:b/>
          <w:u w:val="single"/>
        </w:rPr>
        <w:t>SINDB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Thompson jr., Sunderland (bnr. 7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9 BRT, 615 NRT</w:t>
        <w:tab/>
        <w:tab/>
        <w:tab/>
        <w:t>174.0 x 29.2 x 17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Sept.: Levert som </w:t>
      </w:r>
      <w:r>
        <w:rPr>
          <w:rFonts w:cs="Times New Roman" w:ascii="Times New Roman" w:hAnsi="Times New Roman"/>
          <w:b/>
        </w:rPr>
        <w:t>SINDBAD</w:t>
      </w:r>
      <w:r>
        <w:rPr>
          <w:rFonts w:cs="Times New Roman" w:ascii="Times New Roman" w:hAnsi="Times New Roman"/>
        </w:rPr>
        <w:t xml:space="preserve"> for W. D. Jones, Swansea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Aug.: Solgt til Chr. Klöcker m.fl., Arenda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1: </w:t>
        <w:tab/>
        <w:t xml:space="preserve">Mars: Solgt til M. E. Moglia fu P., Genoa, Italia. Omdøpt </w:t>
      </w:r>
      <w:r>
        <w:rPr>
          <w:rFonts w:cs="Times New Roman" w:ascii="Times New Roman" w:hAnsi="Times New Roman"/>
          <w:b/>
        </w:rPr>
        <w:t>MELE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Solgt til G. Ricci fu P., Genoa, Ital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Solgt til Piceni, Gessaga &amp; Co., Genoa, Italia. Omdøpt </w:t>
      </w:r>
      <w:r>
        <w:rPr>
          <w:rFonts w:cs="Times New Roman" w:ascii="Times New Roman" w:hAnsi="Times New Roman"/>
          <w:b/>
        </w:rPr>
        <w:t>MELOR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Solgt til Fratelli Bozano, Genoa, Ital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Solgt til P. Loffredo, Torre del Greco, Italia. Omdøpt </w:t>
      </w:r>
      <w:r>
        <w:rPr>
          <w:rFonts w:cs="Times New Roman" w:ascii="Times New Roman" w:hAnsi="Times New Roman"/>
          <w:b/>
        </w:rPr>
        <w:t>PALMERIN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Solgt til Quiaglia &amp; Galdini, Genoa, 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Fili Liotta, Licata, 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Reg.havn endret til Empedocle, 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Solgt til Matteo Schiappacasse, Genoa, 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4: </w:t>
        <w:tab/>
        <w:t>Ikke lenger i Lloyds, ikke i W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70) Jernbark </w:t>
      </w:r>
      <w:r>
        <w:rPr>
          <w:rFonts w:cs="Times New Roman" w:ascii="Times New Roman" w:hAnsi="Times New Roman"/>
          <w:b/>
          <w:u w:val="single"/>
        </w:rPr>
        <w:t>SPICA / ASALEA</w:t>
      </w:r>
      <w:r>
        <w:rPr>
          <w:rFonts w:cs="Times New Roman" w:ascii="Times New Roman" w:hAnsi="Times New Roman"/>
        </w:rPr>
        <w:t xml:space="preserve">   HPS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. F. Ulrichs, Vegesack (bnr. 8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5 BRT, 882 NRT, 1300 tdw</w:t>
        <w:tab/>
        <w:t>199.4 x 32.5 x 19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Mai: Levert som </w:t>
      </w:r>
      <w:r>
        <w:rPr>
          <w:rFonts w:cs="Times New Roman" w:ascii="Times New Roman" w:hAnsi="Times New Roman"/>
          <w:b/>
        </w:rPr>
        <w:t>SPICA</w:t>
      </w:r>
      <w:r>
        <w:rPr>
          <w:rFonts w:cs="Times New Roman" w:ascii="Times New Roman" w:hAnsi="Times New Roman"/>
        </w:rPr>
        <w:t xml:space="preserve"> for W. A. Fritze &amp; Co., Bremen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Des.: Solgt til Johan Jeremiassen's Enke, Porsgru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A/S Spica (H. Jeremiassen), Porsgru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an.: Solgt til Skips A/S Spica (Johansen &amp; Egelien), Dramm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2: </w:t>
        <w:tab/>
        <w:t xml:space="preserve">Juli: Solgt til A/S Odderø (A. I. Langfeldt &amp; Co.), Kristiansand. Omdøpt </w:t>
      </w:r>
      <w:r>
        <w:rPr>
          <w:rFonts w:cs="Times New Roman" w:ascii="Times New Roman" w:hAnsi="Times New Roman"/>
          <w:b/>
        </w:rPr>
        <w:t>ASALE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>Solgt til Nederland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71) Jernskonnertskip </w:t>
      </w:r>
      <w:r>
        <w:rPr>
          <w:rFonts w:cs="Times New Roman" w:ascii="Times New Roman" w:hAnsi="Times New Roman"/>
          <w:b/>
          <w:u w:val="single"/>
        </w:rPr>
        <w:t>TORY IS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Reid &amp; Co., Pt.Glasgow (bnr. w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 BRT, 326 NRT</w:t>
        <w:tab/>
        <w:tab/>
        <w:tab/>
        <w:t>133.0 x 22.8 x 14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57: </w:t>
        <w:tab/>
        <w:t xml:space="preserve">Levert som </w:t>
      </w:r>
      <w:r>
        <w:rPr>
          <w:rFonts w:cs="Times New Roman" w:ascii="Times New Roman" w:hAnsi="Times New Roman"/>
          <w:b/>
        </w:rPr>
        <w:t>MONTEZUMA</w:t>
      </w:r>
      <w:r>
        <w:rPr>
          <w:rFonts w:cs="Times New Roman" w:ascii="Times New Roman" w:hAnsi="Times New Roman"/>
        </w:rPr>
        <w:t xml:space="preserve"> for Louthea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60: </w:t>
        <w:tab/>
        <w:t>Solgt til J. T. Cros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5: </w:t>
        <w:tab/>
        <w:t>Solgt til T. Harris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Solgt til African Association Ltd. (Thomas F. Rogerson)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Solgt til A/S Tory Island (Johan Bryde), Sandefjord. Omdøpt </w:t>
      </w:r>
      <w:r>
        <w:rPr>
          <w:rFonts w:cs="Times New Roman" w:ascii="Times New Roman" w:hAnsi="Times New Roman"/>
          <w:b/>
        </w:rPr>
        <w:t>TORY IS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Des.: Solgt til  A/S Tory Island (Carl Christensen jr.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 xml:space="preserve">Mai: Solgt til Elisa Vetromile (C. Vetromile), Napoli, Itali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ELISA VETROMIL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5:</w:t>
        <w:tab/>
        <w:t>28.01.: Grunnstøtte ved Port Moran, Jamaica, på reise Aruba - Venezia med fosfa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72) Jernbark </w:t>
      </w:r>
      <w:r>
        <w:rPr>
          <w:rFonts w:cs="Times New Roman" w:ascii="Times New Roman" w:hAnsi="Times New Roman"/>
          <w:b/>
          <w:u w:val="single"/>
        </w:rPr>
        <w:t>TYTHONU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Pile, Spencer &amp; Co., Hartlepo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1 BRT, 1110 NRT</w:t>
        <w:tab/>
        <w:tab/>
        <w:t>201.0 x 36.0 x 22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2: </w:t>
        <w:tab/>
        <w:t xml:space="preserve">Juli: Levert som </w:t>
      </w:r>
      <w:r>
        <w:rPr>
          <w:rFonts w:cs="Times New Roman" w:ascii="Times New Roman" w:hAnsi="Times New Roman"/>
          <w:b/>
        </w:rPr>
        <w:t>TYTHONUS</w:t>
      </w:r>
      <w:r>
        <w:rPr>
          <w:rFonts w:cs="Times New Roman" w:ascii="Times New Roman" w:hAnsi="Times New Roman"/>
        </w:rPr>
        <w:t xml:space="preserve"> for Smurthwaite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65: </w:t>
        <w:tab/>
        <w:t>Solgt til Stuart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9: </w:t>
        <w:tab/>
        <w:t>Solgt til Stuart &amp; Dougla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Solgt til Gillison &amp; Chadwick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April: Solgt til A/S Tythonus (Harald Haslum), Mos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Mars: Solgt til A/S Tythonus (Bendix J. Grefstad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 xml:space="preserve">19.10.: Brant utenfor Montevideo på reise Fleetowood - Valparaiso med kull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  <w:b/>
      <w:u w:val="single"/>
      <w:lang w:eastAsia="zxx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45:00Z</dcterms:created>
  <dc:creator>arne tandberg</dc:creator>
  <dc:description/>
  <dc:language>en-US</dc:language>
  <cp:lastModifiedBy/>
  <dcterms:modified xsi:type="dcterms:W3CDTF">2010-01-26T11:31:36Z</dcterms:modified>
  <cp:revision>11</cp:revision>
  <dc:subject/>
  <dc:title/>
</cp:coreProperties>
</file>