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189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085) Jernbark </w:t>
      </w:r>
      <w:r>
        <w:rPr>
          <w:rFonts w:cs="Times New Roman" w:ascii="Times New Roman" w:hAnsi="Times New Roman"/>
          <w:b/>
          <w:u w:val="single"/>
        </w:rPr>
        <w:t>ALIDA</w:t>
      </w:r>
      <w:r>
        <w:rPr>
          <w:rFonts w:cs="Times New Roman" w:ascii="Times New Roman" w:hAnsi="Times New Roman"/>
        </w:rPr>
        <w:t xml:space="preserve">   (HGDK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itken &amp; Mansel, Glasgow (bnr. 3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4 BRT, 847 NRT</w:t>
        <w:tab/>
        <w:tab/>
        <w:tab/>
        <w:t>199.4 x 33.3 x 20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8: </w:t>
        <w:tab/>
        <w:t xml:space="preserve">Des.: Levert som </w:t>
      </w:r>
      <w:r>
        <w:rPr>
          <w:rFonts w:cs="Times New Roman" w:ascii="Times New Roman" w:hAnsi="Times New Roman"/>
          <w:b/>
        </w:rPr>
        <w:t>DUNFILLAN</w:t>
      </w:r>
      <w:r>
        <w:rPr>
          <w:rFonts w:cs="Times New Roman" w:ascii="Times New Roman" w:hAnsi="Times New Roman"/>
        </w:rPr>
        <w:t xml:space="preserve"> for W. Ross, Quebec, Canad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3:</w:t>
        <w:tab/>
        <w:t xml:space="preserve">Solgt til New Zealand Shipping Co. Ltd., Lyttleton, New Zeal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DUNFILLAN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4: </w:t>
        <w:tab/>
        <w:t xml:space="preserve">Omdøpt </w:t>
      </w:r>
      <w:r>
        <w:rPr>
          <w:rFonts w:cs="Times New Roman" w:ascii="Times New Roman" w:hAnsi="Times New Roman"/>
          <w:b/>
        </w:rPr>
        <w:t>MATAUR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4: </w:t>
        <w:tab/>
        <w:t xml:space="preserve">Des.: Solgt til Rederi A/S Alida (Bruusgaard, Kiøsterud &amp; Co.), Drammen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ALID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>24.08.: Forlatt i Stillehavet på reise Levuka – Nantes med kopra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086) Jernbark </w:t>
      </w:r>
      <w:r>
        <w:rPr>
          <w:rFonts w:cs="Times New Roman" w:ascii="Times New Roman" w:hAnsi="Times New Roman"/>
          <w:b/>
          <w:u w:val="single"/>
        </w:rPr>
        <w:t>ANTARES</w:t>
      </w:r>
      <w:r>
        <w:rPr>
          <w:rFonts w:cs="Times New Roman" w:ascii="Times New Roman" w:hAnsi="Times New Roman"/>
        </w:rPr>
        <w:t xml:space="preserve">   (HQJK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Mounsey &amp; Foster, Sunderland (bnr. 7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1 BRT, 779 NRT, 1217 tdw.</w:t>
        <w:tab/>
        <w:t>198.0 x 31.6 x 16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5: </w:t>
        <w:tab/>
        <w:t xml:space="preserve">Sept.: Levert som </w:t>
      </w:r>
      <w:r>
        <w:rPr>
          <w:rFonts w:cs="Times New Roman" w:ascii="Times New Roman" w:hAnsi="Times New Roman"/>
          <w:b/>
        </w:rPr>
        <w:t>ANTARES</w:t>
      </w:r>
      <w:r>
        <w:rPr>
          <w:rFonts w:cs="Times New Roman" w:ascii="Times New Roman" w:hAnsi="Times New Roman"/>
        </w:rPr>
        <w:t xml:space="preserve"> for Robert H. Penney, Shoreham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4: </w:t>
        <w:tab/>
        <w:t>Des.: Solgt til Nils P. Høyer m.fl., Ski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>Jan.: Overført til Rederiselskabet Antares (Nils P. Høyer),Ski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Solgt til A/S Bark Antares' Rederi (Joh. Fossum),Kristiania</w:t>
      </w:r>
    </w:p>
    <w:p>
      <w:pPr>
        <w:pStyle w:val="Normal"/>
        <w:suppressAutoHyphens w:val="true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12.11.: Grunnstøtte ved Thiessow på reise Manzanillo Bay - Wolgast med logwood. Senere brakt flott, kondemnert og hog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087) Jernbark </w:t>
      </w:r>
      <w:r>
        <w:rPr>
          <w:rFonts w:cs="Times New Roman" w:ascii="Times New Roman" w:hAnsi="Times New Roman"/>
          <w:b/>
          <w:u w:val="single"/>
        </w:rPr>
        <w:t>ARABY MAID</w:t>
      </w:r>
      <w:r>
        <w:rPr>
          <w:rFonts w:cs="Times New Roman" w:ascii="Times New Roman" w:hAnsi="Times New Roman"/>
        </w:rPr>
        <w:t xml:space="preserve">   (HNTW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bt. Steele, Greenock (bnr. 6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3 BRT, 810 NRT</w:t>
        <w:tab/>
        <w:tab/>
        <w:tab/>
        <w:t>194.3 x 32.3 x 19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8: </w:t>
        <w:tab/>
        <w:t xml:space="preserve">Okt.: Levert som </w:t>
      </w:r>
      <w:r>
        <w:rPr>
          <w:rFonts w:cs="Times New Roman" w:ascii="Times New Roman" w:hAnsi="Times New Roman"/>
          <w:b/>
        </w:rPr>
        <w:t>ARABY MAID</w:t>
      </w:r>
      <w:r>
        <w:rPr>
          <w:rFonts w:cs="Times New Roman" w:ascii="Times New Roman" w:hAnsi="Times New Roman"/>
        </w:rPr>
        <w:t xml:space="preserve"> for William Thompson &amp; Co., Leith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4: </w:t>
        <w:tab/>
        <w:t>Des.: Solgt til A/S Araby Maid (M. Engelstad), Larvi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3: </w:t>
        <w:tab/>
        <w:t xml:space="preserve">21.11.: Sank etter kollisjon med D/S </w:t>
      </w:r>
      <w:r>
        <w:rPr>
          <w:rFonts w:cs="Times New Roman" w:ascii="Times New Roman" w:hAnsi="Times New Roman"/>
          <w:b/>
        </w:rPr>
        <w:t>DENVER</w:t>
      </w:r>
      <w:r>
        <w:rPr>
          <w:rFonts w:cs="Times New Roman" w:ascii="Times New Roman" w:hAnsi="Times New Roman"/>
        </w:rPr>
        <w:t xml:space="preserve"> utenfor Dry Tortugas, Florida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ar på reise Mobile AL – Rosario med pitchpin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088) Jernbark </w:t>
      </w:r>
      <w:r>
        <w:rPr>
          <w:rFonts w:cs="Times New Roman" w:ascii="Times New Roman" w:hAnsi="Times New Roman"/>
          <w:b/>
          <w:u w:val="single"/>
        </w:rPr>
        <w:t>BESSIE JOSE / HENNY</w:t>
      </w:r>
      <w:r>
        <w:rPr>
          <w:rFonts w:cs="Times New Roman" w:ascii="Times New Roman" w:hAnsi="Times New Roman"/>
        </w:rPr>
        <w:t xml:space="preserve">   (xxxx/WGNH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irrel, Stenhouse &amp; Co., Dumbarton (bnr. 18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2 BRT, 595 NRT</w:t>
        <w:tab/>
        <w:tab/>
        <w:tab/>
        <w:t>170.6 x 29.0 x 17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6: </w:t>
        <w:tab/>
        <w:t xml:space="preserve">Nov.: Levert som </w:t>
      </w:r>
      <w:r>
        <w:rPr>
          <w:rFonts w:cs="Times New Roman" w:ascii="Times New Roman" w:hAnsi="Times New Roman"/>
          <w:b/>
        </w:rPr>
        <w:t>BESSIE JOSE</w:t>
      </w:r>
      <w:r>
        <w:rPr>
          <w:rFonts w:cs="Times New Roman" w:ascii="Times New Roman" w:hAnsi="Times New Roman"/>
        </w:rPr>
        <w:t xml:space="preserve"> for John Jose, Falmouth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4: </w:t>
        <w:tab/>
        <w:t>Solgt til Skibs A/S Bessie Jose (L. Gundersen), Fredriksta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8: </w:t>
        <w:tab/>
        <w:t xml:space="preserve">15.01.: Solgt til A/S Rederiet Ebba (F. Hein), Odense, Danmark. Omdøpt </w:t>
      </w:r>
      <w:r>
        <w:rPr>
          <w:rFonts w:cs="Times New Roman" w:ascii="Times New Roman" w:hAnsi="Times New Roman"/>
          <w:b/>
        </w:rPr>
        <w:t>EBB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4: </w:t>
        <w:tab/>
        <w:t xml:space="preserve">Aug.: Solgt til A/S Henny (A. Jørgensen), Horten. Omdøpt </w:t>
      </w:r>
      <w:r>
        <w:rPr>
          <w:rFonts w:cs="Times New Roman" w:ascii="Times New Roman" w:hAnsi="Times New Roman"/>
          <w:b/>
        </w:rPr>
        <w:t>HENNY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27.09.: Drev på land ved Fort Morgan, kondemner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089) Jernbark </w:t>
      </w:r>
      <w:r>
        <w:rPr>
          <w:rFonts w:cs="Times New Roman" w:ascii="Times New Roman" w:hAnsi="Times New Roman"/>
          <w:b/>
          <w:u w:val="single"/>
        </w:rPr>
        <w:t>CHANAR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T. R. Oswald, Sunderland (bnr. 2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0 BRT, 552 NRT</w:t>
        <w:tab/>
        <w:tab/>
        <w:tab/>
        <w:t>168.7 x 27.6 x 19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2: </w:t>
        <w:tab/>
        <w:t xml:space="preserve">Juli: Levert som </w:t>
      </w:r>
      <w:r>
        <w:rPr>
          <w:rFonts w:cs="Times New Roman" w:ascii="Times New Roman" w:hAnsi="Times New Roman"/>
          <w:b/>
        </w:rPr>
        <w:t>CHANARAL</w:t>
      </w:r>
      <w:r>
        <w:rPr>
          <w:rFonts w:cs="Times New Roman" w:ascii="Times New Roman" w:hAnsi="Times New Roman"/>
        </w:rPr>
        <w:t xml:space="preserve"> for Shallcross &amp; Higham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4: </w:t>
        <w:tab/>
        <w:t>Solgt til Skibs A/S Chanaral (Bernh. A. Ellingsen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7: </w:t>
        <w:tab/>
        <w:t>01.11.: Forlot Leith for Cape Town med kul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7: </w:t>
        <w:tab/>
        <w:t>24.11.: Sett utenfor Aberdeen, forsva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090) Jernbark </w:t>
      </w:r>
      <w:r>
        <w:rPr>
          <w:rFonts w:cs="Times New Roman" w:ascii="Times New Roman" w:hAnsi="Times New Roman"/>
          <w:b/>
          <w:u w:val="single"/>
        </w:rPr>
        <w:t>COLLINGWOOD</w:t>
      </w:r>
      <w:r>
        <w:rPr>
          <w:rFonts w:cs="Times New Roman" w:ascii="Times New Roman" w:hAnsi="Times New Roman"/>
        </w:rPr>
        <w:t xml:space="preserve">   (HJWP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. Hood &amp; Co., Aberde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2 BRT, 936 NRT, 1450 tdw.</w:t>
        <w:tab/>
        <w:t>211.0 x 34.8 x 20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2: </w:t>
        <w:tab/>
        <w:t xml:space="preserve">Juni: Levert som </w:t>
      </w:r>
      <w:r>
        <w:rPr>
          <w:rFonts w:cs="Times New Roman" w:ascii="Times New Roman" w:hAnsi="Times New Roman"/>
          <w:b/>
        </w:rPr>
        <w:t>COLLINGWOOD</w:t>
      </w:r>
      <w:r>
        <w:rPr>
          <w:rFonts w:cs="Times New Roman" w:ascii="Times New Roman" w:hAnsi="Times New Roman"/>
        </w:rPr>
        <w:t xml:space="preserve"> for Devitt &amp; Moore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4: </w:t>
        <w:tab/>
        <w:t>Solgt til A/S Collingwood (C. Zernichow &amp; O. Gotaas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Juli: Solgt til A/S Collingwood (H. G. Andersen), Fredriksta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Febr.: Solgt til Skibs A/S Fremad (J. M. Jacobsen &amp; Co.), Sandefjor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12.03.: Sprengt av tysk U-båt </w:t>
      </w:r>
      <w:r>
        <w:rPr>
          <w:rFonts w:cs="Times New Roman" w:ascii="Times New Roman" w:hAnsi="Times New Roman"/>
          <w:b/>
        </w:rPr>
        <w:t>U 62</w:t>
      </w:r>
      <w:r>
        <w:rPr>
          <w:rFonts w:cs="Times New Roman" w:ascii="Times New Roman" w:hAnsi="Times New Roman"/>
        </w:rPr>
        <w:t xml:space="preserve"> i posisjon 49.13 N, 9.39 V,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å reise Rosario - Kristiania med mais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091) Stålbark </w:t>
      </w:r>
      <w:r>
        <w:rPr>
          <w:rFonts w:cs="Times New Roman" w:ascii="Times New Roman" w:hAnsi="Times New Roman"/>
          <w:b/>
          <w:u w:val="single"/>
        </w:rPr>
        <w:t>DOROTHY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Fevigs Jernskibsbyggeri, Grimstad (bnr. 1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7 BRT, 363 NRT</w:t>
        <w:tab/>
        <w:tab/>
        <w:tab/>
        <w:t>155.7 x 28.1 x 12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4: </w:t>
        <w:tab/>
        <w:t xml:space="preserve">Des.: Levert som </w:t>
      </w:r>
      <w:r>
        <w:rPr>
          <w:rFonts w:cs="Times New Roman" w:ascii="Times New Roman" w:hAnsi="Times New Roman"/>
          <w:b/>
        </w:rPr>
        <w:t>DOROTHY</w:t>
      </w:r>
      <w:r>
        <w:rPr>
          <w:rFonts w:cs="Times New Roman" w:ascii="Times New Roman" w:hAnsi="Times New Roman"/>
        </w:rPr>
        <w:t xml:space="preserve"> for A/S Dorothy (Oluf S. Wingard), Kristiansund 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7: </w:t>
        <w:tab/>
        <w:t>24.07.: Forlot Troon for Vera Cruz med kul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7: </w:t>
        <w:tab/>
        <w:t>23.08.: Forlot Barbados, forsva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092) Jernbark </w:t>
      </w:r>
      <w:r>
        <w:rPr>
          <w:rFonts w:cs="Times New Roman" w:ascii="Times New Roman" w:hAnsi="Times New Roman"/>
          <w:b/>
          <w:u w:val="single"/>
        </w:rPr>
        <w:t>EMMA PARKER</w:t>
      </w:r>
      <w:r>
        <w:rPr>
          <w:rFonts w:cs="Times New Roman" w:ascii="Times New Roman" w:hAnsi="Times New Roman"/>
        </w:rPr>
        <w:t xml:space="preserve">   (HNMJ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Jones, Quiggin &amp; Co., Liverpoo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9 BRT, 1157 NRT</w:t>
        <w:tab/>
        <w:tab/>
        <w:t>218.0 x 34.8 x 23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2: </w:t>
        <w:tab/>
        <w:t xml:space="preserve">Nov.: Levert som </w:t>
      </w:r>
      <w:r>
        <w:rPr>
          <w:rFonts w:cs="Times New Roman" w:ascii="Times New Roman" w:hAnsi="Times New Roman"/>
          <w:b/>
        </w:rPr>
        <w:t>SEAFORTH</w:t>
      </w:r>
      <w:r>
        <w:rPr>
          <w:rFonts w:cs="Times New Roman" w:ascii="Times New Roman" w:hAnsi="Times New Roman"/>
        </w:rPr>
        <w:t xml:space="preserve"> for C. S. Lemon, Liverpool, UK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2: </w:t>
        <w:tab/>
        <w:t>Solgt til Greenock Seaforth Shipping Co. Ltd. (Craig, Scott &amp; Co.), Greenock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4: </w:t>
        <w:tab/>
        <w:t>Disp. overtatt av P. Scott &amp; Co., Greenock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4: </w:t>
        <w:tab/>
        <w:t xml:space="preserve">Solgt til A/S Emma Parker (Sch. P. Messel), Kristiania. Omdøpt </w:t>
      </w:r>
      <w:r>
        <w:rPr>
          <w:rFonts w:cs="Times New Roman" w:ascii="Times New Roman" w:hAnsi="Times New Roman"/>
          <w:b/>
        </w:rPr>
        <w:t>EMMA PARK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6: </w:t>
        <w:tab/>
        <w:t>Solgt til Jernskibet Emma Parker's Rederi (M. H. Oppen), Larvi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Aug.: Solgt til Adolfo Magnano, Genova, Ital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nere skjebne ukje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ndnote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093) Jernbark </w:t>
      </w:r>
      <w:r>
        <w:rPr>
          <w:rFonts w:cs="Times New Roman" w:ascii="Times New Roman" w:hAnsi="Times New Roman"/>
          <w:b/>
          <w:u w:val="single"/>
        </w:rPr>
        <w:t>HANDEL-LUS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bert Hickson &amp; Co., Belfas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9 BRT, 884 NRT</w:t>
        <w:tab/>
        <w:tab/>
        <w:tab/>
        <w:t>183.4 x 33.1 x 20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59: </w:t>
        <w:tab/>
        <w:t xml:space="preserve">Levert som </w:t>
      </w:r>
      <w:r>
        <w:rPr>
          <w:rFonts w:cs="Times New Roman" w:ascii="Times New Roman" w:hAnsi="Times New Roman"/>
          <w:b/>
        </w:rPr>
        <w:t>BEBINGTON</w:t>
      </w:r>
      <w:r>
        <w:rPr>
          <w:rFonts w:cs="Times New Roman" w:ascii="Times New Roman" w:hAnsi="Times New Roman"/>
        </w:rPr>
        <w:t xml:space="preserve"> for Robert Hickson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2: </w:t>
        <w:tab/>
        <w:t>Solgt til Adamson &amp; Ronaldson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5: </w:t>
        <w:tab/>
        <w:t>Solgt til Shaw, Savill &amp; Co., Southampt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4: </w:t>
        <w:tab/>
        <w:t>Solgt til Charles Neill, Belfast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4: </w:t>
        <w:tab/>
        <w:t xml:space="preserve">Des.: Solgt til A/S Handel-Lust (Hans Kiær &amp; Co.), Drammen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HANDEL-LUS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2: </w:t>
        <w:tab/>
        <w:t xml:space="preserve">10.07.: Grunnstøtte på Ooster Bank ved Brouwershaven. Brakt flott, ført til </w:t>
      </w:r>
    </w:p>
    <w:p>
      <w:pPr>
        <w:pStyle w:val="Normal"/>
        <w:suppressAutoHyphens w:val="true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tterdam, kondemnert og hogd. Var på reise Middlesborough – Las Palmas</w:t>
      </w:r>
    </w:p>
    <w:p>
      <w:pPr>
        <w:pStyle w:val="Normal"/>
        <w:suppressAutoHyphens w:val="true"/>
        <w:ind w:left="72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 kul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094) Jernbark </w:t>
      </w:r>
      <w:r>
        <w:rPr>
          <w:rFonts w:cs="Times New Roman" w:ascii="Times New Roman" w:hAnsi="Times New Roman"/>
          <w:b/>
          <w:u w:val="single"/>
        </w:rPr>
        <w:t>HERMAN</w:t>
      </w:r>
      <w:r>
        <w:rPr>
          <w:rFonts w:cs="Times New Roman" w:ascii="Times New Roman" w:hAnsi="Times New Roman"/>
        </w:rPr>
        <w:t xml:space="preserve">   (JDCQ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J. Reid &amp; Co., Pt.Glasgow (bnr. 3h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8 BRT, 744 NRT</w:t>
        <w:tab/>
        <w:tab/>
        <w:tab/>
        <w:t>192.8 x 31.1 x 20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4: </w:t>
        <w:tab/>
        <w:t xml:space="preserve">Mars: Levert som </w:t>
      </w:r>
      <w:r>
        <w:rPr>
          <w:rFonts w:cs="Times New Roman" w:ascii="Times New Roman" w:hAnsi="Times New Roman"/>
          <w:b/>
        </w:rPr>
        <w:t>MARMION</w:t>
      </w:r>
      <w:r>
        <w:rPr>
          <w:rFonts w:cs="Times New Roman" w:ascii="Times New Roman" w:hAnsi="Times New Roman"/>
        </w:rPr>
        <w:t xml:space="preserve"> for Williamson, Milligan &amp; Co.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894:</w:t>
        <w:tab/>
        <w:t xml:space="preserve">Solgt til Joh. Boysen, Kristiansand. Omdøpt </w:t>
      </w:r>
      <w:r>
        <w:rPr>
          <w:rFonts w:cs="Times New Roman" w:ascii="Times New Roman" w:hAnsi="Times New Roman"/>
          <w:b/>
        </w:rPr>
        <w:t>HERMA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6: </w:t>
        <w:tab/>
        <w:t>Solgt til G. T. Jørgensen m.fl.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>Solgt til A/S Barkskibet Herman (J. C. Svendsen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>21.06.: Grunnstøtte ved Mahanoro, Madagaskar, på reis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.Louis de Rhone - Madazas med stykkgods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095) Jernbark </w:t>
      </w:r>
      <w:r>
        <w:rPr>
          <w:rFonts w:cs="Times New Roman" w:ascii="Times New Roman" w:hAnsi="Times New Roman"/>
          <w:b/>
          <w:u w:val="single"/>
        </w:rPr>
        <w:t>JOHANNE</w:t>
      </w:r>
      <w:r>
        <w:rPr>
          <w:rFonts w:cs="Times New Roman" w:ascii="Times New Roman" w:hAnsi="Times New Roman"/>
        </w:rPr>
        <w:t xml:space="preserve">   (HTMK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. Hall &amp; Co., Aberdeen (bnr. 28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1 BRT, 727 NRT</w:t>
        <w:tab/>
        <w:tab/>
        <w:tab/>
        <w:t>190.7 x 32.1 x 18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5: </w:t>
        <w:tab/>
        <w:t xml:space="preserve">Juni: Levert som </w:t>
      </w:r>
      <w:r>
        <w:rPr>
          <w:rFonts w:cs="Times New Roman" w:ascii="Times New Roman" w:hAnsi="Times New Roman"/>
          <w:b/>
        </w:rPr>
        <w:t>ULLOCK</w:t>
      </w:r>
      <w:r>
        <w:rPr>
          <w:rFonts w:cs="Times New Roman" w:ascii="Times New Roman" w:hAnsi="Times New Roman"/>
        </w:rPr>
        <w:t xml:space="preserve"> for P. Iredale &amp; Co.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894:</w:t>
        <w:tab/>
        <w:t xml:space="preserve">Solgt til A/S Johanne (Carl Bech), Tvedestrand. Omdøpt </w:t>
      </w:r>
      <w:r>
        <w:rPr>
          <w:rFonts w:cs="Times New Roman" w:ascii="Times New Roman" w:hAnsi="Times New Roman"/>
          <w:b/>
        </w:rPr>
        <w:t>JOHANN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Juli: Solgt til Australia, nedrigget til lekt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096) Jernskonnertskip </w:t>
      </w:r>
      <w:r>
        <w:rPr>
          <w:rFonts w:cs="Times New Roman" w:ascii="Times New Roman" w:hAnsi="Times New Roman"/>
          <w:b/>
          <w:u w:val="single"/>
        </w:rPr>
        <w:t>MERLE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 JDVB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estwood, Londo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5 BRT, 279 NRT</w:t>
        <w:tab/>
        <w:tab/>
        <w:tab/>
        <w:t>133.1 x 25.3 x 14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3: </w:t>
        <w:tab/>
        <w:t xml:space="preserve">Nov.: Levert som </w:t>
      </w:r>
      <w:r>
        <w:rPr>
          <w:rFonts w:cs="Times New Roman" w:ascii="Times New Roman" w:hAnsi="Times New Roman"/>
          <w:b/>
        </w:rPr>
        <w:t>MERLE</w:t>
      </w:r>
      <w:r>
        <w:rPr>
          <w:rFonts w:cs="Times New Roman" w:ascii="Times New Roman" w:hAnsi="Times New Roman"/>
        </w:rPr>
        <w:t xml:space="preserve"> for Scrutton &amp; Sons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2: </w:t>
        <w:tab/>
        <w:t>Solgt til C. E. Brommage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6: </w:t>
        <w:tab/>
        <w:t>Solgt til C. T. Bennett, Brist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9: </w:t>
        <w:tab/>
        <w:t>Solgt til W. H. Ross &amp; Co., Brist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4: </w:t>
        <w:tab/>
        <w:t>Aug.: Solgt til Rederi A/S Merle (P. L. Møller), Ma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>Juni: Overført til P. L. Møller &amp; J. R. Pedersen, Mandal</w:t>
      </w:r>
    </w:p>
    <w:p>
      <w:pPr>
        <w:pStyle w:val="Normal"/>
        <w:suppressAutoHyphens w:val="true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>07.10.: Kolliderte og sank 10 mil utf. Lizard på reise Laguna - Falmouth med logwoo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097) Jernbark </w:t>
      </w:r>
      <w:r>
        <w:rPr>
          <w:rFonts w:cs="Times New Roman" w:ascii="Times New Roman" w:hAnsi="Times New Roman"/>
          <w:b/>
          <w:u w:val="single"/>
        </w:rPr>
        <w:t>MICHAEL BERENTSEN / BELLGLADE</w:t>
      </w:r>
      <w:r>
        <w:rPr>
          <w:rFonts w:cs="Times New Roman" w:ascii="Times New Roman" w:hAnsi="Times New Roman"/>
        </w:rPr>
        <w:t xml:space="preserve">   (JHWL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D. &amp; W. Henderson, Glasgow (bnr. 174),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 BRT, 640 NRT, 1030 tdw.</w:t>
        <w:tab/>
        <w:t>185.2 x 29.7 x 17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7: </w:t>
        <w:tab/>
        <w:t xml:space="preserve">Febr.: Levert som </w:t>
      </w:r>
      <w:r>
        <w:rPr>
          <w:rFonts w:cs="Times New Roman" w:ascii="Times New Roman" w:hAnsi="Times New Roman"/>
          <w:b/>
        </w:rPr>
        <w:t>ZETA</w:t>
      </w:r>
      <w:r>
        <w:rPr>
          <w:rFonts w:cs="Times New Roman" w:ascii="Times New Roman" w:hAnsi="Times New Roman"/>
        </w:rPr>
        <w:t xml:space="preserve"> for Swansea Merchant Shipowners Co. Ltd., Swansea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4: </w:t>
        <w:tab/>
        <w:t xml:space="preserve">Aug.: Solgt til Bark Michael Berentsen A/S (Sigval Bergesen), Stavanger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MICHAEL BERENTSEN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2: </w:t>
        <w:tab/>
        <w:t xml:space="preserve">Juli: Solgt til A/S Bellglade (Alf Monsen), Tønsberg. Omdøpt </w:t>
      </w:r>
      <w:r>
        <w:rPr>
          <w:rFonts w:cs="Times New Roman" w:ascii="Times New Roman" w:hAnsi="Times New Roman"/>
          <w:b/>
        </w:rPr>
        <w:t>BELLGLAD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5: </w:t>
        <w:tab/>
        <w:t xml:space="preserve">12.06.: Skutt i senk av tysk U-båt </w:t>
      </w:r>
      <w:r>
        <w:rPr>
          <w:rFonts w:cs="Times New Roman" w:ascii="Times New Roman" w:hAnsi="Times New Roman"/>
          <w:b/>
        </w:rPr>
        <w:t>U 35</w:t>
      </w:r>
      <w:r>
        <w:rPr>
          <w:rFonts w:cs="Times New Roman" w:ascii="Times New Roman" w:hAnsi="Times New Roman"/>
        </w:rPr>
        <w:t xml:space="preserve"> i posisjon 50.54 N, 6.47 V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lifax NS –  Sharpness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098) Jernbark </w:t>
      </w:r>
      <w:r>
        <w:rPr>
          <w:rFonts w:cs="Times New Roman" w:ascii="Times New Roman" w:hAnsi="Times New Roman"/>
          <w:b/>
          <w:u w:val="single"/>
        </w:rPr>
        <w:t>MOUNTAIN LAUREL</w:t>
      </w:r>
      <w:r>
        <w:rPr>
          <w:rFonts w:cs="Times New Roman" w:ascii="Times New Roman" w:hAnsi="Times New Roman"/>
        </w:rPr>
        <w:t xml:space="preserve">   (HNBT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ichard Williamson &amp; Sons, Harrington (bnr. 3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5 BRT, 653 NRT</w:t>
        <w:tab/>
        <w:tab/>
        <w:tab/>
        <w:t>172.2 x 30.2 x 19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5: </w:t>
        <w:tab/>
        <w:t xml:space="preserve">Febr.: Levert som </w:t>
      </w:r>
      <w:r>
        <w:rPr>
          <w:rFonts w:cs="Times New Roman" w:ascii="Times New Roman" w:hAnsi="Times New Roman"/>
          <w:b/>
        </w:rPr>
        <w:t>MOUNTAIN LAUREL</w:t>
      </w:r>
      <w:r>
        <w:rPr>
          <w:rFonts w:cs="Times New Roman" w:ascii="Times New Roman" w:hAnsi="Times New Roman"/>
        </w:rPr>
        <w:t xml:space="preserve"> for J. B. Sprott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0: </w:t>
        <w:tab/>
        <w:t>Solgt til Thomas Thompson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4: </w:t>
        <w:tab/>
        <w:t>Solgt til Skips A/S Mountain Laurel (H. C. A. Michelsen)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Okt.: Disp. overtatt av Elise Michelsen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8: </w:t>
        <w:tab/>
        <w:t>Febr.: Solgt til Kverndahl &amp; Co., Tvedestrand</w:t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 New Roman" w:ascii="Times New Roman" w:hAnsi="Times New Roman"/>
        </w:rPr>
        <w:t xml:space="preserve">1918: </w:t>
        <w:tab/>
        <w:t xml:space="preserve">22.06.: Torpedert og senket av tysk U-båt </w:t>
      </w:r>
      <w:r>
        <w:rPr>
          <w:rFonts w:cs="Times New Roman" w:ascii="Times New Roman" w:hAnsi="Times New Roman"/>
          <w:b/>
        </w:rPr>
        <w:t>UB 73</w:t>
      </w:r>
      <w:r>
        <w:rPr>
          <w:rFonts w:cs="Times New Roman" w:ascii="Times New Roman" w:hAnsi="Times New Roman"/>
        </w:rPr>
        <w:t xml:space="preserve"> utenfor North Channell på reise Barrow - Island med kul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099) Jernbark </w:t>
      </w:r>
      <w:r>
        <w:rPr>
          <w:rFonts w:cs="Times New Roman" w:ascii="Times New Roman" w:hAnsi="Times New Roman"/>
          <w:b/>
          <w:u w:val="single"/>
        </w:rPr>
        <w:t>PRINCE ARTHUR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(WBSC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C. R. Clover &amp; Co., Birkenhead (bnr. 2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66 BRT, 1598 NRT</w:t>
        <w:tab/>
        <w:tab/>
        <w:t>247.0 x 40.1 x 23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9: </w:t>
        <w:tab/>
        <w:t xml:space="preserve">Mai: Levert som </w:t>
      </w:r>
      <w:r>
        <w:rPr>
          <w:rFonts w:cs="Times New Roman" w:ascii="Times New Roman" w:hAnsi="Times New Roman"/>
          <w:b/>
        </w:rPr>
        <w:t>HOGHTON TOWER</w:t>
      </w:r>
      <w:r>
        <w:rPr>
          <w:rFonts w:cs="Times New Roman" w:ascii="Times New Roman" w:hAnsi="Times New Roman"/>
        </w:rPr>
        <w:t xml:space="preserve"> for Ismay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6: </w:t>
        <w:tab/>
        <w:t>Overtatt av Ismay, Imrie &amp; Co.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4: </w:t>
        <w:tab/>
        <w:t xml:space="preserve">Solgt til A/S Prince Arthur (E. Røer), Kristiania. Omdøpt </w:t>
      </w:r>
      <w:r>
        <w:rPr>
          <w:rFonts w:cs="Times New Roman" w:ascii="Times New Roman" w:hAnsi="Times New Roman"/>
          <w:b/>
        </w:rPr>
        <w:t>PRINCE ARTHU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>Mars: Disp. overtatt av Julius Andersen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2: </w:t>
        <w:tab/>
        <w:t>Disp. overtatt av Alfr. Andersen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 xml:space="preserve">02.01.: Grunnstøtte ved Ozette River, 15 mil fra Cape Flattery, på reise Valparaiso –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get Sound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00) Stål 4m.M/aux.skonnertskip </w:t>
      </w:r>
      <w:r>
        <w:rPr>
          <w:rFonts w:cs="Times New Roman" w:ascii="Times New Roman" w:hAnsi="Times New Roman"/>
          <w:b/>
          <w:u w:val="single"/>
        </w:rPr>
        <w:t>REFOR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Stavanger Støberi &amp; Dok (bnr. 2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3 BRT, 527 NRT</w:t>
        <w:tab/>
        <w:tab/>
        <w:tab/>
        <w:t>194.7 x 30.7 x 13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 BHK Priestma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4: </w:t>
        <w:tab/>
        <w:t xml:space="preserve">Nov.: Levert som </w:t>
      </w:r>
      <w:r>
        <w:rPr>
          <w:rFonts w:cs="Times New Roman" w:ascii="Times New Roman" w:hAnsi="Times New Roman"/>
          <w:b/>
        </w:rPr>
        <w:t>REFORM</w:t>
      </w:r>
      <w:r>
        <w:rPr>
          <w:rFonts w:cs="Times New Roman" w:ascii="Times New Roman" w:hAnsi="Times New Roman"/>
        </w:rPr>
        <w:t xml:space="preserve"> for A/S Reform (Thorstein Bryne), Stavan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7:</w:t>
        <w:tab/>
        <w:t>Solgt til J. J. Marks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8: </w:t>
        <w:tab/>
        <w:t xml:space="preserve">18.01.: Solgt til J. A. E. Wimmer, Hamburg, Tyskland. Omdøpt </w:t>
      </w:r>
      <w:r>
        <w:rPr>
          <w:rFonts w:cs="Times New Roman" w:ascii="Times New Roman" w:hAnsi="Times New Roman"/>
          <w:b/>
        </w:rPr>
        <w:t>SACHS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>Mars: Kondemnert etter kullstøveksplosjon i Cardiff. Reparert og satt i fart på nytt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9: </w:t>
        <w:tab/>
        <w:t xml:space="preserve">Solgt til W. L. Lovitt, Yarmouth, UK. Omdøpt </w:t>
      </w:r>
      <w:r>
        <w:rPr>
          <w:rFonts w:cs="Times New Roman" w:ascii="Times New Roman" w:hAnsi="Times New Roman"/>
          <w:b/>
        </w:rPr>
        <w:t>REFOR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14.11.: Grunnstøtte på Barbuda på reise Rio de Janeiro - Turk's Island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01) Jernbark </w:t>
      </w:r>
      <w:r>
        <w:rPr>
          <w:rFonts w:cs="Times New Roman" w:ascii="Times New Roman" w:hAnsi="Times New Roman"/>
          <w:b/>
          <w:u w:val="single"/>
        </w:rPr>
        <w:t>RIVER THAME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Clyde Shipbuilding Co., Pt.Glasgow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7 BRT, 454 NRT</w:t>
        <w:tab/>
        <w:tab/>
        <w:tab/>
        <w:t>151.2 x 27.5 x 17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4: </w:t>
        <w:tab/>
        <w:t xml:space="preserve">Nov.: Levert som </w:t>
      </w:r>
      <w:r>
        <w:rPr>
          <w:rFonts w:cs="Times New Roman" w:ascii="Times New Roman" w:hAnsi="Times New Roman"/>
          <w:b/>
        </w:rPr>
        <w:t xml:space="preserve">RIVER THAMES </w:t>
      </w:r>
      <w:r>
        <w:rPr>
          <w:rFonts w:cs="Times New Roman" w:ascii="Times New Roman" w:hAnsi="Times New Roman"/>
        </w:rPr>
        <w:t>for Hargrove &amp; Hellon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8: </w:t>
        <w:tab/>
        <w:t>Solgt til River Thames Sailing Ship Co. Ltd. (John L. Morice)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4: </w:t>
        <w:tab/>
        <w:t>Solgt til Skibs A/S River Thames (S. A. Sande), Flekk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2: </w:t>
        <w:tab/>
        <w:t>April: Solgt til E. Derwent, Middlesborough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gget ned til lekt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>08.03.: Sank utenfor Mabelthorpe på reise King's Lynn - Newcastle med brent malm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02) Stålbark </w:t>
      </w:r>
      <w:r>
        <w:rPr>
          <w:rFonts w:cs="Times New Roman" w:ascii="Times New Roman" w:hAnsi="Times New Roman"/>
          <w:b/>
          <w:u w:val="single"/>
        </w:rPr>
        <w:t>ROSEFIELD</w:t>
      </w:r>
      <w:r>
        <w:rPr>
          <w:rFonts w:cs="Times New Roman" w:ascii="Times New Roman" w:hAnsi="Times New Roman"/>
        </w:rPr>
        <w:t xml:space="preserve">   (JRTQ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Grangemouth Dockyard Co. (bnr. 9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6 BRT, 309 NRT</w:t>
        <w:tab/>
        <w:tab/>
        <w:tab/>
        <w:t>146.8 x 26.2 x 12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6: </w:t>
        <w:tab/>
        <w:t xml:space="preserve">Mai: Levert som </w:t>
      </w:r>
      <w:r>
        <w:rPr>
          <w:rFonts w:cs="Times New Roman" w:ascii="Times New Roman" w:hAnsi="Times New Roman"/>
          <w:b/>
        </w:rPr>
        <w:t>STRATHSPEY</w:t>
      </w:r>
      <w:r>
        <w:rPr>
          <w:rFonts w:cs="Times New Roman" w:ascii="Times New Roman" w:hAnsi="Times New Roman"/>
        </w:rPr>
        <w:t xml:space="preserve"> for Anderson, Webster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4: </w:t>
        <w:tab/>
        <w:t xml:space="preserve">Febr.: Solgt til A/S Rosefield (Oluf S. Wingaard), Kristiansund N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ROSEFIEL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>14.02.: Forlatt i posisjon 50 N, 27 V, på reise Nickerie - London med sukker og rom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03) Jernbark </w:t>
      </w:r>
      <w:r>
        <w:rPr>
          <w:rFonts w:cs="Times New Roman" w:ascii="Times New Roman" w:hAnsi="Times New Roman"/>
          <w:b/>
          <w:u w:val="single"/>
        </w:rPr>
        <w:t>TANA</w:t>
      </w:r>
      <w:r>
        <w:rPr>
          <w:rFonts w:cs="Times New Roman" w:ascii="Times New Roman" w:hAnsi="Times New Roman"/>
        </w:rPr>
        <w:t xml:space="preserve">   HTQ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lex, Stephen &amp; Sons, Dundee (bnr. 7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7 BRT, 903 NRT, 1290 tdw.</w:t>
        <w:tab/>
        <w:t>205.1 x 32.3 x 18.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8: </w:t>
        <w:tab/>
        <w:t xml:space="preserve">Juli: Levert som </w:t>
      </w:r>
      <w:r>
        <w:rPr>
          <w:rFonts w:cs="Times New Roman" w:ascii="Times New Roman" w:hAnsi="Times New Roman"/>
          <w:b/>
        </w:rPr>
        <w:t>EASTERHILL</w:t>
      </w:r>
      <w:r>
        <w:rPr>
          <w:rFonts w:cs="Times New Roman" w:ascii="Times New Roman" w:hAnsi="Times New Roman"/>
        </w:rPr>
        <w:t xml:space="preserve"> for R. Gilchrist &amp; Co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7: </w:t>
        <w:tab/>
        <w:t>Solgt til William Ross &amp; Co.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4: </w:t>
        <w:tab/>
        <w:t xml:space="preserve">Solgt til A/S Tana (Tellef Lassen), Arendal. Omdøpt </w:t>
      </w:r>
      <w:r>
        <w:rPr>
          <w:rFonts w:cs="Times New Roman" w:ascii="Times New Roman" w:hAnsi="Times New Roman"/>
          <w:b/>
        </w:rPr>
        <w:t>TAN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03.04.: Solgt til Olof Reinhold Ohlsson m.fl., Råå, Sverig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1: </w:t>
        <w:tab/>
        <w:t>23.03.: Solgt til Adolf Reinhold A:son Råwall, Råå, Sverig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4: </w:t>
        <w:tab/>
        <w:t xml:space="preserve">08.12.: Sank etter kollisjon utenfor Skagen med svensk D/S </w:t>
      </w:r>
      <w:r>
        <w:rPr>
          <w:rFonts w:cs="Times New Roman" w:ascii="Times New Roman" w:hAnsi="Times New Roman"/>
          <w:b/>
        </w:rPr>
        <w:t>IBIS</w:t>
      </w:r>
      <w:r>
        <w:rPr>
          <w:rFonts w:cs="Times New Roman" w:ascii="Times New Roman" w:hAnsi="Times New Roman"/>
        </w:rPr>
        <w:t xml:space="preserve">. Var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ndon – Hälsingborg med koks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;Courier New" w:hAnsi="Courier;Courier New" w:eastAsia="Times New Roman" w:cs="Times New Roman"/>
      <w:color w:val="auto"/>
      <w:sz w:val="24"/>
      <w:szCs w:val="20"/>
      <w:lang w:val="nb-NO" w:eastAsia="nb-NO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character" w:styleId="Fotnotetegn">
    <w:name w:val="Fotnotetegn"/>
    <w:basedOn w:val="WWStandardskriftforavsnitt"/>
    <w:qFormat/>
    <w:rPr>
      <w:vertAlign w:val="superscript"/>
    </w:rPr>
  </w:style>
  <w:style w:type="character" w:styleId="Sluttnotetegn">
    <w:name w:val="Sluttnotetegn"/>
    <w:basedOn w:val="WW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1">
    <w:name w:val="bildeteks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9:38:00Z</dcterms:created>
  <dc:creator>arne tandberg</dc:creator>
  <dc:description/>
  <dc:language>en-US</dc:language>
  <cp:lastModifiedBy/>
  <dcterms:modified xsi:type="dcterms:W3CDTF">2009-12-15T12:18:52Z</dcterms:modified>
  <cp:revision>16</cp:revision>
  <dc:subject/>
  <dc:title/>
</cp:coreProperties>
</file>