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92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6) Stålbark </w:t>
      </w:r>
      <w:r>
        <w:rPr>
          <w:rFonts w:cs="Times;Times New Roman" w:ascii="Times;Times New Roman" w:hAnsi="Times;Times New Roman"/>
          <w:b/>
          <w:u w:val="single"/>
        </w:rPr>
        <w:t>ALEXANDER LAWRENCE</w:t>
      </w:r>
      <w:r>
        <w:rPr>
          <w:rFonts w:cs="Times;Times New Roman" w:ascii="Times;Times New Roman" w:hAnsi="Times;Times New Roman"/>
        </w:rPr>
        <w:t xml:space="preserve">   (JCWR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. McMillan &amp; Son, Dumbarton (bnr. 275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37 BRT, 1130 NRT, 1910 tdw.</w:t>
        <w:tab/>
        <w:t>274.0 x 35.3 x 20.9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6: </w:t>
        <w:tab/>
        <w:t xml:space="preserve">Des.: Levert som </w:t>
      </w:r>
      <w:r>
        <w:rPr>
          <w:rFonts w:cs="Times;Times New Roman" w:ascii="Times;Times New Roman" w:hAnsi="Times;Times New Roman"/>
          <w:b/>
        </w:rPr>
        <w:t>ALEXANDER LAWRENCE</w:t>
      </w:r>
      <w:r>
        <w:rPr>
          <w:rFonts w:cs="Times;Times New Roman" w:ascii="Times;Times New Roman" w:hAnsi="Times;Times New Roman"/>
        </w:rPr>
        <w:t xml:space="preserve"> for A. M. Lawrence &amp; Co., </w:t>
        <w:tab/>
        <w:t>London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890:</w:t>
        <w:tab/>
        <w:t>Solgt til Matthew Little, London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2: </w:t>
        <w:tab/>
        <w:t>Jan.: Solgt til Mathias Hansen m.fl., Kristiansand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912: </w: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>Overført til Skips-A/S Alexander Lawrence (Mathias Hansen), Kristiansand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16:</w:t>
        <w:tab/>
        <w:t>April: Solgt til Rederi A/S Transatlantic (J.J. Larsen), Odense, Danmar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4: </w:t>
        <w:tab/>
        <w:t>Solgt til hogging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7) Stålbark </w:t>
      </w:r>
      <w:r>
        <w:rPr>
          <w:rFonts w:cs="Times;Times New Roman" w:ascii="Times;Times New Roman" w:hAnsi="Times;Times New Roman"/>
          <w:b/>
          <w:u w:val="single"/>
        </w:rPr>
        <w:t>ANNA I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rdrossan Shipbuilding Co. Ltd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83 BRT, 435 NRT</w:t>
        <w:tab/>
        <w:tab/>
        <w:tab/>
        <w:t>164.2 x 28.1 x 12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892:</w:t>
        <w:tab/>
        <w:t xml:space="preserve">Febr.: Levert som </w:t>
      </w:r>
      <w:r>
        <w:rPr>
          <w:rFonts w:cs="Times;Times New Roman" w:ascii="Times;Times New Roman" w:hAnsi="Times;Times New Roman"/>
          <w:b/>
        </w:rPr>
        <w:t>ANNA I</w:t>
      </w:r>
      <w:r>
        <w:rPr>
          <w:rFonts w:cs="Times;Times New Roman" w:ascii="Times;Times New Roman" w:hAnsi="Times;Times New Roman"/>
        </w:rPr>
        <w:t xml:space="preserve"> for A/S Anna I (Carl Bech), Tvedestr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3: </w:t>
        <w:tab/>
        <w:t>26.07.: Forlot Algoa Bay for Apalachicola i ballast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8) Stålbark </w:t>
      </w:r>
      <w:r>
        <w:rPr>
          <w:rFonts w:cs="Times;Times New Roman" w:ascii="Times;Times New Roman" w:hAnsi="Times;Times New Roman"/>
          <w:b/>
          <w:u w:val="single"/>
        </w:rPr>
        <w:t>BONOVENTO</w:t>
      </w:r>
      <w:r>
        <w:rPr>
          <w:rFonts w:cs="Times;Times New Roman" w:ascii="Times;Times New Roman" w:hAnsi="Times;Times New Roman"/>
        </w:rPr>
        <w:t xml:space="preserve">   (HNRK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Fevigs Jernskibsbyggeri, Grimstad (bnr. 7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341 BRT, 1271 NRT, 1970 tdw.</w:t>
        <w:tab/>
        <w:t>229.9 x 37.0 x 20.6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Sept.: Levert som </w:t>
      </w:r>
      <w:r>
        <w:rPr>
          <w:rFonts w:cs="Times;Times New Roman" w:ascii="Times;Times New Roman" w:hAnsi="Times;Times New Roman"/>
          <w:b/>
        </w:rPr>
        <w:t>BONOVENTO</w:t>
      </w:r>
      <w:r>
        <w:rPr>
          <w:rFonts w:cs="Times;Times New Roman" w:ascii="Times;Times New Roman" w:hAnsi="Times;Times New Roman"/>
        </w:rPr>
        <w:t xml:space="preserve"> for M. H. Oppen m.fl., Larvi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16:</w:t>
        <w:tab/>
        <w:t>24.06.: Solgt til Rederi A/S Limfjorden, Ålborg, Danmar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19:</w:t>
        <w:tab/>
        <w:t xml:space="preserve">18.03.: Brant i Det Indiske Hav (posisjon 4 N, 83 Ø), på reise Cape Town - </w:t>
        <w:tab/>
        <w:t>Colombo med kull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49) Stålbark </w:t>
      </w:r>
      <w:r>
        <w:rPr>
          <w:rFonts w:cs="Times;Times New Roman" w:ascii="Times;Times New Roman" w:hAnsi="Times;Times New Roman"/>
          <w:b/>
          <w:u w:val="single"/>
        </w:rPr>
        <w:t>CARA</w:t>
      </w:r>
      <w:r>
        <w:rPr>
          <w:rFonts w:cs="Times;Times New Roman" w:ascii="Times;Times New Roman" w:hAnsi="Times;Times New Roman"/>
        </w:rPr>
        <w:t xml:space="preserve">   (HRJM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 (bnr. 160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13 BRT, 1439 NRT</w:t>
        <w:tab/>
        <w:tab/>
        <w:t>245.8 x 37.8 x 21.1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892:</w:t>
        <w:tab/>
        <w:t xml:space="preserve">Mars: Levert som </w:t>
      </w:r>
      <w:r>
        <w:rPr>
          <w:rFonts w:cs="Times;Times New Roman" w:ascii="Times;Times New Roman" w:hAnsi="Times;Times New Roman"/>
          <w:b/>
        </w:rPr>
        <w:t>CARA</w:t>
      </w:r>
      <w:r>
        <w:rPr>
          <w:rFonts w:cs="Times;Times New Roman" w:ascii="Times;Times New Roman" w:hAnsi="Times;Times New Roman"/>
        </w:rPr>
        <w:t xml:space="preserve"> for A/S Cara (A. O. Lindvig), Kragerø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02:</w:t>
        <w:tab/>
        <w:t>Des.: Solgt til A/S Cara (P. H. Sannæs), Kragerø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07:</w:t>
        <w:tab/>
        <w:t>02.08.: Grunnstøtte ved Penedo i Brasil. Kondemnert og solg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0) Stålbark </w:t>
      </w:r>
      <w:r>
        <w:rPr>
          <w:rFonts w:cs="Times;Times New Roman" w:ascii="Times;Times New Roman" w:hAnsi="Times;Times New Roman"/>
          <w:b/>
          <w:u w:val="single"/>
        </w:rPr>
        <w:t>CARMEN</w:t>
      </w:r>
      <w:r>
        <w:rPr>
          <w:rFonts w:cs="Times;Times New Roman" w:ascii="Times;Times New Roman" w:hAnsi="Times;Times New Roman"/>
        </w:rPr>
        <w:t xml:space="preserve">   (JCTW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Christianssands mek. Verksted, Kristiansand (bnr. 62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02 BRT, 378 NRT</w:t>
        <w:tab/>
        <w:tab/>
        <w:tab/>
        <w:t>155.2 x 27.6 x 12.3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892:</w: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 xml:space="preserve">Levert som </w:t>
      </w:r>
      <w:r>
        <w:rPr>
          <w:rFonts w:cs="Times;Times New Roman" w:ascii="Times;Times New Roman" w:hAnsi="Times;Times New Roman"/>
          <w:b/>
        </w:rPr>
        <w:t>CARMEN</w:t>
      </w:r>
      <w:r>
        <w:rPr>
          <w:rFonts w:cs="Times;Times New Roman" w:ascii="Times;Times New Roman" w:hAnsi="Times;Times New Roman"/>
        </w:rPr>
        <w:t xml:space="preserve"> for Thomas Isefiær m.fl., Kristians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895:</w:t>
        <w:tab/>
        <w:t>03.12.: Forlot Port Natal for Calcutta i ballast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1) Stålbark </w:t>
      </w:r>
      <w:r>
        <w:rPr>
          <w:rFonts w:cs="Times;Times New Roman" w:ascii="Times;Times New Roman" w:hAnsi="Times;Times New Roman"/>
          <w:b/>
          <w:u w:val="single"/>
        </w:rPr>
        <w:t>CELOX</w:t>
      </w:r>
      <w:r>
        <w:rPr>
          <w:rFonts w:cs="Times;Times New Roman" w:ascii="Times;Times New Roman" w:hAnsi="Times;Times New Roman"/>
        </w:rPr>
        <w:t xml:space="preserve">   (HTVB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Christianssands mek. Verksted, Kristiansand (bnr. 56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93 BRT, 376 NRT</w:t>
        <w:tab/>
        <w:tab/>
        <w:tab/>
        <w:t>149.1 x 27.4 x 12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892:</w:t>
        <w:tab/>
        <w:t xml:space="preserve">Febr.: Levert som </w:t>
      </w:r>
      <w:r>
        <w:rPr>
          <w:rFonts w:cs="Times;Times New Roman" w:ascii="Times;Times New Roman" w:hAnsi="Times;Times New Roman"/>
          <w:b/>
        </w:rPr>
        <w:t>CELOX</w:t>
      </w:r>
      <w:r>
        <w:rPr>
          <w:rFonts w:cs="Times;Times New Roman" w:ascii="Times;Times New Roman" w:hAnsi="Times;Times New Roman"/>
        </w:rPr>
        <w:t xml:space="preserve"> for Gunder Olsen m.fl.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02:</w:t>
        <w:tab/>
        <w:t>Mars: Overført til Gunder Olsen m.fl., Horte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04</w:t>
        <w:tab/>
        <w:t>April.: Solgt til A/S Celox (H. J. Stangebye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7: </w:t>
        <w:tab/>
        <w:t>03.08.:Forlot Hamburg for Laguna i ballast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2) Stålbark </w:t>
      </w:r>
      <w:r>
        <w:rPr>
          <w:rFonts w:cs="Times;Times New Roman" w:ascii="Times;Times New Roman" w:hAnsi="Times;Times New Roman"/>
          <w:b/>
          <w:u w:val="single"/>
        </w:rPr>
        <w:t>CHARLES RACINE</w:t>
      </w:r>
      <w:r>
        <w:rPr>
          <w:rFonts w:cs="Times;Times New Roman" w:ascii="Times;Times New Roman" w:hAnsi="Times;Times New Roman"/>
        </w:rPr>
        <w:t xml:space="preserve">   (JKGV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John Blumer &amp; Co., Sunderland (bnr. 124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634 BRT, 1526 NRT, 2650 tdw.</w:t>
        <w:tab/>
        <w:t>250.2 x 38.5 x 22.0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892: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CHARLES RACINE</w:t>
      </w:r>
      <w:r>
        <w:rPr>
          <w:rFonts w:cs="Times;Times New Roman" w:ascii="Times;Times New Roman" w:hAnsi="Times;Times New Roman"/>
        </w:rPr>
        <w:t xml:space="preserve"> for Bark Charles Racine A/S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(Sigval Bergesen), Stavanger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916:</w:t>
        <w:tab/>
        <w:t>Juni: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>Solgt til Harald Henriksen, Kristiania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916:</w:t>
        <w:tab/>
        <w:t>Sept.: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</w:rPr>
        <w:t>Solgt til Østlandske Rederi A/S (J. W. Johannessen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21:</w:t>
        <w:tab/>
        <w:t xml:space="preserve">16.06.: Forlot Durban for St. Lawrence, led sjøskade. Returnerte til Durban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etter 3 uker, kondemner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3: </w:t>
        <w:tab/>
        <w:t>Solgt som lager i Lourenco Marques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3) Jernbark </w:t>
      </w:r>
      <w:r>
        <w:rPr>
          <w:rFonts w:cs="Times;Times New Roman" w:ascii="Times;Times New Roman" w:hAnsi="Times;Times New Roman"/>
          <w:b/>
          <w:u w:val="single"/>
        </w:rPr>
        <w:t>GOLDEN SUNSET / ACORN / SØRSTAD</w:t>
      </w:r>
      <w:r>
        <w:rPr>
          <w:rFonts w:cs="Times;Times New Roman" w:ascii="Times;Times New Roman" w:hAnsi="Times;Times New Roman"/>
        </w:rPr>
        <w:t xml:space="preserve">   (WBSF / KFNW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J. Blumer &amp; Co., Sunderland (bnr. 41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42 BRT, 506 NRT</w:t>
        <w:tab/>
        <w:tab/>
        <w:tab/>
        <w:t>158.1 x 28.3 x 17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876:</w:t>
        <w:tab/>
        <w:t xml:space="preserve">April: Levert som </w:t>
      </w:r>
      <w:r>
        <w:rPr>
          <w:rFonts w:cs="Times;Times New Roman" w:ascii="Times;Times New Roman" w:hAnsi="Times;Times New Roman"/>
          <w:b/>
        </w:rPr>
        <w:t>GOLDEN SUNSET</w:t>
      </w:r>
      <w:r>
        <w:rPr>
          <w:rFonts w:cs="Times;Times New Roman" w:ascii="Times;Times New Roman" w:hAnsi="Times;Times New Roman"/>
        </w:rPr>
        <w:t xml:space="preserve"> for Henry Beynon, Newport Mon., UK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9: </w:t>
      </w: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</w:rPr>
        <w:t>Solgt til A. J. T. Goss, Newport Mon.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892:</w:t>
        <w:tab/>
        <w:t>Solgt til A/S Golden Sunset (L. Gundersen), Tvedestrand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896:</w:t>
        <w:tab/>
        <w:t xml:space="preserve">Des.: Solgt til P. Rozier, Nantes, Frankrike. Omdøpt </w:t>
      </w:r>
      <w:r>
        <w:rPr>
          <w:rFonts w:cs="Times;Times New Roman" w:ascii="Times;Times New Roman" w:hAnsi="Times;Times New Roman"/>
          <w:b/>
        </w:rPr>
        <w:t>LE PLESSIS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>1909:</w:t>
        <w:tab/>
        <w:t xml:space="preserve">Juni: Solgt til A/S Acorn (Johan A. Mathiesen, Stathelle), Brevik. Omdøpt </w:t>
      </w:r>
      <w:r>
        <w:rPr>
          <w:rFonts w:cs="Times;Times New Roman" w:ascii="Times;Times New Roman" w:hAnsi="Times;Times New Roman"/>
          <w:b/>
        </w:rPr>
        <w:t>ACOR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5: </w:t>
        <w:tab/>
        <w:t>April: Solgt til A/S Bark Acorn (Arthur Westergaard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5: </w:t>
        <w:tab/>
        <w:t>Nov.: Solgt til A/S Acorn (E. H. Rustad), Kristiania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6: </w:t>
        <w:tab/>
        <w:t xml:space="preserve">Juni.: Solgt til Skibs-A/S Sørstad (Joh. H. Torstensen), Arendal. Omdøpt </w:t>
      </w:r>
      <w:r>
        <w:rPr>
          <w:rFonts w:cs="Times;Times New Roman" w:ascii="Times;Times New Roman" w:hAnsi="Times;Times New Roman"/>
          <w:b/>
        </w:rPr>
        <w:t>SØRSTAD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8: </w:t>
        <w:tab/>
        <w:t xml:space="preserve">11.01.: Kolliderte med D/S </w:t>
      </w:r>
      <w:r>
        <w:rPr>
          <w:rFonts w:cs="Times;Times New Roman" w:ascii="Times;Times New Roman" w:hAnsi="Times;Times New Roman"/>
          <w:b/>
        </w:rPr>
        <w:t>JOSEPH H. MORAN</w:t>
      </w:r>
      <w:r>
        <w:rPr>
          <w:rFonts w:cs="Times;Times New Roman" w:ascii="Times;Times New Roman" w:hAnsi="Times;Times New Roman"/>
        </w:rPr>
        <w:t xml:space="preserve"> i New York havn.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Sank, senere hevet og kondemner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0: </w:t>
        <w:tab/>
        <w:t>Juni: Solgt til H. G. M. Hansen, Brooklyn NY, USA/Kristiania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20: </w:t>
        <w:tab/>
        <w:t xml:space="preserve">Sept.: Solgt til Havana Coal Co., Havana, Cuba. Omdøpt </w:t>
      </w:r>
      <w:r>
        <w:rPr>
          <w:rFonts w:cs="Times;Times New Roman" w:ascii="Times;Times New Roman" w:hAnsi="Times;Times New Roman"/>
          <w:b/>
        </w:rPr>
        <w:t>SORSTA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2: </w:t>
        <w:tab/>
        <w:t>4q: Nedrigget til lekte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4) Jernbark </w:t>
      </w:r>
      <w:r>
        <w:rPr>
          <w:rFonts w:cs="Times;Times New Roman" w:ascii="Times;Times New Roman" w:hAnsi="Times;Times New Roman"/>
          <w:b/>
          <w:u w:val="single"/>
        </w:rPr>
        <w:t>HIPPOLYT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J. Reid &amp; Co., Pt.Glasgow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74 BRT, 798 NRT</w:t>
        <w:tab/>
        <w:tab/>
        <w:tab/>
        <w:t>193.6 x 32.2 x 20.0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56: </w:t>
        <w:tab/>
        <w:t xml:space="preserve">Febr.: Levert som </w:t>
      </w:r>
      <w:r>
        <w:rPr>
          <w:rFonts w:cs="Times;Times New Roman" w:ascii="Times;Times New Roman" w:hAnsi="Times;Times New Roman"/>
          <w:b/>
        </w:rPr>
        <w:t>HIPPOLYTA</w:t>
      </w:r>
      <w:r>
        <w:rPr>
          <w:rFonts w:cs="Times;Times New Roman" w:ascii="Times;Times New Roman" w:hAnsi="Times;Times New Roman"/>
        </w:rPr>
        <w:t xml:space="preserve"> for Joseph Heap &amp; Sons, Liverpoo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>Solgt til A. Campbell, Glasgow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0: </w:t>
        <w:tab/>
        <w:t>Solgt til W. Sherwon, Liverpool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1: </w:t>
        <w:tab/>
        <w:t>Overført til W. Sherwon &amp; Son, Liverpool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2: </w:t>
        <w:tab/>
        <w:t>Juli: Solgt til A/S Hippolyta (H. J. Larsen), Lilles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893:</w:t>
        <w:tab/>
        <w:t>22.08.: Forlatt i Nord-Atlanteren på reise Apalachiola - Buenos Aires med tømme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5) Stålskonnertskip </w:t>
      </w:r>
      <w:r>
        <w:rPr>
          <w:rFonts w:cs="Times;Times New Roman" w:ascii="Times;Times New Roman" w:hAnsi="Times;Times New Roman"/>
          <w:b/>
          <w:u w:val="single"/>
        </w:rPr>
        <w:t>LILLI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Cumming &amp; Ellis, Inverkeithing (bnr. 3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31 BRT, 242 NRT</w:t>
        <w:tab/>
        <w:tab/>
        <w:tab/>
        <w:t>148.0 x 27.1 x 10.3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Sept.: Levert som </w:t>
      </w:r>
      <w:r>
        <w:rPr>
          <w:rFonts w:cs="Times;Times New Roman" w:ascii="Times;Times New Roman" w:hAnsi="Times;Times New Roman"/>
          <w:b/>
        </w:rPr>
        <w:t>LILLIE</w:t>
      </w:r>
      <w:r>
        <w:rPr>
          <w:rFonts w:cs="Times;Times New Roman" w:ascii="Times;Times New Roman" w:hAnsi="Times;Times New Roman"/>
        </w:rPr>
        <w:t xml:space="preserve"> for A/S Lillie (Oluf S. Wingaard), Kristiansund 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7: </w:t>
        <w:tab/>
        <w:t>09.09.: Grunnstøtte ved Punta Cana på reise Cardiff - San Domingo med kull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6) Jernbark </w:t>
      </w:r>
      <w:r>
        <w:rPr>
          <w:rFonts w:cs="Times;Times New Roman" w:ascii="Times;Times New Roman" w:hAnsi="Times;Times New Roman"/>
          <w:b/>
          <w:u w:val="single"/>
        </w:rPr>
        <w:t>MARITZBURG</w:t>
      </w:r>
      <w:r>
        <w:rPr>
          <w:rFonts w:cs="Times;Times New Roman" w:ascii="Times;Times New Roman" w:hAnsi="Times;Times New Roman"/>
        </w:rPr>
        <w:t xml:space="preserve">   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. Hall &amp; Co., Aberdee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55 BRT, 428 NRT, 600 tdw.</w:t>
        <w:tab/>
        <w:t>150.1 x 27.0 x 13.6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76: </w:t>
        <w:tab/>
        <w:t xml:space="preserve">Jan.: Levert som </w:t>
      </w:r>
      <w:r>
        <w:rPr>
          <w:rFonts w:cs="Times;Times New Roman" w:ascii="Times;Times New Roman" w:hAnsi="Times;Times New Roman"/>
          <w:b/>
        </w:rPr>
        <w:t>MARITZBURG</w:t>
      </w:r>
      <w:r>
        <w:rPr>
          <w:rFonts w:cs="Times;Times New Roman" w:ascii="Times;Times New Roman" w:hAnsi="Times;Times New Roman"/>
        </w:rPr>
        <w:t xml:space="preserve"> for John T. Rennie &amp; Son, Aberdeen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2: </w:t>
        <w:tab/>
        <w:t>Nov.: Solgt til Johan H. Wøllner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3: </w:t>
        <w:tab/>
        <w:t>Reder flyttet til Rio de Janeiro, Brasi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3: </w:t>
        <w:tab/>
        <w:t xml:space="preserve">21.11.: Forlatt 20 sm. Ø av Spurn Head på reise Arendal - Rio de Janeiro med trelast.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Fartøyet var da uten rigg. Berget til lands og kondemner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 xml:space="preserve">19.05.: Solgt til Sölvesborg Varv (Otto Banck), Sölvesborg, Sverige. 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ab/>
        <w:t xml:space="preserve">Omdøpt </w:t>
      </w:r>
      <w:r>
        <w:rPr>
          <w:rFonts w:cs="Times;Times New Roman" w:ascii="Times;Times New Roman" w:hAnsi="Times;Times New Roman"/>
          <w:b/>
        </w:rPr>
        <w:t>HILDUR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12.06.: Ankom Sölvesborg for reparasjon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09.10.:</w:t>
        <w:tab/>
        <w:t>Solgt til Otto Banck m.fl., Sölvesborg, Sverige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00: </w:t>
        <w:tab/>
        <w:t>04.05.:</w:t>
        <w:tab/>
        <w:t xml:space="preserve">Solgt til J. Lataylie &amp; Cie., Bordeaux, Fr. Omdøpt </w:t>
      </w:r>
      <w:r>
        <w:rPr>
          <w:rFonts w:cs="Times;Times New Roman" w:ascii="Times;Times New Roman" w:hAnsi="Times;Times New Roman"/>
          <w:b/>
        </w:rPr>
        <w:t>MADELEIN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1: </w:t>
        <w:tab/>
        <w:t xml:space="preserve">05.08.: Brant under lasting av sukker for Bordeaux i Martinique.     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7) Stålbark </w:t>
      </w:r>
      <w:r>
        <w:rPr>
          <w:rFonts w:cs="Times;Times New Roman" w:ascii="Times;Times New Roman" w:hAnsi="Times;Times New Roman"/>
          <w:b/>
          <w:u w:val="single"/>
        </w:rPr>
        <w:t>NORDEN</w:t>
      </w:r>
      <w:r>
        <w:rPr>
          <w:rFonts w:cs="Times;Times New Roman" w:ascii="Times;Times New Roman" w:hAnsi="Times;Times New Roman"/>
          <w:b w:val="false"/>
          <w:bCs w:val="false"/>
          <w:u w:val="none"/>
        </w:rPr>
        <w:t xml:space="preserve"> (HKLW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 Co. (bnr. 149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66 BRT, 691 NRT</w:t>
        <w:tab/>
        <w:tab/>
        <w:tab/>
        <w:t>193.0 x 32.3 x 16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Jan.: Levert som </w:t>
      </w:r>
      <w:r>
        <w:rPr>
          <w:rFonts w:cs="Times;Times New Roman" w:ascii="Times;Times New Roman" w:hAnsi="Times;Times New Roman"/>
          <w:b/>
        </w:rPr>
        <w:t>NORDEN</w:t>
      </w:r>
      <w:r>
        <w:rPr>
          <w:rFonts w:cs="Times;Times New Roman" w:ascii="Times;Times New Roman" w:hAnsi="Times;Times New Roman"/>
        </w:rPr>
        <w:t xml:space="preserve"> for K. Hansen m.fl.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8: </w:t>
        <w:tab/>
        <w:t>Mars: Solgt til Rederi A/S Norden (O. J. Olsen, Tjøme), Tønsberg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1: </w:t>
        <w:tab/>
        <w:t>27.01.: Grunnstøtte ved Suva, Fiji-øyene, ved ankomst fra Cape Town i ballas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8) Stålbark </w:t>
      </w:r>
      <w:r>
        <w:rPr>
          <w:rFonts w:cs="Times;Times New Roman" w:ascii="Times;Times New Roman" w:hAnsi="Times;Times New Roman"/>
          <w:b/>
          <w:u w:val="single"/>
        </w:rPr>
        <w:t>OLIV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rchd. McMillan &amp; Sons Ltd., Dumbarton (bnr. 315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31 BRT, 1142 NRT</w:t>
        <w:tab/>
        <w:tab/>
        <w:t>221.5 x 35.0 x 21.0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OLIVIA</w:t>
      </w:r>
      <w:r>
        <w:rPr>
          <w:rFonts w:cs="Times;Times New Roman" w:ascii="Times;Times New Roman" w:hAnsi="Times;Times New Roman"/>
        </w:rPr>
        <w:t xml:space="preserve"> for A/S Barkskibet Olivia (Thv. B. Olsen), Kristians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0: </w:t>
        <w:tab/>
        <w:t>Juli: Disp. endret navn til Thv. B. Heistein, Kristians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4: </w:t>
        <w:tab/>
        <w:t>Forlist, men solgt for reparasjo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5: </w:t>
        <w:tab/>
        <w:t xml:space="preserve">Solgt til Gypsum Packet Co. Ltd., Windsor NS, Canada. 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ab/>
        <w:t xml:space="preserve">Omdøpt </w:t>
      </w:r>
      <w:r>
        <w:rPr>
          <w:rFonts w:cs="Times;Times New Roman" w:ascii="Times;Times New Roman" w:hAnsi="Times;Times New Roman"/>
          <w:b/>
        </w:rPr>
        <w:t>DANIEL M. MUNRO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6: </w:t>
        <w:tab/>
        <w:t>Solgt til D. Munro, Windsor NS, Canad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8: </w:t>
        <w:tab/>
        <w:t>Ikke lenger i Lloyds, ikke i W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59) Stålbark </w:t>
      </w:r>
      <w:r>
        <w:rPr>
          <w:rFonts w:cs="Times;Times New Roman" w:ascii="Times;Times New Roman" w:hAnsi="Times;Times New Roman"/>
          <w:b/>
          <w:u w:val="single"/>
        </w:rPr>
        <w:t>RAGNA</w:t>
      </w:r>
      <w:r>
        <w:rPr>
          <w:rFonts w:cs="Times;Times New Roman" w:ascii="Times;Times New Roman" w:hAnsi="Times;Times New Roman"/>
        </w:rPr>
        <w:t xml:space="preserve">   HDRG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Fevigs Jernskibsbyggeri, Grimstad (bnr. 6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79 BRT, 1038 NRT, 1570 tdw.</w:t>
        <w:tab/>
        <w:t>215.2 x 34.0 x 18.1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Mai: Levert som </w:t>
      </w:r>
      <w:r>
        <w:rPr>
          <w:rFonts w:cs="Times;Times New Roman" w:ascii="Times;Times New Roman" w:hAnsi="Times;Times New Roman"/>
          <w:b/>
        </w:rPr>
        <w:t>RAGNA</w:t>
      </w:r>
      <w:r>
        <w:rPr>
          <w:rFonts w:cs="Times;Times New Roman" w:ascii="Times;Times New Roman" w:hAnsi="Times;Times New Roman"/>
        </w:rPr>
        <w:t xml:space="preserve"> for A/S Ragna (Chr. Møller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7: </w:t>
        <w:tab/>
        <w:t>Des.: Solgt til A/S Seilfart (Johan P. Pedersen &amp; Søn), Kristiania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22: </w:t>
        <w:tab/>
        <w:t xml:space="preserve">Juli: Solgt til Cie. des Rhums, Le Havre, Frankrike. Omdøpt </w:t>
      </w:r>
      <w:r>
        <w:rPr>
          <w:rFonts w:cs="Times;Times New Roman" w:ascii="Times;Times New Roman" w:hAnsi="Times;Times New Roman"/>
          <w:b/>
        </w:rPr>
        <w:t>CORUMOC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5: </w:t>
        <w:tab/>
        <w:t>Solgt til M. Potet, Le Havre, Frankrik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7: </w:t>
        <w:tab/>
        <w:t>1q: Hogd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60) Stålbark </w:t>
      </w:r>
      <w:r>
        <w:rPr>
          <w:rFonts w:cs="Times;Times New Roman" w:ascii="Times;Times New Roman" w:hAnsi="Times;Times New Roman"/>
          <w:b/>
          <w:u w:val="single"/>
        </w:rPr>
        <w:t>SIGURD / FIORE</w:t>
      </w:r>
      <w:r>
        <w:rPr>
          <w:rFonts w:cs="Times;Times New Roman" w:ascii="Times;Times New Roman" w:hAnsi="Times;Times New Roman"/>
        </w:rPr>
        <w:t xml:space="preserve">   JKF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ussell &amp; Co., Pt.Glasgow (bnr. 284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86 BRT, 1499 NRT</w:t>
        <w:tab/>
        <w:tab/>
        <w:t>251.5 x 38.2 x 21.6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Jan.: Levert som </w:t>
      </w:r>
      <w:r>
        <w:rPr>
          <w:rFonts w:cs="Times;Times New Roman" w:ascii="Times;Times New Roman" w:hAnsi="Times;Times New Roman"/>
          <w:b/>
        </w:rPr>
        <w:t>SIGURD</w:t>
      </w:r>
      <w:r>
        <w:rPr>
          <w:rFonts w:cs="Times;Times New Roman" w:ascii="Times;Times New Roman" w:hAnsi="Times;Times New Roman"/>
        </w:rPr>
        <w:t xml:space="preserve"> for A/S Sigurd (A. O. Olsen), Stavanger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5: </w:t>
        <w:tab/>
        <w:t>Reg.havn endret til Sandnes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9: </w:t>
        <w:tab/>
        <w:t>Mars: disp. overtatt av A. Aase, Sandnes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6: </w:t>
        <w:tab/>
        <w:t xml:space="preserve">Mars: Solgt til A/S Fido (Mathias Hansen), Kristiansand. Omdøpt </w:t>
      </w:r>
      <w:r>
        <w:rPr>
          <w:rFonts w:cs="Times;Times New Roman" w:ascii="Times;Times New Roman" w:hAnsi="Times;Times New Roman"/>
          <w:b/>
        </w:rPr>
        <w:t>FIOR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0: </w:t>
        <w:tab/>
        <w:t xml:space="preserve">08.02.: Grunnstøtte på Bahama Banks på reise Gulfport - Buenos Aires med trelast.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Berget inn til Jacksonville, USA, og solgt som kullekte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61) Stålbark </w:t>
      </w:r>
      <w:r>
        <w:rPr>
          <w:rFonts w:cs="Times;Times New Roman" w:ascii="Times;Times New Roman" w:hAnsi="Times;Times New Roman"/>
          <w:b/>
          <w:u w:val="single"/>
        </w:rPr>
        <w:t>STJØRN</w:t>
      </w:r>
      <w:r>
        <w:rPr>
          <w:rFonts w:cs="Times;Times New Roman" w:ascii="Times;Times New Roman" w:hAnsi="Times;Times New Roman"/>
        </w:rPr>
        <w:t xml:space="preserve">  HTBP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ussell &amp; Co., Greenock (bnr. 311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70 BRT, 1457 NRT, 2350 t.dw.</w:t>
        <w:tab/>
        <w:t>244.7 x 37.5 x 22.5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Okt.: Levert som </w:t>
      </w:r>
      <w:r>
        <w:rPr>
          <w:rFonts w:cs="Times;Times New Roman" w:ascii="Times;Times New Roman" w:hAnsi="Times;Times New Roman"/>
          <w:b/>
        </w:rPr>
        <w:t>STJØRN</w:t>
      </w:r>
      <w:r>
        <w:rPr>
          <w:rFonts w:cs="Times;Times New Roman" w:ascii="Times;Times New Roman" w:hAnsi="Times;Times New Roman"/>
        </w:rPr>
        <w:t xml:space="preserve"> for A/S Stjørn (A. &amp; F. Smith), Tvedestrand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901: </w:t>
        <w:tab/>
        <w:t xml:space="preserve">08.06.: Solgt til Rederi-A/B Tropic (Jacob Gustav Setterwall), Stockholm, Sverige. Omdøpt </w:t>
      </w:r>
      <w:r>
        <w:rPr>
          <w:rFonts w:cs="Times;Times New Roman" w:ascii="Times;Times New Roman" w:hAnsi="Times;Times New Roman"/>
          <w:b/>
        </w:rPr>
        <w:t>TROPIC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11: </w:t>
        <w:tab/>
        <w:t xml:space="preserve">Juli: Solgt til August Troberg, Mariehamn, Finland/Russl. Omdøpt </w:t>
      </w:r>
      <w:r>
        <w:rPr>
          <w:rFonts w:cs="Times;Times New Roman" w:ascii="Times;Times New Roman" w:hAnsi="Times;Times New Roman"/>
          <w:b/>
        </w:rPr>
        <w:t>AUGUST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917: </w:t>
        <w:tab/>
        <w:t xml:space="preserve">20.04.: Senket av tysk u-båt </w:t>
      </w:r>
      <w:r>
        <w:rPr>
          <w:rFonts w:cs="Times;Times New Roman" w:ascii="Times;Times New Roman" w:hAnsi="Times;Times New Roman"/>
          <w:b/>
        </w:rPr>
        <w:t>U-43</w:t>
      </w:r>
      <w:r>
        <w:rPr>
          <w:rFonts w:cs="Times;Times New Roman" w:ascii="Times;Times New Roman" w:hAnsi="Times;Times New Roman"/>
        </w:rPr>
        <w:t xml:space="preserve"> 300 sm. utf. Fastnet,  på reise Texas - Sharpness med pitchpine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62) Stålbark </w:t>
      </w:r>
      <w:r>
        <w:rPr>
          <w:rFonts w:cs="Times;Times New Roman" w:ascii="Times;Times New Roman" w:hAnsi="Times;Times New Roman"/>
          <w:b/>
          <w:u w:val="single"/>
        </w:rPr>
        <w:t>TURIST</w:t>
      </w:r>
      <w:r>
        <w:rPr>
          <w:rFonts w:cs="Times;Times New Roman" w:ascii="Times;Times New Roman" w:hAnsi="Times;Times New Roman"/>
        </w:rPr>
        <w:t xml:space="preserve">   HNKS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 Co. (bnr. 159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76 BRT, 733 NRT, 1170 tdw.</w:t>
        <w:tab/>
        <w:t>191.5 x 32.0 x 16.1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Febr.: Levert som </w:t>
      </w:r>
      <w:r>
        <w:rPr>
          <w:rFonts w:cs="Times;Times New Roman" w:ascii="Times;Times New Roman" w:hAnsi="Times;Times New Roman"/>
          <w:b/>
        </w:rPr>
        <w:t>TURIST</w:t>
      </w:r>
      <w:r>
        <w:rPr>
          <w:rFonts w:cs="Times;Times New Roman" w:ascii="Times;Times New Roman" w:hAnsi="Times;Times New Roman"/>
        </w:rPr>
        <w:t xml:space="preserve"> for A/S Turist (H. C. A. Michelsen), Sandefjor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9: </w:t>
        <w:tab/>
        <w:t>Solgt til A/S Turist (Pettersen &amp; Ullenæss),Porsgrun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0: </w:t>
        <w:tab/>
        <w:t xml:space="preserve">10.06.: Grunnstøtte nord for Noumea, Ny Caledonia, på reise Rio Grande do Sul -               </w:t>
        <w:tab/>
        <w:t>Surprise Isl. i ballas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63) Stålbark </w:t>
      </w:r>
      <w:r>
        <w:rPr>
          <w:rFonts w:cs="Times;Times New Roman" w:ascii="Times;Times New Roman" w:hAnsi="Times;Times New Roman"/>
          <w:b/>
          <w:u w:val="single"/>
        </w:rPr>
        <w:t>UNIONEN</w:t>
      </w:r>
      <w:r>
        <w:rPr>
          <w:rFonts w:cs="Times;Times New Roman" w:ascii="Times;Times New Roman" w:hAnsi="Times;Times New Roman"/>
        </w:rPr>
        <w:t xml:space="preserve"> (tankskip)   JQGV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Naval Construction &amp; Armaments Co. Ltd., Barrow-in-Furness (bnr. 209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717 BRT, 1609 NRT</w:t>
        <w:tab/>
        <w:tab/>
        <w:t>246.1 x 40.8 x 22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Levert som </w:t>
      </w:r>
      <w:r>
        <w:rPr>
          <w:rFonts w:cs="Times;Times New Roman" w:ascii="Times;Times New Roman" w:hAnsi="Times;Times New Roman"/>
          <w:b/>
        </w:rPr>
        <w:t>UNIONEN</w:t>
      </w:r>
      <w:r>
        <w:rPr>
          <w:rFonts w:cs="Times;Times New Roman" w:ascii="Times;Times New Roman" w:hAnsi="Times;Times New Roman"/>
        </w:rPr>
        <w:t xml:space="preserve"> for Vestlandske Petroleumscompagnie, Berge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9: </w:t>
        <w:tab/>
        <w:t>Jan.: Solgt til Channel Dry Docks, Shipbuilding &amp; Eng. Co. Ltd.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1:  </w:t>
        <w:tab/>
        <w:t xml:space="preserve">Solgt til Anglo-American Oil Co. Ltd. (J. McDonald), London, UK. 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ab/>
        <w:t xml:space="preserve">Omdøpt </w:t>
      </w:r>
      <w:r>
        <w:rPr>
          <w:rFonts w:cs="Times;Times New Roman" w:ascii="Times;Times New Roman" w:hAnsi="Times;Times New Roman"/>
          <w:b/>
        </w:rPr>
        <w:t>CALCUTT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7: </w:t>
        <w:tab/>
        <w:t>Disp. overtatt av J. H. Usmar, London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1: </w:t>
        <w:tab/>
        <w:t>Solgt til Tank Storage &amp; Carriage Co. Ltd. (W. J. Smith), London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Solgt til Anglo-American Oil Co. Ltd. (J. Hamilton), London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3: </w:t>
        <w:tab/>
        <w:t>3q: Hogd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64) Stålbark </w:t>
      </w:r>
      <w:r>
        <w:rPr>
          <w:rFonts w:cs="Times;Times New Roman" w:ascii="Times;Times New Roman" w:hAnsi="Times;Times New Roman"/>
          <w:b/>
          <w:u w:val="single"/>
        </w:rPr>
        <w:t>VIKING</w:t>
      </w:r>
      <w:r>
        <w:rPr>
          <w:rFonts w:cs="Times;Times New Roman" w:ascii="Times;Times New Roman" w:hAnsi="Times;Times New Roman"/>
        </w:rPr>
        <w:t xml:space="preserve">   HTVC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Fevigs Jernskibsbyggeri, Grimstad (bnr. 5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12 BRT, 748 NRT</w:t>
        <w:tab/>
        <w:tab/>
        <w:tab/>
        <w:t>190.9 x 32.1 x 17.3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2: </w:t>
        <w:tab/>
        <w:t xml:space="preserve">Febr.: Levert som </w:t>
      </w:r>
      <w:r>
        <w:rPr>
          <w:rFonts w:cs="Times;Times New Roman" w:ascii="Times;Times New Roman" w:hAnsi="Times;Times New Roman"/>
          <w:b/>
        </w:rPr>
        <w:t>VIKING</w:t>
      </w:r>
      <w:r>
        <w:rPr>
          <w:rFonts w:cs="Times;Times New Roman" w:ascii="Times;Times New Roman" w:hAnsi="Times;Times New Roman"/>
        </w:rPr>
        <w:t xml:space="preserve"> for Hans H. Pettersen m.fl.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5: </w:t>
        <w:tab/>
        <w:t>Overført til A/S Viking (Hans H. Pettersen), Arendal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07: </w:t>
        <w:tab/>
        <w:t xml:space="preserve">05.06.: Kolliderte med bark </w:t>
      </w:r>
      <w:r>
        <w:rPr>
          <w:rFonts w:cs="Times;Times New Roman" w:ascii="Times;Times New Roman" w:hAnsi="Times;Times New Roman"/>
          <w:b/>
        </w:rPr>
        <w:t>ATLAS</w:t>
      </w:r>
      <w:r>
        <w:rPr>
          <w:rFonts w:cs="Times;Times New Roman" w:ascii="Times;Times New Roman" w:hAnsi="Times;Times New Roman"/>
        </w:rPr>
        <w:t xml:space="preserve"> av New York og sank utenfor Kapp Horn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65) Jernbark </w:t>
      </w:r>
      <w:r>
        <w:rPr>
          <w:rFonts w:cs="Times;Times New Roman" w:ascii="Times;Times New Roman" w:hAnsi="Times;Times New Roman"/>
          <w:b/>
          <w:u w:val="single"/>
        </w:rPr>
        <w:t>WEST AUSTRALIA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Pile, Spencer &amp; Co., Hartlepoo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607 BRT, 559 NRT</w:t>
        <w:tab/>
        <w:tab/>
        <w:tab/>
        <w:t>160.0 x 28.5 x 17.0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59: </w:t>
        <w:tab/>
        <w:t xml:space="preserve">Levert som </w:t>
      </w:r>
      <w:r>
        <w:rPr>
          <w:rFonts w:cs="Times;Times New Roman" w:ascii="Times;Times New Roman" w:hAnsi="Times;Times New Roman"/>
          <w:b/>
        </w:rPr>
        <w:t>WEST AUSTRALIAN</w:t>
      </w:r>
      <w:r>
        <w:rPr>
          <w:rFonts w:cs="Times;Times New Roman" w:ascii="Times;Times New Roman" w:hAnsi="Times;Times New Roman"/>
        </w:rPr>
        <w:t xml:space="preserve"> for Park Bros., Fraserburgh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63:  </w:t>
        <w:tab/>
        <w:t>Solgt til Williamson, Milligan &amp; Co. Ltd., Liverpool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892:</w:t>
        <w:tab/>
        <w:t>Solgt til A/Red. West Australian (Larsen &amp; Kiær), Dramme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6: </w:t>
        <w:tab/>
        <w:t>03.01.: Grunnstøte ved Hapai på reise Lefuka - Lisboa med kopra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31:00Z</dcterms:created>
  <dc:creator>arne tandberg</dc:creator>
  <dc:description/>
  <dc:language>en-US</dc:language>
  <cp:lastModifiedBy/>
  <dcterms:modified xsi:type="dcterms:W3CDTF">2009-11-09T12:43:13Z</dcterms:modified>
  <cp:revision>12</cp:revision>
  <dc:subject/>
  <dc:title/>
</cp:coreProperties>
</file>