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1891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 xml:space="preserve">023) Jernbark </w:t>
      </w:r>
      <w:r>
        <w:rPr>
          <w:rFonts w:cs="Times;Times New Roman" w:ascii="Times;Times New Roman" w:hAnsi="Times;Times New Roman"/>
          <w:b/>
          <w:bCs/>
          <w:u w:val="single"/>
        </w:rPr>
        <w:t>ANNA SOFIA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 w:val="false"/>
          <w:b w:val="false"/>
          <w:bCs w:val="false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>Bygd av J. Laing, Sunderland (bnr. 40)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 w:val="false"/>
          <w:b w:val="false"/>
          <w:bCs w:val="false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>501 BRT, 481 NRT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 w:val="false"/>
          <w:b w:val="false"/>
          <w:bCs w:val="false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>1862:</w:t>
        <w:tab/>
        <w:t xml:space="preserve">Levert som </w:t>
      </w:r>
      <w:r>
        <w:rPr>
          <w:rFonts w:cs="Times;Times New Roman" w:ascii="Times;Times New Roman" w:hAnsi="Times;Times New Roman"/>
          <w:b/>
          <w:bCs/>
          <w:u w:val="none"/>
        </w:rPr>
        <w:t>CLAUDINE</w:t>
      </w:r>
      <w:r>
        <w:rPr>
          <w:rFonts w:cs="Times;Times New Roman" w:ascii="Times;Times New Roman" w:hAnsi="Times;Times New Roman"/>
          <w:b w:val="false"/>
          <w:bCs w:val="false"/>
          <w:u w:val="none"/>
        </w:rPr>
        <w:t xml:space="preserve"> for ukj. britisk eier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>1877:</w:t>
        <w:tab/>
        <w:t xml:space="preserve">Solgt til E. Hagen &amp; Co., Hamburg, Tyskl. Omdøpt </w:t>
      </w:r>
      <w:r>
        <w:rPr>
          <w:rFonts w:cs="Times;Times New Roman" w:ascii="Times;Times New Roman" w:hAnsi="Times;Times New Roman"/>
          <w:b/>
          <w:bCs/>
          <w:u w:val="none"/>
        </w:rPr>
        <w:t>EMIL JULIUS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 w:val="false"/>
          <w:b w:val="false"/>
          <w:bCs w:val="false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>1888:</w:t>
        <w:tab/>
        <w:t>Solgt til C. A. Beug, Stralsund, Tyskl.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 w:val="false"/>
          <w:b w:val="false"/>
          <w:bCs w:val="false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>1890:</w:t>
        <w:tab/>
        <w:t>Solgt til Frankrike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>1891:</w:t>
        <w:tab/>
        <w:t xml:space="preserve">Solgt til No. Omdøpt </w:t>
      </w:r>
      <w:r>
        <w:rPr>
          <w:rFonts w:cs="Times;Times New Roman" w:ascii="Times;Times New Roman" w:hAnsi="Times;Times New Roman"/>
          <w:b/>
          <w:bCs/>
          <w:u w:val="none"/>
        </w:rPr>
        <w:t>ANNA SOFIA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 w:val="false"/>
          <w:b w:val="false"/>
          <w:bCs w:val="false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>1901:</w:t>
        <w:tab/>
        <w:t>Avmastet, kondemnert.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>1903:</w:t>
        <w:tab/>
        <w:t xml:space="preserve">Rigget opp igjen som </w:t>
      </w:r>
      <w:r>
        <w:rPr>
          <w:rFonts w:cs="Times;Times New Roman" w:ascii="Times;Times New Roman" w:hAnsi="Times;Times New Roman"/>
          <w:b/>
          <w:bCs/>
          <w:u w:val="none"/>
        </w:rPr>
        <w:t>LOS CANELOS</w:t>
      </w:r>
      <w:r>
        <w:rPr>
          <w:rFonts w:cs="Times;Times New Roman" w:ascii="Times;Times New Roman" w:hAnsi="Times;Times New Roman"/>
          <w:b w:val="false"/>
          <w:bCs w:val="false"/>
          <w:u w:val="none"/>
        </w:rPr>
        <w:t xml:space="preserve"> for ukj. chilensk eier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 w:val="false"/>
          <w:b w:val="false"/>
          <w:bCs w:val="false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u w:val="none"/>
        </w:rPr>
        <w:t>1916:</w:t>
        <w:tab/>
        <w:t>Rigget ned til lekter.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 w:val="false"/>
          <w:b w:val="false"/>
          <w:bCs w:val="false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u w:val="none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bCs w:val="false"/>
          <w:u w:val="single"/>
        </w:rPr>
      </w:pPr>
      <w:r>
        <w:rPr>
          <w:rFonts w:cs="Times;Times New Roman" w:ascii="Times;Times New Roman" w:hAnsi="Times;Times New Roman"/>
          <w:b/>
          <w:bCs w:val="false"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24) Stålbark </w:t>
      </w:r>
      <w:r>
        <w:rPr>
          <w:rFonts w:cs="Times;Times New Roman" w:ascii="Times;Times New Roman" w:hAnsi="Times;Times New Roman"/>
          <w:b/>
          <w:u w:val="single"/>
        </w:rPr>
        <w:t>BIRTHA</w:t>
      </w:r>
      <w:r>
        <w:rPr>
          <w:rFonts w:cs="Times;Times New Roman" w:ascii="Times;Times New Roman" w:hAnsi="Times;Times New Roman"/>
        </w:rPr>
        <w:t xml:space="preserve">   (HMRV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ussell &amp; Co., Pt.Glasgow (bnr. 252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425 BRT, 1344 NRT, 2338 tdw.</w:t>
        <w:tab/>
        <w:t>236.0 x 36.0 x 21.7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Febr.: Levert som </w:t>
      </w:r>
      <w:r>
        <w:rPr>
          <w:rFonts w:cs="Times;Times New Roman" w:ascii="Times;Times New Roman" w:hAnsi="Times;Times New Roman"/>
          <w:b/>
        </w:rPr>
        <w:t>BIRTHA</w:t>
      </w:r>
      <w:r>
        <w:rPr>
          <w:rFonts w:cs="Times;Times New Roman" w:ascii="Times;Times New Roman" w:hAnsi="Times;Times New Roman"/>
        </w:rPr>
        <w:t xml:space="preserve"> for A. F. Klaveness m.fl., Sandefjord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8:  </w:t>
        <w:tab/>
        <w:t>Overført til I/S Barkskibet Birtha`s Rederi (A. F. Klaveness &amp; Co.), Sandefjord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07:</w:t>
        <w:tab/>
        <w:t>Reg.havn endret til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5: </w:t>
        <w:tab/>
        <w:t>03.05.: Grunnstøtte på Quita Sueno Bank, 14.21 N, 81.10 V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25) Jernbark </w:t>
      </w:r>
      <w:r>
        <w:rPr>
          <w:rFonts w:cs="Times;Times New Roman" w:ascii="Times;Times New Roman" w:hAnsi="Times;Times New Roman"/>
          <w:b/>
          <w:u w:val="single"/>
        </w:rPr>
        <w:t>DALERNE</w:t>
      </w:r>
      <w:r>
        <w:rPr>
          <w:rFonts w:cs="Times;Times New Roman" w:ascii="Times;Times New Roman" w:hAnsi="Times;Times New Roman"/>
        </w:rPr>
        <w:t xml:space="preserve">   (JGRP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ichardson, Duck &amp; Co., Stockto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03 NRT</w:t>
        <w:tab/>
        <w:tab/>
        <w:tab/>
        <w:tab/>
        <w:t>133.3 x 27.1 x 16.0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63: </w:t>
        <w:tab/>
        <w:t xml:space="preserve">Sept.: Levert som </w:t>
      </w:r>
      <w:r>
        <w:rPr>
          <w:rFonts w:cs="Times;Times New Roman" w:ascii="Times;Times New Roman" w:hAnsi="Times;Times New Roman"/>
          <w:b/>
        </w:rPr>
        <w:t>UNICORN</w:t>
      </w:r>
      <w:r>
        <w:rPr>
          <w:rFonts w:cs="Times;Times New Roman" w:ascii="Times;Times New Roman" w:hAnsi="Times;Times New Roman"/>
        </w:rPr>
        <w:t xml:space="preserve"> for Gillespie &amp; Co., London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69: </w:t>
        <w:tab/>
        <w:t>Forlenget: 521 BRT, 486 NRT        163.0 x 27.0 x 17.5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78: </w:t>
        <w:tab/>
        <w:t>Solgt til P. H. Dixon &amp; Co., Glasgow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9: </w:t>
        <w:tab/>
        <w:t>Overtatt av Mrs. M. E. Dixon, Glasgow, UK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Solgt til O. Puntervold m.fl., Egersund. Omdøpt </w:t>
      </w:r>
      <w:r>
        <w:rPr>
          <w:rFonts w:cs="Times;Times New Roman" w:ascii="Times;Times New Roman" w:hAnsi="Times;Times New Roman"/>
          <w:b/>
        </w:rPr>
        <w:t>DALERN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>15.03.: Grunnstøtte på Yap på reise til Lisboa med kopra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26) Stålfullrigger </w:t>
      </w:r>
      <w:r>
        <w:rPr>
          <w:rFonts w:cs="Times;Times New Roman" w:ascii="Times;Times New Roman" w:hAnsi="Times;Times New Roman"/>
          <w:b/>
          <w:u w:val="single"/>
        </w:rPr>
        <w:t>FJELD</w:t>
      </w:r>
      <w:r>
        <w:rPr>
          <w:rFonts w:cs="Times;Times New Roman" w:ascii="Times;Times New Roman" w:hAnsi="Times;Times New Roman"/>
        </w:rPr>
        <w:t xml:space="preserve">   (HKQG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Southampton Naval Works Ltd. (bnr. 261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119 BRT, 2050 NRT</w:t>
        <w:tab/>
        <w:tab/>
        <w:t>263.3 x 43.0 x 26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Aug.: Levert som </w:t>
      </w:r>
      <w:r>
        <w:rPr>
          <w:rFonts w:cs="Times;Times New Roman" w:ascii="Times;Times New Roman" w:hAnsi="Times;Times New Roman"/>
          <w:b/>
        </w:rPr>
        <w:t>FJELD</w:t>
      </w:r>
      <w:r>
        <w:rPr>
          <w:rFonts w:cs="Times;Times New Roman" w:ascii="Times;Times New Roman" w:hAnsi="Times;Times New Roman"/>
        </w:rPr>
        <w:t xml:space="preserve"> for  Alf Monsen m.fl., Tønsberg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5: </w:t>
        <w:tab/>
        <w:t>07.03.: Forlatt brennende i Stillehavet på 11 S, 116 V,  på reise Grimsby - San Diego              med kull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27) Stålbark </w:t>
      </w:r>
      <w:r>
        <w:rPr>
          <w:rFonts w:cs="Times;Times New Roman" w:ascii="Times;Times New Roman" w:hAnsi="Times;Times New Roman"/>
          <w:b/>
          <w:u w:val="single"/>
        </w:rPr>
        <w:t>GERD</w:t>
      </w:r>
      <w:r>
        <w:rPr>
          <w:rFonts w:cs="Times;Times New Roman" w:ascii="Times;Times New Roman" w:hAnsi="Times;Times New Roman"/>
        </w:rPr>
        <w:t xml:space="preserve">   (HQWJ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, Alloa (bnr. 146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76 BRT, 699 NRT, 1200 tdw.</w:t>
        <w:tab/>
        <w:t>193.4 x 32.1 x 16.5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Juli: Levert som </w:t>
      </w:r>
      <w:r>
        <w:rPr>
          <w:rFonts w:cs="Times;Times New Roman" w:ascii="Times;Times New Roman" w:hAnsi="Times;Times New Roman"/>
          <w:b/>
        </w:rPr>
        <w:t>GERD</w:t>
      </w:r>
      <w:r>
        <w:rPr>
          <w:rFonts w:cs="Times;Times New Roman" w:ascii="Times;Times New Roman" w:hAnsi="Times;Times New Roman"/>
        </w:rPr>
        <w:t xml:space="preserve"> for A/S Gerd (A. O. Lindvig), Kragerø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6: </w:t>
        <w:tab/>
        <w:t>Febr.: Solgt til A/S Gerd (J. W. Olsen), Fredriksta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6: </w:t>
        <w:tab/>
        <w:t>07.08.: Forlot Liverpool for Halifax NS i ballast og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28) Stålbark </w:t>
      </w:r>
      <w:r>
        <w:rPr>
          <w:rFonts w:cs="Times;Times New Roman" w:ascii="Times;Times New Roman" w:hAnsi="Times;Times New Roman"/>
          <w:b/>
          <w:u w:val="single"/>
        </w:rPr>
        <w:t>GRATIA</w:t>
      </w:r>
      <w:r>
        <w:rPr>
          <w:rFonts w:cs="Times;Times New Roman" w:ascii="Times;Times New Roman" w:hAnsi="Times;Times New Roman"/>
        </w:rPr>
        <w:t xml:space="preserve">   (JDCF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ussell &amp; Co., Pt.Glasgow (bnr. 274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83 BRT, 1475 NRT, 2500 tdw.</w:t>
        <w:tab/>
        <w:t>249.7 x 38.1 x 21.6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Nov.: Levert som </w:t>
      </w:r>
      <w:r>
        <w:rPr>
          <w:rFonts w:cs="Times;Times New Roman" w:ascii="Times;Times New Roman" w:hAnsi="Times;Times New Roman"/>
          <w:b/>
        </w:rPr>
        <w:t>GRATIA</w:t>
      </w:r>
      <w:r>
        <w:rPr>
          <w:rFonts w:cs="Times;Times New Roman" w:ascii="Times;Times New Roman" w:hAnsi="Times;Times New Roman"/>
        </w:rPr>
        <w:t xml:space="preserve"> for Barkskib Gratia`s Rederi Ltd. (M. F. Stray), Kristiansand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0: </w:t>
        <w:tab/>
        <w:t>April: Disp. overtatt av Sven O. Stray, Kristiansand.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8: </w:t>
        <w:tab/>
        <w:t>Juni: Overført til Skibs-A/S Gratia (S. O. Stray &amp; Co.), Kristiansand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6: </w:t>
        <w:tab/>
        <w:t>Jan.: Overført til A/S Excelsior (S. O. Stray &amp; Co.), Kristians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8: </w:t>
        <w:tab/>
        <w:t>12.11.: Kondemnert etter havari.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9: </w:t>
        <w:tab/>
        <w:t>Solgt til Gratia Nav. Co., New York, US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1: </w:t>
        <w:tab/>
        <w:t>Solgt til French American Line Inc., New York, US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3: </w:t>
        <w:tab/>
        <w:t>Solgt til Braddock Nav. Co. Ltd. (E. F. Walker), New York, US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4: </w:t>
        <w:tab/>
        <w:t>Solgt til R. B. Piercy, New York, US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5: </w:t>
        <w:tab/>
        <w:t>Solgt til Intrepid Co. of California, New York, US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6: </w:t>
        <w:tab/>
        <w:t>Solgt til Wm. F. Storey, San Fransisco, US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7: </w:t>
        <w:tab/>
        <w:t>Ikke lenger i Lloyds, ikke i WR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29) Jernbark </w:t>
      </w:r>
      <w:r>
        <w:rPr>
          <w:rFonts w:cs="Times;Times New Roman" w:ascii="Times;Times New Roman" w:hAnsi="Times;Times New Roman"/>
          <w:b/>
          <w:u w:val="single"/>
        </w:rPr>
        <w:t>HERSCHE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Canada Iron Wks, Eng. &amp; Shipbuilding Co., Birkenhead, som D/S</w:t>
        <w:tab/>
        <w:t xml:space="preserve">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814 BRT, 787 NRT, 999 tdw.</w:t>
        <w:tab/>
        <w:t>164.0 x 30.2 x 19.1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mpmaskin av ukjent typ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57: </w:t>
        <w:tab/>
        <w:t xml:space="preserve">Levert som </w:t>
      </w:r>
      <w:r>
        <w:rPr>
          <w:rFonts w:cs="Times;Times New Roman" w:ascii="Times;Times New Roman" w:hAnsi="Times;Times New Roman"/>
          <w:b/>
        </w:rPr>
        <w:t>EDITH BYRNE</w:t>
      </w:r>
      <w:r>
        <w:rPr>
          <w:rFonts w:cs="Times;Times New Roman" w:ascii="Times;Times New Roman" w:hAnsi="Times;Times New Roman"/>
        </w:rPr>
        <w:t xml:space="preserve"> for Byrne, Liverpool, UK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65: </w:t>
        <w:tab/>
        <w:t xml:space="preserve">Mars: Solgt til Rob. M. Sloman jr., Hamburg, Tyskland. Omdøpt </w:t>
      </w:r>
      <w:r>
        <w:rPr>
          <w:rFonts w:cs="Times;Times New Roman" w:ascii="Times;Times New Roman" w:hAnsi="Times;Times New Roman"/>
          <w:b/>
        </w:rPr>
        <w:t>HERSCHE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Maskin fjernet, rigget som fullrigger.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72: </w:t>
        <w:tab/>
        <w:t>Firmaet omdøpt Rob. M. Sloman &amp; Co., Hamburg, Tyskland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1: </w:t>
        <w:tab/>
        <w:t>01.06.: Solgt til H. Hartvigsen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Nedrigget til bark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2: </w:t>
        <w:tab/>
        <w:t>Eier og flagg in blanco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4: </w:t>
        <w:tab/>
        <w:t>Ikke lenger i Lloyds, ikke i WR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30) Stålfullrigger </w:t>
      </w:r>
      <w:r>
        <w:rPr>
          <w:rFonts w:cs="Times;Times New Roman" w:ascii="Times;Times New Roman" w:hAnsi="Times;Times New Roman"/>
          <w:b/>
          <w:u w:val="single"/>
        </w:rPr>
        <w:t>HIAWATHA / FISKJO</w:t>
      </w:r>
      <w:r>
        <w:rPr>
          <w:rFonts w:cs="Times;Times New Roman" w:ascii="Times;Times New Roman" w:hAnsi="Times;Times New Roman"/>
        </w:rPr>
        <w:t xml:space="preserve">   (HRCP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Archd. McMillan &amp; Son Ltd., Dumbarton (bnr. 304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62 BRT, 1496 NRT</w:t>
        <w:tab/>
        <w:tab/>
        <w:t>249.7 x 38.0 x 21.6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Aug.: Levert som </w:t>
      </w:r>
      <w:r>
        <w:rPr>
          <w:rFonts w:cs="Times;Times New Roman" w:ascii="Times;Times New Roman" w:hAnsi="Times;Times New Roman"/>
          <w:b/>
        </w:rPr>
        <w:t>HIAWATHA</w:t>
      </w:r>
      <w:r>
        <w:rPr>
          <w:rFonts w:cs="Times;Times New Roman" w:ascii="Times;Times New Roman" w:hAnsi="Times;Times New Roman"/>
        </w:rPr>
        <w:t xml:space="preserve"> for A/S Hiawatha (Henrich Biørn jr.), Kragerø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17: </w:t>
        <w:tab/>
        <w:t xml:space="preserve">Mai: Solgt til A/S Fido (Mathias Hansen), Kristiansand. Omdøpt </w:t>
      </w:r>
      <w:r>
        <w:rPr>
          <w:rFonts w:cs="Times;Times New Roman" w:ascii="Times;Times New Roman" w:hAnsi="Times;Times New Roman"/>
          <w:b/>
        </w:rPr>
        <w:t>FISKJO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4: </w:t>
        <w:tab/>
        <w:t>Hogd i UK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31) Stålbark </w:t>
      </w:r>
      <w:r>
        <w:rPr>
          <w:rFonts w:cs="Times;Times New Roman" w:ascii="Times;Times New Roman" w:hAnsi="Times;Times New Roman"/>
          <w:b/>
          <w:u w:val="single"/>
        </w:rPr>
        <w:t>HIROTHA</w:t>
      </w:r>
      <w:r>
        <w:rPr>
          <w:rFonts w:cs="Times;Times New Roman" w:ascii="Times;Times New Roman" w:hAnsi="Times;Times New Roman"/>
        </w:rPr>
        <w:t xml:space="preserve">   (WBPT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Ardrossan Shipbuilding Co. (bnr. 150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40 BRT, 499 NRT</w:t>
        <w:tab/>
        <w:tab/>
        <w:tab/>
        <w:t>172.0 x 30.1 x 13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Nov.: Levert som </w:t>
      </w:r>
      <w:r>
        <w:rPr>
          <w:rFonts w:cs="Times;Times New Roman" w:ascii="Times;Times New Roman" w:hAnsi="Times;Times New Roman"/>
          <w:b/>
        </w:rPr>
        <w:t>HIROTHA</w:t>
      </w:r>
      <w:r>
        <w:rPr>
          <w:rFonts w:cs="Times;Times New Roman" w:ascii="Times;Times New Roman" w:hAnsi="Times;Times New Roman"/>
        </w:rPr>
        <w:t xml:space="preserve"> for A/S Hirotha (A. &amp; F. Smith), Tvedestrand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0: </w:t>
        <w:tab/>
        <w:t>Solgt til G. Davies, Auckland, New Zealand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5: </w:t>
        <w:tab/>
        <w:t>Solgt til F. Jagger, Auckland, New Zealand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07: </w:t>
        <w:tab/>
        <w:t xml:space="preserve">Solgt til J. J. Craig, Auckland, New Zealand. Omdøpt </w:t>
      </w:r>
      <w:r>
        <w:rPr>
          <w:rFonts w:cs="Times;Times New Roman" w:ascii="Times;Times New Roman" w:hAnsi="Times;Times New Roman"/>
          <w:b/>
        </w:rPr>
        <w:t>MARJORIE CRAIG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4: </w:t>
        <w:tab/>
        <w:t>Solgt til Huddart, Parker Ltd., Melbourne VIC, Austral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5: </w:t>
        <w:tab/>
        <w:t>Ikke lenger i Lloyds, ikke i WR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Endnote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32) Stålbark </w:t>
      </w:r>
      <w:r>
        <w:rPr>
          <w:rFonts w:cs="Times;Times New Roman" w:ascii="Times;Times New Roman" w:hAnsi="Times;Times New Roman"/>
          <w:b/>
          <w:u w:val="single"/>
        </w:rPr>
        <w:t>HJERTNÆS</w:t>
      </w:r>
      <w:r>
        <w:rPr>
          <w:rFonts w:cs="Times;Times New Roman" w:ascii="Times;Times New Roman" w:hAnsi="Times;Times New Roman"/>
        </w:rPr>
        <w:t xml:space="preserve">   (HMRW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 Co. (bnr. 147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70 BRT, 711 NRT, 1150 tdw</w:t>
        <w:tab/>
        <w:t>191.7 x 32.0 x 16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Aug.: Levert som </w:t>
      </w:r>
      <w:r>
        <w:rPr>
          <w:rFonts w:cs="Times;Times New Roman" w:ascii="Times;Times New Roman" w:hAnsi="Times;Times New Roman"/>
          <w:b/>
        </w:rPr>
        <w:t>HJERTNÆS</w:t>
      </w:r>
      <w:r>
        <w:rPr>
          <w:rFonts w:cs="Times;Times New Roman" w:ascii="Times;Times New Roman" w:hAnsi="Times;Times New Roman"/>
        </w:rPr>
        <w:t xml:space="preserve"> for Barkskibet Hjertnes Aktierederi (A. J. Freberg), Sandefjord</w:t>
      </w:r>
    </w:p>
    <w:p>
      <w:pPr>
        <w:pStyle w:val="Endnote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6: </w:t>
        <w:tab/>
        <w:t>23.06.: Solgt til Rederi A/B Mimosa (Harald Schüssler), Stockholm, Sverig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7: </w:t>
        <w:tab/>
        <w:t xml:space="preserve">06.02.: Solgt til Rederi A/B Ossian (H. F. Wärnerlund), Göteborg, Sverige. 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917:</w:t>
        <w:tab/>
        <w:t xml:space="preserve">14.08.: Omdøpt </w:t>
      </w:r>
      <w:r>
        <w:rPr>
          <w:rFonts w:cs="Times;Times New Roman" w:ascii="Times;Times New Roman" w:hAnsi="Times;Times New Roman"/>
          <w:b/>
        </w:rPr>
        <w:t>NELLI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Ombygget til M/aux.skonnertskip:</w:t>
        <w:tab/>
        <w:t>320 bHK Bolinder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792 BRT, 562 NRT</w:t>
        <w:tab/>
        <w:tab/>
        <w:t>184.6 x 32.2 x 16.4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18: </w:t>
        <w:tab/>
        <w:t xml:space="preserve">Mars: Solgt til Rederi A/B Ossian (Per Pahlén), Nättraby, Sverige. Omdøpt </w:t>
      </w:r>
      <w:r>
        <w:rPr>
          <w:rFonts w:cs="Times;Times New Roman" w:ascii="Times;Times New Roman" w:hAnsi="Times;Times New Roman"/>
          <w:b/>
        </w:rPr>
        <w:t>TILLI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0: </w:t>
        <w:tab/>
        <w:t>Jan.: Reg.havn endret til Aspö, Sverig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4: </w:t>
        <w:tab/>
        <w:t>28.10.: Solgt til O. Sundström &amp; Co. A/B, Göteborg, Sverig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5: </w:t>
        <w:tab/>
        <w:t>Solgt til Tilli Shipping Co. Ltd., Halifax NS, Can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Salget nektet av svenske myndigheter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5: </w:t>
        <w:tab/>
        <w:t>Solgt til Carl Alfred Dahlberg, Kivik, Sverige. Seilt til Canada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6: </w:t>
        <w:tab/>
        <w:t>25.01.: Solgt til Acadia Shipping Co. (Quebec) Ltd., Halifax NS, Canad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32: </w:t>
        <w:tab/>
        <w:t>Solgt til Marine Supplies Ltd., Halifax NS, Canad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36: </w:t>
        <w:tab/>
        <w:t>3q.: Rigget ned til lekter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33) Jernbark </w:t>
      </w:r>
      <w:r>
        <w:rPr>
          <w:rFonts w:cs="Times;Times New Roman" w:ascii="Times;Times New Roman" w:hAnsi="Times;Times New Roman"/>
          <w:b/>
          <w:u w:val="single"/>
        </w:rPr>
        <w:t>LUISE</w:t>
      </w:r>
      <w:r>
        <w:rPr>
          <w:rFonts w:cs="Times;Times New Roman" w:ascii="Times;Times New Roman" w:hAnsi="Times;Times New Roman"/>
        </w:rPr>
        <w:t xml:space="preserve"> (tankskip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odgerson &amp; Son, Newcastle o/Tyn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44 BRT, 418 NRT, 700 tdw.</w:t>
        <w:tab/>
        <w:t>139.7 x 28.2 x 16.1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63: </w:t>
        <w:tab/>
        <w:t xml:space="preserve">Nov.: Levert som </w:t>
      </w:r>
      <w:r>
        <w:rPr>
          <w:rFonts w:cs="Times;Times New Roman" w:ascii="Times;Times New Roman" w:hAnsi="Times;Times New Roman"/>
          <w:b/>
        </w:rPr>
        <w:t>GREAT WESTERN</w:t>
      </w:r>
      <w:r>
        <w:rPr>
          <w:rFonts w:cs="Times;Times New Roman" w:ascii="Times;Times New Roman" w:hAnsi="Times;Times New Roman"/>
        </w:rPr>
        <w:t xml:space="preserve"> for Petroleum Trading Co., London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65: </w:t>
        <w:tab/>
        <w:t>Solgt til J. Rogerson, London, UK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66: </w:t>
        <w:tab/>
        <w:t xml:space="preserve">Solgt til J. Serray y Calsina, Barcelona, Spania. Omdøpt </w:t>
      </w:r>
      <w:r>
        <w:rPr>
          <w:rFonts w:cs="Times;Times New Roman" w:ascii="Times;Times New Roman" w:hAnsi="Times;Times New Roman"/>
          <w:b/>
        </w:rPr>
        <w:t>ODUL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7: </w:t>
        <w:tab/>
        <w:t xml:space="preserve">Eid av A. Eulofeu, Bilbao, Spania 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8: </w:t>
        <w:tab/>
        <w:t xml:space="preserve">Solgt til C. Dieckhoft &amp; Co., Bremen, Tyskland. Omdøpt </w:t>
      </w:r>
      <w:r>
        <w:rPr>
          <w:rFonts w:cs="Times;Times New Roman" w:ascii="Times;Times New Roman" w:hAnsi="Times;Times New Roman"/>
          <w:b/>
        </w:rPr>
        <w:t>LUIS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1: </w:t>
        <w:tab/>
        <w:t>Solgt til A/S Luise (Chr. Hannevig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6: </w:t>
        <w:tab/>
        <w:t>25.09.: Forlatt i Atlanterhavet på reise Mobile AL - Rosario med trelas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34) Stålbark </w:t>
      </w:r>
      <w:r>
        <w:rPr>
          <w:rFonts w:cs="Times;Times New Roman" w:ascii="Times;Times New Roman" w:hAnsi="Times;Times New Roman"/>
          <w:b/>
          <w:u w:val="single"/>
        </w:rPr>
        <w:t>NORDLYSET</w:t>
      </w:r>
      <w:r>
        <w:rPr>
          <w:rFonts w:cs="Times;Times New Roman" w:ascii="Times;Times New Roman" w:hAnsi="Times;Times New Roman"/>
        </w:rPr>
        <w:t xml:space="preserve">   (HGCR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ussell &amp; Co., Pt.Glasgow (bnr. 256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93 BRT, 1464 NRT</w:t>
        <w:tab/>
        <w:tab/>
        <w:t>250.1 x 38.1 x 21.5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Jan.: Levert som </w:t>
      </w:r>
      <w:r>
        <w:rPr>
          <w:rFonts w:cs="Times;Times New Roman" w:ascii="Times;Times New Roman" w:hAnsi="Times;Times New Roman"/>
          <w:b/>
        </w:rPr>
        <w:t>NORDLYSET</w:t>
      </w:r>
      <w:r>
        <w:rPr>
          <w:rFonts w:cs="Times;Times New Roman" w:ascii="Times;Times New Roman" w:hAnsi="Times;Times New Roman"/>
        </w:rPr>
        <w:t xml:space="preserve"> for A/S Nordlyset (Bruusgaard, Kiøsterud &amp; Co.), Drammen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4: </w:t>
        <w:tab/>
        <w:t>10.11.: Grunnstøtte på Mutton Isl. Rock i Galway Bay på reise Rimouski - Galway med trelas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35) Stålbark </w:t>
      </w:r>
      <w:r>
        <w:rPr>
          <w:rFonts w:cs="Times;Times New Roman" w:ascii="Times;Times New Roman" w:hAnsi="Times;Times New Roman"/>
          <w:b/>
          <w:u w:val="single"/>
        </w:rPr>
        <w:t>ODD / IMACOS / DELTA</w:t>
      </w:r>
      <w:r>
        <w:rPr>
          <w:rFonts w:cs="Times;Times New Roman" w:ascii="Times;Times New Roman" w:hAnsi="Times;Times New Roman"/>
        </w:rPr>
        <w:t xml:space="preserve">   (HTFB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Fevigs Jernskibsbyggeri, Grimstad (bnr. 1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91 BRT, 1053 NRT</w:t>
        <w:tab/>
        <w:tab/>
        <w:t>217.6 x 33.8 x 18.2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Mai: Levert som </w:t>
      </w:r>
      <w:r>
        <w:rPr>
          <w:rFonts w:cs="Times;Times New Roman" w:ascii="Times;Times New Roman" w:hAnsi="Times;Times New Roman"/>
          <w:b/>
        </w:rPr>
        <w:t>ODD</w:t>
      </w:r>
      <w:r>
        <w:rPr>
          <w:rFonts w:cs="Times;Times New Roman" w:ascii="Times;Times New Roman" w:hAnsi="Times;Times New Roman"/>
        </w:rPr>
        <w:t xml:space="preserve"> for Odd`s I/S (Carl Bech), Tvedestrand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11: </w:t>
        <w:tab/>
        <w:t xml:space="preserve">Mars: Solgt til A/S Imacos (Carl Bech), Tvedestrand. Omdøpt </w:t>
      </w:r>
      <w:r>
        <w:rPr>
          <w:rFonts w:cs="Times;Times New Roman" w:ascii="Times;Times New Roman" w:hAnsi="Times;Times New Roman"/>
          <w:b/>
        </w:rPr>
        <w:t>IMACOS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913: </w:t>
        <w:tab/>
        <w:t xml:space="preserve">April: Solgt til A/S Delta (O. A. Johannessen &amp; Andr. Hannestad), Fredrikstad. Omdøpt </w:t>
      </w:r>
      <w:r>
        <w:rPr>
          <w:rFonts w:cs="Times;Times New Roman" w:ascii="Times;Times New Roman" w:hAnsi="Times;Times New Roman"/>
          <w:b/>
        </w:rPr>
        <w:t>DELTA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5: </w:t>
        <w:tab/>
        <w:t>Mai: Solgt til Bark Delta A/S (P. Bronn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6: </w:t>
        <w:tab/>
        <w:t>Okt.: Solgt til A/S Fredrksstad Seil (A. Olsen), Fredriksta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8: </w:t>
        <w:tab/>
        <w:t>Febr.: Disp. overtatt av S. Marcussen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8: </w:t>
        <w:tab/>
        <w:t>Okt.: Disp. overtatt av P. Bronn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9: </w:t>
        <w:tab/>
        <w:t>Mai: Overført til Bark Delta`s A/S (P. Bronn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0: </w:t>
        <w:tab/>
        <w:t>13.11.: Grunnstøtte på Aspøy i Solund på reise Göteborg - Port Natal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36) Jernbark </w:t>
      </w:r>
      <w:r>
        <w:rPr>
          <w:rFonts w:cs="Times;Times New Roman" w:ascii="Times;Times New Roman" w:hAnsi="Times;Times New Roman"/>
          <w:b/>
          <w:u w:val="single"/>
        </w:rPr>
        <w:t>OPHELIA</w:t>
      </w:r>
      <w:r>
        <w:rPr>
          <w:rFonts w:cs="Times;Times New Roman" w:ascii="Times;Times New Roman" w:hAnsi="Times;Times New Roman"/>
        </w:rPr>
        <w:t xml:space="preserve">   (HTWP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John Reid &amp; Co., Pt.Glasgow (bnr. 3c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215 BRT, 1179 NRT, 1763 tdw.</w:t>
        <w:tab/>
        <w:t>219.3 x 36.0 x 22.5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63: </w:t>
        <w:tab/>
        <w:t xml:space="preserve">Aug.: Levert som </w:t>
      </w:r>
      <w:r>
        <w:rPr>
          <w:rFonts w:cs="Times;Times New Roman" w:ascii="Times;Times New Roman" w:hAnsi="Times;Times New Roman"/>
          <w:b/>
        </w:rPr>
        <w:t>OPHELIA</w:t>
      </w:r>
      <w:r>
        <w:rPr>
          <w:rFonts w:cs="Times;Times New Roman" w:ascii="Times;Times New Roman" w:hAnsi="Times;Times New Roman"/>
        </w:rPr>
        <w:t xml:space="preserve"> for C. T. Bowring &amp; Co., Liverpool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9: </w:t>
        <w:tab/>
        <w:t>Solgt til A. E. Kinnear &amp; Co., London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1: </w:t>
        <w:tab/>
        <w:t>Solgt til A. M. Flornæs m.fl.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0: </w:t>
        <w:tab/>
        <w:t>Solgt til Skibs A/S Ophelia (Leif Gundersen), Porsgrun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4: </w:t>
        <w:tab/>
        <w:t>Mars: Solgt til Frankrike for hogging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37) Stålbark </w:t>
      </w:r>
      <w:r>
        <w:rPr>
          <w:rFonts w:cs="Times;Times New Roman" w:ascii="Times;Times New Roman" w:hAnsi="Times;Times New Roman"/>
          <w:b/>
          <w:u w:val="single"/>
        </w:rPr>
        <w:t>PEHR UGLAND</w:t>
      </w:r>
      <w:r>
        <w:rPr>
          <w:rFonts w:cs="Times;Times New Roman" w:ascii="Times;Times New Roman" w:hAnsi="Times;Times New Roman"/>
        </w:rPr>
        <w:t xml:space="preserve">   (HPPM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 Co., Alloa (bnr. 144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326 BRT, 1279 NRT, 2050 tdw.</w:t>
        <w:tab/>
        <w:t>230.7 x 36.5 x 20.5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Mai: Levert som </w:t>
      </w:r>
      <w:r>
        <w:rPr>
          <w:rFonts w:cs="Times;Times New Roman" w:ascii="Times;Times New Roman" w:hAnsi="Times;Times New Roman"/>
          <w:b/>
        </w:rPr>
        <w:t>PEHR UGLAND</w:t>
      </w:r>
      <w:r>
        <w:rPr>
          <w:rFonts w:cs="Times;Times New Roman" w:ascii="Times;Times New Roman" w:hAnsi="Times;Times New Roman"/>
        </w:rPr>
        <w:t xml:space="preserve"> for J. L. Ugland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6: </w:t>
        <w:tab/>
        <w:t xml:space="preserve">23.05.: Solgt til Seilskibsselskabet Hippalos (O. J. Eskildsen),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København, Danmar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9: </w:t>
        <w:tab/>
        <w:t>05.12.: Solgt til Skibs A/S Glommen (Z. Møller &amp; Hans Ås), Fredriksta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3: </w:t>
        <w:tab/>
        <w:t>Solgt til A/S Pehr Ugland (Hans Ås), Fredriksta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7: </w:t>
        <w:tab/>
        <w:t>Febr.: Solgt til Skibs A/S Pehr Ugland (A. G. Rød), Fredriksta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32: </w:t>
        <w:tab/>
        <w:t>Avrigget, flytebrygge ved Norsk Soyamelfabrikk, Larvik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36: </w:t>
        <w:tab/>
        <w:t>Hogd i Stavanger etter en kild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37: </w:t>
        <w:tab/>
        <w:t>Hogd i Københvn etter en annen kild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38) Stålbark </w:t>
      </w:r>
      <w:r>
        <w:rPr>
          <w:rFonts w:cs="Times;Times New Roman" w:ascii="Times;Times New Roman" w:hAnsi="Times;Times New Roman"/>
          <w:b/>
          <w:u w:val="single"/>
        </w:rPr>
        <w:t>PHAROS / TORSØ</w:t>
      </w:r>
      <w:r>
        <w:rPr>
          <w:rFonts w:cs="Times;Times New Roman" w:ascii="Times;Times New Roman" w:hAnsi="Times;Times New Roman"/>
        </w:rPr>
        <w:t xml:space="preserve">   (WJMD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 Co. (bnr. 153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290 BRT, 1227 NRT</w:t>
        <w:tab/>
        <w:tab/>
        <w:t>350.5 x 36.2 x 20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Sept.: Levert som </w:t>
      </w:r>
      <w:r>
        <w:rPr>
          <w:rFonts w:cs="Times;Times New Roman" w:ascii="Times;Times New Roman" w:hAnsi="Times;Times New Roman"/>
          <w:b/>
        </w:rPr>
        <w:t>PHAROS</w:t>
      </w:r>
      <w:r>
        <w:rPr>
          <w:rFonts w:cs="Times;Times New Roman" w:ascii="Times;Times New Roman" w:hAnsi="Times;Times New Roman"/>
        </w:rPr>
        <w:t xml:space="preserve"> for A/S Pharos (Otto Collett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3: </w:t>
        <w:tab/>
        <w:t>Disp. overtatt av Eugen Collett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0: </w:t>
        <w:tab/>
        <w:t>April: Solgt til F. B. Savill &amp; Co., London, UK</w:t>
      </w:r>
    </w:p>
    <w:p>
      <w:pPr>
        <w:pStyle w:val="Normal"/>
        <w:suppressAutoHyphens w:val="true"/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1: </w:t>
        <w:tab/>
        <w:t>Solgt til A/S Staalbark Pharos (Albert Andersen), Grimstad</w:t>
      </w:r>
    </w:p>
    <w:p>
      <w:pPr>
        <w:pStyle w:val="Normal"/>
        <w:suppressAutoHyphens w:val="true"/>
        <w:ind w:left="0" w:righ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6: </w:t>
        <w:tab/>
        <w:t>Solgt til Skibs A/S Andø (Christianssand Shipping Co. Ltd.), Kristiansand</w:t>
      </w:r>
    </w:p>
    <w:p>
      <w:pPr>
        <w:pStyle w:val="Normal"/>
        <w:suppressAutoHyphens w:val="true"/>
        <w:ind w:left="0" w:right="0" w:hanging="0"/>
        <w:rPr/>
      </w:pPr>
      <w:r>
        <w:rPr>
          <w:rFonts w:cs="Times;Times New Roman" w:ascii="Times;Times New Roman" w:hAnsi="Times;Times New Roman"/>
        </w:rPr>
        <w:t xml:space="preserve">1918: </w:t>
        <w:tab/>
        <w:t xml:space="preserve">Febr.: Omdøpt </w:t>
      </w:r>
      <w:r>
        <w:rPr>
          <w:rFonts w:cs="Times;Times New Roman" w:ascii="Times;Times New Roman" w:hAnsi="Times;Times New Roman"/>
          <w:b/>
        </w:rPr>
        <w:t>TORSØ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9: </w:t>
        <w:tab/>
        <w:t>12.02.: Forlot Fernandina for Bergen med fosfat og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39) Stålbark </w:t>
      </w:r>
      <w:r>
        <w:rPr>
          <w:rFonts w:cs="Times;Times New Roman" w:ascii="Times;Times New Roman" w:hAnsi="Times;Times New Roman"/>
          <w:b/>
          <w:u w:val="single"/>
        </w:rPr>
        <w:t>ROBERT SCRAFTON</w:t>
      </w:r>
      <w:r>
        <w:rPr>
          <w:rFonts w:cs="Times;Times New Roman" w:ascii="Times;Times New Roman" w:hAnsi="Times;Times New Roman"/>
        </w:rPr>
        <w:t xml:space="preserve">   (HTQN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Fevigs Jernskibsbyggeri, Grimstad (bnr. 2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37 BRT, 663 NRT, 1026 tdw.</w:t>
        <w:tab/>
        <w:t>181.0 x 32.5 x 16.3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Aug.: Levert som </w:t>
      </w:r>
      <w:r>
        <w:rPr>
          <w:rFonts w:cs="Times;Times New Roman" w:ascii="Times;Times New Roman" w:hAnsi="Times;Times New Roman"/>
          <w:b/>
        </w:rPr>
        <w:t>ROBERT SCRAFTON</w:t>
      </w:r>
      <w:r>
        <w:rPr>
          <w:rFonts w:cs="Times;Times New Roman" w:ascii="Times;Times New Roman" w:hAnsi="Times;Times New Roman"/>
        </w:rPr>
        <w:t xml:space="preserve"> for A/S Robert Scrafton (Peder Olsen), Arendal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7: </w:t>
        <w:tab/>
        <w:t>Jan.: Disp. overtatt av Chr. Klöckner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6: </w:t>
        <w:tab/>
        <w:t>Mars: Disp. overtatt av Th. Bentzen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1: </w:t>
        <w:tab/>
        <w:t>Des.: Solgt til A/S Lægtertrafik (Finn C. Knudsen), Porsgrun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2: </w:t>
        <w:tab/>
        <w:t xml:space="preserve">27.01.: Solgt til Ture Hillerström m.fl., Malmö, Sverige       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4: </w:t>
        <w:tab/>
        <w:t>April: Solgt til Rederiet Transocean (Fr. L. Wilhjelm), Thurø, Danmark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ab/>
        <w:t xml:space="preserve">Omdøpt </w:t>
      </w:r>
      <w:r>
        <w:rPr>
          <w:rFonts w:cs="Times;Times New Roman" w:ascii="Times;Times New Roman" w:hAnsi="Times;Times New Roman"/>
          <w:b/>
        </w:rPr>
        <w:t>TRANSOCEA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5: </w:t>
        <w:tab/>
        <w:t>17.11.: Solgt til Ths. S. Ward, England for hogging, men videresolgt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5: </w:t>
        <w:tab/>
        <w:t>04.12.: Solgt til Arthur Ekbom m.fl., Mariehamn, Finl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27:</w:t>
        <w:tab/>
        <w:t>24.10.: Overtatt av Arthur Anderson m.fl., Mariehamn, Finl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8: </w:t>
        <w:tab/>
        <w:t>23.04.: Solgt til Havana for bruk som kullekter. Forliste i Biscaya på utreise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40) Stålbark </w:t>
      </w:r>
      <w:r>
        <w:rPr>
          <w:rFonts w:cs="Times;Times New Roman" w:ascii="Times;Times New Roman" w:hAnsi="Times;Times New Roman"/>
          <w:b/>
          <w:u w:val="single"/>
        </w:rPr>
        <w:t>SIGNE</w:t>
      </w:r>
      <w:r>
        <w:rPr>
          <w:rFonts w:cs="Times;Times New Roman" w:ascii="Times;Times New Roman" w:hAnsi="Times;Times New Roman"/>
        </w:rPr>
        <w:t xml:space="preserve">   (HFMW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Fevigs Jernskibsbyggeri, Grimstad (bnr. 3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42 BRT, 707 NRT</w:t>
        <w:tab/>
        <w:tab/>
        <w:tab/>
        <w:t>179.0 x 32.6 x 16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Okt.: Levert som </w:t>
      </w:r>
      <w:r>
        <w:rPr>
          <w:rFonts w:cs="Times;Times New Roman" w:ascii="Times;Times New Roman" w:hAnsi="Times;Times New Roman"/>
          <w:b/>
        </w:rPr>
        <w:t>SIGNE</w:t>
      </w:r>
      <w:r>
        <w:rPr>
          <w:rFonts w:cs="Times;Times New Roman" w:ascii="Times;Times New Roman" w:hAnsi="Times;Times New Roman"/>
        </w:rPr>
        <w:t xml:space="preserve"> for A/S Signe (Chr. Möller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06:</w:t>
        <w:tab/>
        <w:t>Jan.: Solgt til ukjent eier, New Zeal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8: </w:t>
        <w:tab/>
        <w:t>Ikke lenger i Lloyds, ikke i WR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41) Stålbark </w:t>
      </w:r>
      <w:r>
        <w:rPr>
          <w:rFonts w:cs="Times;Times New Roman" w:ascii="Times;Times New Roman" w:hAnsi="Times;Times New Roman"/>
          <w:b/>
          <w:u w:val="single"/>
        </w:rPr>
        <w:t>SIGRID</w:t>
      </w:r>
      <w:r>
        <w:rPr>
          <w:rFonts w:cs="Times;Times New Roman" w:ascii="Times;Times New Roman" w:hAnsi="Times;Times New Roman"/>
        </w:rPr>
        <w:t xml:space="preserve">  (HFMQ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Fevigs Jernskibsbyggeri, Grimstad (bnr. 4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47 BRT, 711 NRT</w:t>
        <w:tab/>
        <w:tab/>
        <w:tab/>
        <w:t>182.5 x 32.5 x 16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Des.: Levert som </w:t>
      </w:r>
      <w:r>
        <w:rPr>
          <w:rFonts w:cs="Times;Times New Roman" w:ascii="Times;Times New Roman" w:hAnsi="Times;Times New Roman"/>
          <w:b/>
        </w:rPr>
        <w:t>SIGRID</w:t>
      </w:r>
      <w:r>
        <w:rPr>
          <w:rFonts w:cs="Times;Times New Roman" w:ascii="Times;Times New Roman" w:hAnsi="Times;Times New Roman"/>
        </w:rPr>
        <w:t xml:space="preserve"> for A/S Sigrid (Chr. Möller), Kristiania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900: </w:t>
        <w:tab/>
        <w:t xml:space="preserve">April: Solgt til Brookside Shipping Co. Ltd. (W. L. Lovitt), Yarmouth NS, Canada. Omdøpt </w:t>
      </w:r>
      <w:r>
        <w:rPr>
          <w:rFonts w:cs="Times;Times New Roman" w:ascii="Times;Times New Roman" w:hAnsi="Times;Times New Roman"/>
          <w:b/>
        </w:rPr>
        <w:t>BROOKSIDE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1: </w:t>
        <w:tab/>
        <w:t>Nedrigget til lekter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42) Stålbark </w:t>
      </w:r>
      <w:r>
        <w:rPr>
          <w:rFonts w:cs="Times;Times New Roman" w:ascii="Times;Times New Roman" w:hAnsi="Times;Times New Roman"/>
          <w:b/>
          <w:u w:val="single"/>
        </w:rPr>
        <w:t>SKJOLD</w:t>
      </w:r>
      <w:r>
        <w:rPr>
          <w:rFonts w:cs="Times;Times New Roman" w:ascii="Times;Times New Roman" w:hAnsi="Times;Times New Roman"/>
        </w:rPr>
        <w:t xml:space="preserve">   (HTCB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ussell &amp; Co., Pt.Glasgow (bnr. 253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92 BRT, 1497 NRT</w:t>
        <w:tab/>
        <w:tab/>
        <w:t>250.2 x 38.2 x 21.6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Febr.: Levert som </w:t>
      </w:r>
      <w:r>
        <w:rPr>
          <w:rFonts w:cs="Times;Times New Roman" w:ascii="Times;Times New Roman" w:hAnsi="Times;Times New Roman"/>
          <w:b/>
        </w:rPr>
        <w:t>SKJOLD</w:t>
      </w:r>
      <w:r>
        <w:rPr>
          <w:rFonts w:cs="Times;Times New Roman" w:ascii="Times;Times New Roman" w:hAnsi="Times;Times New Roman"/>
        </w:rPr>
        <w:t xml:space="preserve"> for A/S Skjold (A. &amp; F. Smith), Tvedestr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1:  </w:t>
        <w:tab/>
        <w:t>Solgt til A/S Skjold (C. Zernichow &amp; O. Gotaas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9: </w:t>
        <w:tab/>
        <w:t>Disp. overtatt av O. Gotaas, Kristiania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17: </w:t>
        <w:tab/>
        <w:t xml:space="preserve">21.04.: Senket av tysk u-båt </w:t>
      </w:r>
      <w:r>
        <w:rPr>
          <w:rFonts w:cs="Times;Times New Roman" w:ascii="Times;Times New Roman" w:hAnsi="Times;Times New Roman"/>
          <w:b/>
        </w:rPr>
        <w:t>U 61</w:t>
      </w:r>
      <w:r>
        <w:rPr>
          <w:rFonts w:cs="Times;Times New Roman" w:ascii="Times;Times New Roman" w:hAnsi="Times;Times New Roman"/>
        </w:rPr>
        <w:t xml:space="preserve"> i posisjon 51.41 N, 14.37 V, på reise New York -            </w:t>
        <w:tab/>
        <w:t>Glasgow med olje og voks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43) Stålbark </w:t>
      </w:r>
      <w:r>
        <w:rPr>
          <w:rFonts w:cs="Times;Times New Roman" w:ascii="Times;Times New Roman" w:hAnsi="Times;Times New Roman"/>
          <w:b/>
          <w:u w:val="single"/>
        </w:rPr>
        <w:t>TORDENSKJOLD</w:t>
      </w:r>
      <w:r>
        <w:rPr>
          <w:rFonts w:cs="Times;Times New Roman" w:ascii="Times;Times New Roman" w:hAnsi="Times;Times New Roman"/>
        </w:rPr>
        <w:t xml:space="preserve">   (HQWG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, Alloa (bnr. 139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82 BRT, 743 NRT</w:t>
        <w:tab/>
        <w:tab/>
        <w:tab/>
        <w:t>196.8 x 32.0 x 16.4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Febr.: Levert som </w:t>
      </w:r>
      <w:r>
        <w:rPr>
          <w:rFonts w:cs="Times;Times New Roman" w:ascii="Times;Times New Roman" w:hAnsi="Times;Times New Roman"/>
          <w:b/>
        </w:rPr>
        <w:t>TORDENSKJOLD</w:t>
      </w:r>
      <w:r>
        <w:rPr>
          <w:rFonts w:cs="Times;Times New Roman" w:ascii="Times;Times New Roman" w:hAnsi="Times;Times New Roman"/>
        </w:rPr>
        <w:t xml:space="preserve"> for A/S Tordenskjold (A. O. Lindvig), Kragerø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>25.01.: Forlot Port Natal for Rangoon i ballast og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44) Stålbark </w:t>
      </w:r>
      <w:r>
        <w:rPr>
          <w:rFonts w:cs="Times;Times New Roman" w:ascii="Times;Times New Roman" w:hAnsi="Times;Times New Roman"/>
          <w:b/>
          <w:u w:val="single"/>
        </w:rPr>
        <w:t>URANIA</w:t>
      </w:r>
      <w:r>
        <w:rPr>
          <w:rFonts w:cs="Times;Times New Roman" w:ascii="Times;Times New Roman" w:hAnsi="Times;Times New Roman"/>
        </w:rPr>
        <w:t xml:space="preserve">   (HVFR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Alex. Stephen &amp; Sons, Glasgow (bnr. 335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688 BRT, 1595 NRT, 2615 tdw.</w:t>
        <w:tab/>
        <w:t>255.0 x 39.1 x 22.3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Okt.: Levert som </w:t>
      </w:r>
      <w:r>
        <w:rPr>
          <w:rFonts w:cs="Times;Times New Roman" w:ascii="Times;Times New Roman" w:hAnsi="Times;Times New Roman"/>
          <w:b/>
        </w:rPr>
        <w:t>URANIA</w:t>
      </w:r>
      <w:r>
        <w:rPr>
          <w:rFonts w:cs="Times;Times New Roman" w:ascii="Times;Times New Roman" w:hAnsi="Times;Times New Roman"/>
        </w:rPr>
        <w:t xml:space="preserve"> for I/S Urania (Tellef Lassen)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5: </w:t>
        <w:tab/>
        <w:t>Okt.: Solgt til Thamshavns Rederi A/S (Chr. Christensen)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6: </w:t>
        <w:tab/>
        <w:t>Okt.: Solgt til A/S Thor (Stian Løvold), Moss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7:  </w:t>
        <w:tab/>
        <w:t>rederiet flyttet til Kristiania. Reg.havn endret til Kristiania.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17: </w:t>
        <w:tab/>
        <w:t xml:space="preserve">28.03.: Torpedert og senket av tysk u-båt </w:t>
      </w:r>
      <w:r>
        <w:rPr>
          <w:rFonts w:cs="Times;Times New Roman" w:ascii="Times;Times New Roman" w:hAnsi="Times;Times New Roman"/>
          <w:b/>
        </w:rPr>
        <w:t>UC 42</w:t>
      </w:r>
      <w:r>
        <w:rPr>
          <w:rFonts w:cs="Times;Times New Roman" w:ascii="Times;Times New Roman" w:hAnsi="Times;Times New Roman"/>
        </w:rPr>
        <w:t xml:space="preserve"> 12' Ø av Copinsay, på reise </w:t>
        <w:tab/>
        <w:t>New York - Nyborg med fosfat. Fartøyet hadde vært i Lerwick for visitasjon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45) Stålfullrigger </w:t>
      </w:r>
      <w:r>
        <w:rPr>
          <w:rFonts w:cs="Times;Times New Roman" w:ascii="Times;Times New Roman" w:hAnsi="Times;Times New Roman"/>
          <w:b/>
          <w:u w:val="single"/>
        </w:rPr>
        <w:t>VILDANDEN</w:t>
      </w:r>
      <w:r>
        <w:rPr>
          <w:rFonts w:cs="Times;Times New Roman" w:ascii="Times;Times New Roman" w:hAnsi="Times;Times New Roman"/>
        </w:rPr>
        <w:t xml:space="preserve">   (WBJL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ussell &amp; Co., Pt.Glasgow (bnr. 280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98 BRT, 1489 NRT</w:t>
        <w:tab/>
        <w:tab/>
        <w:t>249.5 x 38.2 x 21.5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Des.: Levert som </w:t>
      </w:r>
      <w:r>
        <w:rPr>
          <w:rFonts w:cs="Times;Times New Roman" w:ascii="Times;Times New Roman" w:hAnsi="Times;Times New Roman"/>
          <w:b/>
        </w:rPr>
        <w:t>VILDANDEN</w:t>
      </w:r>
      <w:r>
        <w:rPr>
          <w:rFonts w:cs="Times;Times New Roman" w:ascii="Times;Times New Roman" w:hAnsi="Times;Times New Roman"/>
        </w:rPr>
        <w:t xml:space="preserve"> for A/S Vildanden (Bruusgaard, Kiøsterud &amp; Co.), Drammen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2: </w:t>
        <w:tab/>
        <w:t>02.03.: Forlot Tampa FL med fosfat for Adelaide SA og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28:00Z</dcterms:created>
  <dc:creator>arne tandberg</dc:creator>
  <dc:description/>
  <dc:language>en-US</dc:language>
  <cp:lastModifiedBy/>
  <dcterms:modified xsi:type="dcterms:W3CDTF">2010-08-05T10:24:35Z</dcterms:modified>
  <cp:revision>15</cp:revision>
  <dc:subject/>
  <dc:title/>
</cp:coreProperties>
</file>