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Courier;Courier New" w:cs="Courier;Courier New"/>
        </w:rPr>
        <w:t xml:space="preserve">                   </w:t>
      </w:r>
      <w:r>
        <w:rPr>
          <w:rFonts w:cs="Times;Times New Roman" w:ascii="Times;Times New Roman" w:hAnsi="Times;Times New Roman"/>
          <w:b/>
          <w:u w:val="single"/>
        </w:rPr>
        <w:t>NORSKE JERN OG STÅLSEILERE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68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1) Jernskonnert </w:t>
      </w:r>
      <w:r>
        <w:rPr>
          <w:rFonts w:cs="Times;Times New Roman" w:ascii="Times;Times New Roman" w:hAnsi="Times;Times New Roman"/>
          <w:b/>
          <w:u w:val="single"/>
        </w:rPr>
        <w:t>RIISØ-BAN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Scotts, Inverkeithing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94 1/2 KL, 197 NRT</w:t>
        <w:tab/>
        <w:tab/>
        <w:tab/>
        <w:t>Ukjente dimensjoner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68: </w:t>
        <w:tab/>
        <w:t xml:space="preserve">Nov.: Levert som </w:t>
      </w:r>
      <w:r>
        <w:rPr>
          <w:rFonts w:cs="Times;Times New Roman" w:ascii="Times;Times New Roman" w:hAnsi="Times;Times New Roman"/>
          <w:b/>
        </w:rPr>
        <w:t>RIISØ-BANK</w:t>
      </w:r>
      <w:r>
        <w:rPr>
          <w:rFonts w:cs="Times;Times New Roman" w:ascii="Times;Times New Roman" w:hAnsi="Times;Times New Roman"/>
        </w:rPr>
        <w:t xml:space="preserve"> for Turnbull &amp; Salvesen (Parafinolie-Kompagniet, Mandal), Leith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71: </w:t>
        <w:tab/>
        <w:t>Febr.: Forsvant på reise Skotland - Ma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75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2) Jernbark </w:t>
      </w:r>
      <w:r>
        <w:rPr>
          <w:rFonts w:cs="Times;Times New Roman" w:ascii="Times;Times New Roman" w:hAnsi="Times;Times New Roman"/>
          <w:b/>
          <w:u w:val="single"/>
        </w:rPr>
        <w:t>EUROPA</w:t>
      </w:r>
      <w:r>
        <w:rPr>
          <w:rFonts w:cs="Times;Times New Roman" w:ascii="Times;Times New Roman" w:hAnsi="Times;Times New Roman"/>
        </w:rPr>
        <w:t xml:space="preserve">   (JVHK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Dobie &amp; Co., Glasgow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159 BRT, 1110 NRT</w:t>
        <w:tab/>
        <w:tab/>
        <w:t>221.6 x 33.3 x 21.1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75: </w:t>
        <w:tab/>
        <w:t xml:space="preserve">Nov.: Levert som </w:t>
      </w:r>
      <w:r>
        <w:rPr>
          <w:rFonts w:cs="Times;Times New Roman" w:ascii="Times;Times New Roman" w:hAnsi="Times;Times New Roman"/>
          <w:b/>
        </w:rPr>
        <w:t>EUROPA</w:t>
      </w:r>
      <w:r>
        <w:rPr>
          <w:rFonts w:cs="Times;Times New Roman" w:ascii="Times;Times New Roman" w:hAnsi="Times;Times New Roman"/>
        </w:rPr>
        <w:t xml:space="preserve"> for J. Thesen &amp; Co., Bergen 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6: </w:t>
        <w:tab/>
        <w:t>Solgt til Jacob Christensen m.fl., Bergen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7: </w:t>
        <w:tab/>
        <w:t>Solgt til Harloff &amp; Bøe m.fl., Berg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11.09.: Brant ved Kapp Horn på reise Shields - Iquique  med kull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84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3) Jernbark </w:t>
      </w:r>
      <w:r>
        <w:rPr>
          <w:rFonts w:cs="Times;Times New Roman" w:ascii="Times;Times New Roman" w:hAnsi="Times;Times New Roman"/>
          <w:b/>
          <w:u w:val="single"/>
        </w:rPr>
        <w:t>FRITZØE</w:t>
      </w:r>
      <w:r>
        <w:rPr>
          <w:rFonts w:cs="Times;Times New Roman" w:ascii="Times;Times New Roman" w:hAnsi="Times;Times New Roman"/>
        </w:rPr>
        <w:t xml:space="preserve">   (HNQM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William Grey &amp; Co., W.Hartlepoo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165 BRT, 1127 NRT</w:t>
        <w:tab/>
        <w:tab/>
        <w:t>203.7 x 35.0 x 22.9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4: </w:t>
        <w:tab/>
        <w:t xml:space="preserve">Juli: Levert som </w:t>
      </w:r>
      <w:r>
        <w:rPr>
          <w:rFonts w:cs="Times;Times New Roman" w:ascii="Times;Times New Roman" w:hAnsi="Times;Times New Roman"/>
          <w:b/>
        </w:rPr>
        <w:t>FRITZØE</w:t>
      </w:r>
      <w:r>
        <w:rPr>
          <w:rFonts w:cs="Times;Times New Roman" w:ascii="Times;Times New Roman" w:hAnsi="Times;Times New Roman"/>
        </w:rPr>
        <w:t xml:space="preserve"> for A/S Australia (F. W. Treschow), Larvi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1: </w:t>
        <w:tab/>
        <w:t>Mai: Solgt til A/S Fritzøe (Bruusgaard, Kiøsterud &amp; Co.), Dramm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31.03.: Forlot Blyth for Iquique med kull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06.04.: Sett utenfor Isle of Wight,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85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4) Stålskonnertskip </w:t>
      </w:r>
      <w:r>
        <w:rPr>
          <w:rFonts w:cs="Times;Times New Roman" w:ascii="Times;Times New Roman" w:hAnsi="Times;Times New Roman"/>
          <w:b/>
          <w:u w:val="single"/>
        </w:rPr>
        <w:t>ILMA</w:t>
      </w:r>
      <w:r>
        <w:rPr>
          <w:rFonts w:cs="Times;Times New Roman" w:ascii="Times;Times New Roman" w:hAnsi="Times;Times New Roman"/>
        </w:rPr>
        <w:t xml:space="preserve">   (HDLV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Co. (bnr. 91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32 BRT, 318 NRT</w:t>
        <w:tab/>
        <w:tab/>
        <w:tab/>
        <w:t>145.8 x 27.0 x 11.1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5: </w:t>
        <w:tab/>
        <w:t xml:space="preserve">Des.: Levert som </w:t>
      </w:r>
      <w:r>
        <w:rPr>
          <w:rFonts w:cs="Times;Times New Roman" w:ascii="Times;Times New Roman" w:hAnsi="Times;Times New Roman"/>
          <w:b/>
        </w:rPr>
        <w:t>ILMA</w:t>
      </w:r>
      <w:r>
        <w:rPr>
          <w:rFonts w:cs="Times;Times New Roman" w:ascii="Times;Times New Roman" w:hAnsi="Times;Times New Roman"/>
        </w:rPr>
        <w:t>for A/S Ilma (F. Klem), Kristian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2: </w:t>
        <w:tab/>
        <w:t>Solgt til British &amp; Mexican Shipping Co. Ltd.(W. C. Jarris &amp; Sons), Liverpool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8: </w:t>
        <w:tab/>
        <w:t>Solgt til George T. Nicole, Sydney NSW, Austral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10</w:t>
        <w:tab/>
        <w:t>Solgt til E. D. Pike &amp; Co. Ltd., Sydney NSW, Austral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11:</w:t>
        <w:tab/>
        <w:t>Solgt til J. H. Edwards, Hobart TAS, Austral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6: </w:t>
        <w:tab/>
        <w:t>Ikke lenger i Lloyds, ikke i WR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5) Stålbark </w:t>
      </w:r>
      <w:r>
        <w:rPr>
          <w:rFonts w:cs="Times;Times New Roman" w:ascii="Times;Times New Roman" w:hAnsi="Times;Times New Roman"/>
          <w:b/>
          <w:u w:val="single"/>
        </w:rPr>
        <w:t>MIDNATSOL</w:t>
      </w:r>
      <w:r>
        <w:rPr>
          <w:rFonts w:cs="Times;Times New Roman" w:ascii="Times;Times New Roman" w:hAnsi="Times;Times New Roman"/>
        </w:rPr>
        <w:t xml:space="preserve">   (JBCN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William Gray &amp; Co., W.Harlepool (bnr. 303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50 BRT, 1168 NRT</w:t>
        <w:tab/>
        <w:tab/>
        <w:t>219.4 x 35.7 x 21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5: </w:t>
        <w:tab/>
        <w:t xml:space="preserve">Juli: Levert som </w:t>
      </w:r>
      <w:r>
        <w:rPr>
          <w:rFonts w:cs="Times;Times New Roman" w:ascii="Times;Times New Roman" w:hAnsi="Times;Times New Roman"/>
          <w:b/>
        </w:rPr>
        <w:t>MIDNATSOL</w:t>
      </w:r>
      <w:r>
        <w:rPr>
          <w:rFonts w:cs="Times;Times New Roman" w:ascii="Times;Times New Roman" w:hAnsi="Times;Times New Roman"/>
        </w:rPr>
        <w:t xml:space="preserve"> for Frederik Smith Pettersen m.fl., Grimstad </w:t>
        <w:tab/>
        <w:t xml:space="preserve">      1901: </w:t>
        <w:tab/>
        <w:t>Mars.: Solgt til A/S Midnatsol (C. Zernichow &amp; O. Gotaas), Kristian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2: </w:t>
        <w:tab/>
        <w:t>01.01.: Solgt til A/S Midnatsol (C. E. Nielsen), Kristian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5: </w:t>
        <w:tab/>
        <w:t>03.06.: Forliste på Solis Rock på reise Pascagoula - Rosario med trelas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6) Jernbark </w:t>
      </w:r>
      <w:r>
        <w:rPr>
          <w:rFonts w:cs="Times;Times New Roman" w:ascii="Times;Times New Roman" w:hAnsi="Times;Times New Roman"/>
          <w:b/>
          <w:u w:val="single"/>
        </w:rPr>
        <w:t>PAULUS</w:t>
      </w:r>
      <w:r>
        <w:rPr>
          <w:rFonts w:cs="Times;Times New Roman" w:ascii="Times;Times New Roman" w:hAnsi="Times;Times New Roman"/>
        </w:rPr>
        <w:t xml:space="preserve">   (WJFP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Stavanger Støberi &amp; Dok (bnr. 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540 BRT, 507 NRT</w:t>
        <w:tab/>
        <w:tab/>
        <w:tab/>
        <w:t>161.4 x 29.1 x 12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5: </w:t>
        <w:tab/>
        <w:t xml:space="preserve">April: Levert som </w:t>
      </w:r>
      <w:r>
        <w:rPr>
          <w:rFonts w:cs="Times;Times New Roman" w:ascii="Times;Times New Roman" w:hAnsi="Times;Times New Roman"/>
          <w:b/>
        </w:rPr>
        <w:t>PAULUS</w:t>
      </w:r>
      <w:r>
        <w:rPr>
          <w:rFonts w:cs="Times;Times New Roman" w:ascii="Times;Times New Roman" w:hAnsi="Times;Times New Roman"/>
        </w:rPr>
        <w:t xml:space="preserve"> for Det Norske Missionsselskab (T. Meling), Stavanger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7: </w:t>
        <w:tab/>
        <w:t xml:space="preserve">Solgt til Mexican Govt., Mexico. Omdøpt </w:t>
      </w:r>
      <w:r>
        <w:rPr>
          <w:rFonts w:cs="Times;Times New Roman" w:ascii="Times;Times New Roman" w:hAnsi="Times;Times New Roman"/>
          <w:b/>
        </w:rPr>
        <w:t>YUCATA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3: </w:t>
        <w:tab/>
        <w:t>Ikke lenger i Lloyds, ikke i W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86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7) Jernbark </w:t>
      </w:r>
      <w:r>
        <w:rPr>
          <w:rFonts w:cs="Times;Times New Roman" w:ascii="Times;Times New Roman" w:hAnsi="Times;Times New Roman"/>
          <w:b/>
          <w:u w:val="single"/>
        </w:rPr>
        <w:t>AUSTRALIA</w:t>
      </w:r>
      <w:r>
        <w:rPr>
          <w:rFonts w:cs="Times;Times New Roman" w:ascii="Times;Times New Roman" w:hAnsi="Times;Times New Roman"/>
        </w:rPr>
        <w:t xml:space="preserve">   (JQMW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Martens, Olsen &amp; Co., Bergen (bnr. 24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84 BRT, 1165 NRT, 1810 tdw</w:t>
        <w:tab/>
        <w:t>221.4 x 35.6 x 20.7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6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AUSTRALIA</w:t>
      </w:r>
      <w:r>
        <w:rPr>
          <w:rFonts w:cs="Times;Times New Roman" w:ascii="Times;Times New Roman" w:hAnsi="Times;Times New Roman"/>
        </w:rPr>
        <w:t xml:space="preserve"> for Rasmus F. Olsen m.fl., Bergen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3: </w:t>
        <w:tab/>
        <w:t>Solgt til Skips-A/S Australia (Hans Hansen, Stathelle), Brevi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4: </w:t>
        <w:tab/>
        <w:t>Nov.: Solgt til Boccalari &amp; Baudinot, Genoa, Ital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5: </w:t>
        <w:tab/>
        <w:t>Solgt til L. Pittaluga, Ital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6: </w:t>
        <w:tab/>
        <w:t>Solgt for hogging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87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8) Jernfullrigger </w:t>
      </w:r>
      <w:r>
        <w:rPr>
          <w:rFonts w:cs="Times;Times New Roman" w:ascii="Times;Times New Roman" w:hAnsi="Times;Times New Roman"/>
          <w:b/>
          <w:u w:val="single"/>
        </w:rPr>
        <w:t>PRINCE EDWARD</w:t>
      </w:r>
      <w:r>
        <w:rPr>
          <w:rFonts w:cs="Times;Times New Roman" w:ascii="Times;Times New Roman" w:hAnsi="Times;Times New Roman"/>
        </w:rPr>
        <w:t xml:space="preserve">   (WGBK)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Bygd som </w:t>
      </w:r>
      <w:r>
        <w:rPr>
          <w:rFonts w:cs="Times;Times New Roman" w:ascii="Times;Times New Roman" w:hAnsi="Times;Times New Roman"/>
          <w:b/>
        </w:rPr>
        <w:t>D/S</w:t>
      </w:r>
      <w:r>
        <w:rPr>
          <w:rFonts w:cs="Times;Times New Roman" w:ascii="Times;Times New Roman" w:hAnsi="Times;Times New Roman"/>
        </w:rPr>
        <w:t xml:space="preserve"> av M. Wigram &amp; Sons, Blackwal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342 BRT, 1597 NRT</w:t>
        <w:tab/>
        <w:tab/>
        <w:t>284.3 x 41.0 x 27.7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c.Comp.(Humphrey &amp; Tennant, London), 300 NH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7: </w:t>
        <w:tab/>
        <w:t xml:space="preserve">Levert som </w:t>
      </w:r>
      <w:r>
        <w:rPr>
          <w:rFonts w:cs="Times;Times New Roman" w:ascii="Times;Times New Roman" w:hAnsi="Times;Times New Roman"/>
          <w:b/>
        </w:rPr>
        <w:t>SOMERSETSHIRE</w:t>
      </w:r>
      <w:r>
        <w:rPr>
          <w:rFonts w:cs="Times;Times New Roman" w:ascii="Times;Times New Roman" w:hAnsi="Times;Times New Roman"/>
        </w:rPr>
        <w:t xml:space="preserve"> for M. Wigram &amp; Sons, Londo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1: </w:t>
        <w:tab/>
        <w:t>Solgt til Ship Somersetshire Co. (J. R. Renner), Liverpool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Maskin fjernet, rigget som fullrigger: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2261 BRT, 2180 NRT</w:t>
        <w:tab/>
        <w:tab/>
        <w:t>284.8 x 41.0 x 27.7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3: </w:t>
        <w:tab/>
        <w:t xml:space="preserve">Solgt til Moran, Galoway &amp; Co., Liverpool, UK. Omdøpt </w:t>
      </w:r>
      <w:r>
        <w:rPr>
          <w:rFonts w:cs="Times;Times New Roman" w:ascii="Times;Times New Roman" w:hAnsi="Times;Times New Roman"/>
          <w:b/>
        </w:rPr>
        <w:t>PRINCE EDWAR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7: </w:t>
        <w:tab/>
        <w:t>Soolgt til A/S Prince Edward (A. Sahlgaard), Kristian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8: </w:t>
        <w:tab/>
        <w:t>Disp. overtatt av Saxlund &amp; Røer, Kristian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Disp. overtatt av P. H. Røer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898:</w:t>
        <w:tab/>
        <w:t>12.07.:  Forlot Baltimore MD for Honululu med kull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8: </w:t>
        <w:tab/>
        <w:t>14.07.: Sett utenfor Cape Henry,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09) Jernbark </w:t>
      </w:r>
      <w:r>
        <w:rPr>
          <w:rFonts w:cs="Times;Times New Roman" w:ascii="Times;Times New Roman" w:hAnsi="Times;Times New Roman"/>
          <w:b/>
          <w:u w:val="single"/>
        </w:rPr>
        <w:t>SEA QUEEN</w:t>
      </w:r>
      <w:r>
        <w:rPr>
          <w:rFonts w:cs="Times;Times New Roman" w:ascii="Times;Times New Roman" w:hAnsi="Times;Times New Roman"/>
        </w:rPr>
        <w:t xml:space="preserve">   (JFRS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lex. Stephen &amp; Sons, Glasgow (bnr. 17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883 BRT, 846 NRT</w:t>
        <w:tab/>
        <w:tab/>
        <w:tab/>
        <w:t>180.0 x 30.0 x 21.0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58: </w:t>
        <w:tab/>
        <w:t xml:space="preserve">Levert som </w:t>
      </w:r>
      <w:r>
        <w:rPr>
          <w:rFonts w:cs="Times;Times New Roman" w:ascii="Times;Times New Roman" w:hAnsi="Times;Times New Roman"/>
          <w:b/>
        </w:rPr>
        <w:t>SEA QUEEN</w:t>
      </w:r>
      <w:r>
        <w:rPr>
          <w:rFonts w:cs="Times;Times New Roman" w:ascii="Times;Times New Roman" w:hAnsi="Times;Times New Roman"/>
        </w:rPr>
        <w:t xml:space="preserve"> for J. H. Watt, Glasgow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63: </w:t>
        <w:tab/>
        <w:t>Solgt til J. H. Allan, Londo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7: </w:t>
        <w:tab/>
        <w:t>Solgt til T. F. Andersen, Mandal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0: </w:t>
        <w:tab/>
        <w:t>Overført til A/S Sea Queen (T. F. Andersen), Ma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1: </w:t>
        <w:tab/>
        <w:t>16.04.: Brant i Pisagua på reise Iquique - Falmouth f.o. med nitra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;Times New Roman" w:ascii="Times;Times New Roman" w:hAnsi="Times;Times New Roman"/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89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0) Jernbark </w:t>
      </w:r>
      <w:r>
        <w:rPr>
          <w:rFonts w:cs="Times;Times New Roman" w:ascii="Times;Times New Roman" w:hAnsi="Times;Times New Roman"/>
          <w:b/>
          <w:u w:val="single"/>
        </w:rPr>
        <w:t>AUGUST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eiherstieg Schiffswerft, Hamburg (bnr. 171)</w:t>
        <w:tab/>
        <w:tab/>
        <w:t xml:space="preserve">  </w:t>
        <w:tab/>
        <w:tab/>
        <w:t xml:space="preserve"> </w:t>
        <w:tab/>
        <w:t xml:space="preserve">  374 BRT</w:t>
        <w:tab/>
        <w:tab/>
        <w:tab/>
        <w:tab/>
        <w:t>115.8 x 25.6 x 15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8: </w:t>
        <w:tab/>
        <w:t xml:space="preserve">Mai: Levert som </w:t>
      </w:r>
      <w:r>
        <w:rPr>
          <w:rFonts w:cs="Times;Times New Roman" w:ascii="Times;Times New Roman" w:hAnsi="Times;Times New Roman"/>
          <w:b/>
        </w:rPr>
        <w:t>AUGUSTA</w:t>
      </w:r>
      <w:r>
        <w:rPr>
          <w:rFonts w:cs="Times;Times New Roman" w:ascii="Times;Times New Roman" w:hAnsi="Times;Times New Roman"/>
        </w:rPr>
        <w:t xml:space="preserve"> for  Joh. Ces. Godeffroy &amp; Sohn, Hamburg, Ty.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68: </w:t>
        <w:tab/>
        <w:t>Juni: Solgt til V. Ondarza, Bilbao, Span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Solgt til A. Alm, Tønsberg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1: </w:t>
        <w:tab/>
        <w:t>Ikke lenger i Lloyds, ikke i W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1) Jernbark </w:t>
      </w:r>
      <w:r>
        <w:rPr>
          <w:rFonts w:cs="Times;Times New Roman" w:ascii="Times;Times New Roman" w:hAnsi="Times;Times New Roman"/>
          <w:b/>
          <w:u w:val="single"/>
        </w:rPr>
        <w:t>CITY OF AGRA</w:t>
      </w:r>
      <w:r>
        <w:rPr>
          <w:rFonts w:cs="Times;Times New Roman" w:ascii="Times;Times New Roman" w:hAnsi="Times;Times New Roman"/>
        </w:rPr>
        <w:t xml:space="preserve">   (HPWB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Pile, Spencer &amp; Co., Hartlepoo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034 BRT, 987 NRT</w:t>
        <w:tab/>
        <w:tab/>
        <w:tab/>
        <w:t>214.1 x 35.3 x 20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0: </w:t>
        <w:tab/>
        <w:t xml:space="preserve">Sept.: Levert som </w:t>
      </w:r>
      <w:r>
        <w:rPr>
          <w:rFonts w:cs="Times;Times New Roman" w:ascii="Times;Times New Roman" w:hAnsi="Times;Times New Roman"/>
          <w:b/>
        </w:rPr>
        <w:t>CITY OF AGRA</w:t>
      </w:r>
      <w:r>
        <w:rPr>
          <w:rFonts w:cs="Times;Times New Roman" w:ascii="Times;Times New Roman" w:hAnsi="Times;Times New Roman"/>
        </w:rPr>
        <w:t xml:space="preserve"> for Coupland Brothers, Liverpool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78: </w:t>
        <w:tab/>
        <w:t>Solgt til John Blyth &amp; Co., Liverpool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Solgt til A/S City of Agra (M. Olsen), Porsgrunn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9: </w:t>
        <w:tab/>
        <w:t>Des.: Disp. overtatt av J. A. Pettersen, Porsgrunn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3: </w:t>
        <w:tab/>
        <w:t>Aug.: Disp. overtatt av Pettersen &amp; Ullenæss, Porsgrun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7: </w:t>
        <w:tab/>
        <w:t xml:space="preserve">30.03.: Grunnstøtte på SV Ledges v/ Cape Sable, på reise New York - Bridgewater </w:t>
        <w:tab/>
        <w:t>NS i ballas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2) Stålskonnertskip </w:t>
      </w:r>
      <w:r>
        <w:rPr>
          <w:rFonts w:cs="Times;Times New Roman" w:ascii="Times;Times New Roman" w:hAnsi="Times;Times New Roman"/>
          <w:b/>
          <w:u w:val="single"/>
        </w:rPr>
        <w:t>CLYTI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34 BRT, 320 NRT</w:t>
        <w:tab/>
        <w:tab/>
        <w:tab/>
        <w:t>144.2 x 27.1 x 11.5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5: </w:t>
        <w:tab/>
        <w:t xml:space="preserve">Aug.: Levert som </w:t>
      </w:r>
      <w:r>
        <w:rPr>
          <w:rFonts w:cs="Times;Times New Roman" w:ascii="Times;Times New Roman" w:hAnsi="Times;Times New Roman"/>
          <w:b/>
        </w:rPr>
        <w:t>CLYTIE</w:t>
      </w:r>
      <w:r>
        <w:rPr>
          <w:rFonts w:cs="Times;Times New Roman" w:ascii="Times;Times New Roman" w:hAnsi="Times;Times New Roman"/>
        </w:rPr>
        <w:t xml:space="preserve"> for Townsend &amp; Spearing, Londo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Jan.: Solgt til A/S Clytie (F. Klem), Kristian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1: </w:t>
        <w:tab/>
        <w:t xml:space="preserve">Solgt til A. H. Arnold, Brake, Tyskland. Omdøpt </w:t>
      </w:r>
      <w:r>
        <w:rPr>
          <w:rFonts w:cs="Times;Times New Roman" w:ascii="Times;Times New Roman" w:hAnsi="Times;Times New Roman"/>
          <w:b/>
        </w:rPr>
        <w:t>SIRIUS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3: </w:t>
        <w:tab/>
        <w:t>09.03.: Forlatt i Nord-Atlanteren på reise Galveston TX - Ayr med oljekaker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3) Jernbark </w:t>
      </w:r>
      <w:r>
        <w:rPr>
          <w:rFonts w:cs="Times;Times New Roman" w:ascii="Times;Times New Roman" w:hAnsi="Times;Times New Roman"/>
          <w:b/>
          <w:u w:val="single"/>
        </w:rPr>
        <w:t>PRINCE GEORG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William Doxford, Sunderland (bnr. 10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99 BRT, 478 NRT</w:t>
        <w:tab/>
        <w:tab/>
        <w:tab/>
        <w:t>157.9 x 26.8 x 17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5: </w:t>
        <w:tab/>
        <w:t xml:space="preserve">Juli: Levert som </w:t>
      </w:r>
      <w:r>
        <w:rPr>
          <w:rFonts w:cs="Times;Times New Roman" w:ascii="Times;Times New Roman" w:hAnsi="Times;Times New Roman"/>
          <w:b/>
        </w:rPr>
        <w:t>BLANCHE</w:t>
      </w:r>
      <w:r>
        <w:rPr>
          <w:rFonts w:cs="Times;Times New Roman" w:ascii="Times;Times New Roman" w:hAnsi="Times;Times New Roman"/>
        </w:rPr>
        <w:t xml:space="preserve"> for George Thompson, Sunderland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79: </w:t>
        <w:tab/>
        <w:t>Solgt til Crowe &amp; Cowan, Liverpool/Sunderland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 xml:space="preserve">Solgt til A/S Prince George (Saxlund &amp; Røer), Kristiania. 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ab/>
        <w:t xml:space="preserve">Omdøpt </w:t>
      </w:r>
      <w:r>
        <w:rPr>
          <w:rFonts w:cs="Times;Times New Roman" w:ascii="Times;Times New Roman" w:hAnsi="Times;Times New Roman"/>
          <w:b/>
        </w:rPr>
        <w:t>PRINCE GEORGE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Disp. overtatt av P. H. Røer), Kristian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9: </w:t>
        <w:tab/>
        <w:t>Disp. overtatt av Julius Andersen), Kristian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2: </w:t>
        <w:tab/>
        <w:t>Disp. overtatt av Alfred Andersen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3: </w:t>
        <w:tab/>
        <w:t>Aug.: Grunnstøtte (kondemnert?)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3: </w:t>
        <w:tab/>
        <w:t>Solgt og satt i fart for J. W. Hollands, Sunderland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906:</w:t>
        <w:tab/>
        <w:t>Hogd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4) Jernfullrigger </w:t>
      </w:r>
      <w:r>
        <w:rPr>
          <w:rFonts w:cs="Times;Times New Roman" w:ascii="Times;Times New Roman" w:hAnsi="Times;Times New Roman"/>
          <w:b/>
          <w:u w:val="single"/>
        </w:rPr>
        <w:t>RUSS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Bygd som </w:t>
      </w:r>
      <w:r>
        <w:rPr>
          <w:rFonts w:cs="Times;Times New Roman" w:ascii="Times;Times New Roman" w:hAnsi="Times;Times New Roman"/>
          <w:b/>
        </w:rPr>
        <w:t>D/S</w:t>
      </w:r>
      <w:r>
        <w:rPr>
          <w:rFonts w:cs="Times;Times New Roman" w:ascii="Times;Times New Roman" w:hAnsi="Times;Times New Roman"/>
        </w:rPr>
        <w:t xml:space="preserve"> av C. J. Mare &amp; Co., Blackwal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135 BRT, 1452 NRT</w:t>
        <w:tab/>
        <w:tab/>
        <w:t>243.6 x 39.4 x ?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ampmaskin av ukjent type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52: </w:t>
        <w:tab/>
        <w:t xml:space="preserve">Levert som </w:t>
      </w:r>
      <w:r>
        <w:rPr>
          <w:rFonts w:cs="Times;Times New Roman" w:ascii="Times;Times New Roman" w:hAnsi="Times;Times New Roman"/>
          <w:b/>
        </w:rPr>
        <w:t>MAURITIUS</w:t>
      </w:r>
      <w:r>
        <w:rPr>
          <w:rFonts w:cs="Times;Times New Roman" w:ascii="Times;Times New Roman" w:hAnsi="Times;Times New Roman"/>
        </w:rPr>
        <w:t xml:space="preserve"> for General Screw Steam Shipping Co., Glasgow, U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54: </w:t>
        <w:tab/>
        <w:t>På charter til staten grunnet Krimkrig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55: </w:t>
        <w:tab/>
        <w:t>16.12.: Brant i dok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56: </w:t>
        <w:tab/>
        <w:t>Solgt til Barclay, Glasgow, UK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71: </w:t>
        <w:tab/>
        <w:t xml:space="preserve">Solgt til Merchants Trading Co. Ltd., London, UK. Omdøpt </w:t>
      </w:r>
      <w:r>
        <w:rPr>
          <w:rFonts w:cs="Times;Times New Roman" w:ascii="Times;Times New Roman" w:hAnsi="Times;Times New Roman"/>
          <w:b/>
        </w:rPr>
        <w:t>RUSS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72: </w:t>
        <w:tab/>
        <w:t>Ombygget til fullrigger:  2135 BRT, 1951 NRT     261.0 x 39.0 x 25.7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4: </w:t>
        <w:tab/>
        <w:t>Solgt til W. H. Fernie, Londo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6: </w:t>
        <w:tab/>
        <w:t>Solgt til W. T. Dixon, Londo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7: </w:t>
        <w:tab/>
        <w:t>Solgt til Amsterdamsche Zeilvaart Maats., Amsterdam, Holland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ab/>
        <w:t xml:space="preserve">Omdøpt </w:t>
      </w:r>
      <w:r>
        <w:rPr>
          <w:rFonts w:cs="Times;Times New Roman" w:ascii="Times;Times New Roman" w:hAnsi="Times;Times New Roman"/>
          <w:b/>
        </w:rPr>
        <w:t>ADMIRAL TROMP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8: </w:t>
        <w:tab/>
        <w:t>Solgt til W. J. Fernie (W. T. Dixon &amp; Sons), Bombay, India (britisk flagg)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ab/>
        <w:t xml:space="preserve">Omdøpt </w:t>
      </w:r>
      <w:r>
        <w:rPr>
          <w:rFonts w:cs="Times;Times New Roman" w:ascii="Times;Times New Roman" w:hAnsi="Times;Times New Roman"/>
          <w:b/>
        </w:rPr>
        <w:t>RUSSIA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Solgt til O. Johnsen, Sandefjor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2: </w:t>
        <w:tab/>
        <w:t>08.11.: Kolliderte med moloen ved innseilingen til Roath Dock, Cardiff, ved ankomst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fra St.John NB med tømmer. Knakk i to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 xml:space="preserve">  </w:t>
        <w:tab/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5) Stålbark </w:t>
      </w:r>
      <w:r>
        <w:rPr>
          <w:rFonts w:cs="Times;Times New Roman" w:ascii="Times;Times New Roman" w:hAnsi="Times;Times New Roman"/>
          <w:b/>
          <w:u w:val="single"/>
        </w:rPr>
        <w:t>SIAM</w:t>
      </w:r>
      <w:r>
        <w:rPr>
          <w:rFonts w:cs="Times;Times New Roman" w:ascii="Times;Times New Roman" w:hAnsi="Times;Times New Roman"/>
        </w:rPr>
        <w:t xml:space="preserve">   (HRBS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Grangemouth Dockyard Co., Grangemouth (bnr. 11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658 BRT, 630 NRT</w:t>
        <w:tab/>
        <w:tab/>
        <w:tab/>
        <w:t>175,0 x 32.0 x 17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9: </w:t>
        <w:tab/>
        <w:t xml:space="preserve">Des.: Levert som </w:t>
      </w:r>
      <w:r>
        <w:rPr>
          <w:rFonts w:cs="Times;Times New Roman" w:ascii="Times;Times New Roman" w:hAnsi="Times;Times New Roman"/>
          <w:b/>
        </w:rPr>
        <w:t>SIAM</w:t>
      </w:r>
      <w:r>
        <w:rPr>
          <w:rFonts w:cs="Times;Times New Roman" w:ascii="Times;Times New Roman" w:hAnsi="Times;Times New Roman"/>
        </w:rPr>
        <w:t xml:space="preserve"> for A. O. Lindvig m.fl., Kragerø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6: </w:t>
        <w:tab/>
        <w:t xml:space="preserve">16.03.: Grunnstøtte ved Fenwick Isl. på reise Tagal, Java - Delaware Breakwater 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med sukker.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b/>
        </w:rPr>
        <w:tab/>
      </w:r>
      <w:r>
        <w:rPr>
          <w:rFonts w:cs="Times;Times New Roman" w:ascii="Times;Times New Roman" w:hAnsi="Times;Times New Roman"/>
          <w:b/>
          <w:u w:val="single"/>
        </w:rPr>
        <w:t>1890</w:t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  <w:b/>
          <w:b/>
          <w:u w:val="single"/>
        </w:rPr>
      </w:pPr>
      <w:r>
        <w:rPr>
          <w:rFonts w:cs="Times;Times New Roman" w:ascii="Times;Times New Roman" w:hAnsi="Times;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6) 4m.stålbark </w:t>
      </w:r>
      <w:r>
        <w:rPr>
          <w:rFonts w:cs="Times;Times New Roman" w:ascii="Times;Times New Roman" w:hAnsi="Times;Times New Roman"/>
          <w:b/>
          <w:u w:val="single"/>
        </w:rPr>
        <w:t>BREIDABLIKK</w:t>
      </w:r>
      <w:r>
        <w:rPr>
          <w:rFonts w:cs="Times;Times New Roman" w:ascii="Times;Times New Roman" w:hAnsi="Times;Times New Roman"/>
        </w:rPr>
        <w:t xml:space="preserve">   (WBFN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Russell &amp; Co., Pt.Glasgow (bnr. 245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416 BRT, 2308 NRT</w:t>
        <w:tab/>
        <w:tab/>
        <w:t>282.4 x 42.9 x 24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0: </w:t>
        <w:tab/>
        <w:t xml:space="preserve">Des.: Levert som </w:t>
      </w:r>
      <w:r>
        <w:rPr>
          <w:rFonts w:cs="Times;Times New Roman" w:ascii="Times;Times New Roman" w:hAnsi="Times;Times New Roman"/>
          <w:b/>
        </w:rPr>
        <w:t>BREIDABLIKK</w:t>
      </w:r>
      <w:r>
        <w:rPr>
          <w:rFonts w:cs="Times;Times New Roman" w:ascii="Times;Times New Roman" w:hAnsi="Times;Times New Roman"/>
        </w:rPr>
        <w:t xml:space="preserve"> for A/S Breidablikk (Bruusgaard,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Kiøsterud &amp; Co.), Drammen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5: </w:t>
        <w:tab/>
        <w:t xml:space="preserve">04.10.: Grunnstøtte i Delagoa Bay (utløpet av Limpopo) på reise Cardiff - Delagoa </w:t>
        <w:tab/>
        <w:t>Bay med kull og trelas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7) Jernbark </w:t>
      </w:r>
      <w:r>
        <w:rPr>
          <w:rFonts w:cs="Times;Times New Roman" w:ascii="Times;Times New Roman" w:hAnsi="Times;Times New Roman"/>
          <w:b/>
          <w:u w:val="single"/>
        </w:rPr>
        <w:t>CLYTHIA</w:t>
      </w:r>
      <w:r>
        <w:rPr>
          <w:rFonts w:cs="Times;Times New Roman" w:ascii="Times;Times New Roman" w:hAnsi="Times;Times New Roman"/>
        </w:rPr>
        <w:t xml:space="preserve">   (WSBR/HDLG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Alex. Stephen &amp; Sons, Glasgow (bnr. 22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212 BRT, 1140 NRT</w:t>
        <w:tab/>
        <w:tab/>
        <w:t>214.1 x 33.1 x 22.6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60: </w:t>
        <w:tab/>
        <w:t xml:space="preserve">Juli: Levert som </w:t>
      </w:r>
      <w:r>
        <w:rPr>
          <w:rFonts w:cs="Times;Times New Roman" w:ascii="Times;Times New Roman" w:hAnsi="Times;Times New Roman"/>
          <w:b/>
        </w:rPr>
        <w:t>CLYDE</w:t>
      </w:r>
      <w:r>
        <w:rPr>
          <w:rFonts w:cs="Times;Times New Roman" w:ascii="Times;Times New Roman" w:hAnsi="Times;Times New Roman"/>
        </w:rPr>
        <w:t xml:space="preserve"> for J. &amp; F. Somes, Londo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64: </w:t>
        <w:tab/>
        <w:t>Solgt til Merchants Shipping Co., London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4: </w:t>
        <w:tab/>
        <w:t>Solgt til Andrew Gibson &amp; Co., London, UK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0: </w:t>
        <w:tab/>
        <w:t xml:space="preserve">Solgt til A/S Clythia (Helgesen &amp; Co.), Kristiania. Omdøpt </w:t>
      </w:r>
      <w:r>
        <w:rPr>
          <w:rFonts w:cs="Times;Times New Roman" w:ascii="Times;Times New Roman" w:hAnsi="Times;Times New Roman"/>
          <w:b/>
        </w:rPr>
        <w:t>CLYTH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4: </w:t>
        <w:tab/>
        <w:t>22.01.: Grunnstøtte på kysten av North Carolina på reise Genoa - Baltimore MD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8) Jernbark </w:t>
      </w:r>
      <w:r>
        <w:rPr>
          <w:rFonts w:cs="Times;Times New Roman" w:ascii="Times;Times New Roman" w:hAnsi="Times;Times New Roman"/>
          <w:b/>
          <w:u w:val="single"/>
        </w:rPr>
        <w:t>ELDA</w:t>
      </w:r>
      <w:r>
        <w:rPr>
          <w:rFonts w:cs="Times;Times New Roman" w:ascii="Times;Times New Roman" w:hAnsi="Times;Times New Roman"/>
        </w:rPr>
        <w:t xml:space="preserve">  (HDRQ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H. F. Ulrichs, Vegesack (bnr. 8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720 BRT, 648 NRT, 1050 tdw.</w:t>
        <w:tab/>
        <w:t>172.0 x 29.1 x 16.3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78: </w:t>
        <w:tab/>
        <w:t xml:space="preserve">26.10.: Levert som </w:t>
      </w:r>
      <w:r>
        <w:rPr>
          <w:rFonts w:cs="Times;Times New Roman" w:ascii="Times;Times New Roman" w:hAnsi="Times;Times New Roman"/>
          <w:b/>
        </w:rPr>
        <w:t>MUSCA</w:t>
      </w:r>
      <w:r>
        <w:rPr>
          <w:rFonts w:cs="Times;Times New Roman" w:ascii="Times;Times New Roman" w:hAnsi="Times;Times New Roman"/>
        </w:rPr>
        <w:t xml:space="preserve"> for J. H. Hustede, Elsfleth, Tyskland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0: </w:t>
        <w:tab/>
        <w:t xml:space="preserve">Solgt til A/S Elda (Chr. Møller), Kristiania. Omdøpt </w:t>
      </w:r>
      <w:r>
        <w:rPr>
          <w:rFonts w:cs="Times;Times New Roman" w:ascii="Times;Times New Roman" w:hAnsi="Times;Times New Roman"/>
          <w:b/>
        </w:rPr>
        <w:t>ELDA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3: </w:t>
        <w:tab/>
        <w:t xml:space="preserve">14.11.: Drev på land i storm ved Port Elizabeth. Lå for anker, men 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ankerkjettingene røk. Var på reise Buenos Ayres – Port Elizabeth med mais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19) Jernbark </w:t>
      </w:r>
      <w:r>
        <w:rPr>
          <w:rFonts w:cs="Times;Times New Roman" w:ascii="Times;Times New Roman" w:hAnsi="Times;Times New Roman"/>
          <w:b/>
          <w:u w:val="single"/>
        </w:rPr>
        <w:t>ELLORA</w:t>
      </w:r>
      <w:r>
        <w:rPr>
          <w:rFonts w:cs="Times;Times New Roman" w:ascii="Times;Times New Roman" w:hAnsi="Times;Times New Roman"/>
        </w:rPr>
        <w:t xml:space="preserve">   (HTVD)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Bygd som </w:t>
      </w:r>
      <w:r>
        <w:rPr>
          <w:rFonts w:cs="Times;Times New Roman" w:ascii="Times;Times New Roman" w:hAnsi="Times;Times New Roman"/>
          <w:b/>
        </w:rPr>
        <w:t>D/S</w:t>
      </w:r>
      <w:r>
        <w:rPr>
          <w:rFonts w:cs="Times;Times New Roman" w:ascii="Times;Times New Roman" w:hAnsi="Times;Times New Roman"/>
        </w:rPr>
        <w:t xml:space="preserve"> av John Laird, Sons &amp; Co., Liverpool (bnr. 135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574 BRT, 1070 NRT</w:t>
        <w:tab/>
        <w:tab/>
        <w:t>261.2 x 36.2 x 25.8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Cyl. (G. Rennie &amp; Son, Greenwich), 1055 iH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55: </w:t>
        <w:tab/>
        <w:t xml:space="preserve">Kjølstrukket som </w:t>
      </w:r>
      <w:r>
        <w:rPr>
          <w:rFonts w:cs="Times;Times New Roman" w:ascii="Times;Times New Roman" w:hAnsi="Times;Times New Roman"/>
          <w:b/>
        </w:rPr>
        <w:t>ONTARIO</w:t>
      </w:r>
      <w:r>
        <w:rPr>
          <w:rFonts w:cs="Times;Times New Roman" w:ascii="Times;Times New Roman" w:hAnsi="Times;Times New Roman"/>
        </w:rPr>
        <w:t xml:space="preserve"> for Canadian SN Co.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55: </w:t>
        <w:tab/>
        <w:t xml:space="preserve">30.08.: Sjøsatt som </w:t>
      </w:r>
      <w:r>
        <w:rPr>
          <w:rFonts w:cs="Times;Times New Roman" w:ascii="Times;Times New Roman" w:hAnsi="Times;Times New Roman"/>
          <w:b/>
        </w:rPr>
        <w:t>CADIZ</w:t>
      </w:r>
      <w:r>
        <w:rPr>
          <w:rFonts w:cs="Times;Times New Roman" w:ascii="Times;Times New Roman" w:hAnsi="Times;Times New Roman"/>
        </w:rPr>
        <w:t xml:space="preserve"> for Linea de Vapores Correos Espanoles Transatlanticos, Spania 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56: </w:t>
        <w:tab/>
        <w:t xml:space="preserve">Levert som </w:t>
      </w:r>
      <w:r>
        <w:rPr>
          <w:rFonts w:cs="Times;Times New Roman" w:ascii="Times;Times New Roman" w:hAnsi="Times;Times New Roman"/>
          <w:b/>
        </w:rPr>
        <w:t>CADIX</w:t>
      </w:r>
      <w:r>
        <w:rPr>
          <w:rFonts w:cs="Times;Times New Roman" w:ascii="Times;Times New Roman" w:hAnsi="Times;Times New Roman"/>
        </w:rPr>
        <w:t xml:space="preserve"> for Cie. Franco-Americaine (Gauthier Frères &amp; Cie.), Frankrike 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59: </w:t>
        <w:tab/>
        <w:t>08.11.: Kjøpt av P&amp;O for istandsetting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;Times New Roman" w:ascii="Times;Times New Roman" w:hAnsi="Times;Times New Roman"/>
        </w:rPr>
        <w:t xml:space="preserve">1859: </w:t>
        <w:tab/>
        <w:t xml:space="preserve">31.01.: Satt i fart som </w:t>
      </w:r>
      <w:r>
        <w:rPr>
          <w:rFonts w:cs="Times;Times New Roman" w:ascii="Times;Times New Roman" w:hAnsi="Times;Times New Roman"/>
          <w:b/>
        </w:rPr>
        <w:t>ELLORA</w:t>
      </w:r>
      <w:r>
        <w:rPr>
          <w:rFonts w:cs="Times;Times New Roman" w:ascii="Times;Times New Roman" w:hAnsi="Times;Times New Roman"/>
        </w:rPr>
        <w:t xml:space="preserve"> for The Peninsular &amp; Oriental Steam Navigation Co., London, UK 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76: </w:t>
        <w:tab/>
        <w:t>15.02.: Solgt til John Blyth &amp; Co., Melbourne VIC, (UK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Ombygget til bark:</w:t>
        <w:tab/>
        <w:t>1727 BRT, 1727 NRT</w:t>
        <w:tab/>
        <w:t>261.2 x 36.2 x 25.8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89: </w:t>
        <w:tab/>
        <w:t>Solgt til J. Laird, Liverpool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0: </w:t>
        <w:tab/>
        <w:t>Solgt til A. M. Flornæs m.fl., Arendal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6: </w:t>
        <w:tab/>
        <w:t>Solgt til C. G. Wagle, Arendal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9: </w:t>
        <w:tab/>
        <w:t>Sept.: Kondemnert og solgt som lekter i Panama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0) Stålfullrigger </w:t>
      </w:r>
      <w:r>
        <w:rPr>
          <w:rFonts w:cs="Times;Times New Roman" w:ascii="Times;Times New Roman" w:hAnsi="Times;Times New Roman"/>
          <w:b/>
          <w:u w:val="single"/>
        </w:rPr>
        <w:t>KATY</w:t>
      </w:r>
      <w:r>
        <w:rPr>
          <w:rFonts w:cs="Times;Times New Roman" w:ascii="Times;Times New Roman" w:hAnsi="Times;Times New Roman"/>
        </w:rPr>
        <w:t xml:space="preserve">   (HKGW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Southampton Naval Works Ltd. (bnr. 256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250 BRT, 2196 NRT</w:t>
        <w:tab/>
        <w:tab/>
        <w:t>272.1 x 40.9 x 25.2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 xml:space="preserve">  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0: </w:t>
        <w:tab/>
        <w:t xml:space="preserve">Des.: Levert som </w:t>
      </w:r>
      <w:r>
        <w:rPr>
          <w:rFonts w:cs="Times;Times New Roman" w:ascii="Times;Times New Roman" w:hAnsi="Times;Times New Roman"/>
          <w:b/>
        </w:rPr>
        <w:t>KATY</w:t>
      </w:r>
      <w:r>
        <w:rPr>
          <w:rFonts w:cs="Times;Times New Roman" w:ascii="Times;Times New Roman" w:hAnsi="Times;Times New Roman"/>
        </w:rPr>
        <w:t xml:space="preserve"> for A/S Katy (Chr. Møller), Kristiania</w:t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900: </w:t>
        <w:tab/>
        <w:t xml:space="preserve">Solgt til D. H. Wätjen &amp; Co., Bremen, Tyskland. Omdøpt </w:t>
      </w:r>
      <w:r>
        <w:rPr>
          <w:rFonts w:cs="Times;Times New Roman" w:ascii="Times;Times New Roman" w:hAnsi="Times;Times New Roman"/>
          <w:b/>
        </w:rPr>
        <w:t>AGNES</w:t>
      </w:r>
    </w:p>
    <w:p>
      <w:pPr>
        <w:pStyle w:val="Normal"/>
        <w:suppressAutoHyphens w:val="true"/>
        <w:ind w:left="720" w:right="0" w:hanging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5: </w:t>
        <w:tab/>
        <w:t>23.03.: Fikk brann i kullasten og forliste ved Kapp Horn  på reise Shields - Valparaiso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1) Jernbark </w:t>
      </w:r>
      <w:r>
        <w:rPr>
          <w:rFonts w:cs="Times;Times New Roman" w:ascii="Times;Times New Roman" w:hAnsi="Times;Times New Roman"/>
          <w:b/>
          <w:u w:val="single"/>
        </w:rPr>
        <w:t>PHYLLIS</w:t>
      </w:r>
      <w:r>
        <w:rPr>
          <w:rFonts w:cs="Times;Times New Roman" w:ascii="Times;Times New Roman" w:hAnsi="Times;Times New Roman"/>
        </w:rPr>
        <w:t xml:space="preserve">   (WBGT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Charles Hill &amp; Sons, Bristol (bnr. 9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967 BRT, 932 NRT, 1510 tdw.</w:t>
        <w:tab/>
        <w:t>204.5 x 32.6 x 19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88: </w:t>
        <w:tab/>
        <w:t xml:space="preserve">Mai: Levert som </w:t>
      </w:r>
      <w:r>
        <w:rPr>
          <w:rFonts w:cs="Times;Times New Roman" w:ascii="Times;Times New Roman" w:hAnsi="Times;Times New Roman"/>
          <w:b/>
        </w:rPr>
        <w:t>PHYLLIS</w:t>
      </w:r>
      <w:r>
        <w:rPr>
          <w:rFonts w:cs="Times;Times New Roman" w:ascii="Times;Times New Roman" w:hAnsi="Times;Times New Roman"/>
        </w:rPr>
        <w:t xml:space="preserve"> for Charles Hill &amp; Sons, Bristol, U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890: </w:t>
        <w:tab/>
        <w:t>Solgt til A/S Phyllis (Eugene Collett), Kristiania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1: </w:t>
        <w:tab/>
        <w:t>Jan.: Kondemnert etter grunnstøtning, men solgt for  reparasjon og satt i fart på nytt.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2: </w:t>
        <w:tab/>
        <w:t>Aug.: Solgt til A/S Phyllis (M. Engelstad), Larvi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02: </w:t>
        <w:tab/>
        <w:t>Disp. overtatt av M. Engelstad &amp; E. Gundersen, Larvik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0: </w:t>
        <w:tab/>
        <w:t>Solgt til Skibs-A/S Phyllis (A. Gundersen, Göteborg), Larvik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4: </w:t>
        <w:tab/>
        <w:t>24.08.: Forlot Pernambuco for Busselton, Australia og forsvant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022) Stålbark </w:t>
      </w:r>
      <w:r>
        <w:rPr>
          <w:rFonts w:cs="Times;Times New Roman" w:ascii="Times;Times New Roman" w:hAnsi="Times;Times New Roman"/>
          <w:b/>
          <w:u w:val="single"/>
        </w:rPr>
        <w:t>SKOMVÆR</w:t>
      </w:r>
      <w:r>
        <w:rPr>
          <w:rFonts w:cs="Times;Times New Roman" w:ascii="Times;Times New Roman" w:hAnsi="Times;Times New Roman"/>
        </w:rPr>
        <w:t xml:space="preserve">   (HPVD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Bygd av Laxevag Maskin- &amp; Jernskibsbyggeri, Bergen (bnr. 31)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1775 BRT, 1687 NRT, 2640 tdw.</w:t>
        <w:tab/>
        <w:t>257.4 x 38.2 x 22.4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uppressAutoHyphens w:val="true"/>
        <w:rPr/>
      </w:pPr>
      <w:r>
        <w:rPr>
          <w:rFonts w:cs="Times;Times New Roman" w:ascii="Times;Times New Roman" w:hAnsi="Times;Times New Roman"/>
        </w:rPr>
        <w:t xml:space="preserve">1890: </w:t>
        <w:tab/>
        <w:t xml:space="preserve">Sept.: Levert som </w:t>
      </w:r>
      <w:r>
        <w:rPr>
          <w:rFonts w:cs="Times;Times New Roman" w:ascii="Times;Times New Roman" w:hAnsi="Times;Times New Roman"/>
          <w:b/>
        </w:rPr>
        <w:t>SKOMVÆR</w:t>
      </w:r>
      <w:r>
        <w:rPr>
          <w:rFonts w:cs="Times;Times New Roman" w:ascii="Times;Times New Roman" w:hAnsi="Times;Times New Roman"/>
        </w:rPr>
        <w:t>, Jørgen C. Knudsen m.fl., Porsgrunn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5: </w:t>
        <w:tab/>
        <w:t>Sept.: Solgt til O. C. Axelsen, Flekkefjord</w:t>
      </w:r>
    </w:p>
    <w:p>
      <w:pPr>
        <w:pStyle w:val="Endnote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17: </w:t>
        <w:tab/>
        <w:t>Juni: Solgt til A/S Christianssand (S. O. Stray &amp; Co. A/S), Kristian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2: </w:t>
        <w:tab/>
        <w:t>Overført til A/S Norsk Rutefart (S. O. Stray &amp; Co. A/S), Kristiansand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1924: </w:t>
        <w:tab/>
        <w:t>Febr.: Solgt til Stavanger Skibs- Ophugnings Co. A/S, Stavanger, for hogging.</w:t>
      </w:r>
    </w:p>
    <w:p>
      <w:pPr>
        <w:pStyle w:val="Normal"/>
        <w:suppressAutoHyphens w:val="tru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22:00Z</dcterms:created>
  <dc:creator>arne tandberg</dc:creator>
  <dc:description/>
  <dc:language>en-US</dc:language>
  <cp:lastModifiedBy/>
  <dcterms:modified xsi:type="dcterms:W3CDTF">2010-01-26T12:02:34Z</dcterms:modified>
  <cp:revision>15</cp:revision>
  <dc:subject/>
  <dc:title>                   NORSKE JERN OG STÅLSEILERE</dc:title>
</cp:coreProperties>
</file>