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</w:t>
      </w:r>
    </w:p>
    <w:p>
      <w:pPr>
        <w:pStyle w:val="Normal"/>
        <w:rPr/>
      </w:pPr>
      <w:r>
        <w:rPr/>
        <w:t>M/T “Oak”</w:t>
        <w:tab/>
        <w:tab/>
        <w:tab/>
        <w:t>1963.</w:t>
        <w:tab/>
        <w:t>A/S Rederiet Odfjell.</w:t>
        <w:tab/>
        <w:tab/>
        <w:tab/>
        <w:tab/>
        <w:t>Berge.</w:t>
      </w:r>
    </w:p>
    <w:p>
      <w:pPr>
        <w:pStyle w:val="Normal"/>
        <w:rPr/>
      </w:pPr>
      <w:r>
        <w:rPr/>
        <w:t>M/S “Obrestad”</w:t>
        <w:tab/>
        <w:tab/>
        <w:t>195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T “Octavian”</w:t>
        <w:tab/>
        <w:tab/>
        <w:t>1954.</w:t>
        <w:tab/>
        <w:t>Hilmar Reksten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Ogeka Bakke”</w:t>
        <w:tab/>
        <w:tab/>
        <w:t>1945.</w:t>
        <w:tab/>
        <w:t>Knut Knutsen OAS.</w:t>
        <w:tab/>
        <w:tab/>
      </w:r>
      <w:r>
        <w:rPr>
          <w:lang w:val="en-US"/>
        </w:rPr>
        <w:t>2 varianter.</w:t>
        <w:tab/>
        <w:t>Haugesund.</w:t>
      </w:r>
    </w:p>
    <w:p>
      <w:pPr>
        <w:pStyle w:val="Normal"/>
        <w:rPr/>
      </w:pPr>
      <w:r>
        <w:rPr/>
        <w:t>M/S ”Ole Rinde”</w:t>
        <w:tab/>
        <w:tab/>
        <w:t>1967.</w:t>
        <w:tab/>
        <w:t>Kjell Rinde.</w:t>
        <w:tab/>
        <w:tab/>
        <w:tab/>
        <w:tab/>
        <w:tab/>
      </w:r>
      <w:r>
        <w:rPr>
          <w:lang w:val="en-US"/>
        </w:rPr>
        <w:t>Kragerø.</w:t>
      </w:r>
    </w:p>
    <w:p>
      <w:pPr>
        <w:pStyle w:val="Normal"/>
        <w:rPr/>
      </w:pPr>
      <w:r>
        <w:rPr>
          <w:lang w:val="en-US"/>
        </w:rPr>
        <w:t>M/S ”Olter”</w:t>
        <w:tab/>
        <w:tab/>
        <w:tab/>
        <w:t>1956.</w:t>
        <w:tab/>
        <w:t>Knut Helgesen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Orania”</w:t>
        <w:tab/>
        <w:tab/>
        <w:tab/>
        <w:t>1966.</w:t>
        <w:tab/>
        <w:t>O.B.Sørensen &amp; Co.</w:t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T “Orkanger”</w:t>
        <w:tab/>
        <w:tab/>
        <w:t>1955.</w:t>
        <w:tab/>
        <w:t>Westfal-Larse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Orkanger”</w:t>
        <w:tab/>
        <w:tab/>
        <w:t>1970.</w:t>
        <w:tab/>
        <w:t>Westfal-Larsen &amp; Co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Oslofjord”</w:t>
        <w:tab/>
        <w:tab/>
        <w:t>1949.</w:t>
        <w:tab/>
        <w:t>NAL.</w:t>
        <w:tab/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M/S “Pacific Express”</w:t>
        <w:tab/>
        <w:t>1964.</w:t>
        <w:tab/>
        <w:t>Sigurd Herlofse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Para”</w:t>
        <w:tab/>
        <w:tab/>
        <w:tab/>
        <w:t>1959.</w:t>
        <w:tab/>
        <w:t>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D/S “Pax”</w:t>
        <w:tab/>
        <w:tab/>
        <w:tab/>
        <w:t>1949.</w:t>
        <w:tab/>
        <w:t>Arne Østensjø.</w:t>
        <w:tab/>
        <w:tab/>
        <w:tab/>
        <w:tab/>
        <w:t>Haugesund.</w:t>
      </w:r>
    </w:p>
    <w:p>
      <w:pPr>
        <w:pStyle w:val="Normal"/>
        <w:rPr/>
      </w:pPr>
      <w:r>
        <w:rPr/>
        <w:t>M/T ”Pepita”</w:t>
        <w:tab/>
        <w:tab/>
        <w:tab/>
        <w:t>1957.</w:t>
        <w:tab/>
        <w:t>Svend Foyn Bruun.</w:t>
        <w:tab/>
        <w:tab/>
        <w:tab/>
        <w:tab/>
      </w:r>
      <w:r>
        <w:rPr>
          <w:lang w:val="en-US"/>
        </w:rPr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”Perry”</w:t>
        <w:tab/>
        <w:tab/>
        <w:tab/>
        <w:t>1952.</w:t>
        <w:tab/>
        <w:t>Sjur Lothe Dy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etro Coco”</w:t>
        <w:tab/>
        <w:tab/>
        <w:t>1968.</w:t>
        <w:tab/>
        <w:t>S/A King Hauge i Dalane.</w:t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Petro King”</w:t>
        <w:tab/>
        <w:tab/>
        <w:t>1967.</w:t>
        <w:tab/>
        <w:t>A/S Nordfjord Shipping.</w:t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Petro Nic”</w:t>
        <w:tab/>
        <w:tab/>
        <w:t>1967.</w:t>
        <w:tab/>
        <w:t>A/S Nordfjord Shipping.</w:t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Petro Queen”</w:t>
        <w:tab/>
        <w:tab/>
        <w:t>1967.</w:t>
        <w:tab/>
        <w:t>S/A King Hauge i Dalane.</w:t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“Petro Stranda”</w:t>
        <w:tab/>
        <w:tab/>
        <w:t>1963.</w:t>
        <w:tab/>
        <w:t>A/S Nordfjord Shipping.</w:t>
        <w:tab/>
        <w:tab/>
        <w:tab/>
        <w:t>Egersund.</w:t>
      </w:r>
    </w:p>
    <w:p>
      <w:pPr>
        <w:pStyle w:val="Normal"/>
        <w:rPr/>
      </w:pPr>
      <w:r>
        <w:rPr/>
        <w:t>M/S “Polarglimt”</w:t>
        <w:tab/>
        <w:tab/>
        <w:t>1958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/>
        <w:t>M/T ”Pollo”</w:t>
        <w:tab/>
        <w:tab/>
        <w:tab/>
        <w:t>1960.</w:t>
        <w:tab/>
        <w:t>Svend Foyn Bruun.</w:t>
        <w:tab/>
        <w:tab/>
        <w:tab/>
        <w:tab/>
        <w:t>Tønsberg.</w:t>
      </w:r>
    </w:p>
    <w:p>
      <w:pPr>
        <w:pStyle w:val="Normal"/>
        <w:rPr/>
      </w:pPr>
      <w:r>
        <w:rPr/>
        <w:t>M/T ”Polyana”</w:t>
        <w:tab/>
        <w:tab/>
        <w:t>1956.</w:t>
        <w:tab/>
        <w:t>Einar Rasmussen.</w:t>
        <w:tab/>
        <w:tab/>
        <w:t>2 varianter.</w:t>
        <w:tab/>
        <w:t>Kristiansand.</w:t>
        <w:tab/>
      </w:r>
    </w:p>
    <w:p>
      <w:pPr>
        <w:pStyle w:val="Normal"/>
        <w:rPr/>
      </w:pPr>
      <w:r>
        <w:rPr/>
        <w:t>M/S ”Polycrest”</w:t>
        <w:tab/>
        <w:tab/>
        <w:t>1975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S ”Polycrusader”</w:t>
        <w:tab/>
        <w:tab/>
        <w:t>1977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”Polykarp”</w:t>
        <w:tab/>
        <w:tab/>
        <w:t>1964.</w:t>
        <w:tab/>
        <w:t>Einar Rasmussen.</w:t>
        <w:tab/>
        <w:tab/>
      </w:r>
      <w:r>
        <w:rPr>
          <w:lang w:val="en-US"/>
        </w:rPr>
        <w:t>3 varianter.</w:t>
        <w:tab/>
        <w:t>Kristiansand.</w:t>
      </w:r>
    </w:p>
    <w:p>
      <w:pPr>
        <w:pStyle w:val="Normal"/>
        <w:rPr/>
      </w:pPr>
      <w:r>
        <w:rPr>
          <w:lang w:val="en-US"/>
        </w:rPr>
        <w:t>M/S ”Polymonarch”</w:t>
        <w:tab/>
        <w:tab/>
        <w:t>1967.</w:t>
        <w:tab/>
        <w:t>Einar Rasmussen.</w:t>
        <w:tab/>
        <w:tab/>
        <w:tab/>
        <w:tab/>
      </w:r>
      <w:r>
        <w:rPr/>
        <w:t>Kristiansand.</w:t>
      </w:r>
    </w:p>
    <w:p>
      <w:pPr>
        <w:pStyle w:val="Normal"/>
        <w:rPr/>
      </w:pPr>
      <w:r>
        <w:rPr/>
        <w:t>M/T “Polystar”</w:t>
        <w:tab/>
        <w:tab/>
        <w:t>1962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”Polytrader”</w:t>
        <w:tab/>
        <w:tab/>
        <w:t>1978.</w:t>
        <w:tab/>
        <w:t>Einar Rasmussen.</w:t>
        <w:tab/>
        <w:tab/>
        <w:tab/>
        <w:tab/>
      </w:r>
      <w:r>
        <w:rPr>
          <w:lang w:val="en-US"/>
        </w:rPr>
        <w:t>Kristiansand.</w:t>
      </w:r>
    </w:p>
    <w:p>
      <w:pPr>
        <w:pStyle w:val="Normal"/>
        <w:rPr/>
      </w:pPr>
      <w:r>
        <w:rPr>
          <w:lang w:val="en-US"/>
        </w:rPr>
        <w:t>M/T ”Prometheus”</w:t>
        <w:tab/>
        <w:tab/>
        <w:t>1951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Q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Queen Frost”</w:t>
        <w:tab/>
        <w:tab/>
        <w:t>1962.</w:t>
        <w:tab/>
        <w:t>Fellesfrost A/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T/S “Queensville”</w:t>
        <w:tab/>
        <w:tab/>
        <w:t>1957.</w:t>
        <w:tab/>
        <w:t>A.F.Klaveness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</w:t>
      </w:r>
    </w:p>
    <w:p>
      <w:pPr>
        <w:pStyle w:val="Normal"/>
        <w:rPr/>
      </w:pPr>
      <w:r>
        <w:rPr/>
        <w:t>M/T “Ragg”</w:t>
        <w:tab/>
        <w:tab/>
        <w:tab/>
        <w:t>1966.</w:t>
        <w:tab/>
        <w:t>Kari &amp; Rolf Kjøde.</w:t>
        <w:tab/>
        <w:tab/>
        <w:tab/>
        <w:tab/>
        <w:t>Bergen.</w:t>
      </w:r>
    </w:p>
    <w:p>
      <w:pPr>
        <w:pStyle w:val="Normal"/>
        <w:rPr/>
      </w:pPr>
      <w:r>
        <w:rPr/>
        <w:t>M/S ”Ragna Bakke”</w:t>
        <w:tab/>
        <w:tab/>
        <w:t>1961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Ragni”</w:t>
        <w:tab/>
        <w:tab/>
        <w:tab/>
        <w:t>1958.</w:t>
        <w:tab/>
        <w:t>Erling Mortensen.</w:t>
        <w:tab/>
        <w:tab/>
        <w:t>2 varianter.</w:t>
        <w:tab/>
        <w:t>Oslo.</w:t>
      </w:r>
    </w:p>
    <w:p>
      <w:pPr>
        <w:pStyle w:val="Normal"/>
        <w:rPr/>
      </w:pPr>
      <w:r>
        <w:rPr/>
        <w:t>M/S ”Raknes”</w:t>
        <w:tab/>
        <w:tab/>
        <w:tab/>
        <w:t>1967.</w:t>
        <w:tab/>
        <w:t>Kristians Jebsens Rederi.</w:t>
        <w:tab/>
        <w:tab/>
        <w:tab/>
        <w:t>Bergen.</w:t>
      </w:r>
    </w:p>
    <w:p>
      <w:pPr>
        <w:pStyle w:val="Normal"/>
        <w:rPr/>
      </w:pPr>
      <w:r>
        <w:rPr/>
        <w:t>M/S ”Ranborg”</w:t>
        <w:tab/>
        <w:tab/>
        <w:t>1943.</w:t>
        <w:tab/>
        <w:t>Erling Hansen.</w:t>
        <w:tab/>
        <w:tab/>
        <w:tab/>
        <w:tab/>
        <w:t>Kristiansand.</w:t>
      </w:r>
    </w:p>
    <w:p>
      <w:pPr>
        <w:pStyle w:val="Normal"/>
        <w:rPr/>
      </w:pPr>
      <w:r>
        <w:rPr/>
        <w:t>M/T ”Randal”</w:t>
        <w:tab/>
        <w:tab/>
        <w:tab/>
        <w:t>1958.</w:t>
        <w:tab/>
        <w:t>Erling Hansen.</w:t>
        <w:tab/>
        <w:tab/>
        <w:tab/>
        <w:tab/>
        <w:t>Kristinsand.</w:t>
      </w:r>
    </w:p>
    <w:p>
      <w:pPr>
        <w:pStyle w:val="Normal"/>
        <w:rPr/>
      </w:pPr>
      <w:r>
        <w:rPr/>
        <w:t>M/S ”Randi Brøvig”</w:t>
        <w:tab/>
        <w:tab/>
        <w:t>1966.</w:t>
        <w:tab/>
        <w:t>Th.Brøvig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Ranenfjord”</w:t>
        <w:tab/>
        <w:tab/>
        <w:t>1947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anenfjord”</w:t>
        <w:tab/>
        <w:tab/>
        <w:t>1971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ecto”</w:t>
        <w:tab/>
        <w:tab/>
        <w:tab/>
        <w:t>1967.</w:t>
        <w:tab/>
        <w:t>Erik H.Kongshav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Rederinden”</w:t>
        <w:tab/>
        <w:tab/>
        <w:t>1958.</w:t>
        <w:tab/>
        <w:t>Olsen Daughter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igg”</w:t>
        <w:tab/>
        <w:tab/>
        <w:tab/>
        <w:t>1967.</w:t>
        <w:tab/>
        <w:t>Rolf Kjød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Rilda”</w:t>
        <w:tab/>
        <w:tab/>
        <w:tab/>
        <w:t>1943.</w:t>
        <w:tab/>
        <w:t>Erling Mort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isanger”</w:t>
        <w:tab/>
        <w:tab/>
        <w:t>1951.</w:t>
        <w:tab/>
        <w:t>Westfal-Larsen &amp; Co.</w:t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Rissa”</w:t>
        <w:tab/>
        <w:tab/>
        <w:tab/>
        <w:t>1969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T “Rona”</w:t>
        <w:tab/>
        <w:tab/>
        <w:tab/>
        <w:t>1949.</w:t>
        <w:tab/>
        <w:t>Einar Saanum.</w:t>
        <w:tab/>
        <w:tab/>
        <w:tab/>
        <w:t>2 varianter.</w:t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T ”Ronabay”</w:t>
        <w:tab/>
        <w:tab/>
        <w:t>1961.</w:t>
        <w:tab/>
        <w:t>Einar Saanum.</w:t>
        <w:tab/>
        <w:tab/>
        <w:tab/>
        <w:tab/>
        <w:tab/>
        <w:t>Mandal.</w:t>
      </w:r>
    </w:p>
    <w:p>
      <w:pPr>
        <w:pStyle w:val="Normal"/>
        <w:rPr/>
      </w:pPr>
      <w:r>
        <w:rPr>
          <w:lang w:val="en-US"/>
        </w:rPr>
        <w:t>M/S “Rondo”</w:t>
        <w:tab/>
        <w:tab/>
        <w:tab/>
        <w:t>1947.</w:t>
        <w:tab/>
        <w:t>Erling Morten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Ross Sea”</w:t>
        <w:tab/>
        <w:tab/>
        <w:t>1951.</w:t>
        <w:tab/>
        <w:t>Johan Rasmussen &amp; Co.</w:t>
        <w:tab/>
        <w:t>2 varianter.</w:t>
        <w:tab/>
        <w:t>Sandefjord.</w:t>
      </w:r>
    </w:p>
    <w:p>
      <w:pPr>
        <w:pStyle w:val="Normal"/>
        <w:rPr/>
      </w:pPr>
      <w:r>
        <w:rPr>
          <w:lang w:val="en-US"/>
        </w:rPr>
        <w:t>M/S “Ross Sea”</w:t>
        <w:tab/>
        <w:tab/>
        <w:t>1967.</w:t>
        <w:tab/>
        <w:t>A/S Rosshavet.</w:t>
        <w:tab/>
        <w:tab/>
        <w:tab/>
        <w:tab/>
        <w:t>Sandefjord.</w:t>
      </w:r>
    </w:p>
    <w:p>
      <w:pPr>
        <w:pStyle w:val="Normal"/>
        <w:rPr/>
      </w:pPr>
      <w:r>
        <w:rPr/>
        <w:t>M/S “Rosto”</w:t>
        <w:tab/>
        <w:tab/>
        <w:tab/>
        <w:t>1951.</w:t>
        <w:tab/>
        <w:t>Erik H.Kongshav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T ”Rubistar”</w:t>
        <w:tab/>
        <w:tab/>
        <w:t>1961.</w:t>
        <w:tab/>
        <w:t>Ramses Shipping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/T “Rush”</w:t>
        <w:tab/>
        <w:tab/>
        <w:tab/>
        <w:t>1961.</w:t>
        <w:tab/>
        <w:t>Ramses Shipping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ytind”</w:t>
        <w:tab/>
        <w:tab/>
        <w:tab/>
        <w:t>1971.</w:t>
        <w:tab/>
        <w:t>John T.Ytreland.</w:t>
        <w:tab/>
        <w:tab/>
        <w:tab/>
        <w:tab/>
        <w:t>Kopervik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21T11:25:00Z</dcterms:modified>
  <cp:revision>32</cp:revision>
  <dc:subject/>
  <dc:title/>
</cp:coreProperties>
</file>