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Zandelin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G</w:t>
      </w:r>
    </w:p>
    <w:p>
      <w:pPr>
        <w:pStyle w:val="Normal"/>
        <w:rPr>
          <w:lang w:val="en-US"/>
        </w:rPr>
      </w:pPr>
      <w:r>
        <w:rPr>
          <w:lang w:val="en-US"/>
        </w:rPr>
        <w:t>M/T “G.C.Brøvig”</w:t>
        <w:tab/>
        <w:tab/>
        <w:t>1951.</w:t>
        <w:tab/>
        <w:t>Th.Brøvig.</w:t>
        <w:tab/>
        <w:tab/>
        <w:tab/>
        <w:tab/>
        <w:tab/>
        <w:t>Farsund.</w:t>
      </w:r>
    </w:p>
    <w:p>
      <w:pPr>
        <w:pStyle w:val="Normal"/>
        <w:rPr/>
      </w:pPr>
      <w:r>
        <w:rPr>
          <w:lang w:val="en-US"/>
        </w:rPr>
        <w:t>M/S “Garnes”</w:t>
        <w:tab/>
        <w:tab/>
        <w:tab/>
        <w:t>1966.</w:t>
        <w:tab/>
        <w:t>Kristian Jebsens Rederi.</w:t>
        <w:tab/>
        <w:tab/>
        <w:tab/>
      </w:r>
      <w:r>
        <w:rPr/>
        <w:t>Bergen.</w:t>
      </w:r>
    </w:p>
    <w:p>
      <w:pPr>
        <w:pStyle w:val="Normal"/>
        <w:rPr/>
      </w:pPr>
      <w:r>
        <w:rPr>
          <w:lang w:val="en-US"/>
        </w:rPr>
        <w:t>M/T “Gas Master”</w:t>
        <w:tab/>
        <w:tab/>
        <w:t>1969.</w:t>
        <w:tab/>
        <w:t>Golden West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Gaston Micard”</w:t>
        <w:tab/>
        <w:tab/>
        <w:t>1970.</w:t>
        <w:tab/>
        <w:t>Sigurd S.Årstad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Gausdal”</w:t>
        <w:tab/>
        <w:tab/>
        <w:t>1965.</w:t>
        <w:tab/>
        <w:t>Boe &amp; Peders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Gazelle”</w:t>
        <w:tab/>
        <w:tab/>
        <w:t>1965.</w:t>
        <w:tab/>
        <w:t>Rederiet Odfjell.</w:t>
        <w:tab/>
        <w:tab/>
        <w:tab/>
        <w:tab/>
        <w:t>Bergen.</w:t>
      </w:r>
    </w:p>
    <w:p>
      <w:pPr>
        <w:pStyle w:val="Normal"/>
        <w:rPr/>
      </w:pPr>
      <w:r>
        <w:rPr/>
        <w:t>M/S ”Gdynia”</w:t>
        <w:tab/>
        <w:tab/>
        <w:tab/>
        <w:t>1967.</w:t>
        <w:tab/>
        <w:t>Gerner-Mathisen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Gerland”</w:t>
        <w:tab/>
        <w:tab/>
        <w:t>1959.</w:t>
        <w:tab/>
        <w:t>Gerrards Rederi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Germa Girl”</w:t>
        <w:tab/>
        <w:tab/>
        <w:t>1972.</w:t>
        <w:tab/>
        <w:t>Gerner-Mathi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Germa Gloria”</w:t>
        <w:tab/>
        <w:tab/>
        <w:t>1972.</w:t>
        <w:tab/>
        <w:t>Gerner-Mathisen.</w:t>
        <w:tab/>
        <w:tab/>
        <w:tab/>
        <w:tab/>
        <w:t>Oslo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Germa Star”</w:t>
        <w:tab/>
        <w:tab/>
        <w:t>1972.</w:t>
        <w:tab/>
        <w:t>Gerner-Mathisen.</w:t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Gervalla”</w:t>
        <w:tab/>
        <w:tab/>
        <w:t>1969.</w:t>
        <w:tab/>
        <w:t>Gerrards Rederi.</w:t>
        <w:tab/>
        <w:tab/>
        <w:tab/>
        <w:tab/>
        <w:t>Kristiansand.</w:t>
      </w:r>
    </w:p>
    <w:p>
      <w:pPr>
        <w:pStyle w:val="Normal"/>
        <w:rPr/>
      </w:pPr>
      <w:r>
        <w:rPr>
          <w:lang w:val="en-US"/>
        </w:rPr>
        <w:t>M/S “Gevobulk”</w:t>
        <w:tab/>
        <w:tab/>
        <w:t>1964.</w:t>
        <w:tab/>
        <w:t>Gerh.Voldnes.</w:t>
        <w:tab/>
        <w:tab/>
        <w:tab/>
        <w:tab/>
        <w:tab/>
      </w:r>
      <w:r>
        <w:rPr/>
        <w:t>Ålesund.</w:t>
      </w:r>
    </w:p>
    <w:p>
      <w:pPr>
        <w:pStyle w:val="Normal"/>
        <w:rPr/>
      </w:pPr>
      <w:r>
        <w:rPr/>
        <w:t>M/T “Gimlekollen”</w:t>
        <w:tab/>
        <w:tab/>
        <w:t>1963.</w:t>
        <w:tab/>
        <w:t>Haanes Rederi A/S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/>
        <w:t>M/S ”Gjertrud Bakke”</w:t>
        <w:tab/>
        <w:t>1950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Gloria”</w:t>
        <w:tab/>
        <w:tab/>
        <w:tab/>
        <w:t>1962.</w:t>
        <w:tab/>
        <w:t>Gerner-Mathi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Golar Fruit”</w:t>
        <w:tab/>
        <w:tab/>
        <w:t>1965.</w:t>
        <w:tab/>
        <w:t>Gotaas Larsen</w:t>
        <w:tab/>
        <w:t>&amp; Co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T/T “Gordian”</w:t>
        <w:tab/>
        <w:tab/>
        <w:tab/>
        <w:t>1971.</w:t>
        <w:tab/>
        <w:t>Hilmar Reksten.</w:t>
        <w:tab/>
        <w:tab/>
        <w:tab/>
        <w:tab/>
        <w:t>Bergen.</w:t>
      </w:r>
    </w:p>
    <w:p>
      <w:pPr>
        <w:pStyle w:val="Normal"/>
        <w:rPr/>
      </w:pPr>
      <w:r>
        <w:rPr/>
        <w:t>M/T “Gorm”</w:t>
        <w:tab/>
        <w:tab/>
        <w:tab/>
        <w:t>1952.</w:t>
        <w:tab/>
        <w:t>Eiv.Evensen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Gracia”</w:t>
        <w:tab/>
        <w:tab/>
        <w:tab/>
        <w:t>1963.</w:t>
        <w:tab/>
        <w:t>Gerner-Mathis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Granega”</w:t>
        <w:tab/>
        <w:tab/>
        <w:t>1953.</w:t>
        <w:tab/>
        <w:t>Grunstads Rederi A/S.</w:t>
        <w:tab/>
        <w:tab/>
        <w:tab/>
        <w:t>Stavanger.</w:t>
      </w:r>
    </w:p>
    <w:p>
      <w:pPr>
        <w:pStyle w:val="Normal"/>
        <w:rPr/>
      </w:pPr>
      <w:r>
        <w:rPr/>
        <w:t>M/T ”Granheim”</w:t>
        <w:tab/>
        <w:tab/>
        <w:t>1964.</w:t>
        <w:tab/>
        <w:t>Hjalmar Bjørge.</w:t>
        <w:tab/>
        <w:tab/>
        <w:t>2 varianter.</w:t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Grey Master”</w:t>
        <w:tab/>
        <w:tab/>
        <w:t>1961.</w:t>
        <w:tab/>
        <w:t>Golden West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Grunnvaag”</w:t>
        <w:tab/>
        <w:tab/>
        <w:t>1946.</w:t>
        <w:tab/>
        <w:t>Arnesen &amp; Sønn.</w:t>
        <w:tab/>
        <w:tab/>
        <w:tab/>
        <w:tab/>
        <w:t>Farsund.</w:t>
      </w:r>
    </w:p>
    <w:p>
      <w:pPr>
        <w:pStyle w:val="Normal"/>
        <w:rPr/>
      </w:pPr>
      <w:r>
        <w:rPr/>
        <w:t>M/S ”Gulette”</w:t>
        <w:tab/>
        <w:tab/>
        <w:tab/>
        <w:t>1953.</w:t>
        <w:tab/>
        <w:t>Rasmus Ellingesen.</w:t>
        <w:tab/>
        <w:tab/>
        <w:tab/>
        <w:tab/>
        <w:t>Skudeneshavn.</w:t>
      </w:r>
    </w:p>
    <w:p>
      <w:pPr>
        <w:pStyle w:val="Normal"/>
        <w:rPr/>
      </w:pPr>
      <w:r>
        <w:rPr/>
        <w:t>M/T ”Gunda Brøvig”</w:t>
        <w:tab/>
        <w:tab/>
        <w:t>1962.</w:t>
        <w:tab/>
        <w:t>Th.Brøvig.</w:t>
        <w:tab/>
        <w:tab/>
        <w:tab/>
        <w:tab/>
        <w:tab/>
      </w:r>
      <w:r>
        <w:rPr>
          <w:lang w:val="en-US"/>
        </w:rPr>
        <w:t>Farsund.</w:t>
      </w:r>
    </w:p>
    <w:p>
      <w:pPr>
        <w:pStyle w:val="Normal"/>
        <w:rPr/>
      </w:pPr>
      <w:r>
        <w:rPr/>
        <w:t>M/T ”Gunnar Brøvig”</w:t>
        <w:tab/>
        <w:t>1949.</w:t>
        <w:tab/>
        <w:t>Th.Brøvig.</w:t>
        <w:tab/>
        <w:tab/>
        <w:tab/>
        <w:tab/>
        <w:tab/>
      </w:r>
      <w:r>
        <w:rPr>
          <w:lang w:val="en-US"/>
        </w:rPr>
        <w:t>Farsund.</w:t>
      </w:r>
    </w:p>
    <w:p>
      <w:pPr>
        <w:pStyle w:val="Normal"/>
        <w:rPr/>
      </w:pPr>
      <w:r>
        <w:rPr/>
        <w:t>M/T “Gunvor Brøvig”</w:t>
        <w:tab/>
        <w:t>1957.</w:t>
        <w:tab/>
        <w:t>Th.Brøvig.</w:t>
        <w:tab/>
        <w:tab/>
        <w:tab/>
      </w:r>
      <w:r>
        <w:rPr>
          <w:lang w:val="en-US"/>
        </w:rPr>
        <w:t>2 varianter.</w:t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H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>M/T “H.M.Wrangell”</w:t>
        <w:tab/>
        <w:tab/>
        <w:t>1967.</w:t>
        <w:tab/>
        <w:t>H.M.Wrangell &amp; Co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T/T ”Hadrian”</w:t>
        <w:tab/>
        <w:tab/>
        <w:tab/>
        <w:t>1959.</w:t>
        <w:tab/>
        <w:t>Hilmar Reksten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”Harald Stange”</w:t>
        <w:tab/>
        <w:tab/>
        <w:t>1959.</w:t>
        <w:tab/>
        <w:t>Harald Stange &amp; Co.A/S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Hardanger”</w:t>
        <w:tab/>
        <w:tab/>
        <w:t>1972.</w:t>
        <w:tab/>
        <w:t>Westfal-Larsen &amp; Co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T “Harry Borthen”</w:t>
        <w:tab/>
        <w:tab/>
        <w:t>1964.</w:t>
        <w:tab/>
        <w:t>Harry Borthen &amp; Co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Haukefjell”</w:t>
        <w:tab/>
        <w:tab/>
        <w:t>1962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/>
        <w:t>M/S ”Haukeli”</w:t>
        <w:tab/>
        <w:tab/>
        <w:t>1953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Havfru”</w:t>
        <w:tab/>
        <w:tab/>
        <w:tab/>
        <w:t>1967.</w:t>
        <w:tab/>
        <w:t>Per Meyer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Havjarl”</w:t>
        <w:tab/>
        <w:tab/>
        <w:tab/>
        <w:t>1954.</w:t>
        <w:tab/>
        <w:t>Per Meyer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Havlom”</w:t>
        <w:tab/>
        <w:tab/>
        <w:t>1961.</w:t>
        <w:tab/>
        <w:t>Per Meyer.</w:t>
        <w:tab/>
        <w:tab/>
        <w:tab/>
      </w:r>
      <w:r>
        <w:rPr/>
        <w:t>3 varianter.</w:t>
        <w:tab/>
        <w:t>Oslo.</w:t>
      </w:r>
    </w:p>
    <w:p>
      <w:pPr>
        <w:pStyle w:val="Normal"/>
        <w:rPr/>
      </w:pPr>
      <w:r>
        <w:rPr>
          <w:lang w:val="en-US"/>
        </w:rPr>
        <w:t>M/T “Havlur”</w:t>
        <w:tab/>
        <w:tab/>
        <w:tab/>
        <w:t>1967.</w:t>
        <w:tab/>
        <w:t>Per Meyer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avpil”</w:t>
        <w:tab/>
        <w:tab/>
        <w:tab/>
        <w:t>1962.</w:t>
        <w:tab/>
        <w:t>Per Meyer.</w:t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avskår”</w:t>
        <w:tab/>
        <w:tab/>
        <w:t>1960.</w:t>
        <w:tab/>
        <w:t>Per Meyer.</w:t>
        <w:tab/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“Havtroll”</w:t>
        <w:tab/>
        <w:tab/>
        <w:t>1956.</w:t>
        <w:tab/>
        <w:t>Per Meyer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Heimvik”</w:t>
        <w:tab/>
        <w:tab/>
        <w:t>1962.</w:t>
        <w:tab/>
        <w:t>Edvard Vikene.</w:t>
        <w:tab/>
        <w:tab/>
        <w:tab/>
        <w:tab/>
        <w:t>Bergen.</w:t>
      </w:r>
    </w:p>
    <w:p>
      <w:pPr>
        <w:pStyle w:val="Normal"/>
        <w:rPr/>
      </w:pPr>
      <w:r>
        <w:rPr/>
        <w:t>M/S ”Heina”</w:t>
        <w:tab/>
        <w:tab/>
        <w:tab/>
        <w:t>1970.</w:t>
        <w:tab/>
        <w:t>J.Ludwig Movinckels Rederi.2 varianter.</w:t>
        <w:tab/>
        <w:t>Bergen.</w:t>
      </w:r>
    </w:p>
    <w:p>
      <w:pPr>
        <w:pStyle w:val="Normal"/>
        <w:rPr/>
      </w:pPr>
      <w:r>
        <w:rPr/>
        <w:t>M/T ”Hektor”</w:t>
        <w:tab/>
        <w:tab/>
        <w:tab/>
        <w:t>1966.</w:t>
        <w:tab/>
        <w:t>Helge R.Myhre.</w:t>
        <w:tab/>
        <w:tab/>
        <w:tab/>
        <w:tab/>
        <w:t>Stavanger.</w:t>
      </w:r>
    </w:p>
    <w:p>
      <w:pPr>
        <w:pStyle w:val="Normal"/>
        <w:rPr/>
      </w:pPr>
      <w:r>
        <w:rPr/>
        <w:t>M/T ”Helen”</w:t>
        <w:tab/>
        <w:tab/>
        <w:tab/>
        <w:t>1962.</w:t>
        <w:tab/>
        <w:t>Helge R.Myhre.</w:t>
        <w:tab/>
        <w:tab/>
        <w:tab/>
        <w:tab/>
        <w:t>Stavanger.</w:t>
      </w:r>
    </w:p>
    <w:p>
      <w:pPr>
        <w:pStyle w:val="Normal"/>
        <w:rPr/>
      </w:pPr>
      <w:r>
        <w:rPr/>
        <w:t>M/T ”Helice”</w:t>
        <w:tab/>
        <w:tab/>
        <w:tab/>
        <w:t>1969.</w:t>
        <w:tab/>
        <w:t>Helge R.Myhre.</w:t>
        <w:tab/>
        <w:tab/>
        <w:tab/>
        <w:tab/>
        <w:t>Stavanger.</w:t>
      </w:r>
    </w:p>
    <w:p>
      <w:pPr>
        <w:pStyle w:val="Normal"/>
        <w:rPr/>
      </w:pPr>
      <w:r>
        <w:rPr/>
        <w:t>D/S ”Henry Vang”</w:t>
        <w:tab/>
        <w:tab/>
        <w:t>1929.</w:t>
        <w:tab/>
        <w:t>Henery Vangs Rederi.</w:t>
        <w:tab/>
        <w:tab/>
        <w:t>2 varianter.</w:t>
        <w:tab/>
        <w:t>Haugesund.</w:t>
      </w:r>
    </w:p>
    <w:p>
      <w:pPr>
        <w:pStyle w:val="Normal"/>
        <w:rPr/>
      </w:pPr>
      <w:r>
        <w:rPr/>
        <w:t>M/T ”Herstein”</w:t>
        <w:tab/>
        <w:tab/>
        <w:t>1962.</w:t>
        <w:tab/>
        <w:t>Vaboens Rederi A/S.</w:t>
        <w:tab/>
        <w:tab/>
        <w:tab/>
        <w:tab/>
        <w:t>Kristiansand.</w:t>
      </w:r>
    </w:p>
    <w:p>
      <w:pPr>
        <w:pStyle w:val="Normal"/>
        <w:rPr/>
      </w:pPr>
      <w:r>
        <w:rPr/>
        <w:t>M/T ”Herulv”</w:t>
        <w:tab/>
        <w:tab/>
        <w:tab/>
        <w:t>1957.</w:t>
        <w:tab/>
        <w:t>Vaboens Rederi A/S.</w:t>
        <w:tab/>
        <w:tab/>
        <w:tab/>
        <w:tab/>
        <w:t>Kristiansand.</w:t>
      </w:r>
    </w:p>
    <w:p>
      <w:pPr>
        <w:pStyle w:val="Normal"/>
        <w:rPr/>
      </w:pPr>
      <w:r>
        <w:rPr/>
        <w:t>M/T ”Herøya”</w:t>
        <w:tab/>
        <w:tab/>
        <w:tab/>
        <w:t>1949.</w:t>
        <w:tab/>
        <w:t>Hydros Tankskip.</w:t>
        <w:tab/>
        <w:tab/>
        <w:tab/>
        <w:tab/>
        <w:t>Oslo.</w:t>
      </w:r>
    </w:p>
    <w:p>
      <w:pPr>
        <w:pStyle w:val="Normal"/>
        <w:rPr/>
      </w:pPr>
      <w:r>
        <w:rPr/>
        <w:t>M/S ”Hiram”</w:t>
        <w:tab/>
        <w:tab/>
        <w:tab/>
        <w:t>1961.</w:t>
        <w:tab/>
        <w:t>Bruusgaard,Kiøsterud.</w:t>
        <w:tab/>
        <w:tab/>
        <w:tab/>
        <w:t>Drammen.</w:t>
      </w:r>
    </w:p>
    <w:p>
      <w:pPr>
        <w:pStyle w:val="Normal"/>
        <w:rPr/>
      </w:pPr>
      <w:r>
        <w:rPr/>
        <w:t>M/T ”Hitra”</w:t>
        <w:tab/>
        <w:tab/>
        <w:tab/>
        <w:t>1961.</w:t>
        <w:tab/>
        <w:t>J.Ludwig MowinckelS Rederi.</w:t>
        <w:tab/>
        <w:tab/>
        <w:t>Bergen.</w:t>
      </w:r>
    </w:p>
    <w:p>
      <w:pPr>
        <w:pStyle w:val="Normal"/>
        <w:rPr/>
      </w:pPr>
      <w:r>
        <w:rPr/>
        <w:t>M/S ”Hopeville”</w:t>
        <w:tab/>
        <w:tab/>
        <w:t>1945.</w:t>
        <w:tab/>
        <w:t>A.F.Klaveness.</w:t>
        <w:tab/>
        <w:tab/>
        <w:t>2 varianter.</w:t>
        <w:tab/>
        <w:t>Oslo.</w:t>
      </w:r>
    </w:p>
    <w:p>
      <w:pPr>
        <w:pStyle w:val="Normal"/>
        <w:rPr/>
      </w:pPr>
      <w:r>
        <w:rPr/>
        <w:t>M/S ”Horsa”</w:t>
        <w:tab/>
        <w:tab/>
        <w:tab/>
        <w:t>1965.</w:t>
        <w:tab/>
        <w:t>Bernt Sandøy.</w:t>
        <w:tab/>
        <w:tab/>
        <w:tab/>
        <w:tab/>
        <w:tab/>
        <w:t>Molde.</w:t>
      </w:r>
    </w:p>
    <w:p>
      <w:pPr>
        <w:pStyle w:val="Normal"/>
        <w:rPr/>
      </w:pPr>
      <w:r>
        <w:rPr/>
        <w:t>M/S ”Hosanger”</w:t>
        <w:tab/>
        <w:tab/>
        <w:t>1958.</w:t>
        <w:tab/>
        <w:t>Westfal-Larsen &amp; Co.</w:t>
        <w:tab/>
        <w:tab/>
        <w:t>2 varianter.</w:t>
        <w:tab/>
        <w:t>Bergen.</w:t>
      </w:r>
    </w:p>
    <w:p>
      <w:pPr>
        <w:pStyle w:val="Normal"/>
        <w:rPr/>
      </w:pPr>
      <w:r>
        <w:rPr/>
        <w:t>M/T ”Hovdefjell”</w:t>
        <w:tab/>
        <w:tab/>
        <w:t>1958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/>
        <w:t>M/T ”Hurrican”</w:t>
        <w:tab/>
        <w:tab/>
        <w:t>1959.</w:t>
        <w:tab/>
        <w:t>Rafen &amp; Loennechen.</w:t>
        <w:tab/>
        <w:tab/>
        <w:t>2 varianter.</w:t>
        <w:tab/>
        <w:t>Tønsberg.</w:t>
      </w:r>
    </w:p>
    <w:p>
      <w:pPr>
        <w:pStyle w:val="Normal"/>
        <w:rPr/>
      </w:pPr>
      <w:r>
        <w:rPr/>
        <w:t>M/T ”Hydro”</w:t>
        <w:tab/>
        <w:tab/>
        <w:tab/>
        <w:t>1950.</w:t>
        <w:tab/>
        <w:t>Hydros Tankskip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Høegh Ailette”</w:t>
        <w:tab/>
        <w:tab/>
        <w:t>1958.</w:t>
        <w:tab/>
        <w:t>Leif Høegh &amp; Co.</w:t>
        <w:tab/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”Høegh Aurore”</w:t>
        <w:tab/>
        <w:tab/>
        <w:t>1959.</w:t>
        <w:tab/>
        <w:t>Leif Høegh &amp; Co.</w:t>
        <w:tab/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”Høegh Banniere”</w:t>
        <w:tab/>
        <w:t>1962.</w:t>
        <w:tab/>
        <w:t>Leif Høegh &amp; Co.</w:t>
        <w:tab/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”Høegh Beaver”</w:t>
        <w:tab/>
        <w:tab/>
        <w:t>1963.</w:t>
        <w:tab/>
        <w:t>Leif Høegh &amp; Co.</w:t>
        <w:tab/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”Høegh Belmar”</w:t>
        <w:tab/>
        <w:tab/>
        <w:t>1965.</w:t>
        <w:tab/>
        <w:t>Georg  Veflings Rederi.</w:t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”Høegh Benin”</w:t>
        <w:tab/>
        <w:tab/>
        <w:t>1961.</w:t>
        <w:tab/>
        <w:t>Leif Høegh &amp; Co.</w:t>
        <w:tab/>
        <w:tab/>
        <w:t>2 varianter.</w:t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”Høegh Biscay”</w:t>
        <w:tab/>
        <w:tab/>
        <w:t>1961.</w:t>
        <w:tab/>
        <w:t>Leif Høegh &amp; Co.</w:t>
        <w:tab/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”Høegh Breeze”</w:t>
        <w:tab/>
        <w:tab/>
        <w:t>1964.</w:t>
        <w:tab/>
        <w:t>Leif Høegh &amp; Co.</w:t>
        <w:tab/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”Høegh Gunvor”</w:t>
        <w:tab/>
        <w:tab/>
        <w:t>1957.</w:t>
        <w:tab/>
        <w:t>Henriksens Rederi A/S</w:t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”Høegh Heron”</w:t>
        <w:tab/>
        <w:tab/>
        <w:t>1950.</w:t>
        <w:tab/>
        <w:t>Sig.Herlofsen &amp; Co.</w:t>
        <w:tab/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”Høegh Meling””</w:t>
        <w:tab/>
        <w:t>1955.</w:t>
        <w:tab/>
        <w:t>H.M.Wrangell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Høegh Merchant”</w:t>
        <w:tab/>
        <w:t>1966.</w:t>
        <w:tab/>
        <w:t>Leif Høegh &amp; Co.</w:t>
        <w:tab/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”Høegh Musketeer”</w:t>
        <w:tab/>
        <w:t>1977.</w:t>
        <w:tab/>
        <w:t>Leif Høegh &amp; Co.</w:t>
        <w:tab/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”Høegh Ray”</w:t>
        <w:tab/>
        <w:tab/>
        <w:t>1967.</w:t>
        <w:tab/>
        <w:t>Leif Høegh &amp; Co.</w:t>
        <w:tab/>
        <w:tab/>
        <w:tab/>
        <w:tab/>
        <w:t>Oslo</w:t>
      </w:r>
    </w:p>
    <w:p>
      <w:pPr>
        <w:pStyle w:val="Normal"/>
        <w:rPr/>
      </w:pPr>
      <w:r>
        <w:rPr>
          <w:lang w:val="en-US"/>
        </w:rPr>
        <w:t>M/T ”Høegh Sword”</w:t>
        <w:tab/>
        <w:tab/>
        <w:t>1954.</w:t>
        <w:tab/>
        <w:t>Leif Høegh &amp; Co.</w:t>
        <w:tab/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S “Hørda”</w:t>
        <w:tab/>
        <w:tab/>
        <w:tab/>
        <w:t>1955.</w:t>
        <w:tab/>
        <w:t>J.Ludwig Mowinckels Rederi 2varianter,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Høyanger”</w:t>
        <w:tab/>
        <w:tab/>
        <w:t>1959.</w:t>
        <w:tab/>
        <w:t>Westfal-Larsen &amp; Co.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>M/S “Idefjord”</w:t>
        <w:tab/>
        <w:tab/>
        <w:t>1960.</w:t>
        <w:tab/>
        <w:t>NAL.</w:t>
        <w:tab/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Igloo Norse”</w:t>
        <w:tab/>
        <w:tab/>
        <w:t>1982.</w:t>
        <w:tab/>
      </w:r>
      <w:r>
        <w:rPr>
          <w:lang w:val="en-US"/>
        </w:rPr>
        <w:t>Havtot Management  A/S</w:t>
        <w:tab/>
        <w:tab/>
        <w:tab/>
        <w:t>Oslo.</w:t>
      </w:r>
    </w:p>
    <w:p>
      <w:pPr>
        <w:pStyle w:val="Normal"/>
        <w:rPr/>
      </w:pPr>
      <w:r>
        <w:rPr/>
        <w:t>M/S “Ingeborg Rinde”</w:t>
        <w:tab/>
        <w:t>1967.</w:t>
        <w:tab/>
        <w:t>Kjell Rinde.</w:t>
        <w:tab/>
        <w:tab/>
        <w:tab/>
        <w:tab/>
        <w:tab/>
        <w:t>Kragerø.</w:t>
      </w:r>
    </w:p>
    <w:p>
      <w:pPr>
        <w:pStyle w:val="Normal"/>
        <w:rPr/>
      </w:pPr>
      <w:r>
        <w:rPr/>
        <w:t>M/T ”Inger Knudsen”</w:t>
        <w:tab/>
        <w:tab/>
        <w:t>1958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Ingrid”</w:t>
        <w:tab/>
        <w:tab/>
        <w:tab/>
        <w:t>1966.</w:t>
        <w:tab/>
        <w:t>Brødrene Rønneberg.</w:t>
        <w:tab/>
        <w:tab/>
        <w:tab/>
        <w:tab/>
      </w:r>
      <w:r>
        <w:rPr>
          <w:lang w:val="en-US"/>
        </w:rPr>
        <w:t>Moss.</w:t>
      </w:r>
    </w:p>
    <w:p>
      <w:pPr>
        <w:pStyle w:val="Normal"/>
        <w:rPr/>
      </w:pPr>
      <w:r>
        <w:rPr>
          <w:lang w:val="en-US"/>
        </w:rPr>
        <w:t>M/S ”Iris”</w:t>
        <w:tab/>
        <w:tab/>
        <w:tab/>
        <w:t>1954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Iris”</w:t>
        <w:tab/>
        <w:tab/>
        <w:tab/>
        <w:t>1966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Irma”</w:t>
        <w:tab/>
        <w:tab/>
        <w:tab/>
        <w:t>1954.</w:t>
        <w:tab/>
        <w:t>BDS.</w:t>
        <w:tab/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1-11-20T14:57:00Z</dcterms:modified>
  <cp:revision>36</cp:revision>
  <dc:subject/>
  <dc:title/>
</cp:coreProperties>
</file>