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L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Lamon”</w:t>
      </w:r>
    </w:p>
    <w:p>
      <w:pPr>
        <w:pStyle w:val="Normal"/>
        <w:rPr>
          <w:lang w:val="en-US"/>
        </w:rPr>
      </w:pPr>
      <w:r>
        <w:rPr>
          <w:lang w:val="en-US"/>
        </w:rPr>
        <w:t>M/S “Laus”</w:t>
        <w:tab/>
        <w:tab/>
        <w:tab/>
        <w:t>1963.</w:t>
        <w:tab/>
        <w:t>Christian Borg.</w:t>
        <w:tab/>
        <w:tab/>
        <w:tab/>
        <w:tab/>
        <w:t>København.</w:t>
      </w:r>
    </w:p>
    <w:p>
      <w:pPr>
        <w:pStyle w:val="Normal"/>
        <w:rPr>
          <w:lang w:val="en-US"/>
        </w:rPr>
      </w:pPr>
      <w:r>
        <w:rPr>
          <w:lang w:val="en-US"/>
        </w:rPr>
        <w:t>M/S “Ledaal”</w:t>
        <w:tab/>
        <w:tab/>
        <w:tab/>
        <w:t>1941.</w:t>
        <w:tab/>
        <w:t>A.Gowart-Olsen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Leikvoll”</w:t>
      </w:r>
    </w:p>
    <w:p>
      <w:pPr>
        <w:pStyle w:val="Normal"/>
        <w:rPr/>
      </w:pPr>
      <w:r>
        <w:rPr>
          <w:lang w:val="en-US"/>
        </w:rPr>
        <w:t>M/S “Lena H.”</w:t>
        <w:tab/>
        <w:tab/>
        <w:t>1947.</w:t>
        <w:tab/>
        <w:t>I.A.Hamre &amp; Sønner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Lerøysund”</w:t>
        <w:tab/>
        <w:tab/>
        <w:t>1945.</w:t>
        <w:tab/>
        <w:t>Johs J.Lerøy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Letten”</w:t>
      </w:r>
    </w:p>
    <w:p>
      <w:pPr>
        <w:pStyle w:val="Normal"/>
        <w:rPr>
          <w:lang w:val="en-US"/>
        </w:rPr>
      </w:pPr>
      <w:r>
        <w:rPr>
          <w:lang w:val="en-US"/>
        </w:rPr>
        <w:t>M/S “Levanger”</w:t>
        <w:tab/>
        <w:t>3 varianter.</w:t>
      </w:r>
    </w:p>
    <w:p>
      <w:pPr>
        <w:pStyle w:val="Normal"/>
        <w:rPr/>
      </w:pPr>
      <w:r>
        <w:rPr>
          <w:lang w:val="en-US"/>
        </w:rPr>
        <w:t>M/T “Liana”</w:t>
        <w:tab/>
        <w:tab/>
        <w:tab/>
        <w:t>1965.</w:t>
        <w:tab/>
        <w:t>Rederiet Odfj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ibra”</w:t>
      </w:r>
    </w:p>
    <w:p>
      <w:pPr>
        <w:pStyle w:val="Normal"/>
        <w:rPr/>
      </w:pPr>
      <w:r>
        <w:rPr>
          <w:lang w:val="en-US"/>
        </w:rPr>
        <w:t>M/S “Lihaug”</w:t>
        <w:tab/>
        <w:tab/>
        <w:tab/>
        <w:t>1949.</w:t>
        <w:tab/>
        <w:t>B.Haagensen.</w:t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Lilly 1”</w:t>
        <w:tab/>
        <w:tab/>
        <w:tab/>
        <w:t>1916.</w:t>
        <w:tab/>
        <w:t>Paul Todal.</w:t>
        <w:tab/>
        <w:tab/>
        <w:tab/>
        <w:t>2 varianter</w:t>
        <w:tab/>
        <w:t>Kristiansund..</w:t>
      </w:r>
    </w:p>
    <w:p>
      <w:pPr>
        <w:pStyle w:val="Normal"/>
        <w:rPr>
          <w:lang w:val="en-US"/>
        </w:rPr>
      </w:pPr>
      <w:r>
        <w:rPr>
          <w:lang w:val="en-US"/>
        </w:rPr>
        <w:t>M/S “Linnea” &amp; “Salvator”</w:t>
        <w:tab/>
        <w:t>1966.</w:t>
        <w:tab/>
        <w:t>Rederiet Odfjell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Lisholt” </w:t>
        <w:tab/>
        <w:tab/>
        <w:t xml:space="preserve">1949. </w:t>
        <w:tab/>
        <w:t xml:space="preserve">Ivar An Christensen </w:t>
        <w:tab/>
        <w:t xml:space="preserve">            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Listein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Loanna”</w:t>
      </w:r>
    </w:p>
    <w:p>
      <w:pPr>
        <w:pStyle w:val="Normal"/>
        <w:rPr>
          <w:lang w:val="en-US"/>
        </w:rPr>
      </w:pPr>
      <w:r>
        <w:rPr>
          <w:lang w:val="en-US"/>
        </w:rPr>
        <w:t>M/S “Lofjord”</w:t>
        <w:tab/>
        <w:tab/>
        <w:t>1920.</w:t>
        <w:tab/>
        <w:t>John H.Hansen.</w:t>
        <w:tab/>
        <w:tab/>
        <w:t>2 varianter.</w:t>
        <w:tab/>
        <w:t>Trondheim.</w:t>
      </w:r>
    </w:p>
    <w:p>
      <w:pPr>
        <w:pStyle w:val="Normal"/>
        <w:rPr/>
      </w:pPr>
      <w:r>
        <w:rPr>
          <w:lang w:val="en-US"/>
        </w:rPr>
        <w:t>M/S “Logos”</w:t>
        <w:tab/>
        <w:tab/>
        <w:tab/>
        <w:t>1855.</w:t>
        <w:tab/>
      </w:r>
      <w:r>
        <w:rPr/>
        <w:t>Kristian G.Tjøsvold.</w:t>
        <w:tab/>
        <w:tab/>
        <w:tab/>
        <w:tab/>
        <w:t>Kopervik.</w:t>
      </w:r>
    </w:p>
    <w:p>
      <w:pPr>
        <w:pStyle w:val="Normal"/>
        <w:rPr/>
      </w:pPr>
      <w:r>
        <w:rPr/>
        <w:t>M/S “Lohnestrand”</w:t>
      </w:r>
    </w:p>
    <w:p>
      <w:pPr>
        <w:pStyle w:val="Normal"/>
        <w:rPr>
          <w:lang w:val="en-US"/>
        </w:rPr>
      </w:pPr>
      <w:r>
        <w:rPr>
          <w:lang w:val="en-US"/>
        </w:rPr>
        <w:t>M/S “Lones”</w:t>
      </w:r>
    </w:p>
    <w:p>
      <w:pPr>
        <w:pStyle w:val="Normal"/>
        <w:rPr>
          <w:lang w:val="en-US"/>
        </w:rPr>
      </w:pPr>
      <w:r>
        <w:rPr>
          <w:lang w:val="en-US"/>
        </w:rPr>
        <w:t>M/S Losbåt.</w:t>
      </w:r>
    </w:p>
    <w:p>
      <w:pPr>
        <w:pStyle w:val="Normal"/>
        <w:rPr>
          <w:lang w:val="en-US"/>
        </w:rPr>
      </w:pPr>
      <w:r>
        <w:rPr>
          <w:lang w:val="en-US"/>
        </w:rPr>
        <w:t>M/S “Lotus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Lotus”</w:t>
        <w:tab/>
        <w:tab/>
        <w:tab/>
        <w:t>1955.</w:t>
        <w:tab/>
        <w:t>Fred Olsen-Sundt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Lovima”</w:t>
        <w:tab/>
        <w:tab/>
        <w:t>1929.</w:t>
        <w:tab/>
        <w:t>Bernt Berentsen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Loyal”</w:t>
      </w:r>
    </w:p>
    <w:p>
      <w:pPr>
        <w:pStyle w:val="Normal"/>
        <w:rPr/>
      </w:pPr>
      <w:r>
        <w:rPr>
          <w:lang w:val="en-US"/>
        </w:rPr>
        <w:t>M/S “Luna”</w:t>
        <w:tab/>
        <w:tab/>
        <w:tab/>
        <w:t>1947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Lydia-II”</w:t>
      </w:r>
    </w:p>
    <w:p>
      <w:pPr>
        <w:pStyle w:val="Normal"/>
        <w:rPr/>
      </w:pPr>
      <w:r>
        <w:rPr/>
        <w:t>M/S “Lygra”</w:t>
        <w:tab/>
        <w:tab/>
        <w:tab/>
        <w:tab/>
        <w:t>Bergen Nordhordland Trafikklag.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Lyngvær”</w:t>
        <w:tab/>
        <w:tab/>
        <w:tab/>
        <w:tab/>
        <w:tab/>
        <w:tab/>
        <w:tab/>
        <w:t>H-52-BO.</w:t>
      </w:r>
    </w:p>
    <w:p>
      <w:pPr>
        <w:pStyle w:val="Normal"/>
        <w:rPr/>
      </w:pPr>
      <w:r>
        <w:rPr/>
        <w:t>M/S “Lyngvær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“Løfting”</w:t>
        <w:tab/>
        <w:tab/>
        <w:tab/>
        <w:t>1937.</w:t>
        <w:tab/>
        <w:t>Ole G.Godøy.</w:t>
        <w:tab/>
        <w:tab/>
        <w:tab/>
        <w:tab/>
        <w:tab/>
        <w:t>Ålesund.</w:t>
        <w:tab/>
      </w:r>
    </w:p>
    <w:p>
      <w:pPr>
        <w:pStyle w:val="Normal"/>
        <w:rPr/>
      </w:pPr>
      <w:r>
        <w:rPr/>
        <w:t>M/T “Lønn”</w:t>
        <w:tab/>
        <w:tab/>
        <w:tab/>
        <w:t>1957.</w:t>
        <w:tab/>
        <w:t>Rederiet Odfjell.</w:t>
        <w:tab/>
        <w:tab/>
        <w:tab/>
        <w:tab/>
        <w:t>Bergen.</w:t>
      </w:r>
    </w:p>
    <w:p>
      <w:pPr>
        <w:pStyle w:val="Normal"/>
        <w:rPr/>
      </w:pPr>
      <w:r>
        <w:rPr/>
        <w:t>M/S ”Lønningdal 1”</w:t>
      </w:r>
    </w:p>
    <w:p>
      <w:pPr>
        <w:pStyle w:val="Normal"/>
        <w:rPr/>
      </w:pPr>
      <w:r>
        <w:rPr/>
        <w:t>M/S ”Lønningen”</w:t>
        <w:tab/>
        <w:tab/>
        <w:tab/>
        <w:tab/>
        <w:tab/>
        <w:tab/>
        <w:tab/>
        <w:t>H-2-BO.</w:t>
      </w:r>
    </w:p>
    <w:p>
      <w:pPr>
        <w:pStyle w:val="Normal"/>
        <w:rPr/>
      </w:pPr>
      <w:r>
        <w:rPr/>
        <w:t>M/S ”Lønnøy”</w:t>
        <w:tab/>
        <w:tab/>
        <w:tab/>
        <w:tab/>
        <w:tab/>
        <w:tab/>
        <w:tab/>
        <w:t>H-42-BO.</w:t>
      </w:r>
    </w:p>
    <w:p>
      <w:pPr>
        <w:pStyle w:val="Normal"/>
        <w:rPr/>
      </w:pPr>
      <w:r>
        <w:rPr/>
        <w:t>M/S “Løven 1”</w:t>
      </w:r>
    </w:p>
    <w:p>
      <w:pPr>
        <w:pStyle w:val="Normal"/>
        <w:rPr/>
      </w:pPr>
      <w:r>
        <w:rPr/>
        <w:t>D/S “Løvland”</w:t>
        <w:tab/>
        <w:tab/>
        <w:t>1948.</w:t>
        <w:tab/>
        <w:t>Samuelsens Rederi.</w:t>
        <w:tab/>
        <w:tab/>
        <w:tab/>
        <w:tab/>
        <w:t>Farsu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0:00Z</dcterms:modified>
  <cp:revision>31</cp:revision>
  <dc:subject/>
  <dc:title/>
</cp:coreProperties>
</file>