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D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S ”Dageid”</w:t>
        <w:tab/>
        <w:tab/>
        <w:tab/>
        <w:t>1932.</w:t>
        <w:tab/>
        <w:t>John P.Pedersen &amp; Søn.</w:t>
        <w:tab/>
        <w:tab/>
        <w:tab/>
        <w:tab/>
        <w:t>Oslo</w:t>
      </w:r>
    </w:p>
    <w:p>
      <w:pPr>
        <w:pStyle w:val="Normal"/>
        <w:rPr/>
      </w:pPr>
      <w:r>
        <w:rPr>
          <w:lang w:val="en-US"/>
        </w:rPr>
        <w:t>M/S “Dagfred”</w:t>
        <w:tab/>
        <w:tab/>
        <w:t>1949.</w:t>
        <w:tab/>
      </w:r>
      <w:r>
        <w:rPr/>
        <w:t>John P.Pedersen &amp; Søn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Dagning”</w:t>
        <w:tab/>
        <w:tab/>
        <w:tab/>
        <w:tab/>
        <w:tab/>
        <w:tab/>
        <w:tab/>
        <w:tab/>
        <w:t>SF-265-S.</w:t>
      </w:r>
    </w:p>
    <w:p>
      <w:pPr>
        <w:pStyle w:val="Normal"/>
        <w:rPr/>
      </w:pPr>
      <w:r>
        <w:rPr/>
        <w:t>M/S “Dagrunn”</w:t>
        <w:tab/>
        <w:tab/>
        <w:t>1957.</w:t>
        <w:tab/>
        <w:t>John P.Pedersen &amp; Søn.</w:t>
        <w:tab/>
        <w:tab/>
        <w:tab/>
        <w:tab/>
        <w:t>Oslo.</w:t>
      </w:r>
    </w:p>
    <w:p>
      <w:pPr>
        <w:pStyle w:val="Normal"/>
        <w:rPr/>
      </w:pPr>
      <w:r>
        <w:rPr/>
        <w:t>D/S ”Dagø”</w:t>
        <w:tab/>
        <w:tab/>
        <w:tab/>
        <w:t>1924.</w:t>
        <w:tab/>
        <w:t>John P.Pedersen &amp; Søn.</w:t>
        <w:tab/>
        <w:tab/>
        <w:tab/>
        <w:tab/>
        <w:t>Oslo.</w:t>
      </w:r>
    </w:p>
    <w:p>
      <w:pPr>
        <w:pStyle w:val="Normal"/>
        <w:rPr/>
      </w:pPr>
      <w:r>
        <w:rPr/>
        <w:t>M/T ”Dalfonn”</w:t>
        <w:tab/>
        <w:tab/>
        <w:t>1928.</w:t>
        <w:tab/>
        <w:t>Sigvald Bergesen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Dalheim”</w:t>
        <w:tab/>
        <w:tab/>
        <w:t>1957.</w:t>
        <w:tab/>
        <w:t>Hjalmar Bjørge.</w:t>
        <w:tab/>
        <w:tab/>
        <w:tab/>
        <w:t>3 varianter</w:t>
        <w:tab/>
        <w:t>Oslo.</w:t>
      </w:r>
    </w:p>
    <w:p>
      <w:pPr>
        <w:pStyle w:val="Normal"/>
        <w:rPr/>
      </w:pPr>
      <w:r>
        <w:rPr/>
        <w:t>M/S ”Dan”</w:t>
        <w:tab/>
        <w:tab/>
        <w:tab/>
        <w:tab/>
        <w:t>Dan Hasseløy.</w:t>
        <w:tab/>
        <w:tab/>
        <w:tab/>
        <w:tab/>
        <w:t>R-107-H.</w:t>
      </w:r>
    </w:p>
    <w:p>
      <w:pPr>
        <w:pStyle w:val="Normal"/>
        <w:rPr/>
      </w:pPr>
      <w:r>
        <w:rPr/>
        <w:t>M/T ”Davanger”</w:t>
        <w:tab/>
        <w:tab/>
        <w:t xml:space="preserve">1954. </w:t>
        <w:tab/>
        <w:t>Westfal-Larsen &amp; Co.</w:t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S ”Dayspring”</w:t>
      </w:r>
    </w:p>
    <w:p>
      <w:pPr>
        <w:pStyle w:val="Normal"/>
        <w:rPr/>
      </w:pPr>
      <w:r>
        <w:rPr/>
        <w:t>M/T ”Dea Brøvig”</w:t>
        <w:tab/>
        <w:tab/>
        <w:t>1951.</w:t>
        <w:tab/>
        <w:t>Th.Brøvig.</w:t>
        <w:tab/>
        <w:tab/>
        <w:tab/>
        <w:tab/>
      </w:r>
      <w:r>
        <w:rPr>
          <w:lang w:val="en-US"/>
        </w:rPr>
        <w:t>2 varianter.</w:t>
        <w:tab/>
        <w:t>Farsund.</w:t>
      </w:r>
    </w:p>
    <w:p>
      <w:pPr>
        <w:pStyle w:val="Normal"/>
        <w:rPr/>
      </w:pPr>
      <w:r>
        <w:rPr>
          <w:lang w:val="en-US"/>
        </w:rPr>
        <w:t>M/S ”Delfin”</w:t>
        <w:tab/>
        <w:tab/>
        <w:tab/>
        <w:tab/>
        <w:tab/>
        <w:tab/>
        <w:tab/>
        <w:tab/>
        <w:tab/>
        <w:t>TK-66-K.</w:t>
      </w:r>
    </w:p>
    <w:p>
      <w:pPr>
        <w:pStyle w:val="Normal"/>
        <w:rPr>
          <w:lang w:val="en-US"/>
        </w:rPr>
      </w:pPr>
      <w:r>
        <w:rPr>
          <w:lang w:val="en-US"/>
        </w:rPr>
        <w:t>M/S “Delfinus”</w:t>
        <w:tab/>
        <w:tab/>
        <w:t>1948.</w:t>
        <w:tab/>
        <w:t>BDS.</w:t>
        <w:tab/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Delphin I”</w:t>
      </w:r>
    </w:p>
    <w:p>
      <w:pPr>
        <w:pStyle w:val="Normal"/>
        <w:rPr>
          <w:lang w:val="en-US"/>
        </w:rPr>
      </w:pPr>
      <w:r>
        <w:rPr>
          <w:lang w:val="en-US"/>
        </w:rPr>
        <w:t>M/S “Deneb”</w:t>
        <w:tab/>
        <w:tab/>
        <w:tab/>
        <w:t>1942.</w:t>
        <w:tab/>
        <w:t>BDS</w:t>
        <w:tab/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Diala”</w:t>
        <w:tab/>
        <w:tab/>
        <w:tab/>
        <w:t>1952.</w:t>
        <w:tab/>
        <w:t>Chr. J.Reim.</w:t>
        <w:tab/>
        <w:tab/>
        <w:tab/>
        <w:tab/>
        <w:t>2 varianter.</w:t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“Diana”</w:t>
        <w:tab/>
        <w:tab/>
        <w:tab/>
        <w:t>1948.</w:t>
        <w:tab/>
        <w:t>Chr.J.Reim.</w:t>
        <w:tab/>
        <w:tab/>
        <w:tab/>
        <w:tab/>
        <w:t>2 varianter.</w:t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“Dicto”</w:t>
        <w:tab/>
        <w:tab/>
        <w:tab/>
        <w:t>1939.</w:t>
        <w:tab/>
        <w:t>E.B.Aabys Rederi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Dimann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Dione”</w:t>
        <w:tab/>
        <w:tab/>
        <w:tab/>
        <w:t>1940.</w:t>
        <w:tab/>
        <w:t>Chr.J.Reim.</w:t>
        <w:tab/>
        <w:tab/>
        <w:tab/>
        <w:tab/>
        <w:t>2 varianter.</w:t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D/S “Disa”</w:t>
        <w:tab/>
        <w:tab/>
        <w:tab/>
        <w:t>1918.</w:t>
        <w:tab/>
        <w:tab/>
        <w:tab/>
        <w:tab/>
        <w:tab/>
        <w:tab/>
        <w:tab/>
        <w:tab/>
        <w:t>Sverige</w:t>
      </w:r>
    </w:p>
    <w:p>
      <w:pPr>
        <w:pStyle w:val="Normal"/>
        <w:rPr>
          <w:lang w:val="en-US"/>
        </w:rPr>
      </w:pPr>
      <w:r>
        <w:rPr>
          <w:lang w:val="en-US"/>
        </w:rPr>
        <w:t>M/S “Disa”</w:t>
        <w:tab/>
        <w:tab/>
        <w:tab/>
        <w:t>1959.</w:t>
        <w:tab/>
        <w:t>Chr.J.Reim.</w:t>
        <w:tab/>
        <w:tab/>
        <w:tab/>
        <w:tab/>
        <w:tab/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“Divina”</w:t>
        <w:tab/>
        <w:tab/>
        <w:tab/>
        <w:t>1951.</w:t>
        <w:tab/>
        <w:t>Chr.J.Reim.</w:t>
        <w:tab/>
        <w:tab/>
        <w:tab/>
        <w:tab/>
        <w:tab/>
        <w:tab/>
        <w:t>Porsgrunn.</w:t>
      </w:r>
    </w:p>
    <w:p>
      <w:pPr>
        <w:pStyle w:val="Normal"/>
        <w:rPr/>
      </w:pPr>
      <w:r>
        <w:rPr>
          <w:lang w:val="en-US"/>
        </w:rPr>
        <w:t>M/S “Dixie”</w:t>
        <w:tab/>
        <w:tab/>
        <w:tab/>
        <w:t>1946.</w:t>
        <w:tab/>
        <w:t>Chr.J.Reim.</w:t>
        <w:tab/>
        <w:tab/>
        <w:tab/>
        <w:tab/>
      </w:r>
      <w:r>
        <w:rPr/>
        <w:t>2 varianter.</w:t>
        <w:tab/>
        <w:t>Porsgrunn.</w:t>
      </w:r>
    </w:p>
    <w:p>
      <w:pPr>
        <w:pStyle w:val="Normal"/>
        <w:rPr/>
      </w:pPr>
      <w:r>
        <w:rPr/>
        <w:t>D/S “Dokka”</w:t>
        <w:tab/>
        <w:tab/>
        <w:tab/>
        <w:t>1925.</w:t>
        <w:tab/>
        <w:t>Lorentz Wiese Hansen.</w:t>
        <w:tab/>
        <w:tab/>
        <w:tab/>
        <w:tab/>
        <w:t>Bergen.</w:t>
      </w:r>
    </w:p>
    <w:p>
      <w:pPr>
        <w:pStyle w:val="Normal"/>
        <w:rPr/>
      </w:pPr>
      <w:r>
        <w:rPr/>
        <w:t>M/S ”Douglas”</w:t>
        <w:tab/>
        <w:tab/>
        <w:t>1940.</w:t>
        <w:tab/>
        <w:t>Statius Jansen.</w:t>
        <w:tab/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Dovre”</w:t>
      </w:r>
    </w:p>
    <w:p>
      <w:pPr>
        <w:pStyle w:val="Normal"/>
        <w:rPr/>
      </w:pPr>
      <w:r>
        <w:rPr>
          <w:lang w:val="en-US"/>
        </w:rPr>
        <w:t>M/S ”Draco”</w:t>
        <w:tab/>
        <w:tab/>
        <w:tab/>
        <w:t>1948.</w:t>
        <w:tab/>
        <w:t>BDS.</w:t>
        <w:tab/>
        <w:tab/>
        <w:tab/>
        <w:tab/>
        <w:tab/>
      </w:r>
      <w:r>
        <w:rPr/>
        <w:t>3 varianter.</w:t>
        <w:tab/>
        <w:t>Bergen.</w:t>
      </w:r>
    </w:p>
    <w:p>
      <w:pPr>
        <w:pStyle w:val="Normal"/>
        <w:rPr/>
      </w:pPr>
      <w:r>
        <w:rPr/>
        <w:t>M/T “Drafn”</w:t>
        <w:tab/>
        <w:tab/>
        <w:tab/>
        <w:t>1956.</w:t>
        <w:tab/>
        <w:t>E.B.Aabys Rederi A/S.</w:t>
        <w:tab/>
        <w:tab/>
        <w:t>2 varianter.</w:t>
        <w:tab/>
        <w:t>Oslo.</w:t>
        <w:tab/>
      </w:r>
    </w:p>
    <w:p>
      <w:pPr>
        <w:pStyle w:val="Normal"/>
        <w:rPr/>
      </w:pPr>
      <w:r>
        <w:rPr/>
        <w:t>D/S ”Drammen”</w:t>
      </w:r>
    </w:p>
    <w:p>
      <w:pPr>
        <w:pStyle w:val="Normal"/>
        <w:rPr/>
      </w:pPr>
      <w:r>
        <w:rPr/>
        <w:t>M/S ”Drett”</w:t>
        <w:tab/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”Drivenes”</w:t>
        <w:tab/>
        <w:tab/>
        <w:tab/>
        <w:tab/>
        <w:tab/>
        <w:tab/>
        <w:tab/>
        <w:tab/>
        <w:t>H-61-FJ.</w:t>
      </w:r>
    </w:p>
    <w:p>
      <w:pPr>
        <w:pStyle w:val="Normal"/>
        <w:rPr>
          <w:lang w:val="en-US"/>
        </w:rPr>
      </w:pPr>
      <w:r>
        <w:rPr>
          <w:lang w:val="en-US"/>
        </w:rPr>
        <w:t>D/S ”Drøbak”</w:t>
      </w:r>
    </w:p>
    <w:p>
      <w:pPr>
        <w:pStyle w:val="Normal"/>
        <w:rPr>
          <w:lang w:val="en-US"/>
        </w:rPr>
      </w:pPr>
      <w:r>
        <w:rPr>
          <w:lang w:val="en-US"/>
        </w:rPr>
        <w:t>D/S ”Drøbakksund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D/S ”Dux”</w:t>
        <w:tab/>
        <w:tab/>
        <w:tab/>
        <w:t>1934.</w:t>
        <w:tab/>
        <w:t>Victot L.Schage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”Dux”</w:t>
        <w:tab/>
        <w:tab/>
        <w:tab/>
        <w:t>1904</w:t>
        <w:tab/>
        <w:t>A/S D/S Dux.</w:t>
        <w:tab/>
        <w:tab/>
        <w:tab/>
        <w:tab/>
        <w:tab/>
        <w:tab/>
        <w:t>Drammen.</w:t>
      </w:r>
    </w:p>
    <w:p>
      <w:pPr>
        <w:pStyle w:val="Normal"/>
        <w:rPr/>
      </w:pPr>
      <w:r>
        <w:rPr>
          <w:lang w:val="en-US"/>
        </w:rPr>
        <w:t>M/S “Dyrøy”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4:00Z</dcterms:modified>
  <cp:revision>29</cp:revision>
  <dc:subject/>
  <dc:title/>
</cp:coreProperties>
</file>