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Opedal Samlingen.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  <w:t>M/S “Aalesund”</w:t>
        <w:tab/>
        <w:tab/>
        <w:tab/>
        <w:t>1943.</w:t>
        <w:tab/>
        <w:t>Ålesunds Rederi A/S,</w:t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S “Aalvik”</w:t>
        <w:tab/>
        <w:tab/>
        <w:tab/>
        <w:tab/>
        <w:t>1929</w:t>
        <w:tab/>
        <w:t>HSD</w:t>
        <w:tab/>
        <w:tab/>
        <w:tab/>
        <w:tab/>
        <w:tab/>
        <w:t>Bergen..</w:t>
      </w:r>
    </w:p>
    <w:p>
      <w:pPr>
        <w:pStyle w:val="Normal"/>
        <w:rPr>
          <w:lang w:val="en-US"/>
        </w:rPr>
      </w:pPr>
      <w:r>
        <w:rPr>
          <w:lang w:val="en-US"/>
        </w:rPr>
        <w:t>M/S “Aardal”</w:t>
        <w:tab/>
        <w:tab/>
        <w:tab/>
        <w:tab/>
        <w:t>1942</w:t>
        <w:tab/>
        <w:t>Fylkesbåtane S &amp; F.</w:t>
        <w:tab/>
        <w:t>2 varianter.</w:t>
        <w:tab/>
        <w:t>Bergen</w:t>
      </w:r>
    </w:p>
    <w:p>
      <w:pPr>
        <w:pStyle w:val="Normal"/>
        <w:rPr>
          <w:lang w:val="en-US"/>
        </w:rPr>
      </w:pPr>
      <w:r>
        <w:rPr>
          <w:lang w:val="en-US"/>
        </w:rPr>
        <w:t>M/S “Abraham Lincoln”</w:t>
        <w:tab/>
        <w:tab/>
        <w:t>1929.</w:t>
        <w:tab/>
        <w:t>Fred Olsen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Abu”</w:t>
        <w:tab/>
        <w:tab/>
        <w:tab/>
        <w:tab/>
        <w:t>1953.</w:t>
      </w:r>
    </w:p>
    <w:p>
      <w:pPr>
        <w:pStyle w:val="Normal"/>
        <w:rPr/>
      </w:pPr>
      <w:r>
        <w:rPr>
          <w:lang w:val="en-US"/>
        </w:rPr>
        <w:t>M/S “Acadia”</w:t>
        <w:tab/>
        <w:tab/>
        <w:tab/>
        <w:tab/>
        <w:t>1938.</w:t>
      </w:r>
    </w:p>
    <w:p>
      <w:pPr>
        <w:pStyle w:val="Normal"/>
        <w:rPr>
          <w:lang w:val="en-US"/>
        </w:rPr>
      </w:pPr>
      <w:r>
        <w:rPr>
          <w:lang w:val="en-US"/>
        </w:rPr>
        <w:t>M/S “Aggi”</w:t>
        <w:tab/>
        <w:tab/>
        <w:tab/>
        <w:tab/>
        <w:t xml:space="preserve">1937. </w:t>
        <w:tab/>
        <w:t>Trygve Eriksen.</w:t>
        <w:tab/>
        <w:t>3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” Agios Georgios II” ex Finse.</w:t>
        <w:tab/>
        <w:t>1916</w:t>
      </w:r>
    </w:p>
    <w:p>
      <w:pPr>
        <w:pStyle w:val="Normal"/>
        <w:rPr>
          <w:lang w:val="en-US"/>
        </w:rPr>
      </w:pPr>
      <w:r>
        <w:rPr/>
        <w:t>M/T “Aino”</w:t>
        <w:tab/>
        <w:tab/>
        <w:tab/>
        <w:tab/>
        <w:t>1932.</w:t>
        <w:tab/>
        <w:t>C.H.Sørensen.</w:t>
        <w:tab/>
        <w:tab/>
        <w:tab/>
        <w:tab/>
      </w:r>
      <w:r>
        <w:rPr>
          <w:lang w:val="en-US"/>
        </w:rPr>
        <w:t>Arendal.</w:t>
      </w:r>
    </w:p>
    <w:p>
      <w:pPr>
        <w:pStyle w:val="Normal"/>
        <w:rPr/>
      </w:pPr>
      <w:r>
        <w:rPr>
          <w:lang w:val="en-US"/>
        </w:rPr>
        <w:t>M/S ”Aker 2”</w:t>
      </w:r>
    </w:p>
    <w:p>
      <w:pPr>
        <w:pStyle w:val="Normal"/>
        <w:rPr/>
      </w:pPr>
      <w:r>
        <w:rPr>
          <w:lang w:val="en-US"/>
        </w:rPr>
        <w:t>M/S “Akerhus”</w:t>
        <w:tab/>
        <w:tab/>
        <w:tab/>
        <w:t>1964.</w:t>
        <w:tab/>
        <w:t>DSD.</w:t>
        <w:tab/>
        <w:tab/>
        <w:tab/>
      </w:r>
      <w:r>
        <w:rPr/>
        <w:t>3 varianter</w:t>
        <w:tab/>
        <w:t>Stavanger.</w:t>
      </w:r>
    </w:p>
    <w:p>
      <w:pPr>
        <w:pStyle w:val="Normal"/>
        <w:rPr/>
      </w:pPr>
      <w:r>
        <w:rPr/>
        <w:t>M/S ”Akershus”</w:t>
        <w:tab/>
        <w:tab/>
        <w:tab/>
        <w:t>1954.</w:t>
        <w:tab/>
        <w:t>DSD</w:t>
        <w:tab/>
        <w:tab/>
        <w:tab/>
        <w:t>2 varianter.</w:t>
        <w:tab/>
        <w:t>Stavanger.</w:t>
      </w:r>
    </w:p>
    <w:p>
      <w:pPr>
        <w:pStyle w:val="Normal"/>
        <w:rPr/>
      </w:pPr>
      <w:r>
        <w:rPr/>
        <w:t>M/S “Akerø”</w:t>
        <w:tab/>
        <w:tab/>
        <w:tab/>
        <w:tab/>
        <w:tab/>
        <w:tab/>
        <w:tab/>
        <w:tab/>
        <w:t>2 varianter.</w:t>
      </w:r>
    </w:p>
    <w:p>
      <w:pPr>
        <w:pStyle w:val="Normal"/>
        <w:rPr/>
      </w:pPr>
      <w:r>
        <w:rPr/>
        <w:t>M/T “Aksnes”</w:t>
        <w:tab/>
        <w:tab/>
        <w:tab/>
        <w:tab/>
        <w:t>1945.</w:t>
        <w:tab/>
        <w:tab/>
        <w:tab/>
        <w:tab/>
        <w:t>4 varianter.</w:t>
      </w:r>
    </w:p>
    <w:p>
      <w:pPr>
        <w:pStyle w:val="Normal"/>
        <w:rPr/>
      </w:pPr>
      <w:r>
        <w:rPr/>
        <w:t>M/S ”Alca”</w:t>
      </w:r>
    </w:p>
    <w:p>
      <w:pPr>
        <w:pStyle w:val="Normal"/>
        <w:rPr>
          <w:lang w:val="en-US"/>
        </w:rPr>
      </w:pPr>
      <w:r>
        <w:rPr/>
        <w:t>M/S ”Alden”</w:t>
        <w:tab/>
        <w:tab/>
        <w:tab/>
        <w:tab/>
        <w:t>1958.</w:t>
        <w:tab/>
      </w:r>
      <w:r>
        <w:rPr>
          <w:lang w:val="en-US"/>
        </w:rPr>
        <w:t>Fylkesbåtane  S &amp; F.</w:t>
        <w:tab/>
        <w:t xml:space="preserve"> 3 varianter.</w:t>
        <w:tab/>
        <w:t xml:space="preserve"> Bergen.</w:t>
      </w:r>
    </w:p>
    <w:p>
      <w:pPr>
        <w:pStyle w:val="Normal"/>
        <w:rPr>
          <w:lang w:val="en-US"/>
        </w:rPr>
      </w:pPr>
      <w:r>
        <w:rPr>
          <w:lang w:val="en-US"/>
        </w:rPr>
        <w:t>M/T ” Alecto”</w:t>
        <w:tab/>
        <w:tab/>
        <w:tab/>
        <w:tab/>
        <w:t>1967.</w:t>
      </w:r>
    </w:p>
    <w:p>
      <w:pPr>
        <w:pStyle w:val="Normal"/>
        <w:rPr>
          <w:lang w:val="en-US"/>
        </w:rPr>
      </w:pPr>
      <w:r>
        <w:rPr>
          <w:lang w:val="en-US"/>
        </w:rPr>
        <w:t>M/S “Alenquer”</w:t>
        <w:tab/>
        <w:tab/>
        <w:tab/>
        <w:tab/>
        <w:tab/>
        <w:tab/>
        <w:tab/>
        <w:tab/>
        <w:tab/>
        <w:t>Portugal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Alfen”</w:t>
        <w:tab/>
        <w:tab/>
        <w:tab/>
        <w:tab/>
        <w:tab/>
        <w:tab/>
        <w:tab/>
        <w:tab/>
        <w:t>2 varianter.</w:t>
        <w:tab/>
      </w:r>
    </w:p>
    <w:p>
      <w:pPr>
        <w:pStyle w:val="Normal"/>
        <w:rPr/>
      </w:pPr>
      <w:r>
        <w:rPr>
          <w:lang w:val="en-US"/>
        </w:rPr>
        <w:t>M/S “Alk”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D/S “Almora”</w:t>
        <w:tab/>
        <w:tab/>
        <w:tab/>
        <w:tab/>
        <w:t>1943.</w:t>
        <w:tab/>
        <w:tab/>
        <w:tab/>
        <w:tab/>
        <w:t>6 varianter.</w:t>
      </w:r>
    </w:p>
    <w:p>
      <w:pPr>
        <w:pStyle w:val="Normal"/>
        <w:rPr>
          <w:lang w:val="en-US"/>
        </w:rPr>
      </w:pPr>
      <w:r>
        <w:rPr>
          <w:lang w:val="en-US"/>
        </w:rPr>
        <w:t>M/S “Altafjord”</w:t>
        <w:tab/>
        <w:tab/>
        <w:tab/>
        <w:t>1962.</w:t>
        <w:tab/>
        <w:t>NAL.</w:t>
        <w:tab/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Ambassador Bay”</w:t>
        <w:tab/>
        <w:tab/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T/S “American Flyer”</w:t>
        <w:tab/>
        <w:tab/>
        <w:tab/>
        <w:tab/>
        <w:tab/>
        <w:tab/>
        <w:tab/>
        <w:tab/>
        <w:t>USA.</w:t>
      </w:r>
    </w:p>
    <w:p>
      <w:pPr>
        <w:pStyle w:val="Normal"/>
        <w:rPr>
          <w:lang w:val="en-US"/>
        </w:rPr>
      </w:pPr>
      <w:r>
        <w:rPr>
          <w:lang w:val="en-US"/>
        </w:rPr>
        <w:t>M/S “Amisia”</w:t>
        <w:tab/>
        <w:tab/>
        <w:tab/>
        <w:tab/>
        <w:tab/>
        <w:tab/>
        <w:tab/>
        <w:tab/>
        <w:t>2 varianter.</w:t>
        <w:tab/>
        <w:t>Tysk.</w:t>
      </w:r>
    </w:p>
    <w:p>
      <w:pPr>
        <w:pStyle w:val="Normal"/>
        <w:rPr>
          <w:lang w:val="en-US"/>
        </w:rPr>
      </w:pPr>
      <w:r>
        <w:rPr>
          <w:lang w:val="en-US"/>
        </w:rPr>
        <w:t>M/S “Amron”</w:t>
        <w:tab/>
        <w:tab/>
        <w:tab/>
        <w:tab/>
        <w:t>1960.</w:t>
        <w:tab/>
        <w:t>Sverre Amundsen.</w:t>
        <w:tab/>
        <w:t>2 varianter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Amstelstroom”</w:t>
        <w:tab/>
        <w:tab/>
        <w:tab/>
        <w:tab/>
        <w:tab/>
        <w:tab/>
        <w:tab/>
        <w:tab/>
        <w:tab/>
        <w:t>Nederland</w:t>
      </w:r>
    </w:p>
    <w:p>
      <w:pPr>
        <w:pStyle w:val="Normal"/>
        <w:rPr>
          <w:lang w:val="en-US"/>
        </w:rPr>
      </w:pPr>
      <w:r>
        <w:rPr>
          <w:lang w:val="en-US"/>
        </w:rPr>
        <w:t>D/S “Amuna”</w:t>
        <w:tab/>
        <w:tab/>
        <w:tab/>
        <w:tab/>
        <w:t>1947.</w:t>
        <w:tab/>
        <w:t>Johan Amundsen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An Fidelio”</w:t>
        <w:tab/>
        <w:tab/>
        <w:tab/>
        <w:t>1960.</w:t>
      </w:r>
    </w:p>
    <w:p>
      <w:pPr>
        <w:pStyle w:val="Normal"/>
        <w:rPr/>
      </w:pPr>
      <w:r>
        <w:rPr>
          <w:lang w:val="en-US"/>
        </w:rPr>
        <w:t>M/T “Anco State”</w:t>
        <w:tab/>
        <w:tab/>
        <w:tab/>
        <w:t>1961.</w:t>
      </w:r>
    </w:p>
    <w:p>
      <w:pPr>
        <w:pStyle w:val="Normal"/>
        <w:rPr/>
      </w:pPr>
      <w:r>
        <w:rPr>
          <w:lang w:val="en-US"/>
        </w:rPr>
        <w:t>M/T “Anco Sea”</w:t>
        <w:tab/>
        <w:tab/>
        <w:tab/>
        <w:t>1951.</w:t>
      </w:r>
    </w:p>
    <w:p>
      <w:pPr>
        <w:pStyle w:val="Normal"/>
        <w:rPr>
          <w:lang w:val="en-US"/>
        </w:rPr>
      </w:pPr>
      <w:r>
        <w:rPr>
          <w:lang w:val="en-US"/>
        </w:rPr>
        <w:t>M/S “Andromeda”</w:t>
      </w:r>
    </w:p>
    <w:p>
      <w:pPr>
        <w:pStyle w:val="Normal"/>
        <w:rPr>
          <w:lang w:val="en-US"/>
        </w:rPr>
      </w:pPr>
      <w:r>
        <w:rPr>
          <w:lang w:val="en-US"/>
        </w:rPr>
        <w:t>M/S “Andy”</w:t>
        <w:tab/>
        <w:tab/>
        <w:tab/>
        <w:tab/>
        <w:t xml:space="preserve">1947. </w:t>
        <w:tab/>
        <w:t>O.A.Andersen Eftf.&amp; Co.2 varianter. Oslo.</w:t>
      </w:r>
    </w:p>
    <w:p>
      <w:pPr>
        <w:pStyle w:val="Normal"/>
        <w:rPr>
          <w:lang w:val="en-US"/>
        </w:rPr>
      </w:pPr>
      <w:r>
        <w:rPr>
          <w:lang w:val="en-US"/>
        </w:rPr>
        <w:t>M/S “Andenes”</w:t>
        <w:tab/>
        <w:tab/>
        <w:tab/>
        <w:t>1939.</w:t>
        <w:tab/>
        <w:t>Vesteraalens D/S.</w:t>
        <w:tab/>
        <w:t>3 varianter.</w:t>
        <w:tab/>
        <w:t>Stokmarknes.</w:t>
      </w:r>
    </w:p>
    <w:p>
      <w:pPr>
        <w:pStyle w:val="Normal"/>
        <w:rPr>
          <w:lang w:val="en-US"/>
        </w:rPr>
      </w:pPr>
      <w:r>
        <w:rPr>
          <w:lang w:val="en-US"/>
        </w:rPr>
        <w:t>M/S “Anders”</w:t>
        <w:tab/>
        <w:tab/>
        <w:tab/>
        <w:tab/>
        <w:t>1957.</w:t>
        <w:tab/>
        <w:tab/>
        <w:tab/>
        <w:tab/>
        <w:t>2 varianter.</w:t>
      </w:r>
    </w:p>
    <w:p>
      <w:pPr>
        <w:pStyle w:val="Normal"/>
        <w:rPr>
          <w:lang w:val="en-US"/>
        </w:rPr>
      </w:pPr>
      <w:r>
        <w:rPr>
          <w:lang w:val="en-US"/>
        </w:rPr>
        <w:t>D/S “Anders”</w:t>
        <w:tab/>
        <w:tab/>
        <w:tab/>
        <w:tab/>
        <w:t>1916.</w:t>
        <w:tab/>
        <w:t>Nils Røgenæ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“Andrea Brøvig”</w:t>
        <w:tab/>
        <w:tab/>
        <w:t>1948.</w:t>
        <w:tab/>
      </w:r>
      <w:r>
        <w:rPr/>
        <w:t>Th..Brøvig.</w:t>
        <w:tab/>
        <w:tab/>
        <w:tab/>
        <w:tab/>
        <w:t>Farsund.</w:t>
        <w:tab/>
      </w:r>
    </w:p>
    <w:p>
      <w:pPr>
        <w:pStyle w:val="Normal"/>
        <w:rPr/>
      </w:pPr>
      <w:r>
        <w:rPr/>
        <w:t>M/S ”Andromeda”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>M/S “Anette”</w:t>
        <w:tab/>
        <w:tab/>
        <w:tab/>
        <w:tab/>
        <w:tab/>
        <w:tab/>
        <w:tab/>
        <w:t>??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>M/S ”Angeline”                                  1940.</w:t>
        <w:tab/>
        <w:tab/>
        <w:tab/>
        <w:tab/>
        <w:t>2 varianter.</w:t>
        <w:tab/>
        <w:t>Harstad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 xml:space="preserve">M/S ”Anglo”                                       1943.Valdemar Skogland.    3 variante </w:t>
        <w:tab/>
        <w:t>Haugesund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 xml:space="preserve">M/S ”Anne Kristine”             </w:t>
        <w:tab/>
        <w:tab/>
        <w:tab/>
        <w:tab/>
        <w:tab/>
        <w:t>2 varianter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 xml:space="preserve">M/T ”Anniken”                </w:t>
        <w:tab/>
        <w:t xml:space="preserve"> 1958.</w:t>
        <w:tab/>
        <w:tab/>
        <w:tab/>
        <w:tab/>
        <w:tab/>
        <w:tab/>
        <w:t>Oslo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>M/S ”Annstein”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>M/S ”Antje Jansen</w:t>
        <w:tab/>
        <w:tab/>
        <w:tab/>
        <w:tab/>
        <w:tab/>
        <w:tab/>
        <w:tab/>
        <w:t>Tysk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>M/S ”Antje Oltmann”</w:t>
        <w:tab/>
        <w:tab/>
        <w:tab/>
        <w:tab/>
        <w:tab/>
        <w:tab/>
        <w:tab/>
        <w:t>Tysk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/>
        <w:t xml:space="preserve">M/S ”Appian”                     </w:t>
        <w:tab/>
        <w:t xml:space="preserve"> </w:t>
      </w:r>
      <w:r>
        <w:rPr>
          <w:lang w:val="en-US"/>
        </w:rPr>
        <w:t>1950.</w:t>
        <w:tab/>
        <w:t>Hilmar Reksten.</w:t>
        <w:tab/>
        <w:tab/>
        <w:tab/>
        <w:t>Bergen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>
          <w:lang w:val="en-US"/>
        </w:rPr>
        <w:t xml:space="preserve">M/S “Aquila”                   </w:t>
        <w:tab/>
        <w:t xml:space="preserve"> 1951.</w:t>
        <w:tab/>
        <w:tab/>
        <w:tab/>
        <w:tab/>
        <w:t>2 varianter.</w:t>
        <w:tab/>
        <w:t>Kristiansand.</w:t>
      </w:r>
    </w:p>
    <w:p>
      <w:pPr>
        <w:pStyle w:val="Normal"/>
        <w:tabs>
          <w:tab w:val="clear" w:pos="709"/>
          <w:tab w:val="left" w:pos="3645" w:leader="none"/>
        </w:tabs>
        <w:rPr/>
      </w:pPr>
      <w:r>
        <w:rPr>
          <w:lang w:val="en-US"/>
        </w:rPr>
        <w:t xml:space="preserve">M/S “Ara”                           </w:t>
        <w:tab/>
        <w:t xml:space="preserve"> 1955.</w:t>
        <w:tab/>
        <w:t>BDS.</w:t>
        <w:tab/>
        <w:tab/>
        <w:tab/>
        <w:t>3 varianter.</w:t>
        <w:tab/>
        <w:t>Bergen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 xml:space="preserve">M/S “Arabo”                      </w:t>
        <w:tab/>
        <w:t xml:space="preserve"> 1911.</w:t>
        <w:tab/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 xml:space="preserve">M/S “Arabo”   </w:t>
        <w:tab/>
        <w:t>1957.</w:t>
        <w:tab/>
        <w:tab/>
        <w:tab/>
        <w:tab/>
        <w:t>2 varianter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ragon”</w:t>
        <w:tab/>
        <w:t>1937.</w:t>
        <w:tab/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rasjø”</w:t>
        <w:tab/>
        <w:t>1957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rcturus</w:t>
        <w:tab/>
        <w:t>1947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rendal”</w:t>
        <w:tab/>
        <w:t>1957.</w:t>
        <w:tab/>
        <w:t>ADS.</w:t>
        <w:tab/>
        <w:tab/>
        <w:tab/>
        <w:t>4 varianter.</w:t>
        <w:tab/>
        <w:t>Arendal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rgo”</w:t>
        <w:tab/>
        <w:t>1883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rgo”</w:t>
        <w:tab/>
        <w:t>1898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rgo”</w:t>
        <w:tab/>
        <w:t>1941.</w:t>
        <w:tab/>
        <w:t>Valdemar Skogland.</w:t>
        <w:tab/>
        <w:tab/>
        <w:tab/>
        <w:t>Haugesund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T “Ariadne”</w:t>
        <w:tab/>
        <w:t>1952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riston”</w:t>
        <w:tab/>
        <w:t>1937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rna”</w:t>
        <w:tab/>
        <w:t>1954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rnfinn Jarl”</w:t>
        <w:tab/>
        <w:t>1921.</w:t>
        <w:tab/>
        <w:t>NFDS.</w:t>
        <w:tab/>
        <w:tab/>
        <w:tab/>
        <w:tab/>
        <w:tab/>
        <w:t>Trondheim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T “Arnfinn Stange”</w:t>
        <w:tab/>
        <w:t>1953.</w:t>
        <w:tab/>
        <w:t>Harald Stange.</w:t>
        <w:tab/>
        <w:tab/>
        <w:tab/>
        <w:t>Oslo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rnstein”</w:t>
        <w:tab/>
        <w:t>1960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rosa”</w:t>
        <w:tab/>
        <w:t>1924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rpeco”</w:t>
        <w:tab/>
        <w:t>1917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T “Artemis”</w:t>
        <w:tab/>
        <w:t>1956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sk”</w:t>
        <w:tab/>
        <w:t>1917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skheim”</w:t>
        <w:tab/>
        <w:t>1957.</w:t>
        <w:tab/>
        <w:tab/>
        <w:tab/>
        <w:tab/>
        <w:t>3 varianter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skheim”</w:t>
        <w:tab/>
        <w:t>1929.</w:t>
        <w:tab/>
        <w:tab/>
        <w:tab/>
        <w:tab/>
        <w:t>3 varianter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skholm”</w:t>
        <w:tab/>
        <w:t>1958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skja”</w:t>
        <w:tab/>
        <w:t>1957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skland”   H-45-M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skodd”</w:t>
        <w:tab/>
        <w:t>1935.</w:t>
        <w:tab/>
        <w:tab/>
        <w:tab/>
        <w:tab/>
        <w:t>2 varianter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T “Aslaug Røgenæs”</w:t>
        <w:tab/>
        <w:t>1939.</w:t>
        <w:tab/>
        <w:t>Nils Røgenæs Rederi.</w:t>
        <w:tab/>
        <w:tab/>
        <w:tab/>
        <w:t>Haugesund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strid Bakke”</w:t>
        <w:tab/>
        <w:t>1954.</w:t>
        <w:tab/>
        <w:t>Knut Knutsen OAS.</w:t>
        <w:tab/>
        <w:t>2 varianter.</w:t>
        <w:tab/>
        <w:t>Haugesund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T “Astrid Elisabeth”</w:t>
        <w:tab/>
        <w:t>1952.</w:t>
        <w:tab/>
        <w:tab/>
        <w:tab/>
        <w:tab/>
        <w:t>2 varianter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strid”</w:t>
        <w:tab/>
        <w:tab/>
        <w:tab/>
        <w:tab/>
        <w:tab/>
        <w:tab/>
        <w:tab/>
        <w:t>Svensk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talaya”</w:t>
        <w:tab/>
        <w:tab/>
        <w:tab/>
        <w:tab/>
        <w:tab/>
        <w:tab/>
        <w:tab/>
        <w:t>Finsk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tena”</w:t>
        <w:tab/>
        <w:tab/>
        <w:tab/>
        <w:tab/>
        <w:tab/>
        <w:tab/>
        <w:tab/>
        <w:t>Dansk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tlas”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tle Jarl”</w:t>
        <w:tab/>
        <w:t>1919.</w:t>
        <w:tab/>
        <w:t>NFDS.</w:t>
        <w:tab/>
        <w:tab/>
        <w:tab/>
        <w:tab/>
        <w:tab/>
        <w:t>Trondheim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ugusta”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S “Aun”</w:t>
        <w:tab/>
        <w:t>1952.</w:t>
        <w:tab/>
        <w:tab/>
        <w:tab/>
        <w:tab/>
        <w:t>2 varianter.</w:t>
        <w:tab/>
        <w:t>Bergen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valdsnes”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vance”</w:t>
        <w:tab/>
        <w:tab/>
        <w:tab/>
        <w:tab/>
        <w:tab/>
        <w:t>2 varianter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M/S “Axel”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  <w:t>D/T “Aztec”</w:t>
        <w:tab/>
        <w:t>1917.</w:t>
        <w:tab/>
        <w:t>Christian Haaland.</w:t>
        <w:tab/>
        <w:tab/>
        <w:tab/>
        <w:t>Haugesund.</w:t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645" w:leader="none"/>
        </w:tabs>
        <w:rPr>
          <w:lang w:val="en-US"/>
        </w:rPr>
      </w:pPr>
      <w:r>
        <w:rPr>
          <w:rFonts w:eastAsia="Times New Roman" w:cs="Times New Roman"/>
          <w:lang w:val="en-US"/>
        </w:rPr>
        <w:t xml:space="preserve">              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23:00Z</dcterms:modified>
  <cp:revision>39</cp:revision>
  <dc:subject/>
  <dc:title/>
</cp:coreProperties>
</file>