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Ibis Three”</w:t>
        <w:tab/>
        <w:tab/>
        <w:t>1974.</w:t>
        <w:tab/>
        <w:t>Johs.Larsen.</w:t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Ice Bird”</w:t>
        <w:tab/>
        <w:tab/>
        <w:t>1955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Ice Flower”</w:t>
        <w:tab/>
        <w:tab/>
        <w:t>1956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Ice Pearl”</w:t>
        <w:tab/>
        <w:tab/>
        <w:t>1955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Ice Princess”</w:t>
        <w:tab/>
        <w:tab/>
        <w:t>1957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Ida Knudsen”</w:t>
        <w:tab/>
        <w:tab/>
        <w:t>1958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D/S “Ida”</w:t>
        <w:tab/>
        <w:tab/>
        <w:tab/>
        <w:t>1924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”Idefjord”</w:t>
        <w:tab/>
        <w:tab/>
        <w:t>1960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</w:rPr>
        <w:t>M/K ”Idolise”</w:t>
        <w:tab/>
        <w:tab/>
        <w:tab/>
        <w:t>Henrik Størlksen,Espevær.</w:t>
        <w:tab/>
        <w:t>H-130-BO.</w:t>
        <w:tab/>
        <w:t>Haugesund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Igadi”</w:t>
        <w:tab/>
        <w:tab/>
        <w:tab/>
        <w:t>1949.</w:t>
        <w:tab/>
        <w:t>Anders Wilhelmsen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D/S “Ila”</w:t>
        <w:tab/>
        <w:tab/>
        <w:tab/>
        <w:t>1940.</w:t>
        <w:tab/>
        <w:t>Lykkeks Rederi A/S.</w:t>
        <w:tab/>
        <w:tab/>
        <w:tab/>
        <w:tab/>
      </w:r>
      <w:r>
        <w:rPr>
          <w:rFonts w:cs="Times New Roman"/>
        </w:rPr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Imperator”</w:t>
        <w:tab/>
        <w:tab/>
        <w:t>1956.</w:t>
        <w:tab/>
        <w:t>O.Tjoflot,Vikebygd.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Imacos”</w:t>
        <w:tab/>
        <w:tab/>
        <w:tab/>
        <w:t>1948.</w:t>
        <w:tab/>
        <w:t>Bechs Rederi A/S.</w:t>
        <w:tab/>
        <w:tab/>
        <w:tab/>
        <w:tab/>
        <w:t>Tvedestrand.</w:t>
      </w:r>
    </w:p>
    <w:p>
      <w:pPr>
        <w:pStyle w:val="Normal"/>
        <w:rPr/>
      </w:pPr>
      <w:r>
        <w:rPr>
          <w:rFonts w:cs="Times New Roman"/>
        </w:rPr>
        <w:t>M/S ”Indra”</w:t>
        <w:tab/>
        <w:tab/>
        <w:tab/>
        <w:tab/>
        <w:t>Lars Innvær,Bremnes.</w:t>
        <w:tab/>
      </w:r>
      <w:r>
        <w:rPr>
          <w:rFonts w:cs="Times New Roman"/>
          <w:lang w:val="en-US"/>
        </w:rPr>
        <w:t>H-51-B.</w:t>
        <w:tab/>
        <w:t>Haugesund.</w:t>
      </w:r>
    </w:p>
    <w:p>
      <w:pPr>
        <w:pStyle w:val="Normal"/>
        <w:rPr/>
      </w:pPr>
      <w:r>
        <w:rPr>
          <w:rFonts w:cs="Times New Roman"/>
        </w:rPr>
        <w:t>M/S ”Inga”</w:t>
        <w:tab/>
        <w:tab/>
        <w:tab/>
        <w:tab/>
        <w:t>Jens Økland,Urangsvåg.</w:t>
        <w:tab/>
        <w:t>H-19-B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/K ”Ingeborg Platou”</w:t>
        <w:tab/>
        <w:tab/>
        <w:t>Redningsselskapet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</w:rPr>
        <w:t>M/S ”Inger”</w:t>
        <w:tab/>
        <w:tab/>
        <w:tab/>
        <w:t>1970.</w:t>
        <w:tab/>
        <w:t>Lund,Mohr &amp; Giævert-Enger.</w:t>
        <w:tab/>
        <w:tab/>
      </w:r>
      <w:r>
        <w:rPr>
          <w:rFonts w:cs="Times New Roman"/>
          <w:lang w:val="en-US"/>
        </w:rPr>
        <w:t>Oslo.</w:t>
      </w:r>
    </w:p>
    <w:p>
      <w:pPr>
        <w:pStyle w:val="Normal"/>
        <w:rPr/>
      </w:pPr>
      <w:r>
        <w:rPr>
          <w:rFonts w:cs="Times New Roman"/>
        </w:rPr>
        <w:t>M/S ”Inger Hildur”</w:t>
        <w:tab/>
        <w:tab/>
        <w:t>1949.</w:t>
        <w:tab/>
        <w:t>Godve Gjendensjø.</w:t>
        <w:tab/>
        <w:tab/>
        <w:t>M-100-F.</w:t>
        <w:tab/>
        <w:t>Mold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Inger Knudsen”</w:t>
        <w:tab/>
        <w:tab/>
        <w:t>1958.</w:t>
        <w:tab/>
        <w:t>Knut Knutsen OAS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S ”Inger Marie Øra”</w:t>
        <w:tab/>
        <w:t>1944.</w:t>
        <w:tab/>
        <w:t>Ola Øra,Varrastranda.</w:t>
        <w:tab/>
        <w:tab/>
        <w:tab/>
        <w:tab/>
      </w:r>
      <w:r>
        <w:rPr>
          <w:rFonts w:cs="Times New Roman"/>
          <w:lang w:val="en-US"/>
        </w:rPr>
        <w:t>Steinkjæ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Ingerfem”</w:t>
        <w:tab/>
        <w:tab/>
        <w:t>1953.</w:t>
        <w:tab/>
        <w:t>Jacob Kjøde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Ingerto”</w:t>
        <w:tab/>
        <w:tab/>
        <w:tab/>
        <w:t>1927.</w:t>
        <w:tab/>
        <w:t>Jacob Kjøde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Ingertre”</w:t>
        <w:tab/>
        <w:tab/>
        <w:tab/>
        <w:t>1954.</w:t>
        <w:tab/>
        <w:t>Jacob Kjøde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Ingerseks”</w:t>
        <w:tab/>
        <w:tab/>
        <w:t>1958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Ingfrid”</w:t>
        <w:tab/>
        <w:tab/>
        <w:tab/>
        <w:tab/>
        <w:t>Didrik Østhus,Veavåg.</w:t>
        <w:tab/>
        <w:t>R-180-A.</w:t>
        <w:tab/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S “Ingodd”</w:t>
        <w:tab/>
        <w:tab/>
        <w:tab/>
        <w:t>1890.</w:t>
        <w:tab/>
        <w:t>Olav Dybvik.</w:t>
        <w:tab/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“Ingolf”</w:t>
        <w:tab/>
        <w:tab/>
        <w:tab/>
        <w:tab/>
        <w:t>Johs.Stangeland,Auklandshamn.</w:t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Ingrid”</w:t>
        <w:tab/>
        <w:tab/>
        <w:tab/>
        <w:tab/>
        <w:t>Andr.Marvik,Marvik.</w:t>
        <w:tab/>
        <w:tab/>
        <w:t>R-13-J.</w:t>
        <w:tab/>
        <w:tab/>
      </w:r>
    </w:p>
    <w:p>
      <w:pPr>
        <w:pStyle w:val="Normal"/>
        <w:rPr/>
      </w:pPr>
      <w:r>
        <w:rPr>
          <w:rFonts w:cs="Times New Roman"/>
          <w:lang w:val="en-US"/>
        </w:rPr>
        <w:t>M/S ”Ingrid”</w:t>
        <w:tab/>
        <w:tab/>
        <w:tab/>
        <w:tab/>
        <w:t>Anton Dahl,Veavåg.</w:t>
        <w:tab/>
        <w:tab/>
        <w:t>R-233-A.</w:t>
        <w:tab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K “Ingrid”</w:t>
        <w:tab/>
        <w:tab/>
        <w:tab/>
        <w:tab/>
        <w:t>Johannes Haver,Sirevåg.</w:t>
        <w:tab/>
        <w:t>R-45-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Ingrid”</w:t>
        <w:tab/>
        <w:tab/>
        <w:tab/>
        <w:t>1955.</w:t>
        <w:tab/>
        <w:t>A/S Krogstad Cellelosefabrikk.</w:t>
        <w:tab/>
        <w:tab/>
        <w:t>Dramm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Ingrid H”</w:t>
        <w:tab/>
        <w:tab/>
        <w:t>1938.</w:t>
        <w:tab/>
        <w:t>I.A.Hamre &amp; Sønner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Ingvill”</w:t>
        <w:tab/>
        <w:tab/>
        <w:tab/>
        <w:tab/>
        <w:t>Johs.O.Brekne,Borhaug.</w:t>
        <w:tab/>
        <w:tab/>
        <w:tab/>
      </w:r>
      <w:r>
        <w:rPr>
          <w:rFonts w:cs="Times New Roman"/>
        </w:rPr>
        <w:t>Far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K “Inngunn”</w:t>
        <w:tab/>
        <w:tab/>
        <w:tab/>
        <w:t>Tobias Nordvik,Utsira.</w:t>
        <w:tab/>
      </w:r>
      <w:r>
        <w:rPr>
          <w:rFonts w:cs="Times New Roman"/>
          <w:lang w:val="en-US"/>
        </w:rPr>
        <w:t>R-77-U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Innherrad”</w:t>
        <w:tab/>
        <w:tab/>
        <w:t>1960.</w:t>
        <w:tab/>
        <w:t>Innherrad D/S.</w:t>
        <w:tab/>
        <w:tab/>
        <w:tab/>
        <w:tab/>
        <w:t>Steinkj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Innvær”</w:t>
        <w:tab/>
        <w:tab/>
        <w:tab/>
        <w:t>1951.</w:t>
        <w:tab/>
        <w:t>Jens Innværs Rederi A/S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Innøy”</w:t>
        <w:tab/>
        <w:tab/>
        <w:tab/>
        <w:tab/>
        <w:t>Selmer Kvlhaug,Vorrå.</w:t>
        <w:tab/>
        <w:t>R-3-K.</w:t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Imo”</w:t>
        <w:tab/>
        <w:tab/>
        <w:tab/>
        <w:tab/>
        <w:t>Eilert Tengesdal,Sjernarøy.</w:t>
        <w:tab/>
      </w:r>
      <w:r>
        <w:rPr>
          <w:rFonts w:cs="Times New Roman"/>
          <w:lang w:val="en-US"/>
        </w:rPr>
        <w:t>R-51-SØ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Iris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Iris”</w:t>
        <w:tab/>
        <w:tab/>
        <w:tab/>
        <w:t>1954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Iselin”</w:t>
        <w:tab/>
        <w:tab/>
        <w:tab/>
        <w:t>1939.</w:t>
        <w:tab/>
        <w:t>Magnus Konow &amp; Co.</w:t>
        <w:tab/>
        <w:tab/>
        <w:tab/>
      </w:r>
      <w:r>
        <w:rPr>
          <w:rFonts w:cs="Times New Roman"/>
        </w:rPr>
        <w:t>Oslo.</w:t>
      </w:r>
    </w:p>
    <w:p>
      <w:pPr>
        <w:pStyle w:val="Normal"/>
        <w:rPr/>
      </w:pPr>
      <w:r>
        <w:rPr>
          <w:rFonts w:cs="Times New Roman"/>
        </w:rPr>
        <w:t>M/T “Isfonn”</w:t>
        <w:tab/>
        <w:tab/>
        <w:tab/>
        <w:t>1950.</w:t>
        <w:tab/>
      </w:r>
      <w:r>
        <w:rPr>
          <w:rFonts w:cs="Times New Roman"/>
          <w:lang w:val="en-US"/>
        </w:rPr>
        <w:t>Sigvald Bergesen.</w:t>
        <w:tab/>
        <w:tab/>
        <w:tab/>
        <w:t xml:space="preserve"> </w:t>
        <w:tab/>
        <w:t>Stavange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”Ishav”</w:t>
        <w:tab/>
        <w:tab/>
        <w:tab/>
        <w:t>1951.</w:t>
        <w:tab/>
        <w:t>Per Lodding.</w:t>
        <w:tab/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Isi-Team”</w:t>
        <w:tab/>
        <w:tab/>
        <w:t>1969.</w:t>
        <w:tab/>
        <w:t>A/S Sea-Team.</w:t>
        <w:tab/>
        <w:tab/>
        <w:tab/>
        <w:tab/>
        <w:t>Trondheim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Island”</w:t>
        <w:tab/>
        <w:tab/>
        <w:tab/>
        <w:t>1926.</w:t>
        <w:tab/>
        <w:t>F.N.Nordbø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Ituna”</w:t>
        <w:tab/>
        <w:tab/>
        <w:tab/>
        <w:tab/>
        <w:t>Harald Brugger.</w:t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Ivan”</w:t>
        <w:tab/>
        <w:tab/>
        <w:tab/>
        <w:tab/>
        <w:t>Olav Fonnes</w:t>
        <w:tab/>
        <w:tab/>
        <w:tab/>
        <w:tab/>
        <w:tab/>
        <w:t>Skudeneshavn.</w:t>
      </w:r>
    </w:p>
    <w:p>
      <w:pPr>
        <w:pStyle w:val="Normal"/>
        <w:rPr/>
      </w:pPr>
      <w:r>
        <w:rPr>
          <w:rFonts w:cs="Times New Roman"/>
          <w:lang w:val="en-US"/>
        </w:rPr>
        <w:t>M/S ”Ivar Åsen”</w:t>
        <w:tab/>
        <w:tab/>
        <w:tab/>
        <w:t>Andreas Stornes,Austnes.</w:t>
        <w:tab/>
        <w:tab/>
        <w:tab/>
      </w:r>
      <w:r>
        <w:rPr>
          <w:rFonts w:cs="Times New Roman"/>
        </w:rPr>
        <w:t>Ål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Iver Swift”</w:t>
        <w:tab/>
        <w:tab/>
        <w:t>1961.</w:t>
        <w:tab/>
        <w:t>Iver Bugge.</w:t>
        <w:tab/>
        <w:tab/>
        <w:tab/>
        <w:tab/>
        <w:tab/>
        <w:t>La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J.E.M.Næss.</w:t>
        <w:tab/>
        <w:tab/>
        <w:t>1944.</w:t>
        <w:tab/>
        <w:t>Jansens Rederi A/S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/K ”J.M.Johansen”</w:t>
        <w:tab/>
        <w:tab/>
        <w:tab/>
        <w:t>Redningsselskapet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”Jada”</w:t>
        <w:tab/>
        <w:tab/>
        <w:tab/>
        <w:t>1970.</w:t>
        <w:tab/>
        <w:t>Lars Rey Johansen.</w:t>
        <w:tab/>
        <w:tab/>
        <w:tab/>
        <w:tab/>
      </w:r>
      <w:r>
        <w:rPr>
          <w:rFonts w:cs="Times New Roman"/>
        </w:rPr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/T “Jabetta”</w:t>
        <w:tab/>
        <w:tab/>
        <w:tab/>
        <w:t>1959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rFonts w:cs="Times New Roman"/>
        </w:rPr>
        <w:t>M/S ”Jadar”</w:t>
        <w:tab/>
        <w:tab/>
        <w:tab/>
        <w:t>1926.</w:t>
        <w:tab/>
        <w:t>Brødrene Anda.</w:t>
        <w:tab/>
        <w:tab/>
        <w:t>R-27-S</w:t>
        <w:tab/>
        <w:t>.</w:t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garda”</w:t>
        <w:tab/>
        <w:tab/>
        <w:t>1962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rFonts w:cs="Times New Roman"/>
          <w:lang w:val="en-US"/>
        </w:rPr>
        <w:t>M/S ”Jakk”</w:t>
        <w:tab/>
        <w:tab/>
        <w:tab/>
        <w:tab/>
        <w:t>Johs.N.Misje.</w:t>
        <w:tab/>
        <w:tab/>
        <w:tab/>
        <w:t>H-120-H.</w:t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Jacob Kjøde”</w:t>
        <w:tab/>
        <w:tab/>
        <w:t>1948.</w:t>
        <w:tab/>
        <w:t>Jacob Kjødes Rederi A/S</w:t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lanta”</w:t>
        <w:tab/>
        <w:tab/>
        <w:tab/>
        <w:t>1952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lta”</w:t>
        <w:tab/>
        <w:tab/>
        <w:tab/>
        <w:t>1971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lta”</w:t>
        <w:tab/>
        <w:tab/>
        <w:tab/>
        <w:t>1948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S ”Janholm”</w:t>
        <w:tab/>
        <w:tab/>
        <w:tab/>
        <w:t>Endre Olsen,Espevær.</w:t>
        <w:tab/>
        <w:tab/>
      </w:r>
      <w:r>
        <w:rPr>
          <w:rFonts w:cs="Times New Roman"/>
          <w:lang w:val="en-US"/>
        </w:rPr>
        <w:t>R-159-BO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ami”</w:t>
        <w:tab/>
        <w:tab/>
        <w:tab/>
        <w:t>1953.</w:t>
        <w:tab/>
        <w:t>Misjes Rederi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Jan”</w:t>
        <w:tab/>
        <w:tab/>
        <w:tab/>
        <w:t>1920.</w:t>
        <w:tab/>
        <w:t>Johan Eliassens Rederi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Janbu”</w:t>
        <w:tab/>
        <w:tab/>
        <w:tab/>
        <w:tab/>
        <w:tab/>
        <w:tab/>
        <w:tab/>
        <w:tab/>
        <w:t>M-81-F.</w:t>
        <w:tab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Janina”</w:t>
        <w:tab/>
        <w:tab/>
        <w:tab/>
        <w:t>1949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anneland”</w:t>
        <w:tab/>
        <w:tab/>
        <w:t xml:space="preserve">1971. </w:t>
        <w:tab/>
        <w:t>Harald Jacobsen Shipping A/S</w:t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Janus”</w:t>
        <w:tab/>
        <w:tab/>
        <w:tab/>
        <w:t>1950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Jakinda”</w:t>
        <w:tab/>
        <w:tab/>
        <w:t>1958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aquobine”</w:t>
        <w:tab/>
        <w:tab/>
        <w:t>1965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rFonts w:cs="Times New Roman"/>
          <w:lang w:val="en-US"/>
        </w:rPr>
        <w:t>M/T “Jaragua”</w:t>
        <w:tab/>
        <w:tab/>
        <w:t>1955.</w:t>
        <w:tab/>
      </w:r>
      <w:r>
        <w:rPr>
          <w:rFonts w:cs="Times New Roman"/>
        </w:rPr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rFonts w:cs="Times New Roman"/>
        </w:rPr>
        <w:t>M/K ”Jardany 1”</w:t>
        <w:tab/>
        <w:tab/>
        <w:tab/>
        <w:t>Bjarne Finnvik,Finnvik.</w:t>
        <w:tab/>
      </w:r>
      <w:r>
        <w:rPr>
          <w:rFonts w:cs="Times New Roman"/>
          <w:lang w:val="en-US"/>
        </w:rPr>
        <w:t>R-23-ID.</w:t>
        <w:tab/>
        <w:t>Stavanger.</w:t>
      </w:r>
    </w:p>
    <w:p>
      <w:pPr>
        <w:pStyle w:val="Normal"/>
        <w:rPr/>
      </w:pPr>
      <w:r>
        <w:rPr>
          <w:rFonts w:cs="Times New Roman"/>
          <w:lang w:val="en-US"/>
        </w:rPr>
        <w:t>M/S ”Jardly”</w:t>
        <w:tab/>
        <w:tab/>
        <w:tab/>
        <w:tab/>
        <w:t>H.Fauskanger.</w:t>
        <w:tab/>
        <w:tab/>
        <w:tab/>
        <w:t>H-61-H.</w:t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rena”</w:t>
        <w:tab/>
        <w:tab/>
        <w:tab/>
        <w:t>1953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Jarilla”</w:t>
        <w:tab/>
        <w:tab/>
        <w:tab/>
        <w:t>1958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Jarilla”</w:t>
        <w:tab/>
        <w:tab/>
        <w:tab/>
        <w:t>1959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rFonts w:cs="Times New Roman"/>
        </w:rPr>
        <w:t>D/S ”Jarl”</w:t>
        <w:tab/>
        <w:tab/>
        <w:tab/>
        <w:t>1889.</w:t>
        <w:tab/>
        <w:t>Øistein Torgersen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Jarl Finn”</w:t>
        <w:tab/>
        <w:tab/>
        <w:tab/>
        <w:t>J.Myrestrand</w:t>
        <w:tab/>
        <w:tab/>
        <w:tab/>
        <w:t>SF-90-V.</w:t>
        <w:tab/>
        <w:t>Måløy.</w:t>
      </w:r>
    </w:p>
    <w:p>
      <w:pPr>
        <w:pStyle w:val="Normal"/>
        <w:rPr/>
      </w:pPr>
      <w:r>
        <w:rPr>
          <w:rFonts w:cs="Times New Roman"/>
          <w:lang w:val="en-US"/>
        </w:rPr>
        <w:t>M/S “Jarola”</w:t>
        <w:tab/>
        <w:tab/>
        <w:tab/>
        <w:t>1973.</w:t>
        <w:tab/>
      </w:r>
      <w:r>
        <w:rPr>
          <w:rFonts w:cs="Times New Roman"/>
        </w:rPr>
        <w:t>Hokland &amp; Tande</w:t>
        <w:tab/>
        <w:tab/>
        <w:tab/>
        <w:tab/>
        <w:t>Harsta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arnes”</w:t>
        <w:tab/>
        <w:tab/>
        <w:tab/>
        <w:t>1881.</w:t>
        <w:tab/>
        <w:t>Lars O.Mannes</w:t>
        <w:tab/>
        <w:tab/>
        <w:tab/>
        <w:tab/>
        <w:t>Åkrahamn.</w:t>
      </w:r>
    </w:p>
    <w:p>
      <w:pPr>
        <w:pStyle w:val="Normal"/>
        <w:rPr/>
      </w:pPr>
      <w:r>
        <w:rPr>
          <w:rFonts w:cs="Times New Roman"/>
          <w:lang w:val="en-US"/>
        </w:rPr>
        <w:t>M/S “Jarosa”</w:t>
        <w:tab/>
        <w:tab/>
        <w:tab/>
        <w:t>1956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Jarstein”</w:t>
        <w:tab/>
        <w:tab/>
        <w:tab/>
        <w:t>H.O.Kristoffersen,Vedavåg.</w:t>
        <w:tab/>
        <w:tab/>
        <w:tab/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T “Jasmin”</w:t>
        <w:tab/>
        <w:tab/>
        <w:tab/>
        <w:t>1942.</w:t>
        <w:tab/>
        <w:t>Anders Jahre.</w:t>
        <w:tab/>
        <w:tab/>
        <w:tab/>
        <w:tab/>
        <w:tab/>
      </w:r>
      <w:r>
        <w:rPr>
          <w:rFonts w:cs="Times New Roman"/>
        </w:rPr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l/B ”Jason”</w:t>
        <w:tab/>
        <w:tab/>
        <w:tab/>
        <w:t>1977.</w:t>
        <w:tab/>
        <w:t>Norsk Bjergingskompani.</w:t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/T “Jawesta”</w:t>
        <w:tab/>
        <w:tab/>
        <w:tab/>
        <w:t>1958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eko”</w:t>
        <w:tab/>
        <w:tab/>
        <w:tab/>
        <w:tab/>
        <w:t>Georg Langåker,Sævelandsvik.</w:t>
        <w:tab/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Jelø”</w:t>
        <w:tab/>
        <w:tab/>
        <w:tab/>
        <w:t>1929.</w:t>
        <w:tab/>
        <w:t>Fred Olsen &amp; Co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emo”</w:t>
        <w:tab/>
        <w:tab/>
        <w:tab/>
        <w:t>1920.</w:t>
        <w:tab/>
        <w:t>Hans H.Vea.Vedavåg.</w:t>
        <w:tab/>
        <w:tab/>
        <w:tab/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enka”</w:t>
        <w:tab/>
        <w:tab/>
        <w:tab/>
        <w:t>1908.</w:t>
        <w:tab/>
        <w:t>Johan Naustvik,Vormedal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Jenny”</w:t>
        <w:tab/>
        <w:tab/>
        <w:tab/>
        <w:tab/>
        <w:t>Hans Syvertsen,Andabeløy.</w:t>
        <w:tab/>
        <w:t>VA-3-N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eppe”</w:t>
        <w:tab/>
        <w:tab/>
        <w:tab/>
        <w:tab/>
        <w:t>Berge Sag &amp; Trelastforretning,Ølensvåg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Jern”</w:t>
        <w:tab/>
        <w:tab/>
        <w:tab/>
        <w:t>1883.</w:t>
        <w:tab/>
        <w:t>Olav Østensjø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”Jernøy”</w:t>
        <w:tab/>
        <w:tab/>
        <w:tab/>
        <w:tab/>
        <w:t>Finnmarks Fylkesrederi.</w:t>
        <w:tab/>
        <w:tab/>
        <w:tab/>
      </w:r>
      <w:r>
        <w:rPr>
          <w:rFonts w:cs="Times New Roman"/>
          <w:lang w:val="en-US"/>
        </w:rPr>
        <w:t>Hammerfest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Jernland”</w:t>
        <w:tab/>
        <w:tab/>
        <w:tab/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immy”</w:t>
        <w:tab/>
        <w:tab/>
        <w:tab/>
        <w:t>1961.</w:t>
        <w:tab/>
        <w:t>Misjes Rederi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immy”</w:t>
        <w:tab/>
        <w:tab/>
        <w:tab/>
        <w:t>1958.</w:t>
        <w:tab/>
        <w:t>Misjes Rederi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bella”</w:t>
        <w:tab/>
        <w:tab/>
        <w:tab/>
        <w:t>1944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ceres”</w:t>
        <w:tab/>
        <w:tab/>
        <w:tab/>
        <w:t>1972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dur”</w:t>
        <w:tab/>
        <w:tab/>
        <w:tab/>
        <w:t>1972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good”</w:t>
        <w:tab/>
        <w:tab/>
        <w:tab/>
        <w:t>1972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han Colett”</w:t>
        <w:tab/>
        <w:tab/>
        <w:t>1956.</w:t>
        <w:tab/>
        <w:t>Albert Colett.</w:t>
        <w:tab/>
        <w:tab/>
        <w:tab/>
        <w:tab/>
        <w:tab/>
        <w:t>Namso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Johan Hjort”</w:t>
        <w:tab/>
        <w:tab/>
        <w:t>1990.</w:t>
        <w:tab/>
        <w:t>Havforskningsinstituttet.</w:t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ohan Hjort”</w:t>
        <w:tab/>
        <w:tab/>
        <w:t>1958.</w:t>
        <w:tab/>
        <w:t>Den Norske Stat.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Johan Mjelde”</w:t>
        <w:tab/>
        <w:tab/>
        <w:t>1916.</w:t>
        <w:tab/>
        <w:t>Nils Mjelde.</w:t>
        <w:tab/>
        <w:tab/>
        <w:tab/>
        <w:tab/>
        <w:tab/>
        <w:t>Haugesund.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Johanne”</w:t>
        <w:tab/>
        <w:tab/>
        <w:tab/>
        <w:t>Normann Rakke.</w:t>
        <w:tab/>
        <w:tab/>
        <w:t>V-11-SR.</w:t>
        <w:tab/>
        <w:t>Staver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”</w:t>
      </w:r>
      <w:r>
        <w:rPr>
          <w:rFonts w:cs="Times New Roman"/>
        </w:rPr>
        <w:t>Johanne Karine”</w:t>
        <w:tab/>
        <w:tab/>
        <w:t>Stiftelsen Haugesjøen.</w:t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ohannes”</w:t>
        <w:tab/>
        <w:tab/>
        <w:tab/>
        <w:t>Harald Mikkalsen,Borhaug.</w:t>
        <w:tab/>
        <w:tab/>
        <w:tab/>
        <w:t>Far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Johannes Bruun”</w:t>
        <w:tab/>
        <w:t>1883.</w:t>
        <w:tab/>
        <w:t>John M.Hauge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hn”</w:t>
        <w:tab/>
        <w:tab/>
        <w:tab/>
        <w:t>1917.</w:t>
        <w:tab/>
        <w:t>A/S John.</w:t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hn Bakke”</w:t>
        <w:tab/>
        <w:tab/>
        <w:t>1929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John Erik”</w:t>
        <w:tab/>
        <w:tab/>
        <w:t>1992.</w:t>
        <w:tab/>
        <w:t>Gunnar Strand,Bømlo.</w:t>
        <w:tab/>
        <w:t>H-7-B.</w:t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John Erik”</w:t>
        <w:tab/>
        <w:tab/>
        <w:t>1978.</w:t>
        <w:tab/>
        <w:t>Gunnar Strand,Bømlo.</w:t>
        <w:tab/>
        <w:t>H-16-B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John Knudsen”</w:t>
        <w:tab/>
        <w:tab/>
        <w:t>1911.</w:t>
        <w:tab/>
        <w:t>John August Knudsen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T “John Knudsen”</w:t>
        <w:tab/>
        <w:tab/>
        <w:t>1967.</w:t>
        <w:tab/>
        <w:t>Knut Knutsen OAS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ohn K.Kyvik”</w:t>
        <w:tab/>
        <w:tab/>
        <w:t>1945.</w:t>
        <w:tab/>
        <w:t>Helge Kyviks Rederi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Johs Stove”</w:t>
        <w:tab/>
        <w:tab/>
        <w:t>1957.</w:t>
        <w:tab/>
        <w:t>Lorentzens Rederi Co.</w:t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ker”</w:t>
        <w:tab/>
        <w:tab/>
        <w:tab/>
        <w:t>1968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lita”</w:t>
        <w:tab/>
        <w:tab/>
        <w:tab/>
        <w:t>1968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lita”</w:t>
        <w:tab/>
        <w:tab/>
        <w:tab/>
        <w:t>1947.</w:t>
        <w:tab/>
        <w:t>Lars Rey Johansen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K “Jolly”</w:t>
        <w:tab/>
        <w:tab/>
        <w:tab/>
        <w:tab/>
        <w:t>Ola A.Havnen.Førde.</w:t>
        <w:tab/>
        <w:tab/>
        <w:t>SF-3-FD.</w:t>
        <w:tab/>
        <w:t>Florø.</w:t>
      </w:r>
    </w:p>
    <w:p>
      <w:pPr>
        <w:pStyle w:val="Normal"/>
        <w:rPr/>
      </w:pPr>
      <w:r>
        <w:rPr>
          <w:rFonts w:cs="Times New Roman"/>
          <w:lang w:val="en-US"/>
        </w:rPr>
        <w:t>M/S “Joma”</w:t>
        <w:tab/>
        <w:tab/>
        <w:tab/>
        <w:tab/>
        <w:t>H.O.Solberg,Vedavåg.</w:t>
        <w:tab/>
        <w:t>R-140-A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Jomsborg”</w:t>
        <w:tab/>
        <w:tab/>
        <w:t>1967.</w:t>
        <w:tab/>
        <w:t>DSD.</w:t>
        <w:tab/>
        <w:tab/>
        <w:tab/>
        <w:tab/>
        <w:tab/>
        <w:tab/>
      </w:r>
      <w:r>
        <w:rPr>
          <w:rFonts w:cs="Times New Roman"/>
        </w:rPr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Jonetta”</w:t>
        <w:tab/>
        <w:tab/>
        <w:tab/>
        <w:t>1957.</w:t>
        <w:tab/>
        <w:t>Lars Rey Johansen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</w:rPr>
        <w:t>M/S ”Jomi”</w:t>
        <w:tab/>
        <w:tab/>
        <w:tab/>
        <w:tab/>
        <w:t>Jonny Gabrielsen,Lindenes.</w:t>
        <w:tab/>
      </w:r>
      <w:r>
        <w:rPr>
          <w:rFonts w:cs="Times New Roman"/>
          <w:lang w:val="en-US"/>
        </w:rPr>
        <w:t>VA-90-SR.</w:t>
        <w:tab/>
        <w:t>Mandal.</w:t>
      </w:r>
    </w:p>
    <w:p>
      <w:pPr>
        <w:pStyle w:val="Normal"/>
        <w:rPr/>
      </w:pPr>
      <w:r>
        <w:rPr>
          <w:rFonts w:cs="Times New Roman"/>
          <w:lang w:val="en-US"/>
        </w:rPr>
        <w:t>M/S ”Joodd”</w:t>
        <w:tab/>
        <w:tab/>
        <w:tab/>
        <w:tab/>
        <w:t>John Lundegren,Kvitsøy.</w:t>
        <w:tab/>
      </w:r>
      <w:r>
        <w:rPr>
          <w:rFonts w:cs="Times New Roman"/>
        </w:rPr>
        <w:t>R-19-KV.</w:t>
        <w:tab/>
        <w:t>Stavanger.</w:t>
      </w:r>
    </w:p>
    <w:p>
      <w:pPr>
        <w:pStyle w:val="Normal"/>
        <w:rPr/>
      </w:pPr>
      <w:r>
        <w:rPr>
          <w:rFonts w:cs="Times New Roman"/>
        </w:rPr>
        <w:t>T/T “Jorek Trader”</w:t>
        <w:tab/>
        <w:tab/>
        <w:t>1966.</w:t>
        <w:tab/>
        <w:t>Johan MowinckeL Rekstens Rederi.</w:t>
        <w:tab/>
        <w:tab/>
      </w:r>
      <w:r>
        <w:rPr>
          <w:rFonts w:cs="Times New Roman"/>
          <w:lang w:val="en-US"/>
        </w:rPr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selin””</w:t>
        <w:tab/>
        <w:tab/>
        <w:t>1961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T “Josta”</w:t>
        <w:tab/>
        <w:tab/>
        <w:tab/>
        <w:t>1952.</w:t>
        <w:tab/>
        <w:t>A/S J.Ludwig Mowinckels Rederi.</w:t>
        <w:tab/>
        <w:tab/>
      </w:r>
      <w:r>
        <w:rPr>
          <w:rFonts w:cs="Times New Roman"/>
        </w:rPr>
        <w:t>Bergen.</w:t>
      </w:r>
    </w:p>
    <w:p>
      <w:pPr>
        <w:pStyle w:val="Normal"/>
        <w:rPr/>
      </w:pPr>
      <w:r>
        <w:rPr>
          <w:rFonts w:cs="Times New Roman"/>
        </w:rPr>
        <w:t>M/S “Jostangen”</w:t>
        <w:tab/>
        <w:tab/>
        <w:t>1958.</w:t>
        <w:tab/>
        <w:t>Johan Stangeland.</w:t>
        <w:tab/>
        <w:tab/>
        <w:tab/>
        <w:tab/>
      </w:r>
      <w:r>
        <w:rPr>
          <w:rFonts w:cs="Times New Roman"/>
          <w:lang w:val="en-US"/>
        </w:rPr>
        <w:t>Stavanger.</w:t>
      </w:r>
    </w:p>
    <w:p>
      <w:pPr>
        <w:pStyle w:val="Normal"/>
        <w:rPr/>
      </w:pPr>
      <w:r>
        <w:rPr>
          <w:rFonts w:cs="Times New Roman"/>
          <w:lang w:val="en-US"/>
        </w:rPr>
        <w:t>M/S ”Jotor”</w:t>
        <w:tab/>
        <w:tab/>
        <w:tab/>
        <w:tab/>
        <w:t>Martin K.Simonsen,Åkrahamn.R-301-A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otunheim”</w:t>
        <w:tab/>
        <w:tab/>
        <w:t>1960.</w:t>
        <w:tab/>
        <w:t>Møre &amp; Romsdals Fylkesbåter.</w:t>
        <w:tab/>
        <w:tab/>
        <w:t>Molde.</w:t>
      </w:r>
    </w:p>
    <w:p>
      <w:pPr>
        <w:pStyle w:val="Normal"/>
        <w:rPr/>
      </w:pPr>
      <w:r>
        <w:rPr>
          <w:rFonts w:cs="Times New Roman"/>
        </w:rPr>
        <w:t>M/S ”Joøy”</w:t>
        <w:tab/>
        <w:tab/>
        <w:tab/>
        <w:tab/>
        <w:t>K.Krohn Brekke,Stord.</w:t>
        <w:tab/>
      </w:r>
      <w:r>
        <w:rPr>
          <w:rFonts w:cs="Times New Roman"/>
          <w:lang w:val="en-US"/>
        </w:rPr>
        <w:t>H-41-SD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vista”</w:t>
        <w:tab/>
        <w:tab/>
        <w:tab/>
        <w:t>1957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owinda”</w:t>
        <w:tab/>
        <w:tab/>
        <w:t>1952.</w:t>
        <w:tab/>
        <w:t>Lars Rey Johansen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Juanita”</w:t>
        <w:tab/>
        <w:tab/>
        <w:tab/>
        <w:t>1988.</w:t>
        <w:tab/>
        <w:t>Uglands Rederi A/S</w:t>
        <w:tab/>
        <w:tab/>
        <w:tab/>
        <w:tab/>
        <w:t>Grimsta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K “Judith”</w:t>
        <w:tab/>
        <w:tab/>
        <w:tab/>
        <w:tab/>
        <w:t>Lars Øvrebø,Austre Bokn.</w:t>
        <w:tab/>
        <w:t>R-68-B.</w:t>
      </w:r>
    </w:p>
    <w:p>
      <w:pPr>
        <w:pStyle w:val="Normal"/>
        <w:rPr/>
      </w:pPr>
      <w:r>
        <w:rPr>
          <w:rFonts w:cs="Times New Roman"/>
          <w:lang w:val="en-US"/>
        </w:rPr>
        <w:t>M/S “Jumbo”</w:t>
        <w:tab/>
        <w:tab/>
        <w:tab/>
        <w:t>1964.</w:t>
        <w:tab/>
        <w:t>Paal Wilson &amp; Co. A/S.</w:t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/>
      </w:pPr>
      <w:r>
        <w:rPr>
          <w:rFonts w:cs="Times New Roman"/>
        </w:rPr>
        <w:t>M/K “Jungmann”</w:t>
        <w:tab/>
        <w:tab/>
        <w:t xml:space="preserve"> </w:t>
        <w:tab/>
        <w:t>Bj.Brynjulvsen,Misje.</w:t>
        <w:tab/>
        <w:tab/>
      </w:r>
      <w:r>
        <w:rPr>
          <w:rFonts w:cs="Times New Roman"/>
          <w:lang w:val="en-US"/>
        </w:rPr>
        <w:t>H-390-B.</w:t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Juno”</w:t>
        <w:tab/>
        <w:tab/>
        <w:tab/>
        <w:t>1877.</w:t>
        <w:tab/>
        <w:t>Bottolf Stolt-Nielsen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Jupiter”</w:t>
        <w:tab/>
        <w:tab/>
        <w:tab/>
        <w:t>1966.</w:t>
        <w:tab/>
        <w:t>BDS.</w:t>
        <w:tab/>
        <w:tab/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/>
      </w:pPr>
      <w:r>
        <w:rPr>
          <w:rFonts w:cs="Times New Roman"/>
        </w:rPr>
        <w:t>M/S “Justi”</w:t>
        <w:tab/>
        <w:tab/>
        <w:tab/>
        <w:t>1945.</w:t>
        <w:tab/>
        <w:t>Sigvald Risanger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Justi”</w:t>
        <w:tab/>
        <w:tab/>
        <w:tab/>
        <w:t>1889.</w:t>
        <w:tab/>
        <w:t>Sigvald Risanger,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ustinian”</w:t>
        <w:tab/>
        <w:tab/>
        <w:t>1957.</w:t>
        <w:tab/>
        <w:t>Hilmar Reksten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usto”</w:t>
        <w:tab/>
        <w:tab/>
        <w:tab/>
        <w:t>1970.</w:t>
        <w:tab/>
        <w:t>Paal Wilson &amp; Co.A/S.</w:t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usto”</w:t>
        <w:tab/>
        <w:tab/>
        <w:tab/>
        <w:t>1962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Juvel”</w:t>
        <w:tab/>
        <w:tab/>
        <w:tab/>
        <w:tab/>
        <w:t>Asbjørn Støylen.</w:t>
        <w:tab/>
        <w:tab/>
        <w:t>M-102-S.</w:t>
        <w:tab/>
        <w:t>Ål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Jæren”</w:t>
        <w:tab/>
        <w:tab/>
        <w:tab/>
        <w:t>1968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rFonts w:cs="Times New Roman"/>
          <w:lang w:val="en-US"/>
        </w:rPr>
        <w:t>M/S “Jøkul”</w:t>
        <w:tab/>
        <w:tab/>
        <w:tab/>
        <w:t>1967.</w:t>
        <w:tab/>
        <w:t>Jøkul A/S</w:t>
        <w:tab/>
        <w:tab/>
        <w:tab/>
        <w:t>M-72-VN.</w:t>
        <w:tab/>
        <w:t>Ål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“Jøkul”</w:t>
        <w:tab/>
        <w:tab/>
        <w:tab/>
        <w:t>1891.</w:t>
        <w:tab/>
        <w:t>Steffen Staalesen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”Jøsenfjord”</w:t>
        <w:tab/>
        <w:tab/>
        <w:tab/>
        <w:t xml:space="preserve"> A/S Jøsenfjord Rutelag.</w:t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øtnafjell”</w:t>
        <w:tab/>
        <w:tab/>
        <w:tab/>
        <w:t>Einar Nilsen,Skåre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Jørpeland”</w:t>
        <w:tab/>
        <w:tab/>
        <w:tab/>
        <w:t>Lars Torgersen, Jørpeland.</w:t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Jylland”</w:t>
        <w:tab/>
        <w:tab/>
        <w:tab/>
        <w:t>1973.</w:t>
        <w:tab/>
        <w:t>Roald Mikkelsen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30:00Z</dcterms:modified>
  <cp:revision>66</cp:revision>
  <dc:subject/>
  <dc:title/>
</cp:coreProperties>
</file>