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204 Lorentzen &amp; Co., Oslo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2/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Dag Bakka j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M/S </w:t>
      </w:r>
      <w:r>
        <w:rPr>
          <w:b/>
          <w:sz w:val="24"/>
          <w:u w:val="single"/>
        </w:rPr>
        <w:t>BRAZIL</w:t>
      </w:r>
      <w:r>
        <w:rPr>
          <w:sz w:val="24"/>
        </w:rPr>
        <w:t xml:space="preserve"> (1914 – 1915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Akers mek. Verksted, Kristiania (# 362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366 brt, 1395 nrt, 4800 t.dw.</w:t>
        <w:tab/>
        <w:t>308.3 x 48.1 x 18.2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x 4cyl. 2T EV B&amp;W DM (Aker), 297 N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4:</w:t>
        <w:tab/>
        <w:t xml:space="preserve">Des.: Levert som </w:t>
      </w:r>
      <w:r>
        <w:rPr>
          <w:u w:val="none"/>
        </w:rPr>
        <w:t>BRAZIL</w:t>
      </w:r>
      <w:r>
        <w:rPr>
          <w:b w:val="false"/>
          <w:u w:val="none"/>
        </w:rPr>
        <w:t xml:space="preserve"> for A/S Brazil (Lorentzen &amp; Co.), Kristiani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Jan.: Solgt til A/S Ganger Rolf (Fred. Olsen), Kristiani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 xml:space="preserve">Disp.firmaet omdøpt Fred. Olsen &amp; Co., Kristiania 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29:</w:t>
        <w:tab/>
        <w:t xml:space="preserve">Febr.: Solgt til A/S Sobral (Øivind Lorentzen), Oslo. Omdøpt </w:t>
      </w:r>
      <w:r>
        <w:rPr>
          <w:u w:val="none"/>
        </w:rPr>
        <w:t>RIO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33.</w:t>
        <w:tab/>
        <w:t>Sept.: Solgt til Cia. Argentina de Nav. Mihanovich, Buenos Aires, Arg.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BRAZIL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42:</w:t>
        <w:tab/>
        <w:t xml:space="preserve">09.04.: Sank etter kollisjon med amerikansk D/S </w:t>
      </w:r>
      <w:r>
        <w:rPr>
          <w:u w:val="none"/>
        </w:rPr>
        <w:t>MIDDLESEX</w:t>
      </w:r>
      <w:r>
        <w:rPr>
          <w:b w:val="false"/>
          <w:u w:val="none"/>
        </w:rPr>
        <w:t xml:space="preserve"> i Chesappeake Bay,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å reise Baltimore – Buenos Aires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M/S </w:t>
      </w:r>
      <w:r>
        <w:rPr>
          <w:b/>
          <w:sz w:val="24"/>
          <w:u w:val="single"/>
        </w:rPr>
        <w:t>PENEDO</w:t>
      </w:r>
      <w:r>
        <w:rPr>
          <w:sz w:val="24"/>
        </w:rPr>
        <w:t xml:space="preserve"> ( - 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Akers mek. Verksted, Kristiania (# 366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905 brt, 1735 nrt, 6100 t.dw.</w:t>
        <w:tab/>
        <w:t>335.2 x 48.3 x 20.5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x 4cyl. 2T EV B&amp;W DM (Aker), 297 N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3:</w:t>
        <w:tab/>
        <w:t xml:space="preserve">Kontrahert av H. Kiær &amp; Co., Drammen. Tiltenkt navnet </w:t>
      </w:r>
      <w:r>
        <w:rPr>
          <w:u w:val="none"/>
        </w:rPr>
        <w:t>PENEDO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4:</w:t>
        <w:tab/>
        <w:t>Kontrakt overtatt av Skibs-A/S Brazil (Lorentzen &amp; Co.), Kristiani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5.</w:t>
        <w:tab/>
        <w:t>Jan.: Kontrakten solgt til Fred. Olsen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5:</w:t>
        <w:tab/>
        <w:t xml:space="preserve">Levert som </w:t>
      </w:r>
      <w:r>
        <w:rPr>
          <w:u w:val="none"/>
        </w:rPr>
        <w:t>BAYARD</w:t>
      </w:r>
      <w:r>
        <w:rPr>
          <w:b w:val="false"/>
          <w:u w:val="none"/>
        </w:rPr>
        <w:t xml:space="preserve"> for A/S Bonheur (Fred. Olsen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Disp.selskap omdøpt Fred. Olsen &amp; Co., Kristiani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33:</w:t>
        <w:tab/>
        <w:t>Okt.: Solgt til SA Importadora y Exportadora de la Patagonia, Buenos Aires, Arg.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ARGENTINO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62:</w:t>
        <w:tab/>
        <w:t>Solgt til Botachelli SA Nav., Buenos Aires, Arg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62:</w:t>
        <w:tab/>
        <w:t>11.04.: Gikk på grunn ved Paranagua, lastet med hvete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62:</w:t>
        <w:tab/>
        <w:t>02.05.: Brakt flott, men gikk strakts på grunn på nytt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62:</w:t>
        <w:tab/>
        <w:t>08.05.: Brakk i to. oppgitt som totalforlis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SOBRAL</w:t>
      </w:r>
      <w:r>
        <w:rPr>
          <w:sz w:val="24"/>
        </w:rPr>
        <w:t xml:space="preserve"> (MLNJ) (1915 – 191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Nylands Verksted, Kristiania (# 18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075 brt, 576 nrt</w:t>
        <w:tab/>
        <w:tab/>
        <w:tab/>
        <w:t>241.8 x 35.2 x 12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3Exp. (Nyland), 157 NHK, 846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8:</w:t>
        <w:tab/>
        <w:t xml:space="preserve">Juni: Levert som </w:t>
      </w:r>
      <w:r>
        <w:rPr>
          <w:b/>
          <w:sz w:val="24"/>
        </w:rPr>
        <w:t>SOBRAL</w:t>
      </w:r>
      <w:r>
        <w:rPr>
          <w:sz w:val="24"/>
        </w:rPr>
        <w:t xml:space="preserve"> for Empreza de Navegacao L. Lorentz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Øivind Lorentzen, Kristiania), Para, Brasi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1:</w:t>
        <w:tab/>
        <w:t>Overtatt av Lorentzen &amp; Co., Kristiania/Para, Brasi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Jan.: Overtatt av D/S A/S Cratheus (Lorentzen &amp; Co.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Nov.: Overført til A/S Sobral (Lorentzen &amp; Co.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Sept.: Disp.firmaet omdøpt Lorentzen, Natvig &amp; Co.,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21.11.: Oppbrakt av tysk ubåt </w:t>
      </w:r>
      <w:r>
        <w:rPr>
          <w:b/>
          <w:sz w:val="24"/>
        </w:rPr>
        <w:t>U 151</w:t>
      </w:r>
      <w:r>
        <w:rPr>
          <w:sz w:val="24"/>
        </w:rPr>
        <w:t xml:space="preserve"> i pos. 36.10 N, 21.00 V, på reise Dakar –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ordeaux med jordnøtter og gummi. (Se 474/1917). Fikk ordre om å følge ubåt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22.11.: Sprengt i pos. 35 mil av Azore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CRATHEUS</w:t>
      </w:r>
      <w:r>
        <w:rPr>
          <w:sz w:val="24"/>
        </w:rPr>
        <w:t xml:space="preserve"> (WJTP) (1915 – 1917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311)</w:t>
      </w:r>
    </w:p>
    <w:p>
      <w:pPr>
        <w:pStyle w:val="Normal"/>
        <w:rPr>
          <w:sz w:val="24"/>
        </w:rPr>
      </w:pPr>
      <w:r>
        <w:rPr>
          <w:sz w:val="24"/>
        </w:rPr>
        <w:t>1410 brt, 718 nrt, 2150 t.dw.</w:t>
        <w:tab/>
        <w:tab/>
        <w:t>263.0/251.7 x 38.2 x 15.8/18.0</w:t>
      </w:r>
    </w:p>
    <w:p>
      <w:pPr>
        <w:pStyle w:val="Normal"/>
        <w:rPr>
          <w:sz w:val="24"/>
        </w:rPr>
      </w:pPr>
      <w:r>
        <w:rPr>
          <w:sz w:val="24"/>
        </w:rPr>
        <w:t>2x 3Exp. (Aker), 10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1:</w:t>
        <w:tab/>
        <w:t xml:space="preserve">Sept.: Levert som </w:t>
      </w:r>
      <w:r>
        <w:rPr>
          <w:b/>
          <w:sz w:val="24"/>
        </w:rPr>
        <w:t>CRATHEUS</w:t>
      </w:r>
      <w:r>
        <w:rPr>
          <w:sz w:val="24"/>
        </w:rPr>
        <w:t xml:space="preserve"> for H. L. Lorentzena Empresa de Nav., Para, Bras.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Jan.: Overført til D/S A/S Cratheus (Øivind Lorentzen), Kristiania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ept.: Solgt til A/S Egerø (Olsen &amp; Ugelstad), Kristiania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 xml:space="preserve">01.01.: Overført til A/S Luksefjell (Olsen &amp; Ugelstad), Kristiania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LUKSEFJELL</w:t>
      </w:r>
    </w:p>
    <w:p>
      <w:pPr>
        <w:pStyle w:val="Normal"/>
        <w:rPr/>
      </w:pPr>
      <w:r>
        <w:rPr>
          <w:sz w:val="24"/>
        </w:rPr>
        <w:t>1924:</w:t>
        <w:tab/>
        <w:t xml:space="preserve">Okt.: Innkjøpt av NFDS, Trondhjem. Omdøpt </w:t>
      </w:r>
      <w:r>
        <w:rPr>
          <w:b/>
          <w:sz w:val="24"/>
        </w:rPr>
        <w:t>KONG MAGNUS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09.04.: Lagt opp i Gullmarsfjärden, Sv.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10.10.: Overtatt av Svenska Staten (Stockholms Rederi-AB Svea), Stockholm, Sv.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 xml:space="preserve">Leiet av Kungl. Marinförvaltningen 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Tilbakelevert NFDS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2q.: Solgt for hogging i Belg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M/S </w:t>
      </w:r>
      <w:r>
        <w:rPr>
          <w:b/>
          <w:sz w:val="24"/>
          <w:u w:val="single"/>
        </w:rPr>
        <w:t>NORTE</w:t>
      </w:r>
      <w:r>
        <w:rPr>
          <w:sz w:val="24"/>
        </w:rPr>
        <w:t xml:space="preserve"> (1915 – 1915)</w:t>
      </w:r>
    </w:p>
    <w:p>
      <w:pPr>
        <w:pStyle w:val="Normal"/>
        <w:rPr>
          <w:sz w:val="24"/>
        </w:rPr>
      </w:pPr>
      <w:r>
        <w:rPr>
          <w:sz w:val="24"/>
        </w:rPr>
        <w:t>Bygd av Gefle Varf &amp; Verkstad, Gävle</w:t>
      </w:r>
    </w:p>
    <w:p>
      <w:pPr>
        <w:pStyle w:val="Normal"/>
        <w:rPr>
          <w:sz w:val="24"/>
        </w:rPr>
      </w:pPr>
      <w:r>
        <w:rPr>
          <w:sz w:val="24"/>
        </w:rPr>
        <w:t>216 brt, 149 nrt</w:t>
        <w:tab/>
        <w:tab/>
        <w:tab/>
        <w:t>100.5 x 23.0 x 10.5</w:t>
      </w:r>
    </w:p>
    <w:p>
      <w:pPr>
        <w:pStyle w:val="Normal"/>
        <w:rPr>
          <w:sz w:val="24"/>
        </w:rPr>
      </w:pPr>
      <w:r>
        <w:rPr>
          <w:sz w:val="24"/>
        </w:rPr>
        <w:t>3cyl. 2T EV Råoljemotor (J. W. Svenson, Stockholm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Aug.: Levert som </w:t>
      </w:r>
      <w:r>
        <w:rPr>
          <w:b/>
          <w:sz w:val="24"/>
        </w:rPr>
        <w:t>FJELLVIK</w:t>
      </w:r>
      <w:r>
        <w:rPr>
          <w:sz w:val="24"/>
        </w:rPr>
        <w:t xml:space="preserve"> for H. Larsen m.fl., Sandefjord.</w:t>
      </w:r>
    </w:p>
    <w:p>
      <w:pPr>
        <w:pStyle w:val="Normal"/>
        <w:rPr/>
      </w:pPr>
      <w:r>
        <w:rPr>
          <w:sz w:val="24"/>
        </w:rPr>
        <w:t>1914:</w:t>
        <w:tab/>
        <w:t xml:space="preserve">Solgt til Lorentzen &amp; Cia., Kristiania/Pernambuco, Brasil. Omdøpt </w:t>
      </w:r>
      <w:r>
        <w:rPr>
          <w:b/>
          <w:sz w:val="24"/>
        </w:rPr>
        <w:t>NORTE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April: Overført til A/S Norte (Lorentzen &amp; Co.), Kristiania</w:t>
      </w:r>
    </w:p>
    <w:p>
      <w:pPr>
        <w:pStyle w:val="Normal"/>
        <w:rPr/>
      </w:pPr>
      <w:r>
        <w:rPr>
          <w:sz w:val="24"/>
        </w:rPr>
        <w:t>1915:</w:t>
        <w:tab/>
        <w:t xml:space="preserve">13.09.: Stanset og sprengt av tysk u-båt </w:t>
      </w:r>
      <w:r>
        <w:rPr>
          <w:b/>
          <w:sz w:val="24"/>
        </w:rPr>
        <w:t>U 6</w:t>
      </w:r>
      <w:r>
        <w:rPr>
          <w:sz w:val="24"/>
        </w:rPr>
        <w:t xml:space="preserve"> utf. Lindesnes. Var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Drammen – London med sta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AZIL</w:t>
        <w:tab/>
        <w:t>1</w:t>
        <w:tab/>
        <w:t xml:space="preserve">1914 – 1915 </w:t>
      </w:r>
    </w:p>
    <w:p>
      <w:pPr>
        <w:pStyle w:val="Normal"/>
        <w:rPr>
          <w:sz w:val="24"/>
        </w:rPr>
      </w:pPr>
      <w:r>
        <w:rPr>
          <w:sz w:val="24"/>
        </w:rPr>
        <w:t xml:space="preserve">CRATHEUS </w:t>
        <w:tab/>
        <w:t>4</w:t>
        <w:tab/>
        <w:t xml:space="preserve">1915 – 1917 </w:t>
      </w:r>
    </w:p>
    <w:p>
      <w:pPr>
        <w:pStyle w:val="Normal"/>
        <w:rPr>
          <w:sz w:val="24"/>
        </w:rPr>
      </w:pPr>
      <w:r>
        <w:rPr>
          <w:sz w:val="24"/>
        </w:rPr>
        <w:t>NORTE</w:t>
        <w:tab/>
        <w:t>5</w:t>
        <w:tab/>
        <w:t xml:space="preserve">1915 – 1915 </w:t>
      </w:r>
    </w:p>
    <w:p>
      <w:pPr>
        <w:pStyle w:val="Normal"/>
        <w:rPr>
          <w:sz w:val="24"/>
        </w:rPr>
      </w:pPr>
      <w:r>
        <w:rPr>
          <w:sz w:val="24"/>
        </w:rPr>
        <w:t>PENEDO</w:t>
        <w:tab/>
        <w:t>2</w:t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  <w:t>SOBRAL</w:t>
        <w:tab/>
        <w:t>3</w:t>
        <w:tab/>
        <w:t xml:space="preserve">1915 – 191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GENTINO</w:t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BAYARD</w:t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FJELLVIK</w:t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KONG MAGNUS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LUKSEFJELL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RIO</w:t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9:32:00Z</dcterms:created>
  <dc:creator>arne tandberg</dc:creator>
  <dc:description/>
  <dc:language>en-US</dc:language>
  <cp:lastModifiedBy/>
  <dcterms:modified xsi:type="dcterms:W3CDTF">2009-11-12T15:49:15Z</dcterms:modified>
  <cp:revision>4</cp:revision>
  <dc:subject/>
  <dc:title>204 Lorentzen &amp; Co</dc:title>
</cp:coreProperties>
</file>