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44 Isak Foss, Farsund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1/19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Håkon Larsson-Fed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ARANDA</w:t>
      </w:r>
      <w:r>
        <w:rPr>
          <w:sz w:val="24"/>
        </w:rPr>
        <w:t xml:space="preserve"> (I) (MKLS) (1914 – 1916)</w:t>
      </w:r>
    </w:p>
    <w:p>
      <w:pPr>
        <w:pStyle w:val="Normal"/>
        <w:rPr>
          <w:sz w:val="24"/>
        </w:rPr>
      </w:pPr>
      <w:r>
        <w:rPr>
          <w:sz w:val="24"/>
        </w:rPr>
        <w:t>Bygd av Richardson, Duck &amp; Co., Stockton (# 370)</w:t>
      </w:r>
    </w:p>
    <w:p>
      <w:pPr>
        <w:pStyle w:val="Normal"/>
        <w:rPr>
          <w:sz w:val="24"/>
        </w:rPr>
      </w:pPr>
      <w:r>
        <w:rPr>
          <w:sz w:val="24"/>
        </w:rPr>
        <w:t>1838 brt, 1138 nrt</w:t>
        <w:tab/>
        <w:tab/>
        <w:tab/>
        <w:t>269.8 x 36.6 x 16.5</w:t>
      </w:r>
    </w:p>
    <w:p>
      <w:pPr>
        <w:pStyle w:val="Normal"/>
        <w:rPr>
          <w:sz w:val="24"/>
        </w:rPr>
      </w:pPr>
      <w:r>
        <w:rPr>
          <w:sz w:val="24"/>
        </w:rPr>
        <w:t>3Exp. (Blair &amp; Co., Stockton), 19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Febr.: Levert som </w:t>
      </w:r>
      <w:r>
        <w:rPr>
          <w:b/>
          <w:sz w:val="24"/>
        </w:rPr>
        <w:t>EUGENIE</w:t>
      </w:r>
      <w:r>
        <w:rPr>
          <w:sz w:val="24"/>
        </w:rPr>
        <w:t xml:space="preserve"> for Burdick &amp; Cook, London, UK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Juli: Solgt til A. &amp; A. Y. Mackay, London, UK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 xml:space="preserve">Mars: Innkjøpt av Isak Foss, Berge i Lyngdal/Far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RAND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verført til Skibs A/S Aranda (Isak Foss, Berge i Lyngdal), Far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5.08.: Minesprengt 12’ ØtS av Skerryvore fyr på reise Bonaventure – Glasgow</w:t>
      </w:r>
    </w:p>
    <w:p>
      <w:pPr>
        <w:pStyle w:val="Normal"/>
        <w:rPr/>
      </w:pPr>
      <w:r>
        <w:rPr>
          <w:sz w:val="24"/>
        </w:rPr>
        <w:tab/>
        <w:t xml:space="preserve">med trelast. 2 mann omkom. Minen var lagt 21/7 av tysk ubåt </w:t>
      </w:r>
      <w:r>
        <w:rPr>
          <w:b/>
          <w:sz w:val="24"/>
        </w:rPr>
        <w:t>U 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ATTIKA</w:t>
      </w:r>
      <w:r>
        <w:rPr>
          <w:sz w:val="24"/>
        </w:rPr>
        <w:t xml:space="preserve"> (WKPJ) (1915 – 191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ir Raylton Dixon &amp; Co., Middlesbrough (# 33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306 brt, 1411 nrt</w:t>
        <w:tab/>
        <w:tab/>
        <w:tab/>
        <w:t>280.0 x 39.2 x 19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lair &amp; Co. Ltd., Stockton), 201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1:</w:t>
        <w:tab/>
        <w:t xml:space="preserve">Mai: Levert som </w:t>
      </w:r>
      <w:r>
        <w:rPr>
          <w:u w:val="none"/>
        </w:rPr>
        <w:t>ENDSLEIGH</w:t>
      </w:r>
      <w:r>
        <w:rPr>
          <w:b w:val="false"/>
          <w:u w:val="none"/>
        </w:rPr>
        <w:t xml:space="preserve"> for Endsleigh SS Co. Ltd. (Bellamy &amp; Co.)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lymouth, UK</w:t>
      </w:r>
    </w:p>
    <w:p>
      <w:pPr>
        <w:pStyle w:val="Subtitle"/>
        <w:rPr/>
      </w:pPr>
      <w:r>
        <w:rPr>
          <w:b w:val="false"/>
          <w:u w:val="none"/>
        </w:rPr>
        <w:t>1903:</w:t>
        <w:tab/>
        <w:t xml:space="preserve">Mars: Solgt til N. G. Roussos, Piraeus, Gr. Omdøpt </w:t>
      </w:r>
      <w:r>
        <w:rPr>
          <w:u w:val="none"/>
        </w:rPr>
        <w:t>EMMANUEL ROUSSO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Overtatt av J. Roussos Sons, Piraeus, Gr.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Okt.: Innkjøpt av D/S A/S Attika (Isak Foss, Lyngdal), Farsund. Omdøpt </w:t>
      </w:r>
      <w:r>
        <w:rPr>
          <w:u w:val="none"/>
        </w:rPr>
        <w:t>ATTIK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2.03.: Skutt i senk av tysk ubåt </w:t>
      </w:r>
      <w:r>
        <w:rPr>
          <w:u w:val="none"/>
        </w:rPr>
        <w:t>U 81</w:t>
      </w:r>
      <w:r>
        <w:rPr>
          <w:b w:val="false"/>
          <w:u w:val="none"/>
        </w:rPr>
        <w:t xml:space="preserve"> i pos. 54.50 N, 12.50 V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arry – Sand Key FL i ballast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ARANDA</w:t>
      </w:r>
      <w:r>
        <w:rPr>
          <w:sz w:val="24"/>
        </w:rPr>
        <w:t xml:space="preserve"> (II) (LDPF) (1924 – 192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obert Duncan &amp; Co. Ltd., Pt.Glasgow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547 brt, 895 nrt, 2635 t.dw.</w:t>
        <w:tab/>
        <w:tab/>
        <w:t>235.8 x 39.2 x 17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J. G. Kincaid &amp; Co. Ltd., Greenock), 204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4:</w:t>
        <w:tab/>
        <w:t xml:space="preserve">Sept.: Levert som </w:t>
      </w:r>
      <w:r>
        <w:rPr>
          <w:b/>
          <w:sz w:val="24"/>
        </w:rPr>
        <w:t>ARANDA</w:t>
      </w:r>
      <w:r>
        <w:rPr>
          <w:sz w:val="24"/>
        </w:rPr>
        <w:t xml:space="preserve"> for A/S D/S Aranda (Isak Foss, Lyngdal), 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Solgt til D/S A/S Aranda (A. T. Abrahamsen), 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7:</w:t>
        <w:tab/>
        <w:t>30.06.: Grunnstøtte i tett tåke på kysten av Nova Scotia. Var på reise Trapani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Quebec med salt. Vakthavende styrmann bøtlagt for grov uaktsomh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RANDA (I)</w:t>
        <w:tab/>
        <w:tab/>
        <w:t>1</w:t>
        <w:tab/>
        <w:t>1914 – 191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RANDA (II)</w:t>
        <w:tab/>
        <w:tab/>
        <w:t>3</w:t>
        <w:tab/>
        <w:t>1924 – 192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TTIKA</w:t>
        <w:tab/>
        <w:tab/>
        <w:t>2</w:t>
        <w:tab/>
        <w:t xml:space="preserve">1915 – 1917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MMANUEL ROUSSOS</w:t>
        <w:tab/>
        <w:t>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NDSLEIGH</w:t>
        <w:tab/>
        <w:tab/>
        <w:tab/>
        <w:t>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UGENIE</w:t>
        <w:tab/>
        <w:tab/>
        <w:tab/>
        <w:t>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1:47:00Z</dcterms:created>
  <dc:creator>arne tandberg</dc:creator>
  <dc:description/>
  <dc:language>en-US</dc:language>
  <cp:lastModifiedBy/>
  <dcterms:modified xsi:type="dcterms:W3CDTF">2011-03-10T19:25:40Z</dcterms:modified>
  <cp:revision>6</cp:revision>
  <dc:subject/>
  <dc:title>144 Isak Foss, Farsund</dc:title>
</cp:coreProperties>
</file>