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136 Hylsfjord Rutelag A/S, Stavang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9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HYLSFJORD</w:t>
      </w:r>
      <w:r>
        <w:rPr>
          <w:sz w:val="24"/>
        </w:rPr>
        <w:t xml:space="preserve"> (I) (LLZQ) (1947 – 1958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, trolig i Tyskla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9 brt, 11 nrt</w:t>
        <w:tab/>
        <w:tab/>
        <w:tab/>
        <w:tab/>
        <w:t>49.5 x 11.6 x 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M (KHD AG, Köln), 75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evert med ukjent navn for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Mai: En gruppe tyske loser flykter med båten til Danmark. Fartøyet beslaglagt a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ngelske myndigheter, men solgt til Danmark.</w:t>
      </w:r>
    </w:p>
    <w:p>
      <w:pPr>
        <w:pStyle w:val="Normal"/>
        <w:ind w:left="705" w:right="0" w:hanging="705"/>
        <w:rPr/>
      </w:pPr>
      <w:r>
        <w:rPr>
          <w:sz w:val="24"/>
        </w:rPr>
        <w:t>1945:</w:t>
        <w:tab/>
        <w:t xml:space="preserve">Solgt til Magnus Hansen, Næstved, DK. Omdøpt </w:t>
      </w:r>
      <w:r>
        <w:rPr>
          <w:b/>
          <w:sz w:val="24"/>
        </w:rPr>
        <w:t>VIK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Sept.: Innkjøpt av DSD, Stavanger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Solgt til Hylsfjord Rutelag A/S, Sand/Stavanger. Omdøpt </w:t>
      </w:r>
      <w:r>
        <w:rPr>
          <w:b/>
          <w:sz w:val="24"/>
        </w:rPr>
        <w:t>HYLSFJORD</w:t>
      </w:r>
    </w:p>
    <w:p>
      <w:pPr>
        <w:pStyle w:val="Normal"/>
        <w:ind w:left="705" w:right="0" w:hanging="705"/>
        <w:rPr/>
      </w:pPr>
      <w:r>
        <w:rPr>
          <w:sz w:val="24"/>
        </w:rPr>
        <w:t>1958:</w:t>
        <w:tab/>
        <w:t xml:space="preserve">Solgt til Brødrene Anda A/S, Stavanger. Omdøpt </w:t>
      </w:r>
      <w:r>
        <w:rPr>
          <w:b/>
          <w:sz w:val="24"/>
        </w:rPr>
        <w:t>JADARHOL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Ny motor: 3cyl. 2T Wichmann DM, 5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lepebå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7:</w:t>
        <w:tab/>
        <w:t>Eier omdøpt Norsk Metallretur Stavanger AS, Mekjarvik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HYLSFJORD</w:t>
      </w:r>
      <w:r>
        <w:rPr>
          <w:sz w:val="24"/>
        </w:rPr>
        <w:t xml:space="preserve"> (II) (JXFM) (1959 – 198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Westermoens Båtbyggeri A/S, Mandal (# 46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49 brt, </w:t>
        <w:tab/>
        <w:t>19 nrt</w:t>
        <w:tab/>
        <w:tab/>
        <w:tab/>
        <w:tab/>
        <w:t>18,00 x 5,40 x 2,7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0 bHK Un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Juni: Levert som </w:t>
      </w:r>
      <w:r>
        <w:rPr>
          <w:b/>
          <w:sz w:val="24"/>
        </w:rPr>
        <w:t>HYLSFJORD</w:t>
      </w:r>
      <w:r>
        <w:rPr>
          <w:sz w:val="24"/>
        </w:rPr>
        <w:t xml:space="preserve"> for Hylsfjord Rutelag A/S, San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Juli: Solgt til Sigurd Hillestad, Høylandsbygd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6:</w:t>
        <w:tab/>
        <w:t>Febr.: Solgt til Sverre Hundsnes, Hundvåg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8:</w:t>
        <w:tab/>
        <w:t>Juli: Solgt til Blom A/S, Sandnes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April: Solgt til Jan Halle, Drammen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Eksisterer fortsat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YLSFJORD (I)</w:t>
        <w:tab/>
        <w:t>1</w:t>
        <w:tab/>
        <w:t>1947 – 19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HYLSFJORD (II)</w:t>
        <w:tab/>
        <w:t>2</w:t>
        <w:tab/>
        <w:t xml:space="preserve">1959 – 1983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VIKING</w:t>
        <w:tab/>
        <w:tab/>
        <w:t>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JADARHOLM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9:00Z</dcterms:created>
  <dc:creator>arne tandberg</dc:creator>
  <dc:description/>
  <dc:language>en-US</dc:language>
  <cp:lastModifiedBy/>
  <dcterms:modified xsi:type="dcterms:W3CDTF">2011-02-16T11:26:46Z</dcterms:modified>
  <cp:revision>13</cp:revision>
  <dc:subject/>
  <dc:title>136 Hylsfjord Rutelag A/S, Stavanger</dc:title>
</cp:coreProperties>
</file>