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1 A/S Høgsfjord Rutelag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1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 Per Alsak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>
          <w:sz w:val="24"/>
        </w:rPr>
        <w:t>1)</w:t>
      </w:r>
      <w:r>
        <w:rPr/>
        <w:t xml:space="preserve"> M/S </w:t>
      </w:r>
      <w:r>
        <w:rPr>
          <w:b/>
          <w:u w:val="single"/>
        </w:rPr>
        <w:t>HØGSFJORD</w:t>
      </w:r>
      <w:r>
        <w:rPr/>
        <w:t xml:space="preserve"> (I) (MJQS) (1913 – 1926)</w:t>
      </w:r>
    </w:p>
    <w:p>
      <w:pPr>
        <w:pStyle w:val="Heading1"/>
        <w:keepNext w:val="true"/>
        <w:ind w:left="0" w:right="0" w:hanging="0"/>
        <w:rPr/>
      </w:pPr>
      <w:r>
        <w:rPr/>
        <w:t>Bygd av Hasseldalens Verft, Grimstad</w:t>
      </w:r>
    </w:p>
    <w:p>
      <w:pPr>
        <w:pStyle w:val="Normal"/>
        <w:rPr>
          <w:sz w:val="24"/>
        </w:rPr>
      </w:pPr>
      <w:r>
        <w:rPr>
          <w:sz w:val="24"/>
        </w:rPr>
        <w:t>57 brt, 30 nrt, 148 PC</w:t>
        <w:tab/>
        <w:tab/>
        <w:tab/>
        <w:t>69.9 x 16.5 x 7.5</w:t>
      </w:r>
    </w:p>
    <w:p>
      <w:pPr>
        <w:pStyle w:val="Heading1"/>
        <w:keepNext w:val="true"/>
        <w:ind w:left="0" w:right="0" w:hanging="0"/>
        <w:rPr/>
      </w:pPr>
      <w:r>
        <w:rPr/>
        <w:t>Skandia RM (Lysekil MV AB, Lysekil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A/S Høgsfjord Motorbaadselskab,</w:t>
      </w:r>
    </w:p>
    <w:p>
      <w:pPr>
        <w:pStyle w:val="Normal"/>
        <w:rPr>
          <w:sz w:val="24"/>
        </w:rPr>
      </w:pPr>
      <w:r>
        <w:rPr>
          <w:sz w:val="24"/>
        </w:rPr>
        <w:tab/>
        <w:t>Forsand/Stavang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y motor: Skandia RM (Lyekil MV AB, Lysekil), 120 bH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A/S Høgsfjord Ruteselskap, Forsand/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Ludvig Flatmark A/S, Ålesund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Jakob Våge P/R, Ulstein/Ålesund. Omdøpt </w:t>
      </w:r>
      <w:r>
        <w:rPr>
          <w:b/>
          <w:sz w:val="24"/>
        </w:rPr>
        <w:t>VIKING III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ohan Valevik, Dale i Sunnfjord/Bergen</w:t>
      </w:r>
    </w:p>
    <w:p>
      <w:pPr>
        <w:pStyle w:val="Normal"/>
        <w:rPr/>
      </w:pPr>
      <w:r>
        <w:rPr>
          <w:sz w:val="24"/>
        </w:rPr>
        <w:t>1934:</w:t>
        <w:tab/>
        <w:t xml:space="preserve">Jan.: Omdøpt </w:t>
      </w:r>
      <w:r>
        <w:rPr>
          <w:b/>
          <w:sz w:val="24"/>
        </w:rPr>
        <w:t>DALS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Ny motor: Wichmann DM (M. Haldorsen &amp; Søn, Rubbestadneset), 168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Anders J. Grytten P/R, Vevring/Florø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ØRDEFJOR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Johannes J. Grytten P/R, Vevring/Florø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Rolf Trovåg P/R, Nåra/Florø. Omdøpt </w:t>
      </w:r>
      <w:r>
        <w:rPr>
          <w:b/>
          <w:sz w:val="24"/>
        </w:rPr>
        <w:t>TØFF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7.04.: Senket i Ytre Steinsund etter å ha blitt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D/S </w:t>
      </w:r>
      <w:r>
        <w:rPr>
          <w:b/>
          <w:u w:val="single"/>
        </w:rPr>
        <w:t>HØGSFJORD I</w:t>
      </w:r>
      <w:r>
        <w:rPr/>
        <w:t xml:space="preserve"> (JTHL/LEDU) (1925 – 1940)</w:t>
      </w:r>
    </w:p>
    <w:p>
      <w:pPr>
        <w:pStyle w:val="Heading2"/>
        <w:ind w:left="0" w:right="0" w:hanging="0"/>
        <w:jc w:val="left"/>
        <w:rPr/>
      </w:pPr>
      <w:r>
        <w:rPr/>
        <w:t xml:space="preserve">    </w:t>
      </w:r>
      <w:r>
        <w:rPr/>
        <w:t xml:space="preserve">M/S </w:t>
      </w:r>
      <w:r>
        <w:rPr>
          <w:b/>
          <w:u w:val="single"/>
        </w:rPr>
        <w:t>HØGSFJORD I</w:t>
      </w:r>
      <w:r>
        <w:rPr/>
        <w:t xml:space="preserve"> (LEDU) (1940 – 1969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40)</w:t>
      </w:r>
    </w:p>
    <w:p>
      <w:pPr>
        <w:pStyle w:val="Normal"/>
        <w:rPr>
          <w:sz w:val="24"/>
        </w:rPr>
      </w:pPr>
      <w:r>
        <w:rPr>
          <w:sz w:val="24"/>
        </w:rPr>
        <w:t>91 brt, 40 nrt, 120 PC</w:t>
        <w:tab/>
        <w:tab/>
        <w:tab/>
        <w:t>86.8 x 15.2 x 7.3</w:t>
      </w:r>
    </w:p>
    <w:p>
      <w:pPr>
        <w:pStyle w:val="Normal"/>
        <w:rPr>
          <w:sz w:val="24"/>
        </w:rPr>
      </w:pPr>
      <w:r>
        <w:rPr>
          <w:sz w:val="24"/>
        </w:rPr>
        <w:t>2cyl.Comp. (Nyland), 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TORGHATTEN</w:t>
      </w:r>
      <w:r>
        <w:rPr>
          <w:sz w:val="24"/>
        </w:rPr>
        <w:t xml:space="preserve"> for D/S Torghatten’s Aktieselskab (Ulrik Qvale),</w:t>
      </w:r>
    </w:p>
    <w:p>
      <w:pPr>
        <w:pStyle w:val="Normal"/>
        <w:rPr>
          <w:sz w:val="24"/>
        </w:rPr>
      </w:pPr>
      <w:r>
        <w:rPr>
          <w:sz w:val="24"/>
        </w:rPr>
        <w:tab/>
        <w:t>Kvalø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rs: Reg.havn endret til Mosjø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Aug.: Overtatt av A/S Torghattens Dampskibsselskab (Ulrik Qvale), Brønnøy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6.12.: Grunnstøtte ved Nesholmene på reise Brønnøysund – Vega med last og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. Kondemnert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Berget av assurandørene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pril: Solgt til A/S Baklandets Støberi &amp; mek. Verksted, Trondhjem/Brønnøy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li: Solgt til Ola M. Troseth, Trondhjem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mbygd til lastebåt</w:t>
      </w:r>
    </w:p>
    <w:p>
      <w:pPr>
        <w:pStyle w:val="Normal"/>
        <w:rPr>
          <w:sz w:val="24"/>
        </w:rPr>
      </w:pPr>
      <w:r>
        <w:rPr>
          <w:sz w:val="24"/>
        </w:rPr>
        <w:t>1921.</w:t>
        <w:tab/>
        <w:t>April: Solgt til Dyre Halse, Strinda/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ug.: Solgt til Susanne Vik, Trondhje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rs: Overtatt av Trondhjems Arbeiderforenings Spareskillingsbank, Trondhje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Juni: Innkjøpt av A/S Høgsfjord Motorbaadselskab, Forsand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 ved Stavanger Støberi &amp; Dok: 188 PC</w:t>
      </w:r>
    </w:p>
    <w:p>
      <w:pPr>
        <w:pStyle w:val="Normal"/>
        <w:rPr>
          <w:sz w:val="24"/>
        </w:rPr>
      </w:pPr>
      <w:r>
        <w:rPr>
          <w:sz w:val="24"/>
        </w:rPr>
        <w:t>1926.</w:t>
        <w:tab/>
        <w:t>April: Overtatt av A/S Høgsfjord Ruteselskap, Forsan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GSFJORD I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Rederiet omdøpt A/S Høgs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get til motorskip: 105 brt, 57 nrt, 188 PC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Wichmann DM (M. Haldorsen &amp; Sønner, Rubbestadneset), 255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Jan Berge &amp; Rudolf Stangeland, Forsand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Motoren demontert</w:t>
      </w:r>
    </w:p>
    <w:p>
      <w:pPr>
        <w:pStyle w:val="Normal"/>
        <w:rPr/>
      </w:pPr>
      <w:r>
        <w:rPr>
          <w:sz w:val="24"/>
        </w:rPr>
        <w:t>1970:</w:t>
        <w:tab/>
        <w:t xml:space="preserve">Jan.: Solgt til Ole Bjørn Torjussen, Oslo/Stavanger. Anvendt som husbåt </w:t>
      </w:r>
      <w:r>
        <w:rPr>
          <w:b/>
          <w:sz w:val="24"/>
        </w:rPr>
        <w:t>KONDO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30.10.: Totalskadet av brann under oppussing ved Nordre Håøy. 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Benyttet som målfartøy av Marinen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Hogd ved Østfold Skipsopphugning, Sarps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) D/S </w:t>
      </w:r>
      <w:r>
        <w:rPr>
          <w:b/>
          <w:u w:val="single"/>
        </w:rPr>
        <w:t xml:space="preserve">LYSEFJORD I </w:t>
      </w:r>
      <w:r>
        <w:rPr/>
        <w:t xml:space="preserve"> (LDWR/LEKF) (1931 – 194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31)</w:t>
      </w:r>
    </w:p>
    <w:p>
      <w:pPr>
        <w:pStyle w:val="Normal"/>
        <w:rPr>
          <w:sz w:val="24"/>
        </w:rPr>
      </w:pPr>
      <w:r>
        <w:rPr>
          <w:sz w:val="24"/>
        </w:rPr>
        <w:t>96 brt, 66 nrt, 282 PC</w:t>
        <w:tab/>
        <w:tab/>
        <w:tab/>
        <w:t>90.0 x 18.8 x 8.0</w:t>
      </w:r>
    </w:p>
    <w:p>
      <w:pPr>
        <w:pStyle w:val="Normal"/>
        <w:rPr>
          <w:sz w:val="24"/>
        </w:rPr>
      </w:pPr>
      <w:r>
        <w:rPr>
          <w:sz w:val="24"/>
        </w:rPr>
        <w:t>2cyl.Comp. (T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i: Levert som </w:t>
      </w:r>
      <w:r>
        <w:rPr>
          <w:b/>
          <w:sz w:val="24"/>
        </w:rPr>
        <w:t>MANDAL</w:t>
      </w:r>
      <w:r>
        <w:rPr>
          <w:sz w:val="24"/>
        </w:rPr>
        <w:t xml:space="preserve"> for Mandal &amp; Omegns Dampskibsselskab, Mandal</w:t>
      </w:r>
    </w:p>
    <w:p>
      <w:pPr>
        <w:pStyle w:val="Normal"/>
        <w:rPr/>
      </w:pPr>
      <w:r>
        <w:rPr>
          <w:sz w:val="24"/>
        </w:rPr>
        <w:t>1877:</w:t>
        <w:tab/>
        <w:t xml:space="preserve">Okt.: Solgt til Haugesund Dampskibsselskab, Haugesund. Omdøpt </w:t>
      </w:r>
      <w:r>
        <w:rPr>
          <w:b/>
          <w:sz w:val="24"/>
        </w:rPr>
        <w:t>KARMSU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Forlenget: 151 brt, 102 nrt, 282 PC</w:t>
        <w:tab/>
        <w:t>106.1 x 18.8 x 8.0</w:t>
      </w:r>
    </w:p>
    <w:p>
      <w:pPr>
        <w:pStyle w:val="Normal"/>
        <w:rPr/>
      </w:pPr>
      <w:r>
        <w:rPr>
          <w:sz w:val="24"/>
        </w:rPr>
        <w:t>1904:</w:t>
        <w:tab/>
        <w:t xml:space="preserve">Omdøpt </w:t>
      </w:r>
      <w:r>
        <w:rPr>
          <w:b/>
          <w:sz w:val="24"/>
        </w:rPr>
        <w:t>KARMØY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Haugesunds Frysekompagni (B. Stolt-Nielsen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YSERI I</w:t>
      </w:r>
      <w:r>
        <w:rPr>
          <w:sz w:val="24"/>
        </w:rPr>
        <w:t>. Ombygd til Laste/Kjøleskip: 159 brt, 81 nr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Harald Nielsen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Bergens Brislingkompagni A/S, Bergen. 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2.01.: Grunnstøtte ved Haugnes på Lepsøyflaket på reise Kristiansund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tomkasser.Vraket overtatt av Ludvig Fladmark, Aalesund. Berget og etter hvert</w:t>
      </w:r>
    </w:p>
    <w:p>
      <w:pPr>
        <w:pStyle w:val="Normal"/>
        <w:rPr>
          <w:sz w:val="24"/>
        </w:rPr>
      </w:pPr>
      <w:r>
        <w:rPr>
          <w:sz w:val="24"/>
        </w:rPr>
        <w:tab/>
        <w:t>også reparert.</w:t>
      </w:r>
    </w:p>
    <w:p>
      <w:pPr>
        <w:pStyle w:val="Normal"/>
        <w:rPr/>
      </w:pPr>
      <w:r>
        <w:rPr>
          <w:sz w:val="24"/>
        </w:rPr>
        <w:t>1925:</w:t>
        <w:tab/>
        <w:t xml:space="preserve">Mai: Satt i fart på nytt som </w:t>
      </w:r>
      <w:r>
        <w:rPr>
          <w:b/>
          <w:sz w:val="24"/>
        </w:rPr>
        <w:t>FROST</w:t>
      </w:r>
      <w:r>
        <w:rPr>
          <w:sz w:val="24"/>
        </w:rPr>
        <w:t xml:space="preserve"> for Ludvig Fladmark, Ålesund.</w:t>
      </w:r>
    </w:p>
    <w:p>
      <w:pPr>
        <w:pStyle w:val="Normal"/>
        <w:rPr/>
      </w:pPr>
      <w:r>
        <w:rPr>
          <w:sz w:val="24"/>
        </w:rPr>
        <w:t>1931:</w:t>
        <w:tab/>
        <w:t xml:space="preserve">Juni: Solgt til A/S Høgsfjord Ruteselskap, Stavanger. Omdøpt </w:t>
      </w:r>
      <w:r>
        <w:rPr>
          <w:b/>
          <w:sz w:val="24"/>
        </w:rPr>
        <w:t>LYSEFJORD I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bake til last/pass: 144 brt, 84 nrt, PC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Rederiet omdøpt Høgsfjord Rutelag A/S, Stavang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6.04.: Grunnstøtte ved Skåreholmene i Årdalsfjorden, i rute fra Stavanger med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, post og stykkgods. Ble raskt brakt flott, men var så lekk at den måtte</w:t>
      </w:r>
    </w:p>
    <w:p>
      <w:pPr>
        <w:pStyle w:val="Normal"/>
        <w:rPr>
          <w:sz w:val="24"/>
        </w:rPr>
      </w:pPr>
      <w:r>
        <w:rPr>
          <w:sz w:val="24"/>
        </w:rPr>
        <w:tab/>
        <w:t>landsettes. Gled av og sank på 35 fav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4) D/S </w:t>
      </w:r>
      <w:r>
        <w:rPr>
          <w:b/>
          <w:u w:val="single"/>
        </w:rPr>
        <w:t>HØLEFJORD I</w:t>
      </w:r>
      <w:r>
        <w:rPr/>
        <w:t xml:space="preserve"> (LEDW) (1937 – 195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0)</w:t>
      </w:r>
    </w:p>
    <w:p>
      <w:pPr>
        <w:pStyle w:val="Normal"/>
        <w:rPr>
          <w:sz w:val="24"/>
        </w:rPr>
      </w:pPr>
      <w:r>
        <w:rPr>
          <w:sz w:val="24"/>
        </w:rPr>
        <w:t>90 brt, 32 nrt</w:t>
        <w:tab/>
        <w:tab/>
        <w:tab/>
        <w:tab/>
        <w:t>79.3 x 17.1 x 9.9</w:t>
      </w:r>
    </w:p>
    <w:p>
      <w:pPr>
        <w:pStyle w:val="Normal"/>
        <w:rPr>
          <w:sz w:val="24"/>
        </w:rPr>
      </w:pPr>
      <w:r>
        <w:rPr>
          <w:sz w:val="24"/>
        </w:rPr>
        <w:t>3Exp. (Aker), 26 NHK, 14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10.11.: Levert som </w:t>
      </w:r>
      <w:r>
        <w:rPr>
          <w:b/>
          <w:sz w:val="24"/>
        </w:rPr>
        <w:t>SUNDAL</w:t>
      </w:r>
      <w:r>
        <w:rPr>
          <w:sz w:val="24"/>
        </w:rPr>
        <w:t xml:space="preserve"> for Nordenfjeldske Sprængstof A/S, Trondhjem</w:t>
        <w:tab/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ug.: Overført til D/S A/S Partagas, Kristiania</w:t>
      </w:r>
    </w:p>
    <w:p>
      <w:pPr>
        <w:pStyle w:val="Normal"/>
        <w:rPr/>
      </w:pPr>
      <w:r>
        <w:rPr>
          <w:sz w:val="24"/>
        </w:rPr>
        <w:t>1928:</w:t>
        <w:tab/>
        <w:t xml:space="preserve">13.03.: Omdøpt </w:t>
      </w:r>
      <w:r>
        <w:rPr>
          <w:b/>
          <w:sz w:val="24"/>
        </w:rPr>
        <w:t>ENGENE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A/S Høle &amp; Forsand Dampskibsselskab, Høle/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LEFJORD I</w:t>
      </w:r>
      <w:r>
        <w:rPr>
          <w:sz w:val="24"/>
        </w:rPr>
        <w:t>. Ombygd til passasjerskip. 85 brt, 35 nrt, 189 PC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Solgt til A/S Høgsfjord Rutelag, Stavanger</w:t>
      </w:r>
    </w:p>
    <w:p>
      <w:pPr>
        <w:pStyle w:val="Normal"/>
        <w:rPr/>
      </w:pPr>
      <w:r>
        <w:rPr>
          <w:sz w:val="24"/>
        </w:rPr>
        <w:t>1950:</w:t>
        <w:tab/>
        <w:t xml:space="preserve">21.02.: Solgt til Ole P. Tungland, Jørpeland/Stavanger. Omdøpt </w:t>
      </w:r>
      <w:r>
        <w:rPr>
          <w:b/>
          <w:sz w:val="24"/>
        </w:rPr>
        <w:t>FJELLTU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: 86 brt, 41 nrt</w:t>
        <w:tab/>
        <w:tab/>
        <w:t>120 bHK Unio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31.07.: Solgt til Konrad Mjellelid, Lavik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3.02.: Solgt til Asbjørn &amp; Knut Fredheim, Austrheim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8.09.: Overtatt av Asbjørn Fredheim, Rongevær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og forlenget: 98 brt, 50 nrt</w:t>
        <w:tab/>
        <w:tab/>
        <w:t>87.3 x 17.5 x 9.7</w:t>
      </w:r>
    </w:p>
    <w:p>
      <w:pPr>
        <w:pStyle w:val="Normal"/>
        <w:rPr>
          <w:sz w:val="24"/>
        </w:rPr>
      </w:pPr>
      <w:r>
        <w:rPr>
          <w:sz w:val="24"/>
        </w:rPr>
        <w:tab/>
        <w:t>Wichmann DM, 300 bHK</w:t>
      </w:r>
    </w:p>
    <w:p>
      <w:pPr>
        <w:pStyle w:val="Normal"/>
        <w:rPr/>
      </w:pPr>
      <w:r>
        <w:rPr>
          <w:sz w:val="24"/>
        </w:rPr>
        <w:t>1972:</w:t>
        <w:tab/>
        <w:t xml:space="preserve">25.05.: Solgt til Bjørn Holm, Rørvik/Namsos. Omdøpt </w:t>
      </w:r>
      <w:r>
        <w:rPr>
          <w:b/>
          <w:sz w:val="24"/>
        </w:rPr>
        <w:t>HOLMTU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8.04.: Solgt til Edvard Stabben, Tømmervåg/Kristian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Solgt til Åke Brasø, Brønnøysund/Kristian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Brønnøy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Gjersvik &amp; Mosling AS, Brønn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ni: Solgt til Brønnøy Sjøtransport AS, Brønnøy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mmålt: 94 BT, 46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kt.: Solgt til Gabriel Bouvier, Salsbruket/Brønnøy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Solgt til Fredship AS, Austrheim/Brønnøysund</w:t>
      </w:r>
    </w:p>
    <w:p>
      <w:pPr>
        <w:pStyle w:val="Normal"/>
        <w:rPr/>
      </w:pPr>
      <w:r>
        <w:rPr>
          <w:sz w:val="24"/>
        </w:rPr>
        <w:t>2004:</w:t>
        <w:tab/>
        <w:t xml:space="preserve">Mars: Reg.havn endret til Bergen. Omdøpt </w:t>
      </w:r>
      <w:r>
        <w:rPr>
          <w:b/>
          <w:bCs/>
          <w:sz w:val="24"/>
        </w:rPr>
        <w:t>FJELLTU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Nov.: Solgt til Fredcoast AS, Austrheim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4.04.: eier omdøpt Fredship AS, Austrheim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5215454) (LLPP) (1946 – 1976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48)</w:t>
      </w:r>
    </w:p>
    <w:p>
      <w:pPr>
        <w:pStyle w:val="Normal"/>
        <w:rPr>
          <w:sz w:val="24"/>
        </w:rPr>
      </w:pPr>
      <w:r>
        <w:rPr>
          <w:sz w:val="24"/>
        </w:rPr>
        <w:t>71 brt, 40 t.dw., 350 PC</w:t>
        <w:tab/>
        <w:tab/>
        <w:t>95.0 x 19.8 x 6.6</w:t>
      </w:r>
    </w:p>
    <w:p>
      <w:pPr>
        <w:pStyle w:val="Normal"/>
        <w:rPr>
          <w:sz w:val="24"/>
        </w:rPr>
      </w:pPr>
      <w:r>
        <w:rPr>
          <w:sz w:val="24"/>
        </w:rPr>
        <w:t>4cyl. 4T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EFION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Frans Kockum), Malmö, Sv.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31 brt, 75 nrt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Høgsfjord Rutelag A/S, Stavanger.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4cyl. 2T DM (Wichmann Motodfabrikk A/S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: 126 brt, 57 nrt, 195 PC, 4 PBE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 xml:space="preserve">Febr.: Solgt til P/R Stavanger Offshore Services (Ingmar Østbø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LYS</w:t>
      </w:r>
    </w:p>
    <w:p>
      <w:pPr>
        <w:pStyle w:val="Normal"/>
        <w:rPr/>
      </w:pPr>
      <w:r>
        <w:rPr>
          <w:sz w:val="24"/>
        </w:rPr>
        <w:t>1985:</w:t>
        <w:tab/>
        <w:t xml:space="preserve">Des.: Solgt til Jonny Garvik, Hagavik/Bergen. Omdøpt </w:t>
      </w:r>
      <w:r>
        <w:rPr>
          <w:b/>
          <w:sz w:val="24"/>
        </w:rPr>
        <w:t>SUND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Solgt til Henning Kumle, Bekkestua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Febr.: Solgt til Skipsinvest KS (KJ Invest AS, Oslo), Bergen. 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K/S Carnival (Eiendomssenteret AS), Drammen. Omdøpt </w:t>
      </w:r>
      <w:r>
        <w:rPr>
          <w:b/>
          <w:sz w:val="24"/>
        </w:rPr>
        <w:t>CARNIVA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Juno AS, Svelvik/Dramm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Ommålt: 138 BT, 4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Eiendom Skip AS, Svelvik/Dramm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05.: Solgt til Carnival AS, Svelvik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HØLE</w:t>
      </w:r>
      <w:r>
        <w:rPr>
          <w:sz w:val="24"/>
        </w:rPr>
        <w:t xml:space="preserve"> (LEJW) (1950 – 1966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57)</w:t>
      </w:r>
    </w:p>
    <w:p>
      <w:pPr>
        <w:pStyle w:val="Normal"/>
        <w:rPr>
          <w:sz w:val="24"/>
        </w:rPr>
      </w:pPr>
      <w:r>
        <w:rPr>
          <w:sz w:val="24"/>
        </w:rPr>
        <w:t>149 brt, 58 nrt</w:t>
        <w:tab/>
        <w:tab/>
        <w:tab/>
        <w:tab/>
        <w:t>106.4 x 18.9 x 7.9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Eriksberg), 251 i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STUBBEKJØPING</w:t>
      </w:r>
      <w:r>
        <w:rPr>
          <w:sz w:val="24"/>
        </w:rPr>
        <w:t xml:space="preserve"> for Dampskibsselskabet Stubbekjøping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tubbekjøping, D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i: Solgt til Tryggve Sagen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Nov.: Solgt til A/S D/S Lyngdal, Farsund. Omdøpt </w:t>
      </w:r>
      <w:r>
        <w:rPr>
          <w:b/>
          <w:sz w:val="24"/>
        </w:rPr>
        <w:t>LYNG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kt.: Overtatt av Lyngdal Sparebank, Lyngdal/Far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A/S D/S Lindesnæs, Far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1.04.: Tatt som tysk bytte i Marvika v/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4.: Satt i tjeneste for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7.09.: Omdøpt </w:t>
      </w:r>
      <w:r>
        <w:rPr>
          <w:b/>
          <w:sz w:val="24"/>
        </w:rPr>
        <w:t>NK 08 ULAN</w:t>
      </w:r>
    </w:p>
    <w:p>
      <w:pPr>
        <w:pStyle w:val="Normal"/>
        <w:rPr/>
      </w:pPr>
      <w:r>
        <w:rPr>
          <w:sz w:val="24"/>
        </w:rPr>
        <w:t>1941:</w:t>
        <w:tab/>
        <w:t xml:space="preserve">01.01.: Omdøpt </w:t>
      </w:r>
      <w:r>
        <w:rPr>
          <w:b/>
          <w:sz w:val="24"/>
        </w:rPr>
        <w:t>NK 09 ULAN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15 ULAN</w:t>
      </w:r>
    </w:p>
    <w:p>
      <w:pPr>
        <w:pStyle w:val="Normal"/>
        <w:rPr/>
      </w:pPr>
      <w:r>
        <w:rPr>
          <w:sz w:val="24"/>
        </w:rPr>
        <w:t>1945:</w:t>
        <w:tab/>
        <w:t xml:space="preserve">Aug.: Returnert eier. Omdøpt </w:t>
      </w:r>
      <w:r>
        <w:rPr>
          <w:b/>
          <w:sz w:val="24"/>
        </w:rPr>
        <w:t>LYNGDA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Solgt til P/R Lyngdal (Anton T. Abrahamsen, Lista), Fa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D/S A/S Hedrum (Oluf Skjelbred Knudsen, Kristiansand), Far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i: Overført til D/S Patria A/S II (Oluf Skjelbred Knudsen), Kristiansand</w:t>
      </w:r>
    </w:p>
    <w:p>
      <w:pPr>
        <w:pStyle w:val="Normal"/>
        <w:rPr/>
      </w:pPr>
      <w:r>
        <w:rPr>
          <w:sz w:val="24"/>
        </w:rPr>
        <w:t>1950:</w:t>
        <w:tab/>
        <w:t xml:space="preserve">Jan.: Innkjøpt av A/S Høgsfjord Rutelag, Stavanger. Omdøpt </w:t>
      </w:r>
      <w:r>
        <w:rPr>
          <w:b/>
          <w:sz w:val="24"/>
        </w:rPr>
        <w:t>HØL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Brødrene Lothe A/S Flytedokken, Haugesund: 197 brt, 107 nrt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EV DM (Fairbanks, Morse &amp; Co. Ltd., Beloit WI, b.1943), 50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Veivakslingen brakk. Lagt opp i påvente av reservedeler, som ikke kunne skaffes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) (8428985) (LCLV) (1962 – 1976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00)</w:t>
      </w:r>
    </w:p>
    <w:p>
      <w:pPr>
        <w:pStyle w:val="Normal"/>
        <w:rPr>
          <w:sz w:val="24"/>
        </w:rPr>
      </w:pPr>
      <w:r>
        <w:rPr>
          <w:sz w:val="24"/>
        </w:rPr>
        <w:t>128 brt, 49 nrt, 12 PBE</w:t>
        <w:tab/>
        <w:tab/>
        <w:t>85.3 x 25.2 x 8.5</w:t>
      </w:r>
    </w:p>
    <w:p>
      <w:pPr>
        <w:pStyle w:val="Normal"/>
        <w:rPr>
          <w:sz w:val="24"/>
        </w:rPr>
      </w:pPr>
      <w:r>
        <w:rPr>
          <w:sz w:val="24"/>
        </w:rPr>
        <w:t>4cyl. 2T Normo DM (Bergens MV, Bergen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HØGSFJORD</w:t>
      </w:r>
      <w:r>
        <w:rPr>
          <w:sz w:val="24"/>
        </w:rPr>
        <w:t xml:space="preserve"> for Høgsfjord Rutelag A/S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FOLD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Reidar Juvodden, Horten/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Melø Lakseoppdrett A/S, Sandnessjøen.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KRISTINA MEL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Selskapet flyttet til Tjøtta/Sandnessjø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SFI Melø AS, Tjøtta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30.11.: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Fe </w:t>
      </w:r>
      <w:r>
        <w:rPr>
          <w:b/>
          <w:sz w:val="24"/>
          <w:u w:val="single"/>
        </w:rPr>
        <w:t>OANES</w:t>
      </w:r>
      <w:r>
        <w:rPr>
          <w:sz w:val="24"/>
        </w:rPr>
        <w:t xml:space="preserve"> (6716819) (LJSS) (1967 – 1976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77)</w:t>
      </w:r>
    </w:p>
    <w:p>
      <w:pPr>
        <w:pStyle w:val="Normal"/>
        <w:rPr>
          <w:sz w:val="24"/>
        </w:rPr>
      </w:pPr>
      <w:r>
        <w:rPr>
          <w:sz w:val="24"/>
        </w:rPr>
        <w:t>292 brt, 148 nrt, 22 PBE</w:t>
        <w:tab/>
        <w:tab/>
        <w:t>114.9 x 29.6 x 9.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mbygd: 335 brt, 180 nrt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Høgsfjord Rutelag A/S, Stavanger. Omdøpt </w:t>
      </w:r>
      <w:r>
        <w:rPr>
          <w:b/>
          <w:sz w:val="24"/>
        </w:rPr>
        <w:t>OANE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alina A/S, Fredriksta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Tina A/S (Alvilde Bergen)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mmålt: 312 BT, 129 NT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Oslofjord Charter AS, Gjettum/Haugesund. Omdøpt </w:t>
      </w:r>
      <w:r>
        <w:rPr>
          <w:b/>
          <w:sz w:val="24"/>
        </w:rPr>
        <w:t>LANGÅR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Rank Holding AS, 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Kleppestø Marine AS, Oslo</w:t>
      </w:r>
    </w:p>
    <w:p>
      <w:pPr>
        <w:pStyle w:val="Normal"/>
        <w:rPr/>
      </w:pPr>
      <w:r>
        <w:rPr>
          <w:sz w:val="24"/>
        </w:rPr>
        <w:t>2009:</w:t>
        <w:tab/>
        <w:t xml:space="preserve">07.05.: Solgt til M/S Bjørvika AS, Oslo. Omdøpt </w:t>
      </w:r>
      <w:r>
        <w:rPr>
          <w:b/>
          <w:bCs/>
          <w:sz w:val="24"/>
        </w:rPr>
        <w:t>BJØRVI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ØGSFJORD (I)</w:t>
        <w:tab/>
        <w:t>1</w:t>
        <w:tab/>
        <w:t>1913 – 1926</w:t>
      </w:r>
    </w:p>
    <w:p>
      <w:pPr>
        <w:pStyle w:val="Normal"/>
        <w:rPr>
          <w:sz w:val="24"/>
        </w:rPr>
      </w:pPr>
      <w:r>
        <w:rPr>
          <w:sz w:val="24"/>
        </w:rPr>
        <w:t>HØGSFJORD (II)</w:t>
        <w:tab/>
        <w:t>7</w:t>
        <w:tab/>
        <w:t xml:space="preserve">1962 – 1976 </w:t>
      </w:r>
    </w:p>
    <w:p>
      <w:pPr>
        <w:pStyle w:val="Normal"/>
        <w:rPr>
          <w:sz w:val="24"/>
        </w:rPr>
      </w:pPr>
      <w:r>
        <w:rPr>
          <w:sz w:val="24"/>
        </w:rPr>
        <w:t>HØGSFJORD I</w:t>
        <w:tab/>
        <w:t>2</w:t>
        <w:tab/>
        <w:t>1925 – 1969</w:t>
      </w:r>
    </w:p>
    <w:p>
      <w:pPr>
        <w:pStyle w:val="Normal"/>
        <w:rPr>
          <w:sz w:val="24"/>
        </w:rPr>
      </w:pPr>
      <w:r>
        <w:rPr>
          <w:sz w:val="24"/>
        </w:rPr>
        <w:t>HØLE</w:t>
        <w:tab/>
        <w:tab/>
        <w:tab/>
        <w:t>6</w:t>
        <w:tab/>
        <w:t xml:space="preserve">1950 – 1966 </w:t>
      </w:r>
    </w:p>
    <w:p>
      <w:pPr>
        <w:pStyle w:val="Normal"/>
        <w:rPr>
          <w:sz w:val="24"/>
        </w:rPr>
      </w:pPr>
      <w:r>
        <w:rPr>
          <w:sz w:val="24"/>
        </w:rPr>
        <w:t>HØLEFJORD I</w:t>
        <w:tab/>
        <w:t>4</w:t>
        <w:tab/>
        <w:t xml:space="preserve">1937 – 1950 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ab/>
        <w:t>5</w:t>
        <w:tab/>
        <w:t xml:space="preserve">1946 – 1976 </w:t>
      </w:r>
    </w:p>
    <w:p>
      <w:pPr>
        <w:pStyle w:val="Normal"/>
        <w:rPr>
          <w:sz w:val="24"/>
        </w:rPr>
      </w:pPr>
      <w:r>
        <w:rPr>
          <w:sz w:val="24"/>
        </w:rPr>
        <w:t>LYSEFJORD I</w:t>
        <w:tab/>
        <w:t>3</w:t>
        <w:tab/>
        <w:t xml:space="preserve">1931 – 1941 </w:t>
      </w:r>
    </w:p>
    <w:p>
      <w:pPr>
        <w:pStyle w:val="Normal"/>
        <w:rPr>
          <w:sz w:val="24"/>
        </w:rPr>
      </w:pPr>
      <w:r>
        <w:rPr>
          <w:sz w:val="24"/>
        </w:rPr>
        <w:t>OANES</w:t>
        <w:tab/>
        <w:tab/>
        <w:t>8</w:t>
        <w:tab/>
        <w:t xml:space="preserve">1967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VIKA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CARNIVAL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DALSFJOR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ENGENE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JELLTU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FOLDØY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FROST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RYSERI I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ØRDEFJORD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GEFION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OLMTU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LEPPESTØ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RISTINA MELØ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ANGÅRA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LYNGDAL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MANDAL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TUBBEKJØPING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UNDAL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UNDØY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TORGHATTEN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TØFFE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ULAN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VIKING III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24:00Z</dcterms:created>
  <dc:creator>arne tandberg</dc:creator>
  <dc:description/>
  <dc:language>en-US</dc:language>
  <cp:lastModifiedBy/>
  <dcterms:modified xsi:type="dcterms:W3CDTF">2011-02-16T11:23:21Z</dcterms:modified>
  <cp:revision>15</cp:revision>
  <dc:subject/>
  <dc:title>131 A/S Høgsfjord Rutelag, Stavanger</dc:title>
</cp:coreProperties>
</file>