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26 Nesodden-Bundefjord Dampskipsselskap, Os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d forgjenger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/19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rald Lorentz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INTERESSENTSKABET BUNDEFJ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j/B </w:t>
      </w:r>
      <w:r>
        <w:rPr>
          <w:b/>
          <w:sz w:val="24"/>
          <w:u w:val="single"/>
        </w:rPr>
        <w:t>BUNDEFJORD</w:t>
      </w:r>
      <w:r>
        <w:rPr>
          <w:sz w:val="24"/>
        </w:rPr>
        <w:t xml:space="preserve"> (I) (HFPV) (1874 – 1875)</w:t>
      </w:r>
    </w:p>
    <w:p>
      <w:pPr>
        <w:pStyle w:val="Normal"/>
        <w:rPr>
          <w:sz w:val="24"/>
        </w:rPr>
      </w:pPr>
      <w:r>
        <w:rPr>
          <w:sz w:val="24"/>
        </w:rPr>
        <w:t>Bygd i Middlesbrough</w:t>
      </w:r>
    </w:p>
    <w:p>
      <w:pPr>
        <w:pStyle w:val="Normal"/>
        <w:rPr>
          <w:sz w:val="24"/>
        </w:rPr>
      </w:pPr>
      <w:r>
        <w:rPr>
          <w:sz w:val="24"/>
        </w:rPr>
        <w:t>40 brt</w:t>
        <w:tab/>
        <w:tab/>
        <w:tab/>
        <w:tab/>
        <w:tab/>
        <w:t>72.8 x 12.2 x 6.7</w:t>
      </w:r>
    </w:p>
    <w:p>
      <w:pPr>
        <w:pStyle w:val="Normal"/>
        <w:rPr>
          <w:sz w:val="24"/>
        </w:rPr>
      </w:pPr>
      <w:r>
        <w:rPr>
          <w:sz w:val="24"/>
        </w:rPr>
        <w:t>Dampmaskin, 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Levert med ukjent navn til ukjent engelsk eier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P. L. Henderson, Granton, UK</w:t>
      </w:r>
    </w:p>
    <w:p>
      <w:pPr>
        <w:pStyle w:val="Normal"/>
        <w:rPr/>
      </w:pPr>
      <w:r>
        <w:rPr>
          <w:sz w:val="24"/>
        </w:rPr>
        <w:t>1874:</w:t>
        <w:tab/>
        <w:t xml:space="preserve">Innkjøpt av Interessenskabet Bundefjord, Christiania. Omdøpt </w:t>
      </w:r>
      <w:r>
        <w:rPr>
          <w:b/>
          <w:sz w:val="24"/>
        </w:rPr>
        <w:t>BUNDEFJORD</w:t>
      </w:r>
    </w:p>
    <w:p>
      <w:pPr>
        <w:pStyle w:val="Normal"/>
        <w:rPr/>
      </w:pPr>
      <w:r>
        <w:rPr>
          <w:sz w:val="24"/>
        </w:rPr>
        <w:t>1875:</w:t>
        <w:tab/>
        <w:t xml:space="preserve">Solgt til ukjent eier i Christiana. Omdøpt </w:t>
      </w:r>
      <w:r>
        <w:rPr>
          <w:b/>
          <w:sz w:val="24"/>
        </w:rPr>
        <w:t>NÆSSET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Forsvinner fra regist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A/S BUNDEFJORD DAMPSKIBSSELSK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BUNDEFJORD</w:t>
      </w:r>
      <w:r>
        <w:rPr>
          <w:sz w:val="24"/>
        </w:rPr>
        <w:t xml:space="preserve"> (II) (HFPM/LDBK) (1875 – 1954)</w:t>
      </w:r>
    </w:p>
    <w:p>
      <w:pPr>
        <w:pStyle w:val="Normal"/>
        <w:rPr>
          <w:sz w:val="24"/>
        </w:rPr>
      </w:pPr>
      <w:r>
        <w:rPr>
          <w:sz w:val="24"/>
        </w:rPr>
        <w:t>Bygd i Hamburg</w:t>
      </w:r>
    </w:p>
    <w:p>
      <w:pPr>
        <w:pStyle w:val="Normal"/>
        <w:rPr>
          <w:sz w:val="24"/>
        </w:rPr>
      </w:pPr>
      <w:r>
        <w:rPr>
          <w:sz w:val="24"/>
        </w:rPr>
        <w:t>80 brt, 34 nrt, 193 PC</w:t>
        <w:tab/>
        <w:tab/>
        <w:tab/>
        <w:t>89.8 x 16.2 x 9.0</w:t>
      </w:r>
    </w:p>
    <w:p>
      <w:pPr>
        <w:pStyle w:val="Normal"/>
        <w:rPr>
          <w:sz w:val="24"/>
        </w:rPr>
      </w:pPr>
      <w:r>
        <w:rPr>
          <w:sz w:val="24"/>
        </w:rPr>
        <w:t>2cyl.Comp., 122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BUNDEFJORD</w:t>
      </w:r>
      <w:r>
        <w:rPr>
          <w:sz w:val="24"/>
        </w:rPr>
        <w:t xml:space="preserve"> for A/S Bundefjord Dampskibsselskab, Christiania</w:t>
      </w:r>
    </w:p>
    <w:p>
      <w:pPr>
        <w:pStyle w:val="Normal"/>
        <w:rPr>
          <w:sz w:val="24"/>
        </w:rPr>
      </w:pPr>
      <w:r>
        <w:rPr>
          <w:sz w:val="24"/>
        </w:rPr>
        <w:t>1903.</w:t>
        <w:tab/>
        <w:t>Overtatt av A/S Bundefjord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A/S Bundefjord-Helvig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 A/S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Arendal Skipopphugging, Arendal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VIDAR</w:t>
      </w:r>
      <w:r>
        <w:rPr>
          <w:sz w:val="24"/>
        </w:rPr>
        <w:t xml:space="preserve"> (JDMF) (1887 – 1908)</w:t>
      </w:r>
    </w:p>
    <w:p>
      <w:pPr>
        <w:pStyle w:val="Normal"/>
        <w:rPr>
          <w:sz w:val="24"/>
        </w:rPr>
      </w:pPr>
      <w:r>
        <w:rPr>
          <w:sz w:val="24"/>
        </w:rPr>
        <w:t>Bygd av Christianssands mek. Værksted, Kristiansand (# 3)</w:t>
      </w:r>
    </w:p>
    <w:p>
      <w:pPr>
        <w:pStyle w:val="Normal"/>
        <w:rPr>
          <w:sz w:val="24"/>
        </w:rPr>
      </w:pPr>
      <w:r>
        <w:rPr>
          <w:sz w:val="24"/>
        </w:rPr>
        <w:t xml:space="preserve">46 brt, </w:t>
        <w:tab/>
        <w:t>17 nrt, 115 PC</w:t>
        <w:tab/>
        <w:tab/>
        <w:tab/>
        <w:t>71.0 x 12.9 x 8.1</w:t>
      </w:r>
    </w:p>
    <w:p>
      <w:pPr>
        <w:pStyle w:val="Normal"/>
        <w:rPr>
          <w:sz w:val="24"/>
        </w:rPr>
      </w:pPr>
      <w:r>
        <w:rPr>
          <w:sz w:val="24"/>
        </w:rPr>
        <w:t>2cyl.Comp. (CMV), 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VIDAR</w:t>
      </w:r>
      <w:r>
        <w:rPr>
          <w:sz w:val="24"/>
        </w:rPr>
        <w:t xml:space="preserve"> for C. Møller, Kristiansan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Innkjøpt av A/S Bundefjords Dampskibsselskab, Christiania</w:t>
      </w:r>
    </w:p>
    <w:p>
      <w:pPr>
        <w:pStyle w:val="Normal"/>
        <w:rPr>
          <w:sz w:val="24"/>
        </w:rPr>
      </w:pPr>
      <w:r>
        <w:rPr>
          <w:sz w:val="24"/>
        </w:rPr>
        <w:t>1903.</w:t>
        <w:tab/>
        <w:t>Overtatt av A/S Bundefjord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A/S Bundefjord-Helvig, Nesodden/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ug.: Solgt til A/S Kopervik Dampskibsselskab, Kopervi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tatt av A/S Koperviks Nye Dampskibsselskab, Kopervi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Den Norske Stat v/Tønsbergs Befestninger, Tønsberg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rendal Ophugnings-Compagni, Arendal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NESODDEN</w:t>
      </w:r>
      <w:r>
        <w:rPr>
          <w:sz w:val="24"/>
        </w:rPr>
        <w:t xml:space="preserve"> (5249510) (MBJF/LEMV) (1903 – 1967)</w:t>
      </w:r>
    </w:p>
    <w:p>
      <w:pPr>
        <w:pStyle w:val="Normal"/>
        <w:rPr>
          <w:sz w:val="24"/>
        </w:rPr>
      </w:pPr>
      <w:r>
        <w:rPr>
          <w:sz w:val="24"/>
        </w:rPr>
        <w:t>Bygd av Moss Jernstøberi &amp; mek. Verksted, Moss</w:t>
      </w:r>
    </w:p>
    <w:p>
      <w:pPr>
        <w:pStyle w:val="Normal"/>
        <w:rPr>
          <w:sz w:val="24"/>
        </w:rPr>
      </w:pPr>
      <w:r>
        <w:rPr>
          <w:sz w:val="24"/>
        </w:rPr>
        <w:t>147 brt, 72 nrt, 241 PC</w:t>
        <w:tab/>
        <w:tab/>
        <w:t>96.0 x 18.6 x 8.9</w:t>
      </w:r>
    </w:p>
    <w:p>
      <w:pPr>
        <w:pStyle w:val="Normal"/>
        <w:rPr>
          <w:sz w:val="24"/>
        </w:rPr>
      </w:pPr>
      <w:r>
        <w:rPr>
          <w:sz w:val="24"/>
        </w:rPr>
        <w:t>2cyl.Comp. (Moss), 2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Juli: Levert som </w:t>
      </w:r>
      <w:r>
        <w:rPr>
          <w:b/>
          <w:sz w:val="24"/>
        </w:rPr>
        <w:t>NESODDEN</w:t>
      </w:r>
      <w:r>
        <w:rPr>
          <w:sz w:val="24"/>
        </w:rPr>
        <w:t xml:space="preserve"> for A/S Bundefjord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A/S Bundefjord-Helvig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6cyl. 4T DM (KHD AG, Köln, b.1936), 30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Georg Matre, Ølensvåg/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HELVIG</w:t>
      </w:r>
      <w:r>
        <w:rPr>
          <w:sz w:val="24"/>
        </w:rPr>
        <w:t xml:space="preserve"> (HQMG/LEBX) (1905 – 1952)</w:t>
      </w:r>
    </w:p>
    <w:p>
      <w:pPr>
        <w:pStyle w:val="Normal"/>
        <w:rPr>
          <w:sz w:val="24"/>
        </w:rPr>
      </w:pPr>
      <w:r>
        <w:rPr>
          <w:sz w:val="24"/>
        </w:rPr>
        <w:t>Bygd av Moss Værksted, Moss, satt sammen ved Strengen</w:t>
      </w:r>
    </w:p>
    <w:p>
      <w:pPr>
        <w:pStyle w:val="Normal"/>
        <w:rPr>
          <w:sz w:val="24"/>
        </w:rPr>
      </w:pPr>
      <w:r>
        <w:rPr>
          <w:sz w:val="24"/>
        </w:rPr>
        <w:t>101 brt, 54 nrt, 182 PC</w:t>
        <w:tab/>
        <w:tab/>
        <w:t>77.4 x 16.4 x 6.2</w:t>
      </w:r>
    </w:p>
    <w:p>
      <w:pPr>
        <w:pStyle w:val="Normal"/>
        <w:rPr>
          <w:sz w:val="24"/>
        </w:rPr>
      </w:pPr>
      <w:r>
        <w:rPr>
          <w:sz w:val="24"/>
        </w:rPr>
        <w:t>2cyl.Comp. (Moss Værksted), 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BRATSBERG</w:t>
      </w:r>
      <w:r>
        <w:rPr>
          <w:sz w:val="24"/>
        </w:rPr>
        <w:t xml:space="preserve"> for Aamdal Kobberverk, Aamdal/Ski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Skien-Telemarken Dampskibsselskab A/S, Skien</w:t>
      </w:r>
    </w:p>
    <w:p>
      <w:pPr>
        <w:pStyle w:val="Normal"/>
        <w:rPr/>
      </w:pPr>
      <w:r>
        <w:rPr>
          <w:sz w:val="24"/>
        </w:rPr>
        <w:t>1905:</w:t>
        <w:tab/>
        <w:t xml:space="preserve">Innkjøpt av A/S Helvig, Nesodden/Kristiania. Omdøpt </w:t>
      </w:r>
      <w:r>
        <w:rPr>
          <w:b/>
          <w:sz w:val="24"/>
        </w:rPr>
        <w:t>HELVIG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A/S Bundefjord-Helvig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Simon Innvær, Bremens/Haugesund. Omdøpt </w:t>
      </w:r>
      <w:r>
        <w:rPr>
          <w:b/>
          <w:sz w:val="24"/>
        </w:rPr>
        <w:t>TUNGHOLM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(cargo): 80 brt, 46 nrt</w:t>
        <w:tab/>
        <w:t>Ukj. moto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Arne Røksund P/R, Mosterhan/Haugesu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Bernhard Hatlem, Florø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Odd Eide, Bogen i Kvæfjord/Harsta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Jan Jacobsen, Narvi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Sverre Engen, Strønstad/Narvi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tatt av Kjell Engen, Engen/Narvik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17.06.: Slettet som kondemnert. (Senket utf. Svolvæ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FROGN</w:t>
      </w:r>
      <w:r>
        <w:rPr>
          <w:sz w:val="24"/>
        </w:rPr>
        <w:t xml:space="preserve"> (HJRV) (1914 – 192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Christiania (# 38)</w:t>
      </w:r>
    </w:p>
    <w:p>
      <w:pPr>
        <w:pStyle w:val="Normal"/>
        <w:rPr>
          <w:sz w:val="24"/>
        </w:rPr>
      </w:pPr>
      <w:r>
        <w:rPr>
          <w:sz w:val="24"/>
        </w:rPr>
        <w:t>62 brt, 38 nrt, 150 PC</w:t>
        <w:tab/>
        <w:tab/>
        <w:tab/>
        <w:t>85.0 x 12.5 x 5.0</w:t>
      </w:r>
    </w:p>
    <w:p>
      <w:pPr>
        <w:pStyle w:val="Normal"/>
        <w:rPr>
          <w:sz w:val="24"/>
        </w:rPr>
      </w:pPr>
      <w:r>
        <w:rPr>
          <w:sz w:val="24"/>
        </w:rPr>
        <w:t>2cyl.Comp. (Aker), 17 NHK, 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JUNO</w:t>
      </w:r>
      <w:r>
        <w:rPr>
          <w:sz w:val="24"/>
        </w:rPr>
        <w:t xml:space="preserve"> for Christiania-Oslo Dampskibsselskab, Christiania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T. Ihlen &amp; S. Treu, Holmestrand</w:t>
      </w:r>
    </w:p>
    <w:p>
      <w:pPr>
        <w:pStyle w:val="Normal"/>
        <w:rPr/>
      </w:pPr>
      <w:r>
        <w:rPr>
          <w:sz w:val="24"/>
        </w:rPr>
        <w:t>1885:</w:t>
        <w:tab/>
        <w:t xml:space="preserve">Overført til Dampskibsselskabet Juno, Holmestrand. Omdøpt </w:t>
      </w:r>
      <w:r>
        <w:rPr>
          <w:b/>
          <w:sz w:val="24"/>
        </w:rPr>
        <w:t>JUNO I</w:t>
      </w:r>
    </w:p>
    <w:p>
      <w:pPr>
        <w:pStyle w:val="Normal"/>
        <w:rPr/>
      </w:pPr>
      <w:r>
        <w:rPr>
          <w:sz w:val="24"/>
        </w:rPr>
        <w:t>1914:</w:t>
        <w:tab/>
        <w:t xml:space="preserve">Innkjøpt av A/S Bundefjord-Helvig, Nesodden/Kristiania. Omdøpt </w:t>
      </w:r>
      <w:r>
        <w:rPr>
          <w:b/>
          <w:sz w:val="24"/>
        </w:rPr>
        <w:t>FROG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Chr. Gjølberg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for hogging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22.12.: Slett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ODDEN</w:t>
      </w:r>
      <w:r>
        <w:rPr>
          <w:sz w:val="24"/>
        </w:rPr>
        <w:t xml:space="preserve"> (MVJN) (1919 – 1922)</w:t>
      </w:r>
    </w:p>
    <w:p>
      <w:pPr>
        <w:pStyle w:val="Normal"/>
        <w:rPr>
          <w:sz w:val="24"/>
        </w:rPr>
      </w:pPr>
      <w:r>
        <w:rPr>
          <w:sz w:val="24"/>
        </w:rPr>
        <w:t>Bygd av C. Løvaas, Drøbak</w:t>
      </w:r>
    </w:p>
    <w:p>
      <w:pPr>
        <w:pStyle w:val="Normal"/>
        <w:rPr>
          <w:sz w:val="24"/>
        </w:rPr>
      </w:pPr>
      <w:r>
        <w:rPr>
          <w:sz w:val="24"/>
        </w:rPr>
        <w:t>77 brt, 32 nrt, 194 PC</w:t>
        <w:tab/>
        <w:tab/>
        <w:tab/>
        <w:t>75.8 x 16.9 x 7.0</w:t>
      </w:r>
    </w:p>
    <w:p>
      <w:pPr>
        <w:pStyle w:val="Normal"/>
        <w:rPr>
          <w:sz w:val="24"/>
        </w:rPr>
      </w:pPr>
      <w:r>
        <w:rPr>
          <w:sz w:val="24"/>
        </w:rPr>
        <w:t>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ODDEN</w:t>
      </w:r>
      <w:r>
        <w:rPr>
          <w:sz w:val="24"/>
        </w:rPr>
        <w:t xml:space="preserve"> for Nordre Nesodden Skibsaktieselskab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T. Torgersen, Nesodden)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 overtatt av O. B. Wiik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O. J. Raanaas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Victor Thorn, Oslo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Valdemar Lützen, Torshavn, Færøyane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ODDEN II</w:t>
      </w:r>
      <w:r>
        <w:rPr>
          <w:sz w:val="24"/>
        </w:rPr>
        <w:t xml:space="preserve"> (MVNL) (1920 – 1921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OURIST I</w:t>
      </w:r>
      <w:r>
        <w:rPr>
          <w:sz w:val="24"/>
        </w:rPr>
        <w:t xml:space="preserve"> (MVNL/LFCV) (1922 – 1936)</w:t>
      </w:r>
    </w:p>
    <w:p>
      <w:pPr>
        <w:pStyle w:val="Normal"/>
        <w:rPr>
          <w:sz w:val="24"/>
        </w:rPr>
      </w:pPr>
      <w:r>
        <w:rPr>
          <w:sz w:val="24"/>
        </w:rPr>
        <w:t>Bygd av F. Schichau, Elbing (# 613)</w:t>
      </w:r>
    </w:p>
    <w:p>
      <w:pPr>
        <w:pStyle w:val="Normal"/>
        <w:rPr>
          <w:sz w:val="24"/>
        </w:rPr>
      </w:pPr>
      <w:r>
        <w:rPr>
          <w:sz w:val="24"/>
        </w:rPr>
        <w:t xml:space="preserve">67 brt, </w:t>
        <w:tab/>
        <w:t>25 nrt</w:t>
        <w:tab/>
        <w:tab/>
        <w:tab/>
        <w:tab/>
        <w:t>86.5 x 15.8 x 7.0</w:t>
      </w:r>
    </w:p>
    <w:p>
      <w:pPr>
        <w:pStyle w:val="Normal"/>
        <w:rPr>
          <w:sz w:val="24"/>
        </w:rPr>
      </w:pPr>
      <w:r>
        <w:rPr>
          <w:sz w:val="24"/>
        </w:rPr>
        <w:t>3Exp. (Schichau), 12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ELSA</w:t>
      </w:r>
      <w:r>
        <w:rPr>
          <w:sz w:val="24"/>
        </w:rPr>
        <w:t xml:space="preserve"> for A. Zedler, Elbing, Tysk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Hørte hjemme i Hadersleben, Tyskl.</w:t>
      </w:r>
    </w:p>
    <w:p>
      <w:pPr>
        <w:pStyle w:val="Normal"/>
        <w:rPr/>
      </w:pPr>
      <w:r>
        <w:rPr>
          <w:sz w:val="24"/>
        </w:rPr>
        <w:t>1920:</w:t>
        <w:tab/>
        <w:t xml:space="preserve">15.06.: Solgt til H. Rich. Aass, Kristiania. Omdøpt </w:t>
      </w:r>
      <w:r>
        <w:rPr>
          <w:b/>
          <w:sz w:val="24"/>
        </w:rPr>
        <w:t>ODDEN II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9.10.: Innkjøpt av Nordøstre Nesodden Skibsaktieselskab (T. Torgersen, Helvik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ristiania. 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7.02.: Solgt til Ole J. Raanaas, Bærum/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24.05.: Innkjøpt av A/S Bundefjord-Helvig, Nesodden/Kristiania. </w:t>
      </w:r>
    </w:p>
    <w:p>
      <w:pPr>
        <w:pStyle w:val="Normal"/>
        <w:rPr/>
      </w:pPr>
      <w:r>
        <w:rPr>
          <w:sz w:val="24"/>
        </w:rPr>
        <w:t>1922:</w:t>
        <w:tab/>
        <w:t xml:space="preserve">09.06.: Omdøpt </w:t>
      </w:r>
      <w:r>
        <w:rPr>
          <w:b/>
          <w:sz w:val="24"/>
        </w:rPr>
        <w:t>TOURIST I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9.02.: Overtatt av A/S Bundefjord Dampskibsselskap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0.06.: Innkjøpt av A/S Nesodden Dampskibsselskap, Nesodden/Oslo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02.05.: Solgt til Lovin Bratlid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22.05.: Solgt til A/S Riskafjord, Hommersåk/Stavang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d til M/S: 114 brt, 49 nrt</w:t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4cyl. 2T Union DM (A/S De Forenede Motorfabrikker, Bergen, b.1940), 150 bHK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DM (Aabenraa Motorfabrik, Heinr. Callesen A/S, Åbenrå), 24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3.11.: Solgt til Sigurd Hillestad, Høylandsbygd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Skroget senket på dypt vann i Bjørne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ANGELO</w:t>
      </w:r>
      <w:r>
        <w:rPr>
          <w:sz w:val="24"/>
        </w:rPr>
        <w:t xml:space="preserve"> (MSFL/LCHB) (1922 – 1950)</w:t>
      </w:r>
    </w:p>
    <w:p>
      <w:pPr>
        <w:pStyle w:val="Normal"/>
        <w:rPr>
          <w:sz w:val="24"/>
        </w:rPr>
      </w:pPr>
      <w:r>
        <w:rPr>
          <w:sz w:val="24"/>
        </w:rPr>
        <w:t>Bygd av Werft Hubertina, Haarlem</w:t>
      </w:r>
    </w:p>
    <w:p>
      <w:pPr>
        <w:pStyle w:val="Normal"/>
        <w:rPr>
          <w:sz w:val="24"/>
        </w:rPr>
      </w:pPr>
      <w:r>
        <w:rPr>
          <w:sz w:val="24"/>
        </w:rPr>
        <w:t>70 brt, 18 nrt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Comp., 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SVENDBORGSUND</w:t>
      </w:r>
      <w:r>
        <w:rPr>
          <w:sz w:val="24"/>
        </w:rPr>
        <w:t xml:space="preserve"> for A/S Sydfynske Dampskibsselskab, </w:t>
      </w:r>
    </w:p>
    <w:p>
      <w:pPr>
        <w:pStyle w:val="Normal"/>
        <w:rPr>
          <w:sz w:val="24"/>
        </w:rPr>
      </w:pPr>
      <w:r>
        <w:rPr>
          <w:sz w:val="24"/>
        </w:rPr>
        <w:tab/>
        <w:t>Svendborg, D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Forlenget: 85 brt, 72 nrt</w:t>
        <w:tab/>
        <w:t>27,90 x 5,10 x 2,70</w:t>
      </w:r>
    </w:p>
    <w:p>
      <w:pPr>
        <w:pStyle w:val="Normal"/>
        <w:rPr/>
      </w:pPr>
      <w:r>
        <w:rPr>
          <w:sz w:val="24"/>
        </w:rPr>
        <w:t>1919.</w:t>
        <w:tab/>
        <w:t xml:space="preserve">Juli: Solgt til Nils Hovdan &amp; Gustav Alexander, Kristiania. Omdøpt </w:t>
      </w:r>
      <w:r>
        <w:rPr>
          <w:b/>
          <w:sz w:val="24"/>
        </w:rPr>
        <w:t>ANGELO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18 brt, 201 PC</w:t>
        <w:tab/>
        <w:t>91.5 x 16.9 x 9.0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kt.: Innkjøpt av A/S Nesodden-Nordby-Frogn D/S, 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Mars: Tatt ”in Anspruch” av tyske myndighet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Simon Innvær, Urangsvåg/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mbygd til M/S (cargo) ved Thaules mek. Verksted, Avaldsnes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99 brt, 52 nrt, 180 t.dw.</w:t>
        <w:tab/>
        <w:tab/>
        <w:t>Ukj. motor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Hallvard Koløy P/R, Sæbøvik/Haugesund. Omdøpt </w:t>
      </w:r>
      <w:r>
        <w:rPr>
          <w:b/>
          <w:sz w:val="24"/>
        </w:rPr>
        <w:t>KOLØYHOLM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Ola H. Økland, Auklandshamn/Haugesund. Omdøpt </w:t>
      </w:r>
      <w:r>
        <w:rPr>
          <w:b/>
          <w:sz w:val="24"/>
        </w:rPr>
        <w:t>HØIEVARDE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DM (Aabenraa Motorfabrik, heinr. Callesan A/S, Åbenrå), 245 bHK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Selmer Knudsen P/R, Mosterhamn/Haugesund. Omdøpt </w:t>
      </w:r>
      <w:r>
        <w:rPr>
          <w:b/>
          <w:sz w:val="24"/>
        </w:rPr>
        <w:t>S.K.S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Kjell Bærøy, Finnås/Haug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P/R Bærøy (Kjell Bærøy, Finnås), Haugesund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Des.: Solgt til Bærøy Sandtransport A/S, Finnås/Haugesund.</w:t>
      </w:r>
    </w:p>
    <w:p>
      <w:pPr>
        <w:pStyle w:val="Normal"/>
        <w:rPr>
          <w:sz w:val="24"/>
        </w:rPr>
      </w:pPr>
      <w:r>
        <w:rPr>
          <w:sz w:val="24"/>
        </w:rPr>
        <w:t>198?:</w:t>
        <w:tab/>
        <w:t>Ny motor: DM (Caterpillar Tractor Co., Peoria IL), 245 bHK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pril: Solgt til Ole Iglebæk Rasmussen, Bergen/Haug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Mai: Solgt til Rolf Gunnar Soli Jensen, Torp/Fredriksta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VENDBORGSUND</w:t>
      </w:r>
    </w:p>
    <w:p>
      <w:pPr>
        <w:pStyle w:val="Normal"/>
        <w:rPr/>
      </w:pPr>
      <w:r>
        <w:rPr>
          <w:sz w:val="24"/>
        </w:rPr>
        <w:t>2006:</w:t>
        <w:tab/>
        <w:t xml:space="preserve">Juli: Omdøpt </w:t>
      </w:r>
      <w:r>
        <w:rPr>
          <w:b/>
          <w:bCs/>
          <w:sz w:val="24"/>
        </w:rPr>
        <w:t>ANGELO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05.01.: Solgt til Taubåt ANS, Gressvik/Fredrik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05.01.: Solgt til Ukjent eier i Ærøskøbing, DK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TINFOS</w:t>
      </w:r>
      <w:r>
        <w:rPr>
          <w:sz w:val="24"/>
        </w:rPr>
        <w:t xml:space="preserve"> (5045782) (MGBH) (1923 – 1926)</w:t>
      </w:r>
    </w:p>
    <w:p>
      <w:pPr>
        <w:pStyle w:val="Normal"/>
        <w:rPr>
          <w:sz w:val="24"/>
        </w:rPr>
      </w:pPr>
      <w:r>
        <w:rPr>
          <w:sz w:val="24"/>
        </w:rPr>
        <w:t>Bygd av Christiansands mek. Verksted, Kristiansand (# 134)</w:t>
      </w:r>
    </w:p>
    <w:p>
      <w:pPr>
        <w:pStyle w:val="Normal"/>
        <w:rPr>
          <w:sz w:val="24"/>
        </w:rPr>
      </w:pPr>
      <w:r>
        <w:rPr>
          <w:sz w:val="24"/>
        </w:rPr>
        <w:t>185 brt, 88 nrt, 185 PC</w:t>
        <w:tab/>
        <w:tab/>
        <w:t>101.0 x 19.0 x 7.0</w:t>
      </w:r>
    </w:p>
    <w:p>
      <w:pPr>
        <w:pStyle w:val="Normal"/>
        <w:rPr>
          <w:sz w:val="24"/>
        </w:rPr>
      </w:pPr>
      <w:r>
        <w:rPr>
          <w:sz w:val="24"/>
        </w:rPr>
        <w:t>3Exp. (CMV), 4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Mai: Levert som </w:t>
      </w:r>
      <w:r>
        <w:rPr>
          <w:b/>
          <w:sz w:val="24"/>
        </w:rPr>
        <w:t>TINFOS</w:t>
      </w:r>
      <w:r>
        <w:rPr>
          <w:sz w:val="24"/>
        </w:rPr>
        <w:t xml:space="preserve"> for Tinfos Papirfabrikk, Notodden/Ski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Stig Bjørn, Kristiansund</w:t>
      </w:r>
    </w:p>
    <w:p>
      <w:pPr>
        <w:pStyle w:val="Normal"/>
        <w:rPr>
          <w:sz w:val="24"/>
        </w:rPr>
      </w:pPr>
      <w:r>
        <w:rPr>
          <w:sz w:val="24"/>
        </w:rPr>
        <w:t>1917.</w:t>
        <w:tab/>
        <w:t>Solgt til Sunndalens Dampskibsselskab, Sunndalsøra/Kristian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4.03.: Rekvirert av Kgl. Norske Marine (Agdenes befestninger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1.11.: Returnert eier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Innkjøpt av B. Ramton m.fl., Blylaget/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ov.: Overtatt av A/S Bundefjord Dampskibsselskab, Oslo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Indre Nordhordland Dampbaatlag L/L, Bergen. Omdøpt </w:t>
      </w:r>
      <w:r>
        <w:rPr>
          <w:b/>
          <w:sz w:val="24"/>
        </w:rPr>
        <w:t>HAMRE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Einar Cook, Bergen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Nils J. Blaalid, Måløy. Ombygd til M/S:</w:t>
        <w:tab/>
        <w:t>157 brt, 76 nrt, 229 t.dw.</w:t>
      </w:r>
    </w:p>
    <w:p>
      <w:pPr>
        <w:pStyle w:val="Normal"/>
        <w:rPr/>
      </w:pPr>
      <w:r>
        <w:rPr>
          <w:sz w:val="24"/>
        </w:rPr>
        <w:tab/>
        <w:t xml:space="preserve">6cyl. 2T DM (Humbolt-Deutz-Motoren AG, Köln), 200 bHK. Omdøpt </w:t>
      </w:r>
      <w:r>
        <w:rPr>
          <w:b/>
          <w:sz w:val="24"/>
        </w:rPr>
        <w:t>BLAA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3cyl. 4T DM (A/S Vølund, København), 345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Arvid Raanes, Å i Åfjord/Trondheim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MIR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Nils Fjeldvær, Trondheim.</w:t>
      </w:r>
    </w:p>
    <w:p>
      <w:pPr>
        <w:pStyle w:val="Normal"/>
        <w:rPr>
          <w:sz w:val="24"/>
        </w:rPr>
      </w:pPr>
      <w:r>
        <w:rPr>
          <w:sz w:val="24"/>
        </w:rPr>
        <w:t xml:space="preserve">1981: </w:t>
        <w:tab/>
        <w:t>P/R Asbjørn Morskogen &amp; Edvard Morskogen (Asbjørn Morskogen, Nord-Herøy),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. Anvendt ved fiske-oppdrett i Snillfjord, senere lagt opp i Øsfjorden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Sank under opplag. Hevet av Taubåtkompaniet, slept til Agdenes og senket</w:t>
      </w:r>
    </w:p>
    <w:p>
      <w:pPr>
        <w:pStyle w:val="Normal"/>
        <w:rPr>
          <w:sz w:val="24"/>
        </w:rPr>
      </w:pPr>
      <w:r>
        <w:rPr>
          <w:sz w:val="24"/>
        </w:rPr>
        <w:tab/>
        <w:t>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OKSVALD</w:t>
      </w:r>
      <w:r>
        <w:rPr>
          <w:sz w:val="24"/>
        </w:rPr>
        <w:t xml:space="preserve"> (5261714) (LGHC/LEOG) (1927 – 1969)</w:t>
      </w:r>
    </w:p>
    <w:p>
      <w:pPr>
        <w:pStyle w:val="Normal"/>
        <w:rPr>
          <w:sz w:val="24"/>
        </w:rPr>
      </w:pPr>
      <w:r>
        <w:rPr>
          <w:sz w:val="24"/>
        </w:rPr>
        <w:t>Bygd av A/S Trondhjems mek. Verksted, Trondhjem (# 192)</w:t>
      </w:r>
    </w:p>
    <w:p>
      <w:pPr>
        <w:pStyle w:val="Normal"/>
        <w:rPr>
          <w:sz w:val="24"/>
        </w:rPr>
      </w:pPr>
      <w:r>
        <w:rPr>
          <w:sz w:val="24"/>
        </w:rPr>
        <w:t>203 brt, 90 nrt, 330 PC</w:t>
        <w:tab/>
        <w:tab/>
        <w:t>105.7 x 20.5 x 7.0</w:t>
      </w:r>
    </w:p>
    <w:p>
      <w:pPr>
        <w:pStyle w:val="Normal"/>
        <w:rPr>
          <w:sz w:val="24"/>
        </w:rPr>
      </w:pPr>
      <w:r>
        <w:rPr>
          <w:sz w:val="24"/>
        </w:rPr>
        <w:t>3Exp. (TMV), 30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uli: Levert som </w:t>
      </w:r>
      <w:r>
        <w:rPr>
          <w:b/>
          <w:sz w:val="24"/>
        </w:rPr>
        <w:t>OKSVALD</w:t>
      </w:r>
      <w:r>
        <w:rPr>
          <w:sz w:val="24"/>
        </w:rPr>
        <w:t xml:space="preserve"> for A/S Bundefjord Dampskibsselskap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i: Tatt ”in Anspruch” av tyske myndighet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Juni: Tilbakeleve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get til M/S: 230 brt, 136 nrt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irrlees, Bickerton &amp; Day Ltd., Stockport), 540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Trygve Larsen, Oslo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Per Morten Hanssen, Hønefoss/Oslo. Omdøpt </w:t>
      </w:r>
      <w:r>
        <w:rPr>
          <w:b/>
          <w:sz w:val="24"/>
        </w:rPr>
        <w:t>SHOW BOA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Thor Sørli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Johan A. Pedersen, Risør/Oslo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ank ved Pettersens slipp, Vollen i Asker, under opp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FLASKEBÆK</w:t>
      </w:r>
      <w:r>
        <w:rPr>
          <w:sz w:val="24"/>
        </w:rPr>
        <w:t xml:space="preserve"> (II) (MKHL/LFZD) (1930 – 1937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45)</w:t>
      </w:r>
    </w:p>
    <w:p>
      <w:pPr>
        <w:pStyle w:val="Normal"/>
        <w:rPr>
          <w:sz w:val="24"/>
        </w:rPr>
      </w:pPr>
      <w:r>
        <w:rPr>
          <w:sz w:val="24"/>
        </w:rPr>
        <w:t>51 brt, 112 PC</w:t>
        <w:tab/>
        <w:tab/>
        <w:tab/>
        <w:tab/>
        <w:t>56.0 x 15.0 x 7.6</w:t>
      </w:r>
    </w:p>
    <w:p>
      <w:pPr>
        <w:pStyle w:val="Normal"/>
        <w:rPr>
          <w:sz w:val="24"/>
        </w:rPr>
      </w:pPr>
      <w:r>
        <w:rPr>
          <w:sz w:val="24"/>
        </w:rPr>
        <w:t>2cyl. RM (J. &amp; C. G. Bolinders MV AB, Stockholm), 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 xml:space="preserve">FLASKEBÆK </w:t>
      </w:r>
      <w:r>
        <w:rPr>
          <w:sz w:val="24"/>
        </w:rPr>
        <w:t>for Rich. Bache, Nesodden/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tatt av Flaskebæk og Omegn Trafikkselskab, Nesodden/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A/S Nesodden Dampskibsselskap, Nesodden/Oslo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23.12.: Solgt til Gustav Iversen, Nordstrand/Oslo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4.01.: Innkjøpt av A/S Bundefjord Dampskibsselskap, Nesodden/Oslo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Dampskipsselskapet Topdal A/S, Bergen. Omdøpt </w:t>
      </w:r>
      <w:r>
        <w:rPr>
          <w:b/>
          <w:sz w:val="24"/>
        </w:rPr>
        <w:t>FENRING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elskapet omdøpt til Rutelaget Bergen Vest A/S, 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Ombygd og forlenget: 73 brt, 148 PC</w:t>
        <w:tab/>
        <w:t>74.1 x 15.0 x 7.6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Niels Børge Ferdinandsen, Gilleleje, DK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URSVIK</w:t>
      </w:r>
      <w:r>
        <w:rPr>
          <w:sz w:val="24"/>
        </w:rPr>
        <w:t xml:space="preserve"> (5142607) (LFEU) (1933 – 1958)</w:t>
      </w:r>
    </w:p>
    <w:p>
      <w:pPr>
        <w:pStyle w:val="Normal"/>
        <w:rPr>
          <w:sz w:val="24"/>
        </w:rPr>
      </w:pPr>
      <w:r>
        <w:rPr>
          <w:sz w:val="24"/>
        </w:rPr>
        <w:t>Bygd av A/S Trondhjems mek. Verksted, Trondheim (# 202)</w:t>
      </w:r>
    </w:p>
    <w:p>
      <w:pPr>
        <w:pStyle w:val="Normal"/>
        <w:rPr>
          <w:sz w:val="24"/>
        </w:rPr>
      </w:pPr>
      <w:r>
        <w:rPr>
          <w:sz w:val="24"/>
        </w:rPr>
        <w:t>191 brt, 103 nrt, 370 PC</w:t>
        <w:tab/>
        <w:tab/>
        <w:t>107.2 x 21.9 x 7.3</w:t>
      </w:r>
    </w:p>
    <w:p>
      <w:pPr>
        <w:pStyle w:val="Normal"/>
        <w:rPr>
          <w:sz w:val="24"/>
        </w:rPr>
      </w:pPr>
      <w:r>
        <w:rPr>
          <w:sz w:val="24"/>
        </w:rPr>
        <w:t>3Exp. (TMV), 339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Mai: Levert som </w:t>
      </w:r>
      <w:r>
        <w:rPr>
          <w:b/>
          <w:sz w:val="24"/>
        </w:rPr>
        <w:t>URSVIK</w:t>
      </w:r>
      <w:r>
        <w:rPr>
          <w:sz w:val="24"/>
        </w:rPr>
        <w:t xml:space="preserve"> for A/S Bundefjord Dampskibsselskap, Nesodden/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i: Tatt ”in Anspruch” av tyske myndighet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Utleid til Allierte styrker i Norge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>Nov.: Tilbakelevert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uni: Solgt til SS Co. Aiginis (Nikolas G. Metaxas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R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Hogd i Hel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A/S NÆSODDEN DAMPSKIBSSELSK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JONA</w:t>
      </w:r>
      <w:r>
        <w:rPr>
          <w:sz w:val="24"/>
        </w:rPr>
        <w:t xml:space="preserve"> (HDRN) (1892 – 1908)</w:t>
      </w:r>
    </w:p>
    <w:p>
      <w:pPr>
        <w:pStyle w:val="Normal"/>
        <w:rPr>
          <w:sz w:val="24"/>
        </w:rPr>
      </w:pPr>
      <w:r>
        <w:rPr>
          <w:sz w:val="24"/>
        </w:rPr>
        <w:t>Bygd av Norddeutsche Schiffbau AG, Kiel (# 81)</w:t>
      </w:r>
    </w:p>
    <w:p>
      <w:pPr>
        <w:pStyle w:val="Normal"/>
        <w:rPr>
          <w:sz w:val="24"/>
        </w:rPr>
      </w:pPr>
      <w:r>
        <w:rPr>
          <w:sz w:val="24"/>
        </w:rPr>
        <w:t>80 brt, 35 nrt, 132 PC</w:t>
        <w:tab/>
        <w:tab/>
        <w:tab/>
        <w:t>81.0 x 15.1 x 7.4</w:t>
      </w:r>
    </w:p>
    <w:p>
      <w:pPr>
        <w:pStyle w:val="Normal"/>
        <w:rPr>
          <w:sz w:val="24"/>
        </w:rPr>
      </w:pPr>
      <w:r>
        <w:rPr>
          <w:sz w:val="24"/>
        </w:rPr>
        <w:t>2cyl.Comp., 2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IONA</w:t>
      </w:r>
      <w:r>
        <w:rPr>
          <w:sz w:val="24"/>
        </w:rPr>
        <w:t xml:space="preserve"> for Henry Koch, Lübeck, Tyskl.</w:t>
      </w:r>
    </w:p>
    <w:p>
      <w:pPr>
        <w:pStyle w:val="Normal"/>
        <w:rPr/>
      </w:pPr>
      <w:r>
        <w:rPr>
          <w:sz w:val="24"/>
        </w:rPr>
        <w:t>1892:</w:t>
        <w:tab/>
        <w:t xml:space="preserve">Innkjøpt av Næsoddens Dampskibsselskab, Kristiania. Omdøpt </w:t>
      </w:r>
      <w:r>
        <w:rPr>
          <w:b/>
          <w:sz w:val="24"/>
        </w:rPr>
        <w:t>JON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pril: Solgt til A/S Mandals Dampskibsselskab, Manda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5.12.: Grunnstøtte på Stensholmen, i rute Mandal – Kristiansand med gods</w:t>
      </w:r>
    </w:p>
    <w:p>
      <w:pPr>
        <w:pStyle w:val="Normal"/>
        <w:rPr>
          <w:sz w:val="24"/>
        </w:rPr>
      </w:pPr>
      <w:r>
        <w:rPr>
          <w:sz w:val="24"/>
        </w:rPr>
        <w:tab/>
        <w:t>og passasjerer sant en galeas på sl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DRØBAK</w:t>
      </w:r>
      <w:r>
        <w:rPr>
          <w:sz w:val="24"/>
        </w:rPr>
        <w:t xml:space="preserve"> (I) (MJVL) (1893 – 1893)</w:t>
      </w:r>
    </w:p>
    <w:p>
      <w:pPr>
        <w:pStyle w:val="Normal"/>
        <w:rPr>
          <w:sz w:val="24"/>
        </w:rPr>
      </w:pPr>
      <w:r>
        <w:rPr>
          <w:sz w:val="24"/>
        </w:rPr>
        <w:t>Bygd av Bergsunds mek. Verkstad, Stockholm</w:t>
      </w:r>
    </w:p>
    <w:p>
      <w:pPr>
        <w:pStyle w:val="Normal"/>
        <w:rPr>
          <w:sz w:val="24"/>
        </w:rPr>
      </w:pPr>
      <w:r>
        <w:rPr>
          <w:sz w:val="24"/>
        </w:rPr>
        <w:t>116 brt, 85 nrt</w:t>
        <w:tab/>
        <w:tab/>
        <w:tab/>
        <w:t>100.0 x 16.5 x 7,3</w:t>
      </w:r>
    </w:p>
    <w:p>
      <w:pPr>
        <w:pStyle w:val="Normal"/>
        <w:rPr>
          <w:sz w:val="24"/>
        </w:rPr>
      </w:pPr>
      <w:r>
        <w:rPr>
          <w:sz w:val="24"/>
        </w:rPr>
        <w:t>2cyl.Comp. (Bergsund), 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GRIPSHOLM</w:t>
      </w:r>
      <w:r>
        <w:rPr>
          <w:sz w:val="24"/>
        </w:rPr>
        <w:t xml:space="preserve"> for Gripsholm Ångfartygs AB, Gripsholm/Stockholm, Sv.</w:t>
      </w:r>
    </w:p>
    <w:p>
      <w:pPr>
        <w:pStyle w:val="Normal"/>
        <w:rPr/>
      </w:pPr>
      <w:r>
        <w:rPr>
          <w:sz w:val="24"/>
        </w:rPr>
        <w:t>1879:</w:t>
        <w:tab/>
        <w:t xml:space="preserve">Solgt til W. Lindbergs verkstads &amp; Varfs AB, Stockholm. Omdøpt </w:t>
      </w:r>
      <w:r>
        <w:rPr>
          <w:b/>
          <w:sz w:val="24"/>
        </w:rPr>
        <w:t>GRYT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Sigtuna-Öresundsbro Nya Ångfartygsbolag AB, Sigtuna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YA ÖRESUNDSBRO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Ångfartygs AB Valkyrian, Göteborg, Sv. Omdøpt </w:t>
      </w:r>
      <w:r>
        <w:rPr>
          <w:b/>
          <w:sz w:val="24"/>
        </w:rPr>
        <w:t>VALKYRIAN I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 xml:space="preserve">Solgt til Norra Skärgårdens Ångfartygs AB, Öckerö/Göteborg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RA SKÄRGÅRDEN</w:t>
      </w:r>
    </w:p>
    <w:p>
      <w:pPr>
        <w:pStyle w:val="Normal"/>
        <w:rPr/>
      </w:pPr>
      <w:r>
        <w:rPr>
          <w:sz w:val="24"/>
        </w:rPr>
        <w:t>1893:</w:t>
        <w:tab/>
        <w:t xml:space="preserve">Mars: Innkjøpt av A/S Næsodden Dampskibsselskab, Kristiania. Omdøpt </w:t>
      </w:r>
      <w:r>
        <w:rPr>
          <w:b/>
          <w:sz w:val="24"/>
        </w:rPr>
        <w:t>DRØBAK</w:t>
      </w:r>
    </w:p>
    <w:p>
      <w:pPr>
        <w:pStyle w:val="Normal"/>
        <w:rPr>
          <w:sz w:val="24"/>
        </w:rPr>
      </w:pPr>
      <w:r>
        <w:rPr>
          <w:sz w:val="24"/>
        </w:rPr>
        <w:t>1893.</w:t>
        <w:tab/>
        <w:t>06.10.: Ødelagt av brann ved anløp av Hallangspollen.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18.12.: Vraket solgt på auksjon til Grosserer Riegel, Kristiania.</w:t>
      </w:r>
    </w:p>
    <w:p>
      <w:pPr>
        <w:pStyle w:val="Normal"/>
        <w:rPr/>
      </w:pPr>
      <w:r>
        <w:rPr>
          <w:sz w:val="24"/>
        </w:rPr>
        <w:t>1894:</w:t>
        <w:tab/>
        <w:t xml:space="preserve">Etter reparasjon satt i fart på nytt som </w:t>
      </w:r>
      <w:r>
        <w:rPr>
          <w:b/>
          <w:sz w:val="24"/>
        </w:rPr>
        <w:t>PHØNIX</w:t>
      </w:r>
      <w:r>
        <w:rPr>
          <w:b w:val="false"/>
          <w:bCs w:val="false"/>
          <w:sz w:val="24"/>
        </w:rPr>
        <w:t xml:space="preserve"> for A/S Phønix, Kristian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82 brt, 47 nrt</w:t>
        <w:tab/>
        <w:tab/>
        <w:tab/>
        <w:t>94.0 x 16.5 x 7.1</w:t>
        <w:tab/>
      </w:r>
    </w:p>
    <w:p>
      <w:pPr>
        <w:pStyle w:val="Normal"/>
        <w:rPr/>
      </w:pPr>
      <w:r>
        <w:rPr>
          <w:sz w:val="24"/>
        </w:rPr>
        <w:t>1904:</w:t>
        <w:tab/>
        <w:t xml:space="preserve">Solgt til N. Myklebost, Ålesund. Omdøpt </w:t>
      </w:r>
      <w:r>
        <w:rPr>
          <w:b/>
          <w:sz w:val="24"/>
        </w:rPr>
        <w:t>FØNIX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 til D/Fi: 64 brt, 13 nrt</w:t>
        <w:tab/>
        <w:t>Uforandrede di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7:</w:t>
        <w:tab/>
        <w:t>Solgt til Rikard Eidsvik, 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8:</w:t>
        <w:tab/>
        <w:t>Solgt til Johan O. Valderhaug, 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9:</w:t>
        <w:tab/>
        <w:t>Solgt til Kristian Qvale, Brønnøysund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0:</w:t>
        <w:tab/>
        <w:t>Solgt til Stavanger Skipsophugnings Co., Stavanger,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 stedet ombygd: 61 brt, 21 nrt</w:t>
        <w:tab/>
        <w:t>Uforandrede dim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. Hansen Baasnes m.fl., Kopervi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ført til Skibs-A/S Fønix (A. Hansen Baasnæs), Koper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ført til Fiske- &amp; Fangstselskabet Fønix A/S (A. Hansen Baasnes), Kopervi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tatt av A. Hansen Baasnes, Kopervi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. Sandved, Hauge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Th. Skogland, Haugesund. Nektet utlevert av Haugesund mek. Verksted,</w:t>
      </w:r>
    </w:p>
    <w:p>
      <w:pPr>
        <w:pStyle w:val="Normal"/>
        <w:rPr>
          <w:sz w:val="24"/>
        </w:rPr>
      </w:pPr>
      <w:r>
        <w:rPr>
          <w:sz w:val="24"/>
        </w:rPr>
        <w:tab/>
        <w:t>hvor fartøyet lå etter en ubetalt reparasjon.</w:t>
      </w:r>
    </w:p>
    <w:p>
      <w:pPr>
        <w:pStyle w:val="Normal"/>
        <w:rPr>
          <w:sz w:val="24"/>
        </w:rPr>
      </w:pPr>
      <w:r>
        <w:rPr>
          <w:sz w:val="24"/>
        </w:rPr>
        <w:tab/>
        <w:t>Etter en rettstvist ble fartøyet registrert på Haugesund MV (Dir. Sandved), Haug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trøket av skipsregister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PATRIOT</w:t>
      </w:r>
      <w:r>
        <w:rPr>
          <w:sz w:val="24"/>
        </w:rPr>
        <w:t xml:space="preserve"> (HDWF) (1896 – 1898)</w:t>
      </w:r>
    </w:p>
    <w:p>
      <w:pPr>
        <w:pStyle w:val="Normal"/>
        <w:rPr>
          <w:sz w:val="24"/>
        </w:rPr>
      </w:pPr>
      <w:r>
        <w:rPr>
          <w:sz w:val="24"/>
        </w:rPr>
        <w:t>Bygd av Reiherstieg Schiffswerft, Hamburg (# 199)</w:t>
      </w:r>
    </w:p>
    <w:p>
      <w:pPr>
        <w:pStyle w:val="Normal"/>
        <w:rPr>
          <w:sz w:val="24"/>
        </w:rPr>
      </w:pPr>
      <w:r>
        <w:rPr>
          <w:sz w:val="24"/>
        </w:rPr>
        <w:t>135 brt, 274 PC</w:t>
        <w:tab/>
        <w:tab/>
        <w:tab/>
        <w:t>119.0 x 17.5 x 9.8</w:t>
      </w:r>
    </w:p>
    <w:p>
      <w:pPr>
        <w:pStyle w:val="Normal"/>
        <w:rPr>
          <w:sz w:val="24"/>
        </w:rPr>
      </w:pPr>
      <w:r>
        <w:rPr>
          <w:sz w:val="24"/>
        </w:rPr>
        <w:t>Dampmask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PATRIOT</w:t>
      </w:r>
      <w:r>
        <w:rPr>
          <w:sz w:val="24"/>
        </w:rPr>
        <w:t xml:space="preserve"> for Cuxhavener Dampfschiff-A/G, Cuxhaven, Tyskl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Ny maskin: 2cyl.Comp. (H. Brandenburg, Hamburg), 300 iH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L. F. Mathies &amp; Co., Hamburg, Tyskl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April: Innkjøpt av A/S Næsoddens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Mars: Solgt til Fred. Olsen, Kristiania</w:t>
      </w:r>
    </w:p>
    <w:p>
      <w:pPr>
        <w:pStyle w:val="Normal"/>
        <w:rPr/>
      </w:pPr>
      <w:r>
        <w:rPr>
          <w:sz w:val="24"/>
        </w:rPr>
        <w:t>1898:</w:t>
        <w:tab/>
        <w:t xml:space="preserve">21.03.: Solgt til A/S Alpha, Moss. Omdøpt </w:t>
      </w:r>
      <w:r>
        <w:rPr>
          <w:b/>
          <w:sz w:val="24"/>
        </w:rPr>
        <w:t>BETA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02.02.: Solgt til Br. Nielsen, Fredrikstad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FLASKEBÆK</w:t>
      </w:r>
      <w:r>
        <w:rPr>
          <w:sz w:val="24"/>
        </w:rPr>
        <w:t xml:space="preserve"> (I) (HBDM) (1899 – 1913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, som D/S</w:t>
      </w:r>
    </w:p>
    <w:p>
      <w:pPr>
        <w:pStyle w:val="Normal"/>
        <w:rPr>
          <w:sz w:val="24"/>
        </w:rPr>
      </w:pPr>
      <w:r>
        <w:rPr>
          <w:sz w:val="24"/>
        </w:rPr>
        <w:t>86 brt, 41 nrt, 177 PC</w:t>
        <w:tab/>
        <w:tab/>
        <w:t>85.9 x 16.2 x 7.7</w:t>
      </w:r>
    </w:p>
    <w:p>
      <w:pPr>
        <w:pStyle w:val="Normal"/>
        <w:rPr>
          <w:sz w:val="24"/>
        </w:rPr>
      </w:pPr>
      <w:r>
        <w:rPr>
          <w:sz w:val="24"/>
        </w:rPr>
        <w:t>2cyl.Comp. (PMV)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SANDØ</w:t>
      </w:r>
      <w:r>
        <w:rPr>
          <w:sz w:val="24"/>
        </w:rPr>
        <w:t xml:space="preserve"> for Fredrikshald-Hvaler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 xml:space="preserve">Solgt til A/S D/S Flaskebæk (Rich. Bache, Nesodden)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LASKEBÆ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Nesodden-Bundefjord D/S, Nesodden/Kristiania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Topdal, Bergen. Omdøpt </w:t>
      </w:r>
      <w:r>
        <w:rPr>
          <w:b/>
          <w:sz w:val="24"/>
        </w:rPr>
        <w:t>FLØI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8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05.: Tilbakelevert eier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Overtatt av Rutelaget Bergen-Vest, Berg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Brødrene Matre (Georg Matre), Sandeid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ØY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mbygd til lasteskip og M/S i Ølensvåg: 65 brt, 33 nrt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5.04.: Forliste ved Skarvesæterheia mellom Lyngør og Risør etter maskinskade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Bergen – Oslo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DRØBAK</w:t>
      </w:r>
      <w:r>
        <w:rPr>
          <w:sz w:val="24"/>
        </w:rPr>
        <w:t xml:space="preserve"> (II) (HFDL/LDIH) (1904 – 1965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78)</w:t>
      </w:r>
    </w:p>
    <w:p>
      <w:pPr>
        <w:pStyle w:val="Normal"/>
        <w:rPr>
          <w:sz w:val="24"/>
        </w:rPr>
      </w:pPr>
      <w:r>
        <w:rPr>
          <w:sz w:val="24"/>
        </w:rPr>
        <w:t>129 brt, 75 nrt, 240 PC</w:t>
        <w:tab/>
        <w:tab/>
        <w:t>95.6 x 18.5 x 5.8</w:t>
      </w:r>
    </w:p>
    <w:p>
      <w:pPr>
        <w:pStyle w:val="Normal"/>
        <w:rPr>
          <w:sz w:val="24"/>
        </w:rPr>
      </w:pPr>
      <w:r>
        <w:rPr>
          <w:sz w:val="24"/>
        </w:rPr>
        <w:t>2cyl.Comp. (TMV), 2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BYGDØ</w:t>
      </w:r>
      <w:r>
        <w:rPr>
          <w:sz w:val="24"/>
        </w:rPr>
        <w:t xml:space="preserve"> for Bygdø Nye Dampskibsselskab, Kristiania</w:t>
      </w:r>
    </w:p>
    <w:p>
      <w:pPr>
        <w:pStyle w:val="Normal"/>
        <w:rPr/>
      </w:pPr>
      <w:r>
        <w:rPr>
          <w:sz w:val="24"/>
        </w:rPr>
        <w:t>1904:</w:t>
        <w:tab/>
        <w:t xml:space="preserve">Nov.: Innkjøpt av A/S Næsodden Dampskibsselskab, Kristiania. Omdøpt </w:t>
      </w:r>
      <w:r>
        <w:rPr>
          <w:b/>
          <w:sz w:val="24"/>
        </w:rPr>
        <w:t>DRØBAK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M/S: 170 brt, 90 nrt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Union RM (A/S De Forenede Motorfabrikker, Bergen), 300 bHK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G. C. Tannous, Piraeus, Gr. Omdøpt </w:t>
      </w:r>
      <w:r>
        <w:rPr>
          <w:b/>
          <w:sz w:val="24"/>
        </w:rPr>
        <w:t>DORIS BARBARA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ukjent eier i Kuwait. Omdøpt </w:t>
      </w:r>
      <w:r>
        <w:rPr>
          <w:b/>
          <w:sz w:val="24"/>
        </w:rPr>
        <w:t>FEIRUZ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20.06.: Forliste i pos. 27.00 N, 52.40 Ø (Periske Gulf), på reise Oslo – Kuwait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or overlevering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KVIK</w:t>
      </w:r>
      <w:r>
        <w:rPr>
          <w:sz w:val="24"/>
        </w:rPr>
        <w:t xml:space="preserve"> (HPCJ) (1907 – 1912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 (# 8)</w:t>
      </w:r>
    </w:p>
    <w:p>
      <w:pPr>
        <w:pStyle w:val="Normal"/>
        <w:rPr>
          <w:sz w:val="24"/>
        </w:rPr>
      </w:pPr>
      <w:r>
        <w:rPr>
          <w:sz w:val="24"/>
        </w:rPr>
        <w:t>36 brt, 12 nrt, 87 PC</w:t>
        <w:tab/>
        <w:tab/>
        <w:tab/>
        <w:t>57.2 x 13.4 x 8.2</w:t>
      </w:r>
    </w:p>
    <w:p>
      <w:pPr>
        <w:pStyle w:val="Normal"/>
        <w:rPr>
          <w:sz w:val="24"/>
        </w:rPr>
      </w:pPr>
      <w:r>
        <w:rPr>
          <w:sz w:val="24"/>
        </w:rPr>
        <w:t>2cyl.Comp. (PMV), 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KVIK</w:t>
      </w:r>
      <w:r>
        <w:rPr>
          <w:sz w:val="24"/>
        </w:rPr>
        <w:t xml:space="preserve"> for A/S Kvik, Larvi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Innkjøpt av A/S Næsodden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 xml:space="preserve">Solgt til Fredriksværn og Omegn Dampskibsselskab, Fredriksværn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A/S Kvik, Moss), Larvik</w:t>
        <w:tab/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A/S Kvik, Moss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Georg Reiersen, Oslo. Ombygd til vanntanker.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Overtatt av Nelly Reiersen, Oslo.</w:t>
      </w:r>
    </w:p>
    <w:p>
      <w:pPr>
        <w:pStyle w:val="Normal"/>
        <w:rPr>
          <w:sz w:val="24"/>
        </w:rPr>
      </w:pPr>
      <w:r>
        <w:rPr>
          <w:sz w:val="24"/>
        </w:rPr>
        <w:t>WWII:</w:t>
        <w:tab/>
        <w:t>Forlist på svenskeky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KRONPRINS OLAV</w:t>
      </w:r>
      <w:r>
        <w:rPr>
          <w:sz w:val="24"/>
        </w:rPr>
        <w:t xml:space="preserve"> (I) (MFHK/LEHO) (1908 – 1940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SJØSTRAND</w:t>
      </w:r>
      <w:r>
        <w:rPr>
          <w:sz w:val="24"/>
        </w:rPr>
        <w:t xml:space="preserve"> (II) (LEHO) (1940 – 1945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KRONPRINS OLAV</w:t>
      </w:r>
      <w:r>
        <w:rPr>
          <w:sz w:val="24"/>
        </w:rPr>
        <w:t xml:space="preserve"> (I) (LEHO) (1945 – 1954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125)</w:t>
      </w:r>
    </w:p>
    <w:p>
      <w:pPr>
        <w:pStyle w:val="Normal"/>
        <w:rPr>
          <w:sz w:val="24"/>
        </w:rPr>
      </w:pPr>
      <w:r>
        <w:rPr>
          <w:sz w:val="24"/>
        </w:rPr>
        <w:t>111 brt, 250 PC</w:t>
        <w:tab/>
        <w:tab/>
        <w:tab/>
        <w:t>94.0 x 20.5 x 6.8</w:t>
      </w:r>
    </w:p>
    <w:p>
      <w:pPr>
        <w:pStyle w:val="Normal"/>
        <w:rPr>
          <w:sz w:val="24"/>
        </w:rPr>
      </w:pPr>
      <w:r>
        <w:rPr>
          <w:sz w:val="24"/>
        </w:rPr>
        <w:t>2cyl.Comp. (Eriksberg), 2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STYRSÖ II</w:t>
      </w:r>
      <w:r>
        <w:rPr>
          <w:sz w:val="24"/>
        </w:rPr>
        <w:t xml:space="preserve"> for Styrsö Nya Badhus AB, Göteborg, Sv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ug.: Innkjøpt av A/S Næsodden Dampskibsselskab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ONPRINS OLAV</w:t>
      </w:r>
    </w:p>
    <w:p>
      <w:pPr>
        <w:pStyle w:val="Normal"/>
        <w:rPr/>
      </w:pPr>
      <w:r>
        <w:rPr>
          <w:sz w:val="24"/>
        </w:rPr>
        <w:t>1940:</w:t>
        <w:tab/>
        <w:t xml:space="preserve">Etter ordre av de nye myndigheter omdøpt </w:t>
      </w:r>
      <w:r>
        <w:rPr>
          <w:b/>
          <w:sz w:val="24"/>
        </w:rPr>
        <w:t>SJØSTRA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/>
      </w:pPr>
      <w:r>
        <w:rPr>
          <w:sz w:val="24"/>
        </w:rPr>
        <w:t>1945:</w:t>
        <w:tab/>
        <w:t xml:space="preserve">Mai: Omdøpt </w:t>
      </w:r>
      <w:r>
        <w:rPr>
          <w:b/>
          <w:sz w:val="24"/>
        </w:rPr>
        <w:t>KRONPRINS OLAV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Halfdan Hellum, Svelvik/Drammen. Omdøpt </w:t>
      </w:r>
      <w:r>
        <w:rPr>
          <w:b/>
          <w:sz w:val="24"/>
        </w:rPr>
        <w:t>KRONOL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kt.: Solgt til D/S A/S Borgundøy (Abraham Bjellebø, Fjellberg), Dramm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Reg.havn endret til Haugesun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Kondemnert etter br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SVELVIK</w:t>
      </w:r>
      <w:r>
        <w:rPr>
          <w:sz w:val="24"/>
        </w:rPr>
        <w:t xml:space="preserve"> (MCJD) (1909 – 1913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18)</w:t>
      </w:r>
    </w:p>
    <w:p>
      <w:pPr>
        <w:pStyle w:val="Normal"/>
        <w:rPr>
          <w:sz w:val="24"/>
        </w:rPr>
      </w:pPr>
      <w:r>
        <w:rPr>
          <w:sz w:val="24"/>
        </w:rPr>
        <w:t>169 brt, 82 nrt, 200 PC</w:t>
        <w:tab/>
        <w:tab/>
        <w:t>104.8 x 18.5 x 8.0</w:t>
      </w:r>
    </w:p>
    <w:p>
      <w:pPr>
        <w:pStyle w:val="Normal"/>
        <w:rPr>
          <w:sz w:val="24"/>
        </w:rPr>
      </w:pPr>
      <w:r>
        <w:rPr>
          <w:sz w:val="24"/>
        </w:rPr>
        <w:t>3Exp. (TMV), 52 NHK, 28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Juni: Levert som </w:t>
      </w:r>
      <w:r>
        <w:rPr>
          <w:b/>
          <w:sz w:val="24"/>
        </w:rPr>
        <w:t>FARMAND</w:t>
      </w:r>
      <w:r>
        <w:rPr>
          <w:sz w:val="24"/>
        </w:rPr>
        <w:t xml:space="preserve"> for A/S Stenkjær 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Innkjøpt av A/S Næsoddens Dampskibsselskab, Nesodden/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VELVI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Dampskibsselskabet Hurum, Strømmen &amp; Svelvik A/S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D/S-A/S Juno, Holmestra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4.04.: Rekvirert av Kgl. Norske Marine (Østlandseksadr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6.11.: Tilbakelevert eier</w:t>
      </w:r>
    </w:p>
    <w:p>
      <w:pPr>
        <w:pStyle w:val="Normal"/>
        <w:rPr/>
      </w:pPr>
      <w:r>
        <w:rPr>
          <w:sz w:val="24"/>
        </w:rPr>
        <w:t>1940:</w:t>
        <w:tab/>
        <w:t xml:space="preserve">Solgt til Erling Sannes, Bodø. Omdøpt </w:t>
      </w:r>
      <w:r>
        <w:rPr>
          <w:b/>
          <w:sz w:val="24"/>
        </w:rPr>
        <w:t>BOLGA</w:t>
      </w:r>
      <w:r>
        <w:rPr>
          <w:sz w:val="24"/>
        </w:rPr>
        <w:t xml:space="preserve"> Forlenget og ombygd.</w:t>
      </w:r>
    </w:p>
    <w:p>
      <w:pPr>
        <w:pStyle w:val="Normal"/>
        <w:rPr>
          <w:sz w:val="24"/>
        </w:rPr>
      </w:pPr>
      <w:r>
        <w:rPr>
          <w:sz w:val="24"/>
        </w:rPr>
        <w:tab/>
        <w:t>221 brt</w:t>
        <w:tab/>
        <w:t>, 118 PC</w:t>
        <w:tab/>
        <w:tab/>
        <w:t>106.9 x 18.5 x 8.0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10.: Rekvirert av Die Kriegsmarine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09.03.: Returnert ei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/S Ofotens Dampskibsselskab, Narvik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A/S Troms Fylkes Dampskibsselskab, Tromsø. Omdøpt </w:t>
      </w:r>
      <w:r>
        <w:rPr>
          <w:b/>
          <w:sz w:val="24"/>
        </w:rPr>
        <w:t>TROMSØ</w:t>
      </w:r>
    </w:p>
    <w:p>
      <w:pPr>
        <w:pStyle w:val="Normal"/>
        <w:rPr/>
      </w:pPr>
      <w:r>
        <w:rPr>
          <w:sz w:val="24"/>
        </w:rPr>
        <w:t>1958:</w:t>
        <w:tab/>
        <w:t xml:space="preserve">Des.: Omdøpt </w:t>
      </w:r>
      <w:r>
        <w:rPr>
          <w:b/>
          <w:sz w:val="24"/>
        </w:rPr>
        <w:t>SKOR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Iver Falbach, Tromsdalen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OSCARSBORG I</w:t>
      </w:r>
      <w:r>
        <w:rPr>
          <w:sz w:val="24"/>
        </w:rPr>
        <w:t xml:space="preserve"> (MGND/LEPC) (1911 – 1953)</w:t>
      </w:r>
    </w:p>
    <w:p>
      <w:pPr>
        <w:pStyle w:val="Normal"/>
        <w:rPr>
          <w:sz w:val="24"/>
        </w:rPr>
      </w:pPr>
      <w:r>
        <w:rPr>
          <w:sz w:val="24"/>
        </w:rPr>
        <w:t>Bygd av W. Lindbergs Verkstad &amp; Varf AB, Stockholm (# 257)</w:t>
      </w:r>
    </w:p>
    <w:p>
      <w:pPr>
        <w:pStyle w:val="Normal"/>
        <w:rPr>
          <w:sz w:val="24"/>
        </w:rPr>
      </w:pPr>
      <w:r>
        <w:rPr>
          <w:sz w:val="24"/>
        </w:rPr>
        <w:t>156 brt, 59 nrt</w:t>
        <w:tab/>
        <w:t>, 310 PC</w:t>
        <w:tab/>
        <w:tab/>
        <w:t>99.0 x 22.2 x 7.8</w:t>
      </w:r>
    </w:p>
    <w:p>
      <w:pPr>
        <w:pStyle w:val="Normal"/>
        <w:rPr>
          <w:sz w:val="24"/>
        </w:rPr>
      </w:pPr>
      <w:r>
        <w:rPr>
          <w:sz w:val="24"/>
        </w:rPr>
        <w:t>2cyl.Comp. (Lindberg), 4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STYRSÖ I</w:t>
      </w:r>
      <w:r>
        <w:rPr>
          <w:sz w:val="24"/>
        </w:rPr>
        <w:t xml:space="preserve"> for Styrsö Nya Badhus AB, Göteborg, Sv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Febr.: Innkjøpt av A/S Nesodden Dampskibsselskab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SCARSBORG I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Solgt til A/S Borgå (Fred. Olsen &amp; Co.), Kristiania. </w:t>
      </w:r>
    </w:p>
    <w:p>
      <w:pPr>
        <w:pStyle w:val="Normal"/>
        <w:rPr>
          <w:sz w:val="24"/>
        </w:rPr>
      </w:pPr>
      <w:r>
        <w:rPr>
          <w:sz w:val="24"/>
        </w:rPr>
        <w:tab/>
        <w:t>Ble fremdeles drevet av A/S Nesodden D/S, men med Fred. Olsens skorsteinsmerke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Drevet av A/S Nesodden-Bundefjorden D/S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Juni: Solgt til John &amp; Nils G. Nilsen, Fredriksta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og lasteskip: 99 brt, 59 nrt</w:t>
      </w:r>
    </w:p>
    <w:p>
      <w:pPr>
        <w:pStyle w:val="Normal"/>
        <w:rPr>
          <w:sz w:val="24"/>
        </w:rPr>
      </w:pPr>
      <w:r>
        <w:rPr>
          <w:sz w:val="24"/>
        </w:rPr>
        <w:tab/>
        <w:t>Union RM (A/S De Forenede Motorfabrikker, Bergen), 120 bHK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Reidar K. Olsen, Svelvik/Drammen. Omdøpt </w:t>
      </w:r>
      <w:r>
        <w:rPr>
          <w:b/>
          <w:sz w:val="24"/>
        </w:rPr>
        <w:t>REIGU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Petter Olsen, Oslo/Dramm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A/S Petter Olsen Trading, Hvidsten/Dramm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Firmament AS, Hvidsten/Dramm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PER</w:t>
      </w:r>
      <w:r>
        <w:rPr>
          <w:sz w:val="24"/>
        </w:rPr>
        <w:t xml:space="preserve"> (MKJT) (1915 – 1916)</w:t>
      </w:r>
    </w:p>
    <w:p>
      <w:pPr>
        <w:pStyle w:val="Normal"/>
        <w:rPr>
          <w:sz w:val="24"/>
        </w:rPr>
      </w:pPr>
      <w:r>
        <w:rPr>
          <w:sz w:val="24"/>
        </w:rPr>
        <w:t>Bygd av Bojarkilens Varv (AB C. O. Christiansson &amp; Co.), Strömstad</w:t>
      </w:r>
    </w:p>
    <w:p>
      <w:pPr>
        <w:pStyle w:val="Normal"/>
        <w:rPr>
          <w:sz w:val="24"/>
        </w:rPr>
      </w:pPr>
      <w:r>
        <w:rPr>
          <w:sz w:val="24"/>
        </w:rPr>
        <w:t>50 brt</w:t>
        <w:tab/>
        <w:tab/>
        <w:tab/>
        <w:tab/>
        <w:tab/>
        <w:t>70.7 x 14.0 x 6.6</w:t>
      </w:r>
    </w:p>
    <w:p>
      <w:pPr>
        <w:pStyle w:val="Normal"/>
        <w:rPr>
          <w:sz w:val="24"/>
        </w:rPr>
      </w:pPr>
      <w:r>
        <w:rPr>
          <w:sz w:val="24"/>
        </w:rPr>
        <w:t>2cyl. 2T Avance RM (AB J. V. Svenssons Motorfabrik, Stockholm), 4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KARL STORM</w:t>
      </w:r>
      <w:r>
        <w:rPr>
          <w:sz w:val="24"/>
        </w:rPr>
        <w:t xml:space="preserve"> for Oscar Andersen, Fredrikshald</w:t>
      </w:r>
    </w:p>
    <w:p>
      <w:pPr>
        <w:pStyle w:val="Normal"/>
        <w:rPr/>
      </w:pPr>
      <w:r>
        <w:rPr>
          <w:sz w:val="24"/>
        </w:rPr>
        <w:t>1915:</w:t>
        <w:tab/>
        <w:t xml:space="preserve">Innkjøpt av A/S Nesodden Dampskibsselskab, Kristiania. Omdøpt </w:t>
      </w:r>
      <w:r>
        <w:rPr>
          <w:b/>
          <w:sz w:val="24"/>
        </w:rPr>
        <w:t>PER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ukjent eier. Omdøpt </w:t>
      </w:r>
      <w:r>
        <w:rPr>
          <w:b/>
          <w:sz w:val="24"/>
        </w:rPr>
        <w:t>DRØBAKSUND 2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Marinius Hansen, Husø/Tønsberg. Imdøpt </w:t>
      </w:r>
      <w:r>
        <w:rPr>
          <w:b/>
          <w:sz w:val="24"/>
        </w:rPr>
        <w:t>FRAM IV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Carl O, Christiansson P/R, Strömstad, Sv. Omdøpt </w:t>
      </w:r>
      <w:r>
        <w:rPr>
          <w:b/>
          <w:sz w:val="24"/>
        </w:rPr>
        <w:t>STRÖMSTAD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Carl Thoren, Strömstad, Sv. Omdøpt </w:t>
      </w:r>
      <w:r>
        <w:rPr>
          <w:b/>
          <w:sz w:val="24"/>
        </w:rPr>
        <w:t>SVA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Nils K. V. Bengtsson, Stockholm, Sv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ukjent kjøper i Malmö, Sv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Kondemnert og hogd i Simrisham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SJØSTRAND</w:t>
      </w:r>
      <w:r>
        <w:rPr>
          <w:sz w:val="24"/>
        </w:rPr>
        <w:t xml:space="preserve"> (I) (MJLR) (1916 – 1922)</w:t>
      </w:r>
    </w:p>
    <w:p>
      <w:pPr>
        <w:pStyle w:val="Normal"/>
        <w:rPr>
          <w:sz w:val="24"/>
        </w:rPr>
      </w:pPr>
      <w:r>
        <w:rPr>
          <w:sz w:val="24"/>
        </w:rPr>
        <w:t>Bygd av Em. Moen Båtbyggeri, Risør</w:t>
      </w:r>
    </w:p>
    <w:p>
      <w:pPr>
        <w:pStyle w:val="Normal"/>
        <w:rPr>
          <w:sz w:val="24"/>
        </w:rPr>
      </w:pPr>
      <w:r>
        <w:rPr>
          <w:sz w:val="24"/>
        </w:rPr>
        <w:t>32 brt, 15 nrt, 90 PC</w:t>
        <w:tab/>
        <w:tab/>
        <w:tab/>
        <w:t>53.1 x 13.5 x 5.3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s MV AB, Stockholm)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SANDØ</w:t>
      </w:r>
      <w:r>
        <w:rPr>
          <w:sz w:val="24"/>
        </w:rPr>
        <w:t xml:space="preserve"> for Fredrikstad-Hvaler D/S A/S, Fredrikstad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O.B. Wiik, Kristiania. Omdøpt </w:t>
      </w:r>
      <w:r>
        <w:rPr>
          <w:b/>
          <w:sz w:val="24"/>
        </w:rPr>
        <w:t>SJØSTR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Flaskebæk og Omegn Trafikselskab (Richard Bache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tatt av A/S Nesodden Dampskibsselskab, Kristiania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Mathiesen &amp; Markussen (H. Markussen), Tønsberg. Omdøpt </w:t>
      </w:r>
      <w:r>
        <w:rPr>
          <w:b/>
          <w:sz w:val="24"/>
        </w:rPr>
        <w:t>VRENGEN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Olaf Skarbø, Ålesund. Omdøpt </w:t>
      </w:r>
      <w:r>
        <w:rPr>
          <w:b/>
          <w:sz w:val="24"/>
        </w:rPr>
        <w:t>ASPØY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Ny motor: Wichmann RM (M. Haldorsen &amp; Søn, Rubbestadneset), 77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Kristian Åsen, Ål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Birger Rosenlund P/R, Davik/Mål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Hjalmar Thomassen P/R, Utsira/Haug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Erling E. Misje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Mai: Kondemnert og strøk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SPRO</w:t>
      </w:r>
      <w:r>
        <w:rPr>
          <w:sz w:val="24"/>
        </w:rPr>
        <w:t xml:space="preserve"> (HMJR/LEXQ) (1918 – 195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26)</w:t>
      </w:r>
    </w:p>
    <w:p>
      <w:pPr>
        <w:pStyle w:val="Normal"/>
        <w:rPr>
          <w:sz w:val="24"/>
        </w:rPr>
      </w:pPr>
      <w:r>
        <w:rPr>
          <w:sz w:val="24"/>
        </w:rPr>
        <w:t>103 brt, 51 nrt, 120 PC</w:t>
        <w:tab/>
        <w:tab/>
        <w:t>85.2 x 16.9 x 8.4</w:t>
      </w:r>
    </w:p>
    <w:p>
      <w:pPr>
        <w:pStyle w:val="Normal"/>
        <w:rPr>
          <w:sz w:val="24"/>
        </w:rPr>
      </w:pPr>
      <w:r>
        <w:rPr>
          <w:sz w:val="24"/>
        </w:rPr>
        <w:t>3Exp. (Aker)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OSCAR</w:t>
      </w:r>
      <w:r>
        <w:rPr>
          <w:sz w:val="24"/>
        </w:rPr>
        <w:t xml:space="preserve"> for Tønsberg &amp; Omegn Dampskibsselskab, Tønsberg</w:t>
      </w:r>
    </w:p>
    <w:p>
      <w:pPr>
        <w:pStyle w:val="Normal"/>
        <w:rPr/>
      </w:pPr>
      <w:r>
        <w:rPr>
          <w:sz w:val="24"/>
        </w:rPr>
        <w:t>1918:</w:t>
        <w:tab/>
        <w:t xml:space="preserve">Innkjøpt av A/S Nesodden Dampskibsselskab, Kristiania. Omdøpt </w:t>
      </w:r>
      <w:r>
        <w:rPr>
          <w:b/>
          <w:sz w:val="24"/>
        </w:rPr>
        <w:t>SPR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mbygd med ny overbygning: 109 brt, 55 nrt, 198 PC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en D/S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for hogging i Grim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FAGERSTRAND I</w:t>
      </w:r>
      <w:r>
        <w:rPr>
          <w:sz w:val="24"/>
        </w:rPr>
        <w:t xml:space="preserve"> (5251587) (LDCV/LDUW) (1923 – 19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ristiansands mek. Verksted, Kristiansand (# 16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5 brt, 95 nrt, 280 PC</w:t>
        <w:tab/>
        <w:tab/>
        <w:t>102.1 x 22.1 x 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KMV), 277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Aug.: Levert som </w:t>
      </w:r>
      <w:r>
        <w:rPr>
          <w:b/>
          <w:sz w:val="24"/>
        </w:rPr>
        <w:t>FAGERSTRAND I</w:t>
      </w:r>
      <w:r>
        <w:rPr>
          <w:sz w:val="24"/>
        </w:rPr>
        <w:t xml:space="preserve"> for A/S Nesoddens Dampskibsselskab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en D/S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Mai: Tatt ”in Anspruch” av tyske myndigheter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03.04.: Skutt i brann under engelsk angrep på slagskipet </w:t>
      </w:r>
      <w:r>
        <w:rPr>
          <w:b/>
          <w:sz w:val="24"/>
        </w:rPr>
        <w:t>TIRPITZ</w:t>
      </w:r>
      <w:r>
        <w:rPr>
          <w:sz w:val="24"/>
        </w:rPr>
        <w:t xml:space="preserve"> i Alt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Overbygningen brant helt ut, men skroget fløt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Okt.: Senket av tyske styrk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Hevet, slept til Erling Andersens Slipp, Korsfjord i Altafjorden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Vraket solgt av forsikringsselskapet til A/S Nord &amp; Østersjøfart (M. B. Johanse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ien. Ført til Stokmarknes mek. Verksted for reparasjon og ombygging til lasteskip.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Jan.: Satt i fart på nytt som </w:t>
      </w:r>
      <w:r>
        <w:rPr>
          <w:b/>
          <w:sz w:val="24"/>
        </w:rPr>
        <w:t>SANDE</w:t>
      </w:r>
      <w:r>
        <w:rPr>
          <w:sz w:val="24"/>
        </w:rPr>
        <w:t xml:space="preserve"> for A/S Nord &amp; Østersjøfart (M. B. Johansen), Skien.</w:t>
        <w:tab/>
        <w:tab/>
        <w:t xml:space="preserve">277 brt, 155 nrt, 325 t.dw. </w:t>
        <w:tab/>
        <w:t>121.9 x 22.3 x 11.3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DM (Nydqvist &amp; Holm AB, Trollhättan), 325 bHK</w:t>
      </w:r>
    </w:p>
    <w:p>
      <w:pPr>
        <w:pStyle w:val="Normal"/>
        <w:rPr/>
      </w:pPr>
      <w:r>
        <w:rPr>
          <w:sz w:val="24"/>
        </w:rPr>
        <w:t>1962:</w:t>
        <w:tab/>
        <w:t xml:space="preserve">Mai: Omdøpt </w:t>
      </w:r>
      <w:r>
        <w:rPr>
          <w:b/>
          <w:sz w:val="24"/>
        </w:rPr>
        <w:t>SANDE II</w:t>
      </w:r>
    </w:p>
    <w:p>
      <w:pPr>
        <w:pStyle w:val="Normal"/>
        <w:rPr/>
      </w:pPr>
      <w:r>
        <w:rPr>
          <w:sz w:val="24"/>
        </w:rPr>
        <w:t>1962:</w:t>
        <w:tab/>
        <w:t xml:space="preserve">Mai: Solgt til Johan Bjørshol, Trondheim. Omdøpt </w:t>
      </w:r>
      <w:r>
        <w:rPr>
          <w:b/>
          <w:sz w:val="24"/>
        </w:rPr>
        <w:t>NIDARØ</w:t>
      </w:r>
    </w:p>
    <w:p>
      <w:pPr>
        <w:pStyle w:val="Normal"/>
        <w:rPr/>
      </w:pPr>
      <w:r>
        <w:rPr>
          <w:sz w:val="24"/>
        </w:rPr>
        <w:t>1965:</w:t>
        <w:tab/>
        <w:t xml:space="preserve">Mars: Solgt til Birger Skarsvåg, Trondheim. Omdøpt </w:t>
      </w:r>
      <w:r>
        <w:rPr>
          <w:b/>
          <w:sz w:val="24"/>
        </w:rPr>
        <w:t>BIALA</w:t>
      </w:r>
    </w:p>
    <w:p>
      <w:pPr>
        <w:pStyle w:val="Normal"/>
        <w:rPr/>
      </w:pPr>
      <w:r>
        <w:rPr>
          <w:sz w:val="24"/>
        </w:rPr>
        <w:t>1968:</w:t>
        <w:tab/>
        <w:t xml:space="preserve">April: Solgt til Alfred Strømsvik, Gressvik/Trondheim. Omdøpt </w:t>
      </w:r>
      <w:r>
        <w:rPr>
          <w:b/>
          <w:sz w:val="24"/>
        </w:rPr>
        <w:t>ALTEGUTT</w:t>
      </w:r>
    </w:p>
    <w:p>
      <w:pPr>
        <w:pStyle w:val="Normal"/>
        <w:rPr/>
      </w:pPr>
      <w:r>
        <w:rPr>
          <w:sz w:val="24"/>
        </w:rPr>
        <w:t>1973:</w:t>
        <w:tab/>
        <w:t xml:space="preserve">Aug.: Solgt til Bernhoft Vollen, Sortland. Omdøpt </w:t>
      </w:r>
      <w:r>
        <w:rPr>
          <w:b/>
          <w:sz w:val="24"/>
        </w:rPr>
        <w:t>MARINATOR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2T DM (Klöckner-Humboldt-Deutz AG, Köln (b.1960)), 46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April: Solgt til Harry Lauksund, Alsvåg/Sortland. </w:t>
      </w:r>
    </w:p>
    <w:p>
      <w:pPr>
        <w:pStyle w:val="Normal"/>
        <w:rPr/>
      </w:pPr>
      <w:r>
        <w:rPr>
          <w:sz w:val="24"/>
        </w:rPr>
        <w:t>1976:</w:t>
        <w:tab/>
        <w:t xml:space="preserve">Okt.: Omdøpt </w:t>
      </w:r>
      <w:r>
        <w:rPr>
          <w:b/>
          <w:sz w:val="24"/>
        </w:rPr>
        <w:t>LIHOLM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Kondemnert og senket etter i lengere tid å ha ligget ved Alsvåg mek. Verk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NESODDTANGEN</w:t>
      </w:r>
      <w:r>
        <w:rPr>
          <w:sz w:val="24"/>
        </w:rPr>
        <w:t xml:space="preserve"> (5249522) (LHFR/LEMW) (1929 – 1971)</w:t>
      </w:r>
    </w:p>
    <w:p>
      <w:pPr>
        <w:pStyle w:val="Normal"/>
        <w:rPr>
          <w:sz w:val="24"/>
        </w:rPr>
      </w:pPr>
      <w:r>
        <w:rPr>
          <w:sz w:val="24"/>
        </w:rPr>
        <w:t>Bygd av A/S Trondhjem mek. Verksted, Nidaros (# 194)</w:t>
      </w:r>
    </w:p>
    <w:p>
      <w:pPr>
        <w:pStyle w:val="Normal"/>
        <w:rPr>
          <w:sz w:val="24"/>
        </w:rPr>
      </w:pPr>
      <w:r>
        <w:rPr>
          <w:sz w:val="24"/>
        </w:rPr>
        <w:t>181 brt, 100 nrt, 330 PC</w:t>
        <w:tab/>
        <w:tab/>
        <w:t>105.3 x 20.6 x 7.0</w:t>
      </w:r>
    </w:p>
    <w:p>
      <w:pPr>
        <w:pStyle w:val="Normal"/>
        <w:rPr>
          <w:sz w:val="24"/>
        </w:rPr>
      </w:pPr>
      <w:r>
        <w:rPr>
          <w:sz w:val="24"/>
        </w:rPr>
        <w:t>3Exp. (TMV), 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Mai: Levert som </w:t>
      </w:r>
      <w:r>
        <w:rPr>
          <w:b/>
          <w:sz w:val="24"/>
        </w:rPr>
        <w:t>NESODDTANGEN</w:t>
      </w:r>
      <w:r>
        <w:rPr>
          <w:sz w:val="24"/>
        </w:rPr>
        <w:t xml:space="preserve"> for A/S Nesodden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en D/S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229 brt, 126 nrt, 344 PC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irrlees, Bickerton &amp; Day Ltd., Stockport), 54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Sarpsborg Skipsindustri v/ E. Rossland &amp; H. Tellefsen, Sarpsborg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osjiskip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Jan.: Sank i Tananger under opplag. Ble senere hevet og senket ved Steins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FJELLSTRAND</w:t>
      </w:r>
      <w:r>
        <w:rPr>
          <w:sz w:val="24"/>
        </w:rPr>
        <w:t xml:space="preserve"> (LIZF) (1935 – 195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22)</w:t>
      </w:r>
    </w:p>
    <w:p>
      <w:pPr>
        <w:pStyle w:val="Normal"/>
        <w:rPr>
          <w:sz w:val="24"/>
        </w:rPr>
      </w:pPr>
      <w:r>
        <w:rPr>
          <w:sz w:val="24"/>
        </w:rPr>
        <w:t>219 brt, 123 nrt, 379 PC</w:t>
        <w:tab/>
        <w:tab/>
        <w:t>110.0 x 21.9 x 7.3</w:t>
      </w:r>
    </w:p>
    <w:p>
      <w:pPr>
        <w:pStyle w:val="Normal"/>
        <w:rPr>
          <w:sz w:val="24"/>
        </w:rPr>
      </w:pPr>
      <w:r>
        <w:rPr>
          <w:sz w:val="24"/>
        </w:rPr>
        <w:t>3Exp. (Nyland), 47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Mai: Levert som </w:t>
      </w:r>
      <w:r>
        <w:rPr>
          <w:b/>
          <w:sz w:val="24"/>
        </w:rPr>
        <w:t>FJELDSTRAND</w:t>
      </w:r>
      <w:r>
        <w:rPr>
          <w:sz w:val="24"/>
        </w:rPr>
        <w:t xml:space="preserve"> for A/S Nesodden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en D/S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i: Beslaglagt av Di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Juni: Tilbakelevert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Nicholas C. Sardis, Piraeus, Gr. Omdøpt </w:t>
      </w:r>
      <w:r>
        <w:rPr>
          <w:b/>
          <w:sz w:val="24"/>
        </w:rPr>
        <w:t>STELLA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PANORMITIS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6.01.: Grunnstøtte og sank ved Telendhos Isl. v/Kalym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/S NESODDEN-BUNDEFJORD D/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OSCAR</w:t>
      </w:r>
      <w:r>
        <w:rPr>
          <w:sz w:val="24"/>
        </w:rPr>
        <w:t xml:space="preserve"> (LEOY) (1952 – 1953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17)</w:t>
      </w:r>
    </w:p>
    <w:p>
      <w:pPr>
        <w:pStyle w:val="Normal"/>
        <w:rPr>
          <w:sz w:val="24"/>
        </w:rPr>
      </w:pPr>
      <w:r>
        <w:rPr>
          <w:sz w:val="24"/>
        </w:rPr>
        <w:t>107 brt, 55 nrt, 208 PC</w:t>
        <w:tab/>
        <w:tab/>
        <w:t>89.3 x 16.2 x 8.3</w:t>
      </w:r>
    </w:p>
    <w:p>
      <w:pPr>
        <w:pStyle w:val="Normal"/>
        <w:rPr>
          <w:sz w:val="24"/>
        </w:rPr>
      </w:pPr>
      <w:r>
        <w:rPr>
          <w:sz w:val="24"/>
        </w:rPr>
        <w:t>3Exp. (Aker), 1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OSCAR</w:t>
      </w:r>
      <w:r>
        <w:rPr>
          <w:sz w:val="24"/>
        </w:rPr>
        <w:t xml:space="preserve"> for Bygdø Nye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Sætre Dampskibsselskab, Sætre/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Juni: Solgt til D/S A/S Asker, Røken &amp; Hurum, Kristiania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8cyl. 2T DM (General Motors Corp., Detroit MI), 36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li: Overtatt av Sørensen &amp; Lie’s Kulkompag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Innkjøp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Nils Halvorsen, Porsgrunn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ekter og benyttet som sommerkafe ved Akerøya i Langesundsfjorden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ank under opplag ved Akerø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VIKA</w:t>
      </w:r>
      <w:r>
        <w:rPr>
          <w:sz w:val="24"/>
        </w:rPr>
        <w:t xml:space="preserve"> (5318294) (LETO) (1952 – 1960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102)</w:t>
      </w:r>
    </w:p>
    <w:p>
      <w:pPr>
        <w:pStyle w:val="Normal"/>
        <w:rPr>
          <w:sz w:val="24"/>
        </w:rPr>
      </w:pPr>
      <w:r>
        <w:rPr>
          <w:sz w:val="24"/>
        </w:rPr>
        <w:t>122 brt</w:t>
        <w:tab/>
        <w:t>, 51 nrt</w:t>
        <w:tab/>
        <w:tab/>
        <w:tab/>
        <w:tab/>
        <w:t>91.2 x 17.6 x 8.2</w:t>
      </w:r>
    </w:p>
    <w:p>
      <w:pPr>
        <w:pStyle w:val="Normal"/>
        <w:rPr>
          <w:sz w:val="24"/>
        </w:rPr>
      </w:pPr>
      <w:r>
        <w:rPr>
          <w:sz w:val="24"/>
        </w:rPr>
        <w:t>2cyl.Comp. (Eriksberg), 1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SAMSØ</w:t>
      </w:r>
      <w:r>
        <w:rPr>
          <w:sz w:val="24"/>
        </w:rPr>
        <w:t xml:space="preserve"> for Aarhusbugtens Dampskibsselskab, Aarhus, DK</w:t>
      </w:r>
    </w:p>
    <w:p>
      <w:pPr>
        <w:pStyle w:val="Normal"/>
        <w:rPr/>
      </w:pPr>
      <w:r>
        <w:rPr>
          <w:sz w:val="24"/>
        </w:rPr>
        <w:t>1918:</w:t>
        <w:tab/>
        <w:t xml:space="preserve">Juni: Solgt til Røken &amp; Hurums Dampskibsselskab, Kristiania. Omdøpt </w:t>
      </w:r>
      <w:r>
        <w:rPr>
          <w:b/>
          <w:sz w:val="24"/>
        </w:rPr>
        <w:t>RØK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D/S A/S Asker, Røken &amp; Hurum, Oslo</w:t>
      </w:r>
    </w:p>
    <w:p>
      <w:pPr>
        <w:pStyle w:val="Normal"/>
        <w:rPr/>
      </w:pPr>
      <w:r>
        <w:rPr>
          <w:sz w:val="24"/>
        </w:rPr>
        <w:t>1934:</w:t>
        <w:tab/>
        <w:t xml:space="preserve">Juni: Omdøpt </w:t>
      </w:r>
      <w:r>
        <w:rPr>
          <w:b/>
          <w:sz w:val="24"/>
        </w:rPr>
        <w:t>HVAL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8cyl. 2T DM (General Motors Corp., Detroit MI, b.1943), 50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li: Overtatt av Sørensen &amp; Lie’s Kulkompag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Des.: Innkjøpt av A/S Nesodden-Bundefjord D/S, Oslo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mbygd og forlenget ved Sarpsborg mek. Verksted: 128 brt, 62 nrt</w:t>
      </w:r>
    </w:p>
    <w:p>
      <w:pPr>
        <w:pStyle w:val="Normal"/>
        <w:ind w:left="0" w:right="0" w:firstLine="708"/>
        <w:rPr/>
      </w:pPr>
      <w:r>
        <w:rPr>
          <w:sz w:val="24"/>
        </w:rPr>
        <w:t>1953:</w:t>
        <w:tab/>
        <w:t xml:space="preserve">22.05.: Omdøpt </w:t>
      </w:r>
      <w:r>
        <w:rPr>
          <w:b/>
          <w:sz w:val="24"/>
        </w:rPr>
        <w:t>VIKA</w:t>
      </w:r>
    </w:p>
    <w:p>
      <w:pPr>
        <w:pStyle w:val="Normal"/>
        <w:rPr/>
      </w:pPr>
      <w:r>
        <w:rPr>
          <w:sz w:val="24"/>
        </w:rPr>
        <w:t>1960:</w:t>
        <w:tab/>
        <w:t xml:space="preserve">Solgt til Laif Clausen, Moss/Oslo. Omdøpt </w:t>
      </w:r>
      <w:r>
        <w:rPr>
          <w:b/>
          <w:sz w:val="24"/>
        </w:rPr>
        <w:t>SKANDIA DA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i: Overtatt av A/S Norsk Alliance, Oslo</w:t>
      </w:r>
    </w:p>
    <w:p>
      <w:pPr>
        <w:pStyle w:val="Normal"/>
        <w:rPr/>
      </w:pPr>
      <w:r>
        <w:rPr>
          <w:sz w:val="24"/>
        </w:rPr>
        <w:t>1962:</w:t>
        <w:tab/>
        <w:t xml:space="preserve">Mai: Solgt til Birger Svendsen, Kråkerøy/Fredrikstad. Omdøpt </w:t>
      </w:r>
      <w:r>
        <w:rPr>
          <w:b/>
          <w:sz w:val="24"/>
        </w:rPr>
        <w:t>SEILØ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verført til Birger Svendsen &amp; Sønner, Kråkerøy/Fredriksta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Torgeir Svendsen m.fl., Nesodden/Fredrikstad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Lars Hovland &amp; Co., Jørpeland/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(Høst): Sank under opplag i Jørpela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Vraket berget og hogd ved Brødrene 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PRINSEN</w:t>
      </w:r>
      <w:r>
        <w:rPr>
          <w:sz w:val="24"/>
        </w:rPr>
        <w:t xml:space="preserve"> (I) (5285306) (LJLQ) (1955 – 1980)</w:t>
      </w:r>
    </w:p>
    <w:p>
      <w:pPr>
        <w:pStyle w:val="Normal"/>
        <w:rPr>
          <w:sz w:val="24"/>
        </w:rPr>
      </w:pPr>
      <w:r>
        <w:rPr>
          <w:sz w:val="24"/>
        </w:rPr>
        <w:t>Bygd av A/S Stord, Leirvik på Stord (# 32)</w:t>
      </w:r>
    </w:p>
    <w:p>
      <w:pPr>
        <w:pStyle w:val="Normal"/>
        <w:rPr>
          <w:sz w:val="24"/>
        </w:rPr>
      </w:pPr>
      <w:r>
        <w:rPr>
          <w:sz w:val="24"/>
        </w:rPr>
        <w:t>Skrog fra Gravdal Skipsbyggeri, Sunde i Sunnhordland</w:t>
      </w:r>
    </w:p>
    <w:p>
      <w:pPr>
        <w:pStyle w:val="Normal"/>
        <w:rPr>
          <w:sz w:val="24"/>
        </w:rPr>
      </w:pPr>
      <w:r>
        <w:rPr>
          <w:sz w:val="24"/>
        </w:rPr>
        <w:t>307 brt, 168 nrt, 366 PC</w:t>
        <w:tab/>
        <w:tab/>
        <w:t>116.7 x 22.0 x 10.4</w:t>
      </w:r>
    </w:p>
    <w:p>
      <w:pPr>
        <w:pStyle w:val="Normal"/>
        <w:rPr>
          <w:sz w:val="24"/>
        </w:rPr>
      </w:pPr>
      <w:r>
        <w:rPr>
          <w:sz w:val="24"/>
        </w:rPr>
        <w:t>6cyl. 4T DM (Mirrlees, Bickerton &amp; Day Ltd., Stockport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PRINSEN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Juli: Solgt til Rederi-AB Sommar och Sol, Stockholm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UNG OSCAR II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REX SOLAR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Solgt til Scandinavian Impressions AS, Öregrund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WEDISH ISLAND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Special Expedition Sweden AB, Trosa, Sv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Pannhuset Beckholmen, Trosa, Sv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uni: Solgt til Djursten Fyr &amp; Rederi AB, Öregrund, Sv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Eierselskapet omdøpt Rederi AB Swedish Islander, Öregrund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VESLEFRIKK</w:t>
      </w:r>
      <w:r>
        <w:rPr>
          <w:sz w:val="24"/>
        </w:rPr>
        <w:t xml:space="preserve"> (I) (5378945) (LAHV) (1960 – 1974)</w:t>
      </w:r>
    </w:p>
    <w:p>
      <w:pPr>
        <w:pStyle w:val="Normal"/>
        <w:rPr>
          <w:sz w:val="24"/>
        </w:rPr>
      </w:pPr>
      <w:r>
        <w:rPr>
          <w:sz w:val="24"/>
        </w:rPr>
        <w:t>Bygd av Glommen mek. Verksted, Fredrikstad (# 161)</w:t>
      </w:r>
    </w:p>
    <w:p>
      <w:pPr>
        <w:pStyle w:val="Normal"/>
        <w:rPr>
          <w:sz w:val="24"/>
        </w:rPr>
      </w:pPr>
      <w:r>
        <w:rPr>
          <w:sz w:val="24"/>
        </w:rPr>
        <w:t>242 brt, 116 nrt, 320 PC</w:t>
        <w:tab/>
        <w:tab/>
        <w:tab/>
        <w:t>100.9 x 24.0 x 8.9</w:t>
      </w:r>
    </w:p>
    <w:p>
      <w:pPr>
        <w:pStyle w:val="Normal"/>
        <w:rPr>
          <w:sz w:val="24"/>
        </w:rPr>
      </w:pPr>
      <w:r>
        <w:rPr>
          <w:sz w:val="24"/>
        </w:rPr>
        <w:t>2x 6cyl. 4T DM (AB Volvo-Penta-verken, Skövde), 37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pril: Levert som </w:t>
      </w:r>
      <w:r>
        <w:rPr>
          <w:b/>
          <w:sz w:val="24"/>
        </w:rPr>
        <w:t>VESLEFRIKK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2x 6cyl. 4T DM (AB Volvo-Penta-verken, Skövde), 374 bHK</w:t>
      </w:r>
    </w:p>
    <w:p>
      <w:pPr>
        <w:pStyle w:val="Normal"/>
        <w:rPr/>
      </w:pPr>
      <w:r>
        <w:rPr>
          <w:sz w:val="24"/>
        </w:rPr>
        <w:t>1975:</w:t>
        <w:tab/>
        <w:t xml:space="preserve">Innkjøpt av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Nav. Medio Adriatica S.p.A., Rimini, It. Omdøpt </w:t>
      </w:r>
      <w:r>
        <w:rPr>
          <w:b/>
          <w:sz w:val="24"/>
        </w:rPr>
        <w:t>MARIA VITTORI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Nashira Cruises S.r.l., Rimini, It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y motor: 2x 8cyl. 4T Fiat DM (IVECO AIFO S.p.A., Pregnana Milanese), 560 bH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TYRIHANS</w:t>
      </w:r>
      <w:r>
        <w:rPr>
          <w:sz w:val="24"/>
        </w:rPr>
        <w:t xml:space="preserve"> (8633152) (LLTS) (1964 – 1989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28)</w:t>
      </w:r>
    </w:p>
    <w:p>
      <w:pPr>
        <w:pStyle w:val="Normal"/>
        <w:rPr>
          <w:sz w:val="24"/>
        </w:rPr>
      </w:pPr>
      <w:r>
        <w:rPr>
          <w:sz w:val="24"/>
        </w:rPr>
        <w:t>Skrog fra Hjørungavaag Verksted A/S, Hjørungavåg</w:t>
      </w:r>
    </w:p>
    <w:p>
      <w:pPr>
        <w:pStyle w:val="Normal"/>
        <w:rPr>
          <w:sz w:val="24"/>
        </w:rPr>
      </w:pPr>
      <w:r>
        <w:rPr>
          <w:sz w:val="24"/>
        </w:rPr>
        <w:t>262 brt, 121 nrt, 350 PC</w:t>
        <w:tab/>
        <w:tab/>
        <w:t>115.5 x 23.7 x 9.6</w:t>
      </w:r>
    </w:p>
    <w:p>
      <w:pPr>
        <w:pStyle w:val="Normal"/>
        <w:rPr>
          <w:sz w:val="24"/>
        </w:rPr>
      </w:pPr>
      <w:r>
        <w:rPr>
          <w:sz w:val="24"/>
        </w:rPr>
        <w:t>8cyl. 4T DM (MWM AG, Mannheim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Des.: Levert som </w:t>
      </w:r>
      <w:r>
        <w:rPr>
          <w:b/>
          <w:sz w:val="24"/>
        </w:rPr>
        <w:t>TYRIHANS</w:t>
      </w:r>
      <w:r>
        <w:rPr>
          <w:sz w:val="24"/>
        </w:rPr>
        <w:t xml:space="preserve"> for A/S Nesodden-Bundefjord D/S, Oslo</w:t>
      </w:r>
    </w:p>
    <w:p>
      <w:pPr>
        <w:pStyle w:val="Normal"/>
        <w:rPr/>
      </w:pPr>
      <w:r>
        <w:rPr>
          <w:sz w:val="24"/>
        </w:rPr>
        <w:t>1989:</w:t>
        <w:tab/>
        <w:t xml:space="preserve">Juni: Solgt til Strängäs Rederi H/B, Strängnäs, Sv. Omdøpt </w:t>
      </w:r>
      <w:r>
        <w:rPr>
          <w:b/>
          <w:sz w:val="24"/>
        </w:rPr>
        <w:t>MÄLARSUND</w:t>
      </w:r>
    </w:p>
    <w:p>
      <w:pPr>
        <w:pStyle w:val="Normal"/>
        <w:rPr/>
      </w:pPr>
      <w:r>
        <w:rPr>
          <w:sz w:val="24"/>
        </w:rPr>
        <w:t>1993:</w:t>
        <w:tab/>
        <w:t xml:space="preserve">Solgt til Royal Stockholm Cruise Line AB, Strängnäs, Sv. Omdøpt </w:t>
      </w:r>
      <w:r>
        <w:rPr>
          <w:b/>
          <w:sz w:val="24"/>
        </w:rPr>
        <w:t>SAGA LEJO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Solgt til MS Turisten (Tore Nybro Hansen &amp; Co. DA, Aremark), Hald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A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ug.: Ommålt: 257 BT, 82 NT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Overført til MS Turisten Tore Nybro Hansen &amp; Co. DA  &amp; DA Aslakstrøm</w:t>
        <w:tab/>
        <w:t>Gård (Tore Nybro Hansen, Aremark), Hald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PRINSESSEN</w:t>
      </w:r>
      <w:r>
        <w:rPr>
          <w:sz w:val="24"/>
        </w:rPr>
        <w:t xml:space="preserve"> (I) (LDQZ) (1965 – 1987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29)</w:t>
      </w:r>
    </w:p>
    <w:p>
      <w:pPr>
        <w:pStyle w:val="Normal"/>
        <w:rPr>
          <w:sz w:val="24"/>
        </w:rPr>
      </w:pPr>
      <w:r>
        <w:rPr>
          <w:sz w:val="24"/>
        </w:rPr>
        <w:t>Skrog fra L. H. Salthammer Båtbyggeri A/S, Vestnes (# 95)</w:t>
      </w:r>
    </w:p>
    <w:p>
      <w:pPr>
        <w:pStyle w:val="Normal"/>
        <w:rPr>
          <w:sz w:val="24"/>
        </w:rPr>
      </w:pPr>
      <w:r>
        <w:rPr>
          <w:sz w:val="24"/>
        </w:rPr>
        <w:t>262 brt, 121 nrt, 350 PC</w:t>
        <w:tab/>
        <w:tab/>
        <w:t>115.5 x 23.7 x 9.6</w:t>
      </w:r>
    </w:p>
    <w:p>
      <w:pPr>
        <w:pStyle w:val="Normal"/>
        <w:rPr>
          <w:sz w:val="24"/>
        </w:rPr>
      </w:pPr>
      <w:r>
        <w:rPr>
          <w:sz w:val="24"/>
        </w:rPr>
        <w:t>8cyl. 4T DM (MWM AG, Mannheim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an.: Levert som </w:t>
      </w:r>
      <w:r>
        <w:rPr>
          <w:b/>
          <w:sz w:val="24"/>
        </w:rPr>
        <w:t>PRINSESSEN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Solgt til A/S Shipnielssen, Hort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Overført til Nielssen Service A/S, Hort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Solgt til Sjöboden Shipping AB P/R, Stockholm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INSESSAN AF STOCKHOLM</w:t>
      </w:r>
    </w:p>
    <w:p>
      <w:pPr>
        <w:pStyle w:val="Normal"/>
        <w:jc w:val="left"/>
        <w:rPr/>
      </w:pPr>
      <w:r>
        <w:rPr>
          <w:sz w:val="24"/>
        </w:rPr>
        <w:t>1989:</w:t>
        <w:tab/>
        <w:t xml:space="preserve">Solgt til Ångfartygs AB Saltsjön-Mälaren, Stockholm, Sv. Omdøpt </w:t>
      </w:r>
      <w:r>
        <w:rPr>
          <w:b/>
          <w:sz w:val="24"/>
        </w:rPr>
        <w:t>LINN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90:</w:t>
        <w:tab/>
        <w:t>Solgt til Nyköpings Rederi AB, Nyköping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Nya Nyköpings Rederi AB, Nyköpin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Visby Rederi &amp; Restaurang AB, Visby, Sv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Reg.havn endret til Strömstad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Fjordlinjen MS Linné AB, Strömstad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Gävle Skärgårdstrafik AB, Gävle, Sv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Jan.: Solgt til HamnNyckeln AB, Nyköping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LYKKEPER</w:t>
      </w:r>
      <w:r>
        <w:rPr>
          <w:sz w:val="24"/>
        </w:rPr>
        <w:t xml:space="preserve"> (8890554) (LJIU) (1969 – 1989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sund (#12)</w:t>
      </w:r>
    </w:p>
    <w:p>
      <w:pPr>
        <w:pStyle w:val="Normal"/>
        <w:rPr>
          <w:sz w:val="24"/>
        </w:rPr>
      </w:pPr>
      <w:r>
        <w:rPr>
          <w:sz w:val="24"/>
        </w:rPr>
        <w:t>Skrog fra L. H. Salthammer Båtbyggeri A/S, Vestnes</w:t>
      </w:r>
    </w:p>
    <w:p>
      <w:pPr>
        <w:pStyle w:val="Normal"/>
        <w:rPr>
          <w:sz w:val="24"/>
        </w:rPr>
      </w:pPr>
      <w:r>
        <w:rPr>
          <w:sz w:val="24"/>
        </w:rPr>
        <w:t>292 brt, 133 nrt, 380 PC</w:t>
        <w:tab/>
        <w:tab/>
        <w:t>36,17 x 7,22 x 3,0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5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Nov.: Levert som </w:t>
      </w:r>
      <w:r>
        <w:rPr>
          <w:b/>
          <w:sz w:val="24"/>
        </w:rPr>
        <w:t>LYKKEPER</w:t>
      </w:r>
      <w:r>
        <w:rPr>
          <w:sz w:val="24"/>
        </w:rPr>
        <w:t xml:space="preserve"> for A/S Nesodden-Bundefjord D/S, Oslo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Rederi-AB Runmarö Sjötjänst, Runmarö, Sv. Omdøpt </w:t>
      </w:r>
      <w:r>
        <w:rPr>
          <w:b/>
          <w:sz w:val="24"/>
        </w:rPr>
        <w:t>RUNMARÖ</w:t>
      </w:r>
    </w:p>
    <w:p>
      <w:pPr>
        <w:pStyle w:val="Normal"/>
        <w:rPr/>
      </w:pPr>
      <w:r>
        <w:rPr>
          <w:sz w:val="24"/>
        </w:rPr>
        <w:t>1993:</w:t>
        <w:tab/>
        <w:t xml:space="preserve">Solgt til Rederi AB Landsort-Ankarudden, Dalarö, Sv. Omdøpt </w:t>
      </w:r>
      <w:r>
        <w:rPr>
          <w:b/>
          <w:sz w:val="24"/>
        </w:rPr>
        <w:t>KUST</w:t>
      </w:r>
    </w:p>
    <w:p>
      <w:pPr>
        <w:pStyle w:val="Normal"/>
        <w:rPr/>
      </w:pPr>
      <w:r>
        <w:rPr>
          <w:sz w:val="24"/>
        </w:rPr>
        <w:t>1996:</w:t>
        <w:tab/>
        <w:t xml:space="preserve">Mai: Solgt til Charterbåtene AS, Oslo. Omdøpt </w:t>
      </w:r>
      <w:r>
        <w:rPr>
          <w:b/>
          <w:sz w:val="24"/>
        </w:rPr>
        <w:t>LYKKEP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mmålt: 273 BT, 82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Solgt til Trollcruise Vest AS (Ernst Ove Hjartnes, Mundheim), Oslo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Rederiet flyttet til Oslo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kt.: Solgt til Lykkeper AS, Oslo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Disp. overtatt av E. O. Hjartnes, Eikelandsosen/Oslo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3.10.: Solgt til Sognefjorden AS, Årdalstangen/Oslo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olgt til Lykkeper AS (E. O. Hjartnes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MIKKEL</w:t>
      </w:r>
      <w:r>
        <w:rPr>
          <w:sz w:val="24"/>
        </w:rPr>
        <w:t xml:space="preserve"> (LMTG) (1974 – 197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VESLEFRIKK</w:t>
      </w:r>
      <w:r>
        <w:rPr>
          <w:sz w:val="24"/>
        </w:rPr>
        <w:t xml:space="preserve"> (II) (LMTG) (1977 – 1980)</w:t>
      </w:r>
    </w:p>
    <w:p>
      <w:pPr>
        <w:pStyle w:val="Normal"/>
        <w:rPr>
          <w:sz w:val="24"/>
        </w:rPr>
      </w:pPr>
      <w:r>
        <w:rPr>
          <w:sz w:val="24"/>
        </w:rPr>
        <w:t>Bygd av Hariding Trading A/S (Avd. Bjørke Båtbyggeri, Ølve)</w:t>
      </w:r>
    </w:p>
    <w:p>
      <w:pPr>
        <w:pStyle w:val="Normal"/>
        <w:rPr>
          <w:sz w:val="24"/>
        </w:rPr>
      </w:pPr>
      <w:r>
        <w:rPr>
          <w:sz w:val="24"/>
        </w:rPr>
        <w:t>43 brt, 26 nrt, 68 PC</w:t>
        <w:tab/>
        <w:tab/>
        <w:tab/>
        <w:t>44,0 x ? x ?</w:t>
      </w:r>
    </w:p>
    <w:p>
      <w:pPr>
        <w:pStyle w:val="Normal"/>
        <w:rPr>
          <w:sz w:val="24"/>
        </w:rPr>
      </w:pPr>
      <w:r>
        <w:rPr>
          <w:sz w:val="24"/>
        </w:rPr>
        <w:t>2x DM (Mercedes-Benz AG, Stuttgar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Levert som </w:t>
      </w:r>
      <w:r>
        <w:rPr>
          <w:b/>
          <w:sz w:val="24"/>
        </w:rPr>
        <w:t>MIKKEL</w:t>
      </w:r>
      <w:r>
        <w:rPr>
          <w:sz w:val="24"/>
        </w:rPr>
        <w:t xml:space="preserve"> for A/S Nesodden-Bundefjord D/S, Oslo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VESLEFRIK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Rutelaget Askøy-Bergen A/S, Kleppestø/Bergen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Solgt til N. Aa. Bloch, Qaqortoq, Grønland/D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QAQORTOQ-JULIANEHAAB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remdeles i fa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HULDRA</w:t>
      </w:r>
      <w:r>
        <w:rPr>
          <w:sz w:val="24"/>
        </w:rPr>
        <w:t xml:space="preserve"> (7368853) (LNNU) (1974 – 2009)</w:t>
      </w:r>
    </w:p>
    <w:p>
      <w:pPr>
        <w:pStyle w:val="Normal"/>
        <w:rPr>
          <w:sz w:val="24"/>
        </w:rPr>
      </w:pPr>
      <w:r>
        <w:rPr>
          <w:sz w:val="24"/>
        </w:rPr>
        <w:t>Bygd av Skaaluren Skipsbyggeri, Rosendal (# 222)</w:t>
      </w:r>
    </w:p>
    <w:p>
      <w:pPr>
        <w:pStyle w:val="Normal"/>
        <w:rPr>
          <w:sz w:val="24"/>
        </w:rPr>
      </w:pPr>
      <w:r>
        <w:rPr>
          <w:sz w:val="24"/>
        </w:rPr>
        <w:t>609 brt, 333 nrt, 439 PC</w:t>
        <w:tab/>
        <w:tab/>
        <w:t>132.7 x 29.6 x 9.0</w:t>
      </w:r>
    </w:p>
    <w:p>
      <w:pPr>
        <w:pStyle w:val="Normal"/>
        <w:rPr>
          <w:sz w:val="24"/>
        </w:rPr>
      </w:pPr>
      <w:r>
        <w:rPr>
          <w:sz w:val="24"/>
        </w:rPr>
        <w:t>8cyl. 4T DM (Alpha-Diesel A/S, Frederikshavn), 17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April: Levert som </w:t>
      </w:r>
      <w:r>
        <w:rPr>
          <w:b/>
          <w:sz w:val="24"/>
        </w:rPr>
        <w:t>HULDRA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548 BT, 203 NT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7.: Solgt til Tide Sjø AS (Tide ASA, Bergen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SMØRBUKK</w:t>
      </w:r>
      <w:r>
        <w:rPr>
          <w:sz w:val="24"/>
        </w:rPr>
        <w:t xml:space="preserve"> (6523951) (LEBN) (1980 – 2009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21)</w:t>
      </w:r>
    </w:p>
    <w:p>
      <w:pPr>
        <w:pStyle w:val="Normal"/>
        <w:rPr>
          <w:sz w:val="24"/>
        </w:rPr>
      </w:pPr>
      <w:r>
        <w:rPr>
          <w:sz w:val="24"/>
        </w:rPr>
        <w:t>407 brt, 218 nrt, 500 PC, 30 PBE</w:t>
        <w:tab/>
        <w:tab/>
        <w:t>41,36 x 9,49 x 2,82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ASKØY</w:t>
      </w:r>
      <w:r>
        <w:rPr>
          <w:sz w:val="24"/>
        </w:rPr>
        <w:t xml:space="preserve"> for Rutelaget Askøy-Bergen A/S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FENRING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A/S Nesodden-Bundefjord D/S, Oslo. Omdøpt </w:t>
      </w:r>
      <w:r>
        <w:rPr>
          <w:b/>
          <w:sz w:val="24"/>
        </w:rPr>
        <w:t>SMØRBUK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ferge: 404 brt, 229 nrt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y motor: 6cyl. 4T Alpha DM (MAN-B&amp;W Diesel A/S, Frederikshavn), 1200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Forlenget: 657 BT, 244 NT</w:t>
        <w:tab/>
        <w:t>51,50 x 9,49 x 2,82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7.: Solgt til Tide Sjø AS (Tide ASA, Bergen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DRONNINGEN</w:t>
      </w:r>
      <w:r>
        <w:rPr>
          <w:sz w:val="24"/>
        </w:rPr>
        <w:t xml:space="preserve"> (8619481) (JXOR) (1987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, Mandal (# 669)</w:t>
      </w:r>
    </w:p>
    <w:p>
      <w:pPr>
        <w:pStyle w:val="Normal"/>
        <w:rPr>
          <w:sz w:val="24"/>
        </w:rPr>
      </w:pPr>
      <w:r>
        <w:rPr>
          <w:sz w:val="24"/>
        </w:rPr>
        <w:t>285 brt, 200 nrt, 150 t.dw., 500 PC</w:t>
        <w:tab/>
        <w:tab/>
        <w:t>44,10 x 9,60 x 3,14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25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Juni: Levert som </w:t>
      </w:r>
      <w:r>
        <w:rPr>
          <w:b/>
          <w:sz w:val="24"/>
        </w:rPr>
        <w:t>DRONNINGEN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539 BT, 200 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BAMSE BRAKAR</w:t>
      </w:r>
      <w:r>
        <w:rPr>
          <w:sz w:val="24"/>
        </w:rPr>
        <w:t xml:space="preserve"> (6807448) (JWRU) (1989 – 2010)</w:t>
      </w:r>
    </w:p>
    <w:p>
      <w:pPr>
        <w:pStyle w:val="Normal"/>
        <w:rPr>
          <w:sz w:val="24"/>
        </w:rPr>
      </w:pPr>
      <w:r>
        <w:rPr>
          <w:sz w:val="24"/>
        </w:rPr>
        <w:t>Bygd av Løland Motroverkstad, Leirvik i Sogn (# 27)</w:t>
      </w:r>
    </w:p>
    <w:p>
      <w:pPr>
        <w:pStyle w:val="Normal"/>
        <w:rPr>
          <w:sz w:val="24"/>
        </w:rPr>
      </w:pPr>
      <w:r>
        <w:rPr>
          <w:sz w:val="24"/>
        </w:rPr>
        <w:t>485 brt, 277 nrt, 500 PC, 30 PBE</w:t>
        <w:tab/>
        <w:tab/>
        <w:t>43,64 x 10,02 x 3,13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Mars: Levert som </w:t>
      </w:r>
      <w:r>
        <w:rPr>
          <w:b/>
          <w:sz w:val="24"/>
        </w:rPr>
        <w:t>KLEPPESTØ</w:t>
      </w:r>
      <w:r>
        <w:rPr>
          <w:sz w:val="24"/>
        </w:rPr>
        <w:t xml:space="preserve"> for Rutelaget Askøy-Bergen A/S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672 brt, 387 nrt, 750 PC, 45 PBE</w:t>
        <w:tab/>
        <w:tab/>
        <w:t>58,04 x 10,02 x 3,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Nov.: Solgt til Agasøster Båtservice (Nils Agasøster, Rubbestadneset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IGERNE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4.08.: Overtatt av Agasøster Båtservice A/S, Rubbestadneset/Bergen</w:t>
      </w:r>
    </w:p>
    <w:p>
      <w:pPr>
        <w:pStyle w:val="Normal"/>
        <w:rPr/>
      </w:pPr>
      <w:r>
        <w:rPr>
          <w:sz w:val="24"/>
        </w:rPr>
        <w:t>1989:</w:t>
        <w:tab/>
        <w:t xml:space="preserve">Juni: Innkjøpt av A/S Nesodden-Bundefjord D/S, Oslo. Omdøpt </w:t>
      </w:r>
      <w:r>
        <w:rPr>
          <w:b/>
          <w:sz w:val="24"/>
        </w:rPr>
        <w:t>BAMSE BRAKA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Ombygd ved Fiskarstrand Verft: 787 BT, 297 NT, 600 PC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4T Alpha DM (MAN-B&amp;W Diesel A/S, Frederikshavn), 1200 bHK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9.12.: Solgt til Fjordservice Sogn og Fjordane AS, Aurland/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PRINSESSEN</w:t>
      </w:r>
      <w:r>
        <w:rPr>
          <w:sz w:val="24"/>
        </w:rPr>
        <w:t xml:space="preserve"> (II) (9011557) (LDJZ) (1990 -     )</w:t>
      </w:r>
    </w:p>
    <w:p>
      <w:pPr>
        <w:pStyle w:val="Normal"/>
        <w:rPr>
          <w:sz w:val="24"/>
        </w:rPr>
      </w:pPr>
      <w:r>
        <w:rPr>
          <w:sz w:val="24"/>
        </w:rPr>
        <w:t>Bygd av Harding Verft A/S, Rosendal (# 258)</w:t>
      </w:r>
    </w:p>
    <w:p>
      <w:pPr>
        <w:pStyle w:val="Normal"/>
        <w:rPr>
          <w:sz w:val="24"/>
        </w:rPr>
      </w:pPr>
      <w:r>
        <w:rPr>
          <w:sz w:val="24"/>
        </w:rPr>
        <w:t>233 BT, 78 NT, 175 PC</w:t>
        <w:tab/>
        <w:tab/>
        <w:t>28,07 x 9,00 x 1,30</w:t>
      </w:r>
    </w:p>
    <w:p>
      <w:pPr>
        <w:pStyle w:val="Normal"/>
        <w:rPr>
          <w:sz w:val="24"/>
        </w:rPr>
      </w:pPr>
      <w:r>
        <w:rPr>
          <w:sz w:val="24"/>
        </w:rPr>
        <w:t>2x 16cyl. 4T DM (Detroit Diesel Allison Division, Detroit MI), 194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Nov.: Levert som </w:t>
      </w:r>
      <w:r>
        <w:rPr>
          <w:b/>
          <w:sz w:val="24"/>
        </w:rPr>
        <w:t>PRINSESSEN</w:t>
      </w:r>
      <w:r>
        <w:rPr>
          <w:sz w:val="24"/>
        </w:rPr>
        <w:t xml:space="preserve"> for A/S Nesodden-Bundefjord Dampskipsselskap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20.04.: Solgt til Trygve Tønnesen, Haus/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2) Tre-M/S </w:t>
      </w:r>
      <w:r>
        <w:rPr>
          <w:b/>
          <w:sz w:val="24"/>
          <w:u w:val="single"/>
        </w:rPr>
        <w:t>HUBORG</w:t>
      </w:r>
      <w:r>
        <w:rPr>
          <w:sz w:val="24"/>
        </w:rPr>
        <w:t xml:space="preserve"> (LGJG) (1993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Lowestoft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 t.dw.</w:t>
        <w:tab/>
        <w:tab/>
        <w:tab/>
        <w:tab/>
        <w:t>54.6 x 16.0 x 7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ALASKA</w:t>
      </w:r>
      <w:r>
        <w:rPr>
          <w:sz w:val="24"/>
        </w:rPr>
        <w:t xml:space="preserve"> for ukjent engelsk eier</w:t>
      </w:r>
    </w:p>
    <w:p>
      <w:pPr>
        <w:pStyle w:val="Normal"/>
        <w:ind w:left="705" w:right="0" w:hanging="705"/>
        <w:rPr/>
      </w:pPr>
      <w:r>
        <w:rPr>
          <w:sz w:val="24"/>
        </w:rPr>
        <w:t>191?:</w:t>
        <w:tab/>
        <w:t xml:space="preserve">Solgt til Peder H. Haugland P/R, Herdla/Bergen. Omdøpt </w:t>
      </w:r>
      <w:r>
        <w:rPr>
          <w:b/>
          <w:sz w:val="24"/>
        </w:rPr>
        <w:t>HU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otor innsatt: Hein RM (A/S De Forenede Motorfabrikker, Bergen), 2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(H-79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?:</w:t>
        <w:tab/>
        <w:t>Forlenget: 58.0 x 16.0 x 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0:</w:t>
        <w:tab/>
        <w:t>Ny motor: Union RM (A/S De Forenede Motorfabrikker, Bergen), 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Solgt til Kartsen Knutsen, Uthaug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: 45 brt, 18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Solgt til Paul Grøntvedt P/R, Kråkvåg/Trondheim (ST-108-Ø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Ommålt/ombygd (?): 49 brt, 28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Overtatt av Martin Grøntvedt P/R, Kråkvåg/Trondheim (ST-108-Ø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April: Overført til P/R Huborg (Paul Martin Grøntvedt, Kråkvåg), 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April: Solgt til Rørvik Fiskeindustri A/S, Rørvik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Nov.: Solgt til Erik Stubberud (A/S Nesodden-Bundefjord Dampskipsselskap, Oslo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ondhe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PRINSEN</w:t>
      </w:r>
      <w:r>
        <w:rPr>
          <w:sz w:val="24"/>
        </w:rPr>
        <w:t xml:space="preserve"> (II) (9119359) (LJQC) (1999 – 200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værner Fjellstrand AS, Omastrand (# 16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1 BT, 150 NT, 308 PC</w:t>
        <w:tab/>
        <w:tab/>
        <w:t>38,00 x 10,00 x 4,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4x 12cyl. 4T DM (MTU Friedrichshafen GmbH, Friedrichshafen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Jan.: Levert som </w:t>
      </w:r>
      <w:r>
        <w:rPr>
          <w:b/>
          <w:sz w:val="24"/>
        </w:rPr>
        <w:t>PRINSEN</w:t>
      </w:r>
      <w:r>
        <w:rPr>
          <w:sz w:val="24"/>
        </w:rPr>
        <w:t xml:space="preserve"> for AS Nesodden-Bundefjord Dampskipsselskap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15.07.: Solgt til Tide Sjø AS (Tide ASA, Berg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9.09.: Solgt til ukjent eier i UA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GELO</w:t>
        <w:tab/>
        <w:tab/>
        <w:tab/>
        <w:t xml:space="preserve">  9</w:t>
        <w:tab/>
        <w:t xml:space="preserve">1922 – 195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MSE BRAKAR</w:t>
        <w:tab/>
        <w:tab/>
        <w:t>40</w:t>
        <w:tab/>
        <w:t xml:space="preserve">1989 – 201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UNDEFJORD (I)</w:t>
        <w:tab/>
        <w:tab/>
        <w:t xml:space="preserve">  1</w:t>
        <w:tab/>
        <w:t>1874 – 18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UNDEFJORD (II)</w:t>
        <w:tab/>
        <w:tab/>
        <w:t xml:space="preserve">  2</w:t>
        <w:tab/>
        <w:t xml:space="preserve">1875 – 195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RONNINGEN</w:t>
        <w:tab/>
        <w:tab/>
        <w:t>39</w:t>
        <w:tab/>
        <w:t>1987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RØBAK (I)</w:t>
        <w:tab/>
        <w:tab/>
        <w:tab/>
        <w:t>15</w:t>
        <w:tab/>
        <w:t xml:space="preserve">1893 – 189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RØBAK (II)</w:t>
        <w:tab/>
        <w:tab/>
        <w:tab/>
        <w:t>18</w:t>
        <w:tab/>
        <w:t xml:space="preserve">1904 – 196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GERSTRAND I</w:t>
        <w:tab/>
        <w:tab/>
        <w:t>26</w:t>
        <w:tab/>
        <w:t xml:space="preserve">1923 – 194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JELLSTRAND</w:t>
        <w:tab/>
        <w:tab/>
        <w:t>28</w:t>
        <w:tab/>
        <w:t xml:space="preserve">1935 – 195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ASKEBÆK (I)</w:t>
        <w:tab/>
        <w:tab/>
        <w:t>17</w:t>
        <w:tab/>
        <w:t xml:space="preserve">1899 – 191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ASKEBÆK (II)</w:t>
        <w:tab/>
        <w:tab/>
        <w:t>12</w:t>
        <w:tab/>
        <w:t xml:space="preserve">1930 – 193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OGN</w:t>
        <w:tab/>
        <w:tab/>
        <w:tab/>
        <w:t xml:space="preserve">  6</w:t>
        <w:tab/>
        <w:t xml:space="preserve">1914 – 192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LVIG</w:t>
        <w:tab/>
        <w:tab/>
        <w:tab/>
        <w:t xml:space="preserve">  5</w:t>
        <w:tab/>
        <w:t xml:space="preserve">1905 – 195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UBORG</w:t>
        <w:tab/>
        <w:tab/>
        <w:tab/>
        <w:t>42</w:t>
        <w:tab/>
        <w:t>1993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ULDRA</w:t>
        <w:tab/>
        <w:tab/>
        <w:tab/>
        <w:t>37</w:t>
        <w:tab/>
        <w:t xml:space="preserve">1974 – 200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ONA</w:t>
        <w:tab/>
        <w:tab/>
        <w:tab/>
        <w:tab/>
        <w:t>14</w:t>
        <w:tab/>
        <w:t xml:space="preserve">1892 – 190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RONPRINS OLAV</w:t>
        <w:tab/>
        <w:t>20</w:t>
        <w:tab/>
        <w:t xml:space="preserve">1908 – 1940; 1945 – 195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VIK</w:t>
        <w:tab/>
        <w:tab/>
        <w:tab/>
        <w:tab/>
        <w:t>19</w:t>
        <w:tab/>
        <w:t xml:space="preserve">1907 – 191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YKKEPER</w:t>
        <w:tab/>
        <w:tab/>
        <w:tab/>
        <w:t>35</w:t>
        <w:tab/>
        <w:t xml:space="preserve">1969 – 198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KKEL</w:t>
        <w:tab/>
        <w:tab/>
        <w:tab/>
        <w:t>36</w:t>
        <w:tab/>
        <w:t xml:space="preserve">1974 – 197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ESODDEN</w:t>
        <w:tab/>
        <w:tab/>
        <w:tab/>
        <w:t xml:space="preserve">  4</w:t>
        <w:tab/>
        <w:t xml:space="preserve">1903 – 196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ESODDTANGEN</w:t>
        <w:tab/>
        <w:tab/>
        <w:t>27</w:t>
        <w:tab/>
        <w:t xml:space="preserve">1929 – 197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DDEN</w:t>
        <w:tab/>
        <w:tab/>
        <w:tab/>
        <w:t xml:space="preserve">  7</w:t>
        <w:tab/>
        <w:t>1919 – 19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DDEN II</w:t>
        <w:tab/>
        <w:tab/>
        <w:tab/>
        <w:t xml:space="preserve">  8</w:t>
        <w:tab/>
        <w:t>1920 – 19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KSVALD</w:t>
        <w:tab/>
        <w:tab/>
        <w:tab/>
        <w:t>11</w:t>
        <w:tab/>
        <w:t xml:space="preserve">1927 – 196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OSCAR </w:t>
        <w:tab/>
        <w:tab/>
        <w:tab/>
        <w:t>29</w:t>
        <w:tab/>
        <w:t xml:space="preserve">1952 – 195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SCARSBORG I</w:t>
        <w:tab/>
        <w:tab/>
        <w:t>22</w:t>
        <w:tab/>
        <w:t xml:space="preserve">1911 – 195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TRIOT</w:t>
        <w:tab/>
        <w:tab/>
        <w:tab/>
        <w:t>16</w:t>
        <w:tab/>
        <w:t xml:space="preserve">1896 – 189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R</w:t>
        <w:tab/>
        <w:tab/>
        <w:tab/>
        <w:tab/>
        <w:t>23</w:t>
        <w:tab/>
        <w:t xml:space="preserve">1915 – 191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INSEN (I)</w:t>
        <w:tab/>
        <w:tab/>
        <w:tab/>
        <w:t>31</w:t>
        <w:tab/>
        <w:t xml:space="preserve">1955 – 198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INSEN (II)</w:t>
        <w:tab/>
        <w:tab/>
        <w:tab/>
        <w:t>43</w:t>
        <w:tab/>
        <w:t xml:space="preserve">1999 – 200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INSESSEN</w:t>
        <w:tab/>
        <w:t xml:space="preserve"> (I)</w:t>
        <w:tab/>
        <w:tab/>
        <w:t>34</w:t>
        <w:tab/>
        <w:t xml:space="preserve">1965 – 198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INSESSEN (II)</w:t>
        <w:tab/>
        <w:tab/>
        <w:t>41</w:t>
        <w:tab/>
        <w:t xml:space="preserve">1990 – 201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JØSTRAND (I)</w:t>
        <w:tab/>
        <w:tab/>
        <w:t>24</w:t>
        <w:tab/>
        <w:t xml:space="preserve">1916 – 192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JØSTRAND (II)</w:t>
        <w:tab/>
        <w:tab/>
        <w:t>20</w:t>
        <w:tab/>
        <w:t xml:space="preserve">1940 – 194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MØRBUKK</w:t>
        <w:tab/>
        <w:tab/>
        <w:tab/>
        <w:t>38</w:t>
        <w:tab/>
        <w:t xml:space="preserve">1980 – 200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PRO</w:t>
        <w:tab/>
        <w:tab/>
        <w:tab/>
        <w:tab/>
        <w:t>25</w:t>
        <w:tab/>
        <w:t xml:space="preserve">1918 – 195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VELVIK</w:t>
        <w:tab/>
        <w:tab/>
        <w:tab/>
        <w:t>21</w:t>
        <w:tab/>
        <w:t xml:space="preserve">1909 – 191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INFOS</w:t>
        <w:tab/>
        <w:tab/>
        <w:tab/>
        <w:t>10</w:t>
        <w:tab/>
        <w:t xml:space="preserve">1923 – 192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OURIST I</w:t>
        <w:tab/>
        <w:tab/>
        <w:tab/>
        <w:t xml:space="preserve">  8</w:t>
        <w:tab/>
        <w:t xml:space="preserve">1922 – 193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YRIHANS</w:t>
        <w:tab/>
        <w:tab/>
        <w:tab/>
        <w:t>33</w:t>
        <w:tab/>
        <w:t xml:space="preserve">1964 – 198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RSVIK</w:t>
        <w:tab/>
        <w:tab/>
        <w:tab/>
        <w:t>13</w:t>
        <w:tab/>
        <w:t xml:space="preserve">1933 – 195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ESLEFRIKK (I)</w:t>
        <w:tab/>
        <w:tab/>
        <w:t>32</w:t>
        <w:tab/>
        <w:t xml:space="preserve">1960 – 197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ESLEFRIKK (II)</w:t>
        <w:tab/>
        <w:tab/>
        <w:t>36</w:t>
        <w:tab/>
        <w:t xml:space="preserve">1977 – 198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DAR</w:t>
        <w:tab/>
        <w:tab/>
        <w:tab/>
        <w:t xml:space="preserve">  3</w:t>
        <w:tab/>
        <w:t xml:space="preserve">1887 – 190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KA</w:t>
        <w:tab/>
        <w:tab/>
        <w:tab/>
        <w:tab/>
        <w:t>30</w:t>
        <w:tab/>
        <w:t xml:space="preserve">1952 – 196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ASKA</w:t>
        <w:tab/>
        <w:tab/>
        <w:tab/>
        <w:t>4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TEGUTT</w:t>
        <w:tab/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SKØY</w:t>
        <w:tab/>
        <w:tab/>
        <w:tab/>
        <w:t>3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SPØY</w:t>
        <w:tab/>
        <w:tab/>
        <w:tab/>
        <w:t>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TA</w:t>
        <w:tab/>
        <w:tab/>
        <w:tab/>
        <w:tab/>
        <w:t>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IALA</w:t>
        <w:tab/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LAAØY</w:t>
        <w:tab/>
        <w:tab/>
        <w:tab/>
        <w:t>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LGA</w:t>
        <w:tab/>
        <w:tab/>
        <w:tab/>
        <w:t>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ATSBERG</w:t>
        <w:tab/>
        <w:tab/>
        <w:tab/>
        <w:t xml:space="preserve">  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Ø</w:t>
        <w:tab/>
        <w:tab/>
        <w:tab/>
        <w:t>1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IGERNES</w:t>
        <w:tab/>
        <w:tab/>
        <w:tab/>
        <w:t>4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ORIS BARBARA</w:t>
        <w:tab/>
        <w:tab/>
        <w:t>1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RØBAKSUND 2</w:t>
        <w:tab/>
        <w:tab/>
        <w:t>2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DELWEISS</w:t>
        <w:tab/>
        <w:tab/>
        <w:tab/>
        <w:t>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LSA</w:t>
        <w:tab/>
        <w:tab/>
        <w:tab/>
        <w:tab/>
        <w:t xml:space="preserve">  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RMAND</w:t>
        <w:tab/>
        <w:tab/>
        <w:tab/>
        <w:t>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EIRUZ</w:t>
        <w:tab/>
        <w:tab/>
        <w:tab/>
        <w:t>1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ENRING</w:t>
        <w:tab/>
        <w:tab/>
        <w:tab/>
        <w:t>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ENRING</w:t>
        <w:tab/>
        <w:tab/>
        <w:tab/>
        <w:t>3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ØIEN</w:t>
        <w:tab/>
        <w:tab/>
        <w:tab/>
        <w:t>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ØYEN</w:t>
        <w:tab/>
        <w:tab/>
        <w:tab/>
        <w:t>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AM IV</w:t>
        <w:tab/>
        <w:tab/>
        <w:tab/>
        <w:t>2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ØNIX</w:t>
        <w:tab/>
        <w:tab/>
        <w:tab/>
        <w:t>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IPSHOLM</w:t>
        <w:tab/>
        <w:tab/>
        <w:tab/>
        <w:t>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YT</w:t>
        <w:tab/>
        <w:tab/>
        <w:tab/>
        <w:tab/>
        <w:t>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MRE</w:t>
        <w:tab/>
        <w:tab/>
        <w:tab/>
        <w:t>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RA</w:t>
        <w:tab/>
        <w:tab/>
        <w:tab/>
        <w:tab/>
        <w:t>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VAL</w:t>
        <w:tab/>
        <w:tab/>
        <w:tab/>
        <w:tab/>
        <w:t>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IEVARDE</w:t>
        <w:tab/>
        <w:tab/>
        <w:tab/>
        <w:t xml:space="preserve">  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ONA</w:t>
        <w:tab/>
        <w:tab/>
        <w:tab/>
        <w:tab/>
        <w:t>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UNO I</w:t>
        <w:tab/>
        <w:tab/>
        <w:tab/>
        <w:t xml:space="preserve">  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ARL STORM</w:t>
        <w:tab/>
        <w:tab/>
        <w:t>2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LEPPESTØ</w:t>
        <w:tab/>
        <w:tab/>
        <w:tab/>
        <w:t>4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LØYHOLM</w:t>
        <w:tab/>
        <w:tab/>
        <w:t xml:space="preserve">  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RONOLA</w:t>
        <w:tab/>
        <w:tab/>
        <w:tab/>
        <w:t>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UNG OSCAR II</w:t>
        <w:tab/>
        <w:tab/>
        <w:t>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UST</w:t>
        <w:tab/>
        <w:tab/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HOLM</w:t>
        <w:tab/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NNE</w:t>
        <w:tab/>
        <w:tab/>
        <w:tab/>
        <w:t>3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IA VITTORIA</w:t>
        <w:tab/>
        <w:tab/>
        <w:t>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INATOR</w:t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RA</w:t>
        <w:tab/>
        <w:tab/>
        <w:tab/>
        <w:tab/>
        <w:t>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ÄLARSUND</w:t>
        <w:tab/>
        <w:tab/>
        <w:t>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IDARØ</w:t>
        <w:tab/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RA SKÄRGÅRDEN</w:t>
        <w:tab/>
        <w:t>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YA ÖRESUNDSBRO</w:t>
        <w:tab/>
        <w:t>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ÆSSET</w:t>
        <w:tab/>
        <w:tab/>
        <w:tab/>
        <w:t xml:space="preserve">  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SCAR</w:t>
        <w:tab/>
        <w:tab/>
        <w:tab/>
        <w:t>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NORMITIS</w:t>
        <w:tab/>
        <w:tab/>
        <w:t>2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HØNIX</w:t>
        <w:tab/>
        <w:tab/>
        <w:tab/>
        <w:t>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INSESSAN AF STOCKHO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ab/>
        <w:tab/>
        <w:tab/>
        <w:t>3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QAQOROTPQ-JULIANEHAAB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ab/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IGUN</w:t>
        <w:tab/>
        <w:tab/>
        <w:tab/>
        <w:t>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X SOLARIS</w:t>
        <w:tab/>
        <w:tab/>
        <w:t>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UNMARÖ</w:t>
        <w:tab/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ØKEN</w:t>
        <w:tab/>
        <w:tab/>
        <w:tab/>
        <w:t>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. K. S.</w:t>
        <w:tab/>
        <w:tab/>
        <w:tab/>
        <w:t xml:space="preserve">  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GA LEIJON</w:t>
        <w:tab/>
        <w:tab/>
        <w:t>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GASUND</w:t>
        <w:tab/>
        <w:tab/>
        <w:tab/>
        <w:t>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MSØ</w:t>
        <w:tab/>
        <w:tab/>
        <w:tab/>
        <w:t>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NDE</w:t>
        <w:tab/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NDE II</w:t>
        <w:tab/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NDØ</w:t>
        <w:tab/>
        <w:tab/>
        <w:tab/>
        <w:t>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NDØ</w:t>
        <w:tab/>
        <w:tab/>
        <w:tab/>
        <w:t>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ILØ</w:t>
        <w:tab/>
        <w:tab/>
        <w:tab/>
        <w:tab/>
        <w:t>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HOW BOAT</w:t>
        <w:tab/>
        <w:tab/>
        <w:t>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ANDIA DAN</w:t>
        <w:tab/>
        <w:tab/>
        <w:t>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ORØY</w:t>
        <w:tab/>
        <w:tab/>
        <w:tab/>
        <w:t>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ELLA</w:t>
        <w:tab/>
        <w:tab/>
        <w:tab/>
        <w:t>2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RÖMSTAD</w:t>
        <w:tab/>
        <w:tab/>
        <w:t>2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YRSÖ I</w:t>
        <w:tab/>
        <w:tab/>
        <w:tab/>
        <w:t>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YRSÖ II</w:t>
        <w:tab/>
        <w:tab/>
        <w:tab/>
        <w:t>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SVAN </w:t>
        <w:tab/>
        <w:tab/>
        <w:tab/>
        <w:t>2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VENDBORGSUND</w:t>
        <w:tab/>
        <w:t xml:space="preserve">  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WEDISH ISLANDER</w:t>
        <w:tab/>
        <w:t>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OMSØ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TUNGHOLM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VALKYRIAN I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VRENGEN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24:00Z</dcterms:created>
  <dc:creator>arne tandberg</dc:creator>
  <dc:description/>
  <dc:language>en-US</dc:language>
  <cp:lastModifiedBy/>
  <dcterms:modified xsi:type="dcterms:W3CDTF">2011-02-15T19:42:37Z</dcterms:modified>
  <cp:revision>37</cp:revision>
  <dc:subject/>
  <dc:title>126 Nesodden-Bundefjord Dampskipsselskap, Oslo</dc:title>
</cp:coreProperties>
</file>