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01 Peter Dedekams Rederi, Arendal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2/19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Toralf Ni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AVSØ</w:t>
      </w:r>
      <w:r>
        <w:rPr>
          <w:sz w:val="24"/>
        </w:rPr>
        <w:t xml:space="preserve"> (LHWN/LDOC) (1930 – 19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Burntisland SB Co. Ltd., Burntisland (# 1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43 brt, 1094 nrt, 3140 t.dw.</w:t>
        <w:tab/>
        <w:t>265.8 x 43.0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acColl &amp; Pollock Ltd., Sunderland), 18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HAVSØ</w:t>
      </w:r>
      <w:r>
        <w:rPr>
          <w:sz w:val="24"/>
        </w:rPr>
        <w:t xml:space="preserve"> for D/S A/S Havsø (Peter Dedekam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21.07.: Grunnstøtte og sank på Piscar Rock v/Holyhead, Anglesey i tett tåke. Var på reise Newport News VA – Birkenhead med skrapjern. 1.styrmannen bøtlagt for å ha gått med full fart i tåk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VSØ</w:t>
        <w:tab/>
        <w:tab/>
        <w:t>1</w:t>
        <w:tab/>
        <w:t>(1930 – 1937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09:00Z</dcterms:created>
  <dc:creator>arne tandberg</dc:creator>
  <dc:description/>
  <dc:language>en-US</dc:language>
  <cp:lastModifiedBy/>
  <dcterms:modified xsi:type="dcterms:W3CDTF">2006-05-03T18:12:15Z</dcterms:modified>
  <cp:revision>2</cp:revision>
  <dc:subject/>
  <dc:title>101 Peter Dedekams Rederi, Arendal</dc:title>
</cp:coreProperties>
</file>