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99 A/S Narvik Dampskibsselskab, Narvik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NARVIK</w:t>
      </w:r>
      <w:r>
        <w:rPr>
          <w:sz w:val="24"/>
        </w:rPr>
        <w:t xml:space="preserve"> (I) (LEXS) (1940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ll, Russell &amp; Co., Aberdeen (# 287), som D/F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2 brt, 43 nrt</w:t>
        <w:tab/>
        <w:tab/>
        <w:tab/>
        <w:tab/>
        <w:t>100.0 x 20.5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Hall Russell), 26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Febr.: Levert som </w:t>
      </w:r>
      <w:r>
        <w:rPr>
          <w:b/>
          <w:sz w:val="24"/>
        </w:rPr>
        <w:t>BENTLEY</w:t>
      </w:r>
      <w:r>
        <w:rPr>
          <w:sz w:val="24"/>
        </w:rPr>
        <w:t xml:space="preserve"> for J. Wilson (J. T. T. Wilson), S.Shields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Overført til J. T. T. Wilson, S.Shields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A. McKenzie (T. Lauder), S.Shields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.</w:t>
        <w:tab/>
        <w:t>Solgt til James A. McGlasham, Granton/S.Shields, UK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Solgt til Hans Madsen, Bergen. Omdøpt </w:t>
      </w:r>
      <w:r>
        <w:rPr>
          <w:b/>
          <w:sz w:val="24"/>
        </w:rPr>
        <w:t>KRIST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Hans Madsen &amp; Co. Havfiskeselskab (Hans Mad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es.: Solgt til A/S Kristina (Nils Roaldsø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i: Solgt til A/S Havfiskeselskabet Trudvang (Thor Egeland, Hillevaag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Juni: Solgt til Nordsjølekterkompaniet A/S (T. Guttormsen &amp; Jens Han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(R-115-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I. &amp; B. Romsøe A/S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27:</w:t>
        <w:tab/>
        <w:t xml:space="preserve">Jan.: Solgt til A/S D/S Delphine (J. &amp; B. Romsøe), Stavanger. Omdøpt </w:t>
      </w:r>
      <w:r>
        <w:rPr>
          <w:b/>
          <w:sz w:val="24"/>
        </w:rPr>
        <w:t>STAB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lenget: 188 brt, 74 nrt</w:t>
        <w:tab/>
        <w:t>120.9 x 20.5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Disp. overtatt av B. Romsøe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Okt.: Solgt til A/S Narvik Dampskibsselskab, Narvik. Omdøpt </w:t>
      </w:r>
      <w:r>
        <w:rPr>
          <w:b/>
          <w:sz w:val="24"/>
        </w:rPr>
        <w:t>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kombinert lasteskip/passasjerskip: 241 brt</w:t>
        <w:tab/>
        <w:t>Dim. ukj.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22.03.: Skutt i senk av britisk ubåt </w:t>
      </w:r>
      <w:r>
        <w:rPr>
          <w:b/>
          <w:sz w:val="24"/>
        </w:rPr>
        <w:t>HMS SYRTIS</w:t>
      </w:r>
      <w:r>
        <w:rPr>
          <w:sz w:val="24"/>
        </w:rPr>
        <w:t xml:space="preserve"> (Lt. M. H. Jupp) i pos. 66.45 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3.11 Ø (Rødøyfjorden), på reise Trondheim – Narvik med passasjerer og sty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9 av besetningen og 9 passasjerer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NARVIK</w:t>
      </w:r>
      <w:r>
        <w:rPr>
          <w:sz w:val="24"/>
        </w:rPr>
        <w:t xml:space="preserve"> (II) (LLKU) (1945 – 19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arlstad Varv, Karlstad (# 1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5 brt, 147 nrt, 360 t.dw.</w:t>
        <w:tab/>
        <w:tab/>
        <w:t>111.7 x 24.1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AB Atlas Diesel, Stockholm), 2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jøsatt som </w:t>
      </w:r>
      <w:r>
        <w:rPr>
          <w:b/>
          <w:sz w:val="24"/>
        </w:rPr>
        <w:t>BARBRO</w:t>
      </w:r>
      <w:r>
        <w:rPr>
          <w:sz w:val="24"/>
        </w:rPr>
        <w:t xml:space="preserve"> for Rederi Ab Ragne, Västervik, Sv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Des.: Levert som </w:t>
      </w:r>
      <w:r>
        <w:rPr>
          <w:b/>
          <w:sz w:val="24"/>
        </w:rPr>
        <w:t>NARVIK</w:t>
      </w:r>
      <w:r>
        <w:rPr>
          <w:sz w:val="24"/>
        </w:rPr>
        <w:t xml:space="preserve"> for A/S Narvik Dampskibsselskap, 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Ny motor: 6cyl. 4T DM (KHD AG, Köln) 375 bHK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Mai: Solgt til Lars Kyrkjebø P/R, Kyrkjebø/Bergen. Omdøpt </w:t>
      </w:r>
      <w:r>
        <w:rPr>
          <w:b/>
          <w:sz w:val="24"/>
        </w:rPr>
        <w:t>PERN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April: Grunnstøtte ved Florø på reise København – Mo i Rana med koksgru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lept til Bergen, losset og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.</w:t>
        <w:tab/>
        <w:t>Juni: Overtatt av Bjarne Kyrkjebø P/R, Bergen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Mars: Solgt til Gunnar M. Kathenes P/R, Lundegrend/Bergen. Omdøpt </w:t>
      </w:r>
      <w:r>
        <w:rPr>
          <w:b/>
          <w:sz w:val="24"/>
        </w:rPr>
        <w:t>GOBI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Solgt til Rolf M. Sævrøy P/R, Rongevær/Bergen. Omdøpt </w:t>
      </w:r>
      <w:r>
        <w:rPr>
          <w:b/>
          <w:sz w:val="24"/>
        </w:rPr>
        <w:t>ØY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Gunnar Andersen P/R, Kil pr. Kragerø/Bergen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Okt.: Solgt til Arne Ernsten, Kanebogen/Harstad. Omdøpt </w:t>
      </w:r>
      <w:r>
        <w:rPr>
          <w:b/>
          <w:sz w:val="24"/>
        </w:rPr>
        <w:t>SOLDA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Ny motor: 6cyl. 4T DM (Caterpillar Tractor Co, Peoria IL) 4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Juli: Overtatt av Elsa Ernsten, Kanebogen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 xml:space="preserve">18.08.: Kantret og sank ved kai i Beines i Porsangerfjorden under lasting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v oljegru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Vraket ligger fremdeles på havaristed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ORNES</w:t>
      </w:r>
      <w:r>
        <w:rPr>
          <w:sz w:val="24"/>
        </w:rPr>
        <w:t xml:space="preserve"> (5401041) (LMSM) (1947 – 19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arlstad Varv, Karlstad (# 12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8 brt, 145 nrt, 390 t.dw.</w:t>
        <w:tab/>
        <w:tab/>
        <w:t>121.6 x 24.1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2T EV Scandia RM (Scandia-Verken AB, Lysekil), 300 bHK, 10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ept.: Levert som </w:t>
      </w:r>
      <w:r>
        <w:rPr>
          <w:b/>
          <w:sz w:val="24"/>
        </w:rPr>
        <w:t>ORNES</w:t>
      </w:r>
      <w:r>
        <w:rPr>
          <w:sz w:val="24"/>
        </w:rPr>
        <w:t xml:space="preserve"> for A/S Narvik Dampskibsselskap, 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Ny maskin: 6cyl. Alpha DM, 4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Mars.: Solgt til Arne Kvåle, Strandvik &amp; Erling Olsen, Kopervik, Bergen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Jan.: Solgt til Sameiet Alf O. Sund (Erling Olsen m.fl.), Kopervik (R-159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Okt.: Solgt til P/R Arnes (Georg A. Olsen, Holandshamn i Vefsn),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Juli: Solgt til Sethereng Shipping A/S, Trondheim/Kopervik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ebr.: Solgt til Sigurd Solem, Storfosna/Trondhei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vrigget ved Skipsbrukt, Kristiansund. Skroget senket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0.02.: Slettet av Norges Skipsli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OFOTFJORD</w:t>
      </w:r>
      <w:r>
        <w:rPr>
          <w:sz w:val="24"/>
        </w:rPr>
        <w:t xml:space="preserve"> (5261142) (LMHU) (1948 – 1967)</w:t>
      </w:r>
    </w:p>
    <w:p>
      <w:pPr>
        <w:pStyle w:val="Normal"/>
        <w:rPr>
          <w:sz w:val="24"/>
        </w:rPr>
      </w:pPr>
      <w:r>
        <w:rPr>
          <w:sz w:val="24"/>
        </w:rPr>
        <w:t>Bygd av Ardrossan DY Ltd., Ardrossan, som eskortetråler</w:t>
      </w:r>
    </w:p>
    <w:p>
      <w:pPr>
        <w:pStyle w:val="Normal"/>
        <w:rPr>
          <w:sz w:val="24"/>
        </w:rPr>
      </w:pPr>
      <w:r>
        <w:rPr>
          <w:sz w:val="24"/>
        </w:rPr>
        <w:t>530 t.depl.</w:t>
        <w:tab/>
        <w:tab/>
        <w:tab/>
        <w:tab/>
        <w:t>160.5 x 27.5 x 10.5</w:t>
      </w:r>
    </w:p>
    <w:p>
      <w:pPr>
        <w:pStyle w:val="Normal"/>
        <w:rPr>
          <w:sz w:val="24"/>
        </w:rPr>
      </w:pPr>
      <w:r>
        <w:rPr>
          <w:sz w:val="24"/>
        </w:rPr>
        <w:t>3Exp. (Plenty &amp; Sons Ltd., Newbury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HMS COVERLEY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7:</w:t>
        <w:tab/>
        <w:t xml:space="preserve">Mai: Solgt til Brikt Hatlestad, Bergen. Omdøpt </w:t>
      </w:r>
      <w:r>
        <w:rPr>
          <w:b/>
          <w:sz w:val="24"/>
        </w:rPr>
        <w:t>COVERLEY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Juni: Ombygd til M/S-lasteskip: </w:t>
      </w:r>
    </w:p>
    <w:p>
      <w:pPr>
        <w:pStyle w:val="Normal"/>
        <w:rPr>
          <w:sz w:val="24"/>
        </w:rPr>
      </w:pPr>
      <w:r>
        <w:rPr>
          <w:sz w:val="24"/>
        </w:rPr>
        <w:tab/>
        <w:t>493 brt, 223 nrt, 650 t.dw.</w:t>
        <w:tab/>
        <w:t>153.6 x 27.5 x 14.2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B&amp;W DM (Harland &amp; Wolff, b.1942), 5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NNIKE</w:t>
      </w:r>
    </w:p>
    <w:p>
      <w:pPr>
        <w:pStyle w:val="Normal"/>
        <w:rPr/>
      </w:pPr>
      <w:r>
        <w:rPr>
          <w:sz w:val="24"/>
        </w:rPr>
        <w:t>1948:</w:t>
        <w:tab/>
        <w:t xml:space="preserve">Juni: Solgt til A/S Narvik D/S, Narvik. Omdøpt </w:t>
      </w:r>
      <w:r>
        <w:rPr>
          <w:b/>
          <w:sz w:val="24"/>
        </w:rPr>
        <w:t>OFOTFJOR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ov.: Solgt til Anders &amp; Jakob Holme (Anders Holme, Hyen), Flor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6cyl. 4T DM (Vølund A/S, København, b.1959), 45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Disp. overtatt av Georg Skare A/S, Flor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Disp. overtatt av Bredrup Shipping A/S, Bergen/Flor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tatt av Anders &amp; Jakob Holme, Florø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Haktor Dybsland, Finnås/Florø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Henry Korsnes P/R, Bremnes/Florø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05.03.: Grunnstøtte ved Torungen fyr utf. Arendal på reise Fredrikstad - Bergen. Besetningen berget av R/K </w:t>
      </w:r>
      <w:r>
        <w:rPr>
          <w:b/>
          <w:sz w:val="24"/>
        </w:rPr>
        <w:t>TØNNES PUNTERVO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BJØRNFJELL</w:t>
      </w:r>
      <w:r>
        <w:rPr>
          <w:sz w:val="24"/>
        </w:rPr>
        <w:t xml:space="preserve"> (I) (5045732) (LFME) (1953 – 1967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526)</w:t>
      </w:r>
    </w:p>
    <w:p>
      <w:pPr>
        <w:pStyle w:val="Normal"/>
        <w:rPr>
          <w:sz w:val="24"/>
        </w:rPr>
      </w:pPr>
      <w:r>
        <w:rPr>
          <w:sz w:val="24"/>
        </w:rPr>
        <w:t>379 brt, 190 nrt, 500 t.dw.</w:t>
        <w:tab/>
        <w:tab/>
        <w:t>167.0 x 27.2 x 9.8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5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Okt.: Levert som </w:t>
      </w:r>
      <w:r>
        <w:rPr>
          <w:b/>
          <w:sz w:val="24"/>
        </w:rPr>
        <w:t>BJØRNFJELL</w:t>
      </w:r>
      <w:r>
        <w:rPr>
          <w:sz w:val="24"/>
        </w:rPr>
        <w:t xml:space="preserve"> for A/S Narvik Dampskibsselskap, Narvi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an.: Solgt til Chion Shipping Co. Ltd. (John C. Carras, Athen), Chio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IO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tod i Lloyds, forsvant så uten forkla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NARVIK</w:t>
      </w:r>
      <w:r>
        <w:rPr>
          <w:sz w:val="24"/>
        </w:rPr>
        <w:t xml:space="preserve"> (III) (6521082) (JXIF) (1965 – 1980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6501)</w:t>
      </w:r>
    </w:p>
    <w:p>
      <w:pPr>
        <w:pStyle w:val="Normal"/>
        <w:rPr>
          <w:sz w:val="24"/>
        </w:rPr>
      </w:pPr>
      <w:r>
        <w:rPr>
          <w:sz w:val="24"/>
        </w:rPr>
        <w:t>494 brt, 252 nrt, 630 t.dw.</w:t>
        <w:tab/>
        <w:tab/>
        <w:t>188.5 x 34.5 x 9.2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GmbH, Kiel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li: Levert som </w:t>
      </w:r>
      <w:r>
        <w:rPr>
          <w:b/>
          <w:sz w:val="24"/>
        </w:rPr>
        <w:t>NARVIK</w:t>
      </w:r>
      <w:r>
        <w:rPr>
          <w:sz w:val="24"/>
        </w:rPr>
        <w:t xml:space="preserve"> for A/S Narvik Dampskibsselskap, 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Rederiet konkurs. Opplagt i Narvi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Juni: Solgt til K/S Eidesvik &amp; Co. A/S, Bømlo/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O SURVEYOR</w:t>
      </w:r>
      <w:r>
        <w:rPr>
          <w:sz w:val="24"/>
        </w:rPr>
        <w:t>. Ombygd til Surveyski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Overført til Eidesvik &amp; Co. A/S, Bømlo/Hauge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951 BT, 285 NT, 63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Eidesvik Survey AS, Bømlo/Haugesund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Solgt til Geo Marine Inc. NV, Curacao (Eidesvik &amp; Co. AS, Bømlo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Disp. overtatt av Louis Dreyfus Armateurs SNC, 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11.: Disp. overtatt av Wijsmuller Marine Singapore, Singapore/Panam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1.: Disp. overtatt av Switzer Far East (Pte.) Ltd., Singapore/Panam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02.: Disp. overtatt av Fugro Marine Services (Pte.) Ltd., Singapore/Panama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07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ANKENES</w:t>
      </w:r>
      <w:r>
        <w:rPr>
          <w:sz w:val="24"/>
        </w:rPr>
        <w:t xml:space="preserve"> (6607989) (LDFZ) (1965 – 1979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6502)</w:t>
      </w:r>
    </w:p>
    <w:p>
      <w:pPr>
        <w:pStyle w:val="Normal"/>
        <w:rPr>
          <w:sz w:val="24"/>
        </w:rPr>
      </w:pPr>
      <w:r>
        <w:rPr>
          <w:sz w:val="24"/>
        </w:rPr>
        <w:t>468 brt, 250 nrt, 620 t.dw.</w:t>
        <w:tab/>
        <w:tab/>
        <w:t>188.5 x 34.5 x 9.2</w:t>
      </w:r>
    </w:p>
    <w:p>
      <w:pPr>
        <w:pStyle w:val="Normal"/>
        <w:rPr>
          <w:sz w:val="24"/>
        </w:rPr>
      </w:pPr>
      <w:r>
        <w:rPr>
          <w:sz w:val="24"/>
        </w:rPr>
        <w:t>8cyl. 4T DM (MaK Maschinenbau Kiel GmbH, Kiel), 1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Des.: Levert som </w:t>
      </w:r>
      <w:r>
        <w:rPr>
          <w:b/>
          <w:sz w:val="24"/>
        </w:rPr>
        <w:t>ANKENES</w:t>
      </w:r>
      <w:r>
        <w:rPr>
          <w:sz w:val="24"/>
        </w:rPr>
        <w:t xml:space="preserve"> for A/S Narvik Dampskibsselskap, 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Rederiet konkurs. Opplagt i Narvi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uni: Solgt til K/S Palletransport 1 A/S &amp; Co. (Utfjell Shipping), Narvi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Solgt til K/S Eidesvik &amp; Co. A/S, Bømlo/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O SCANNER</w:t>
      </w:r>
      <w:r>
        <w:rPr>
          <w:sz w:val="24"/>
        </w:rPr>
        <w:t>. Ombygd til Surveyski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Eidesvik &amp; Co. A/S, Bømlo/Hauge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001 BT, 300 NT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Eidesvik Survey AS, Bømlo/Haug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an.: Disp. overtatt av Eidesvik AS, Bømlo/Haugesund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Overført til Eidesvik Shipping AS (Eidesvik AS, Bømlo), Haugesund-NIS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an.: Solgt til Scanner Maritime SA (Corinthian Maritime SA, Athe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CANN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GAUPEFJELL</w:t>
      </w:r>
      <w:r>
        <w:rPr>
          <w:sz w:val="24"/>
        </w:rPr>
        <w:t xml:space="preserve"> (7607247) (LFMF) (1977 – 1980)</w:t>
      </w:r>
    </w:p>
    <w:p>
      <w:pPr>
        <w:pStyle w:val="Normal"/>
        <w:rPr>
          <w:sz w:val="24"/>
        </w:rPr>
      </w:pPr>
      <w:r>
        <w:rPr>
          <w:sz w:val="24"/>
        </w:rPr>
        <w:t>Bygd av Storvik mek. Verksted A/S, Kristiansund (# 75)</w:t>
      </w:r>
    </w:p>
    <w:p>
      <w:pPr>
        <w:pStyle w:val="Normal"/>
        <w:rPr>
          <w:sz w:val="24"/>
        </w:rPr>
      </w:pPr>
      <w:r>
        <w:rPr>
          <w:sz w:val="24"/>
        </w:rPr>
        <w:t>298 brt, 173 nrt, 843 t.dw.</w:t>
        <w:tab/>
        <w:tab/>
        <w:t>223.0 x 49.3 x 16.5</w:t>
      </w:r>
    </w:p>
    <w:p>
      <w:pPr>
        <w:pStyle w:val="Normal"/>
        <w:rPr>
          <w:sz w:val="24"/>
        </w:rPr>
      </w:pPr>
      <w:r>
        <w:rPr>
          <w:sz w:val="24"/>
        </w:rPr>
        <w:t>14cyl. 4T DM (Alpha-Diesel A/S, Frederikshavn), 21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Juni: Levert som </w:t>
      </w:r>
      <w:r>
        <w:rPr>
          <w:b/>
          <w:sz w:val="24"/>
        </w:rPr>
        <w:t>GAUPEFJELL</w:t>
      </w:r>
      <w:r>
        <w:rPr>
          <w:sz w:val="24"/>
        </w:rPr>
        <w:t xml:space="preserve"> for A/S Narvik Dampskibsselskap, 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Rederiet konkurs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Solgt til Aquarian Developement Service Inc. (Era Shipping Activities A/S,</w:t>
      </w:r>
    </w:p>
    <w:p>
      <w:pPr>
        <w:pStyle w:val="Normal"/>
        <w:rPr/>
      </w:pPr>
      <w:r>
        <w:rPr>
          <w:sz w:val="24"/>
        </w:rPr>
        <w:tab/>
        <w:t xml:space="preserve">Oslo), Panama. Omdøpt </w:t>
      </w:r>
      <w:r>
        <w:rPr>
          <w:b/>
          <w:sz w:val="24"/>
        </w:rPr>
        <w:t>CONTES</w:t>
      </w:r>
    </w:p>
    <w:p>
      <w:pPr>
        <w:pStyle w:val="Normal"/>
        <w:rPr/>
      </w:pPr>
      <w:r>
        <w:rPr>
          <w:sz w:val="24"/>
        </w:rPr>
        <w:t>1982.</w:t>
        <w:tab/>
        <w:t xml:space="preserve">Aug.: Disp. overtatt av N. R. Bugge A/S, Tønsberg/Panama. Omdøpt </w:t>
      </w:r>
      <w:r>
        <w:rPr>
          <w:b/>
          <w:sz w:val="24"/>
        </w:rPr>
        <w:t>FLORIDA SEA</w:t>
      </w:r>
    </w:p>
    <w:p>
      <w:pPr>
        <w:pStyle w:val="Normal"/>
        <w:rPr/>
      </w:pPr>
      <w:r>
        <w:rPr>
          <w:sz w:val="24"/>
        </w:rPr>
        <w:t>1983:</w:t>
        <w:tab/>
        <w:t xml:space="preserve">Aug.: Solgt til Scotstoune Shipmanagement Ltd., Singapore. Omdøpt </w:t>
      </w:r>
      <w:r>
        <w:rPr>
          <w:b/>
          <w:sz w:val="24"/>
        </w:rPr>
        <w:t>INDUN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isp. overtatt av Roseole Enterprises Pte. Ltd., Crows Nest NSW/Singapor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isp. overtatt av JPP Shipping A/S, Oslo/Kingstown, St.Vincent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OK Shipping (Pte.) Ltd. (Cahaya Samudera Shipping (Pte.) Ltd.), Panam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Solgt til P. T. Karunia Tirta Buana, Singapore/Jakarta, Indones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KARUNIA JAYA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298/1293 brt, 173/800 nrt, 830/2555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Disp. overtatt av Cahaya Samudera Shipping (Pte.) Ltd., Singapore/Jakarta, Indonesi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målt: 1674 BT, 613 NT, 2555 t.dw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1.05.: Solgt til PT Pelayaran Sutra Biru Lines, Jakarta, Indonesi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BJØRNFJELL</w:t>
      </w:r>
      <w:r>
        <w:rPr>
          <w:sz w:val="24"/>
        </w:rPr>
        <w:t xml:space="preserve"> (II) (7607259) (LGBL) (1978 – 1979)</w:t>
      </w:r>
    </w:p>
    <w:p>
      <w:pPr>
        <w:pStyle w:val="Normal"/>
        <w:rPr>
          <w:sz w:val="24"/>
        </w:rPr>
      </w:pPr>
      <w:r>
        <w:rPr>
          <w:sz w:val="24"/>
        </w:rPr>
        <w:t>Bygd av Storvik mek. Verksted A/S, Kristiansund (# 76)</w:t>
      </w:r>
    </w:p>
    <w:p>
      <w:pPr>
        <w:pStyle w:val="Normal"/>
        <w:rPr>
          <w:sz w:val="24"/>
        </w:rPr>
      </w:pPr>
      <w:r>
        <w:rPr>
          <w:sz w:val="24"/>
        </w:rPr>
        <w:t>298 brt, 173 nrt, 843 t.dw.</w:t>
        <w:tab/>
        <w:tab/>
        <w:t>223.0 x 49.3 x 16.5</w:t>
      </w:r>
    </w:p>
    <w:p>
      <w:pPr>
        <w:pStyle w:val="Normal"/>
        <w:rPr>
          <w:sz w:val="24"/>
        </w:rPr>
      </w:pPr>
      <w:r>
        <w:rPr>
          <w:sz w:val="24"/>
        </w:rPr>
        <w:t>14cyl. 4T DM (Alpha-Diesel A/S, Frederikshavn), 217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78:</w:t>
        <w:tab/>
        <w:t xml:space="preserve">April: Levert som </w:t>
      </w:r>
      <w:r>
        <w:rPr>
          <w:b/>
          <w:sz w:val="24"/>
        </w:rPr>
        <w:t>BJØRNFJELL</w:t>
      </w:r>
      <w:r>
        <w:rPr>
          <w:sz w:val="24"/>
        </w:rPr>
        <w:t xml:space="preserve"> for P/R Bjørnfjell (A/S Narvik Dampskibsselskap),</w:t>
      </w:r>
    </w:p>
    <w:p>
      <w:pPr>
        <w:pStyle w:val="Normal"/>
        <w:rPr>
          <w:sz w:val="24"/>
        </w:rPr>
      </w:pPr>
      <w:r>
        <w:rPr>
          <w:sz w:val="24"/>
        </w:rPr>
        <w:tab/>
        <w:t>Narvi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Rederiet konkurs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Solgt til K/S A/S Bravik &amp; Co. (Ernst Abrahamsen, Oslo), N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LASVI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ug.: Disponenten flyttet til Gjevin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Disp. overtatt av ERA Shipping Activities A/S, Gjeving/Oslo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Des.: Solgt til K/S Glasstransport, Oslo (Paal Wilson Management A/S, Hop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slo-NIS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91:</w:t>
        <w:tab/>
        <w:t>Mars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Overført til Glastransport KS, Hop (Continental Ship Management AS,</w:t>
      </w:r>
    </w:p>
    <w:p>
      <w:pPr>
        <w:pStyle w:val="Normal"/>
        <w:rPr>
          <w:sz w:val="24"/>
        </w:rPr>
      </w:pPr>
      <w:r>
        <w:rPr>
          <w:sz w:val="24"/>
        </w:rPr>
        <w:tab/>
        <w:t>Karmsund), Bergen-NIS</w:t>
      </w:r>
    </w:p>
    <w:p>
      <w:pPr>
        <w:pStyle w:val="Normal"/>
        <w:rPr/>
      </w:pPr>
      <w:r>
        <w:rPr>
          <w:sz w:val="24"/>
        </w:rPr>
        <w:t>1994:</w:t>
        <w:tab/>
        <w:t xml:space="preserve">Mars: Solgt til Hongyi Shipping (Pte.) Ltd., Singapore. Omdøpt </w:t>
      </w:r>
      <w:r>
        <w:rPr>
          <w:b/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705 BT, 699 NT, 830 t.dw.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Apollo Line Sendirian Berhad, Sibu/Kuching, Malaysia. Omdøpt </w:t>
      </w:r>
      <w:r>
        <w:rPr>
          <w:b/>
          <w:sz w:val="24"/>
        </w:rPr>
        <w:t>JAMESO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Disp. overtatt av Apollo Shipping &amp; Trading Sendirian Berhad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ibu/Kuching, Malaysia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8.: Disp. overtatt av Apollo Agencies (1980) Sdn. Bhd., Sibu/Kuching, Malaysia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NKENES</w:t>
        <w:tab/>
        <w:tab/>
        <w:t>7</w:t>
        <w:tab/>
        <w:t xml:space="preserve">1965 – 1979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JØRNFJELL (I)</w:t>
        <w:tab/>
        <w:t>5</w:t>
        <w:tab/>
        <w:t xml:space="preserve">1953 – 1967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JØRNFJELL (II)</w:t>
        <w:tab/>
        <w:t>9</w:t>
        <w:tab/>
        <w:t xml:space="preserve">1978 – 1979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AUPEFJELL</w:t>
        <w:tab/>
        <w:t>8</w:t>
        <w:tab/>
        <w:t xml:space="preserve">1977 – 1980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RVIK (I)</w:t>
        <w:tab/>
        <w:tab/>
        <w:t>1</w:t>
        <w:tab/>
        <w:t>1940 – 1944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RVIK (II)</w:t>
        <w:tab/>
        <w:tab/>
        <w:t>2</w:t>
        <w:tab/>
        <w:t xml:space="preserve">1945 – 1961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RVIK (III)</w:t>
        <w:tab/>
        <w:t>6</w:t>
        <w:tab/>
        <w:t xml:space="preserve">1965 – 1980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OTFJORD</w:t>
        <w:tab/>
        <w:tab/>
        <w:t>4</w:t>
        <w:tab/>
        <w:t xml:space="preserve">1948 – 1967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RNES</w:t>
        <w:tab/>
        <w:tab/>
        <w:t>3</w:t>
        <w:tab/>
        <w:t xml:space="preserve">1947 – 1962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RNES</w:t>
        <w:tab/>
        <w:tab/>
        <w:t>3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ARBRO</w:t>
        <w:tab/>
        <w:tab/>
        <w:t>2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NTLEY</w:t>
        <w:tab/>
        <w:tab/>
        <w:t>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ION</w:t>
        <w:tab/>
        <w:tab/>
        <w:t>5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NTES</w:t>
        <w:tab/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OVERLEY</w:t>
        <w:tab/>
        <w:tab/>
        <w:t>4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LORIDA SEA</w:t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O SCANNER</w:t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EO SURVEYOR</w:t>
        <w:tab/>
        <w:t>6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LASVIK</w:t>
        <w:tab/>
        <w:tab/>
        <w:t>9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BI</w:t>
        <w:tab/>
        <w:tab/>
        <w:tab/>
        <w:t>2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MS COVERLEY</w:t>
        <w:tab/>
        <w:t>4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DUNA</w:t>
        <w:tab/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CKSON</w:t>
        <w:tab/>
        <w:tab/>
        <w:t>9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MESON</w:t>
        <w:tab/>
        <w:tab/>
        <w:t>9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NNIKE</w:t>
        <w:tab/>
        <w:tab/>
        <w:t>4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ARUNIA JAYA I</w:t>
        <w:tab/>
        <w:t>8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RISTINA</w:t>
        <w:tab/>
        <w:tab/>
        <w:t>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ERNY</w:t>
        <w:tab/>
        <w:tab/>
        <w:t>2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CANNER</w:t>
        <w:tab/>
        <w:tab/>
        <w:t>7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OLDAG</w:t>
        <w:tab/>
        <w:tab/>
        <w:t>2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BIL</w:t>
        <w:tab/>
        <w:tab/>
        <w:t>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ØYHOLM</w:t>
        <w:tab/>
        <w:tab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28:00Z</dcterms:created>
  <dc:creator>arne tandberg</dc:creator>
  <dc:description/>
  <dc:language>en-US</dc:language>
  <cp:lastModifiedBy/>
  <dcterms:modified xsi:type="dcterms:W3CDTF">2011-02-15T15:02:32Z</dcterms:modified>
  <cp:revision>20</cp:revision>
  <dc:subject/>
  <dc:title>099 A/S Narvik Dampskibsselskab, Narvik</dc:title>
</cp:coreProperties>
</file>