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077B) Wo Fat Sing Ltd., Hong Kong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Alle fartøyer disponert av BK&amp;Co.,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revet som en del av deres linjenett)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ar ikke stått i SKIPET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Av Arne Ingar Tandberg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1) D/S </w:t>
      </w:r>
      <w:r>
        <w:rPr>
          <w:b/>
          <w:bCs/>
          <w:u w:val="single"/>
        </w:rPr>
        <w:t>PHEUMPENH</w:t>
      </w:r>
      <w:r>
        <w:rPr>
          <w:b w:val="false"/>
          <w:bCs w:val="false"/>
          <w:u w:val="none"/>
        </w:rPr>
        <w:t xml:space="preserve"> (SPVG) (1910 – 1929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ygd av Harland &amp; Wolff, Belfast (# 122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692 brt, 1065 nrt</w:t>
        <w:tab/>
        <w:tab/>
        <w:tab/>
        <w:t>305.8 x 31.7 x 22.2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cyl.Comp. (D. Rowan, Glasgow), 211 NHK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1878:</w:t>
        <w:tab/>
        <w:t xml:space="preserve">Levert som </w:t>
      </w:r>
      <w:r>
        <w:rPr>
          <w:b/>
          <w:bCs/>
          <w:u w:val="none"/>
        </w:rPr>
        <w:t>SHAH JEHAN</w:t>
      </w:r>
      <w:r>
        <w:rPr>
          <w:b w:val="false"/>
          <w:bCs w:val="false"/>
          <w:u w:val="none"/>
        </w:rPr>
        <w:t xml:space="preserve"> for Asiatic SN Co., Liverpool, UK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1905:</w:t>
        <w:tab/>
        <w:t xml:space="preserve">Solgt til Li Shek Pang, Hong Kong, UK flagg. Omdøpt </w:t>
      </w:r>
      <w:r>
        <w:rPr>
          <w:b/>
          <w:bCs/>
          <w:u w:val="none"/>
        </w:rPr>
        <w:t>PHEUMPENH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10:</w:t>
        <w:tab/>
        <w:t>Solgt til Luen Hing SS Co. Ltd. (Wo Fat Sing Ltd.), Hong Kong, UK flagg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29:</w:t>
        <w:tab/>
        <w:t>Hogd i Hong Kong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2) D/S </w:t>
      </w:r>
      <w:r>
        <w:rPr>
          <w:b/>
          <w:bCs/>
          <w:u w:val="single"/>
        </w:rPr>
        <w:t>LAERTES</w:t>
      </w:r>
      <w:r>
        <w:rPr>
          <w:b w:val="false"/>
          <w:bCs w:val="false"/>
          <w:u w:val="none"/>
        </w:rPr>
        <w:t xml:space="preserve"> (SNLG) (1910 – 1917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ygd av Scott &amp; Co., Greenock (# 191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183 brt, 1340 nrt</w:t>
        <w:tab/>
        <w:tab/>
        <w:tab/>
        <w:t>320.5 x 34.3 x 26.0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cyl.Comp. (Greenock Foundry Co., Greenock), 188 NHK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1879:</w:t>
        <w:tab/>
        <w:t xml:space="preserve">Levert som </w:t>
      </w:r>
      <w:r>
        <w:rPr>
          <w:b/>
          <w:bCs/>
          <w:u w:val="none"/>
        </w:rPr>
        <w:t>LAERTES</w:t>
      </w:r>
      <w:r>
        <w:rPr>
          <w:b w:val="false"/>
          <w:bCs w:val="false"/>
          <w:u w:val="none"/>
        </w:rPr>
        <w:t xml:space="preserve"> for Ocean SS Co. Ltd. (A. Holt &amp; Co.), Liverpool, UK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894:</w:t>
        <w:tab/>
        <w:t>Nov.: Overført til NSM Oceaan (A. Holt &amp; Co., Liverpool), Amsterdam, NL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01:</w:t>
        <w:tab/>
        <w:t>Jan.: Overført til Ocean SS Co. Ltd. (A. Holt &amp; Co.), Liverpool, UK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03:</w:t>
        <w:tab/>
        <w:t>Solgt til Li Shek Pang, Hong Kong, UK flagg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10:</w:t>
        <w:tab/>
        <w:t>Solgt til Hung Hing SS Co. Ltd. (Wo Fat Sing Ltd.), Hong Kong, UK flagg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17:</w:t>
        <w:tab/>
        <w:t>15.12.: Sank i Malakkastredet etter kollisjon på reise Rangoon – Singapore i balalst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3) D/S </w:t>
      </w:r>
      <w:r>
        <w:rPr>
          <w:b/>
          <w:bCs/>
          <w:u w:val="single"/>
        </w:rPr>
        <w:t>TELEMACHUS</w:t>
      </w:r>
      <w:r>
        <w:rPr>
          <w:b w:val="false"/>
          <w:bCs w:val="false"/>
          <w:u w:val="none"/>
        </w:rPr>
        <w:t xml:space="preserve"> (PNVM) (1910 – 1936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ygd av A. Leslie &amp; Co., Newcastle (# 212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180 brt, 1320 nrt</w:t>
        <w:tab/>
        <w:tab/>
        <w:tab/>
        <w:t>320.9 x 34.6 x 26.0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cyl.Comp. (R. Stephenson &amp; Co., Newcastle), 188 NHK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1880:</w:t>
        <w:tab/>
        <w:t xml:space="preserve">Levert som </w:t>
      </w:r>
      <w:r>
        <w:rPr>
          <w:b/>
          <w:bCs/>
          <w:u w:val="none"/>
        </w:rPr>
        <w:t>TELEMACHUS</w:t>
      </w:r>
      <w:r>
        <w:rPr>
          <w:b w:val="false"/>
          <w:bCs w:val="false"/>
          <w:u w:val="none"/>
        </w:rPr>
        <w:t xml:space="preserve"> for Ocean SS Co. Ltd. (A. Holt &amp; Co.), Liverpool, UK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896:</w:t>
        <w:tab/>
        <w:t>Overført til NSM Oceaan (A. Holt &amp; Co., Liverpool), Amsterdam, NL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898:</w:t>
        <w:tab/>
        <w:t>Overført til Ocean SS Co. Ltd. (A. Holt &amp; Co.), Liverpool, UK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898:</w:t>
        <w:tab/>
        <w:t>Solgt til Un Lai Chuen, Hong Kong, UK flagg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04:</w:t>
        <w:tab/>
        <w:t>Solgt til Li Shek Pang, Hong Kong, UK flagg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10:</w:t>
        <w:tab/>
        <w:t>Solgt til Lai Hing SS Co. Ltd. (Wo Fat Sing Ltd.), Hong Kong, UK flagg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28:</w:t>
        <w:tab/>
        <w:t>3q.: Lagt opp i Hong Kong etter brann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36:</w:t>
        <w:tab/>
        <w:t>Mars: Solgt for hogging i Hong Kong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4) D/S </w:t>
      </w:r>
      <w:r>
        <w:rPr>
          <w:b/>
          <w:bCs/>
          <w:u w:val="single"/>
        </w:rPr>
        <w:t>APOEY</w:t>
      </w:r>
      <w:r>
        <w:rPr>
          <w:b w:val="false"/>
          <w:bCs w:val="false"/>
          <w:u w:val="none"/>
        </w:rPr>
        <w:t xml:space="preserve"> (PDVF/VPGR) (1919 – 1941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ygd av Sir Raylton Dixon &amp; Co., Middlesbrough (# 416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790 brt, 1776 nrt</w:t>
        <w:tab/>
        <w:tab/>
        <w:tab/>
        <w:t>309.9 x 41.1 x 17.2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Exp. (NE Marine Eng. Co. Ltd., Sunderland), 275 NHK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1895:</w:t>
        <w:tab/>
        <w:t xml:space="preserve">Levert som </w:t>
      </w:r>
      <w:r>
        <w:rPr>
          <w:b/>
          <w:bCs/>
          <w:u w:val="none"/>
        </w:rPr>
        <w:t>SUI SANG</w:t>
      </w:r>
      <w:r>
        <w:rPr>
          <w:b w:val="false"/>
          <w:bCs w:val="false"/>
          <w:u w:val="none"/>
        </w:rPr>
        <w:t xml:space="preserve"> for Indo-China SN Co. Ltd., London, UK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19:</w:t>
        <w:tab/>
        <w:t>Juli: Solgt til Lai Hing SS Co. Ltd. (Wo Fat Sing Ltd.), Hong Kong, UK flagg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23:</w:t>
        <w:tab/>
        <w:t>Des.: Overført til Hung Hing SS Co. Ltd. (Wo Fat Sing Ltd.), Hong Kong, UK flagg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33:</w:t>
        <w:tab/>
        <w:t>Des.: Overført til Po Hing SS Co. Ltd. (Wo Fat Sing Ltd.), Hong Kong, UK flagg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41:</w:t>
        <w:tab/>
        <w:t>25.12.: Senket av egen besetning i Hong Kong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  <w:t xml:space="preserve">Hevet og satt i fart for japansk eier som </w:t>
      </w:r>
      <w:r>
        <w:rPr>
          <w:b/>
          <w:bCs/>
          <w:u w:val="none"/>
        </w:rPr>
        <w:t>GYOEI MARU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44:</w:t>
        <w:tab/>
        <w:t>14.01.: Senket av amerikanske fly i pos. 20.35 N, 113.44 Ø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5) D/S </w:t>
      </w:r>
      <w:r>
        <w:rPr>
          <w:b/>
          <w:bCs/>
          <w:u w:val="single"/>
        </w:rPr>
        <w:t>HALDIS</w:t>
      </w:r>
      <w:r>
        <w:rPr>
          <w:b w:val="false"/>
          <w:bCs w:val="false"/>
          <w:u w:val="none"/>
        </w:rPr>
        <w:t xml:space="preserve"> (????/VPBC) (1922 – 19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Priestman &amp; Co., Sunderland (# 9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00 brt, 1065 nrt, 2600 t.dw.</w:t>
        <w:tab/>
        <w:t>80,80 x 11,30 x 5,5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190 NHK, 8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2:</w:t>
        <w:tab/>
        <w:t xml:space="preserve">Mai: Levert som </w:t>
      </w:r>
      <w:r>
        <w:rPr>
          <w:b/>
          <w:sz w:val="24"/>
        </w:rPr>
        <w:t>HALDIS</w:t>
      </w:r>
      <w:r>
        <w:rPr>
          <w:sz w:val="24"/>
        </w:rPr>
        <w:t xml:space="preserve"> for D/S A/S Halldis (Bruusgaard Kiøsterud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9.08.: Overført til Bruusgaard Kiøsterud D/S A/S (Bruusgaard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Luong Hing SS Co. Ltd. (Wo Fat Sing Ltd.), Hong Kong, UK fla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Overført til Wing Hing SS Co. Ltd. (Wo Fat Sing Ltd. Ltd.), Hong Kong, UK fla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 xml:space="preserve">27.07.: Blåste på land under en syklon i Hong Kong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22.08.: Brakt flott. Solgt for hogging.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jc w:val="left"/>
        <w:rPr/>
      </w:pPr>
      <w:r>
        <w:rPr>
          <w:b w:val="false"/>
          <w:bCs w:val="false"/>
          <w:sz w:val="24"/>
          <w:u w:val="none"/>
        </w:rPr>
        <w:t xml:space="preserve">6) D/S </w:t>
      </w:r>
      <w:r>
        <w:rPr>
          <w:b/>
          <w:bCs/>
          <w:sz w:val="24"/>
          <w:u w:val="single"/>
        </w:rPr>
        <w:t>HALVARD</w:t>
      </w:r>
      <w:r>
        <w:rPr>
          <w:b w:val="false"/>
          <w:bCs w:val="false"/>
          <w:sz w:val="24"/>
          <w:u w:val="none"/>
        </w:rPr>
        <w:t xml:space="preserve"> (THQR) (1922 – 193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Priestman &amp; Co., Sunderland (# 9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01 brt, 1066 nrt, 2600 t.dw.</w:t>
        <w:tab/>
        <w:t>80,80 x 11,30 x 5,7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192 NHK, 8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2:</w:t>
        <w:tab/>
        <w:t xml:space="preserve">Juli: Levert som </w:t>
      </w:r>
      <w:r>
        <w:rPr>
          <w:b/>
          <w:sz w:val="24"/>
        </w:rPr>
        <w:t>HALVARD</w:t>
      </w:r>
      <w:r>
        <w:rPr>
          <w:sz w:val="24"/>
        </w:rPr>
        <w:t xml:space="preserve"> for D/S A/S Halvard (Bruusgaard Kiøsterud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9.08.: Overført til Bruusgaard Kiøsterud D/S A/S (Bruusgaard Kiøsteru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Lai Hing SS Co. Ltd. (Wo Fat Sing Ltd.), Hong Kong, UK fla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Overført til Hop Hing SS Co. Ltd. (Wo Fat Sing Ltd.), Hong Kong, UK flagg</w:t>
      </w:r>
    </w:p>
    <w:p>
      <w:pPr>
        <w:pStyle w:val="Normal"/>
        <w:ind w:left="705" w:right="0" w:hanging="705"/>
        <w:rPr/>
      </w:pPr>
      <w:r>
        <w:rPr>
          <w:sz w:val="24"/>
        </w:rPr>
        <w:t>1934:</w:t>
        <w:tab/>
        <w:t xml:space="preserve">Solgt til Hwei Tung SS Co., Chefoo, Kina. Omdøpt </w:t>
      </w:r>
      <w:r>
        <w:rPr>
          <w:b/>
          <w:sz w:val="24"/>
        </w:rPr>
        <w:t>HWEI CHONG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Kapret av japanerne. Satt i fart som </w:t>
      </w:r>
      <w:r>
        <w:rPr>
          <w:b/>
          <w:sz w:val="24"/>
        </w:rPr>
        <w:t>KEISHO GO</w:t>
      </w:r>
      <w:r>
        <w:rPr>
          <w:sz w:val="24"/>
        </w:rPr>
        <w:t xml:space="preserve">, også rapportert som </w:t>
      </w:r>
    </w:p>
    <w:p>
      <w:pPr>
        <w:pStyle w:val="Normal"/>
        <w:ind w:left="705" w:right="0" w:hanging="0"/>
        <w:rPr>
          <w:b/>
          <w:b/>
          <w:sz w:val="24"/>
        </w:rPr>
      </w:pPr>
      <w:r>
        <w:rPr>
          <w:b/>
          <w:sz w:val="24"/>
        </w:rPr>
        <w:t>RYOKUSEI MARU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2:</w:t>
        <w:tab/>
        <w:t>27.11.: Senket av amerikanske fly ved Maca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) D/S </w:t>
      </w:r>
      <w:r>
        <w:rPr>
          <w:b/>
          <w:bCs/>
          <w:sz w:val="24"/>
          <w:u w:val="single"/>
        </w:rPr>
        <w:t>LYEEMOON</w:t>
      </w:r>
      <w:r>
        <w:rPr>
          <w:b w:val="false"/>
          <w:bCs w:val="false"/>
          <w:sz w:val="24"/>
          <w:u w:val="none"/>
        </w:rPr>
        <w:t xml:space="preserve"> (TJBH/VPBN)  (1928 – 1943)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cotts SB &amp; Eng. Co. Ltd., Greenock (# 424)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885 brt, 1734 nrt</w:t>
        <w:tab/>
        <w:tab/>
        <w:tab/>
        <w:t>303.6 x 42.2 x 23.8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Exp. (Scotts), 189 NHK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jc w:val="left"/>
        <w:rPr/>
      </w:pPr>
      <w:r>
        <w:rPr>
          <w:b w:val="false"/>
          <w:bCs w:val="false"/>
          <w:sz w:val="24"/>
          <w:u w:val="none"/>
        </w:rPr>
        <w:t>1908:</w:t>
        <w:tab/>
        <w:t xml:space="preserve">Levert som </w:t>
      </w:r>
      <w:r>
        <w:rPr>
          <w:b/>
          <w:bCs/>
          <w:sz w:val="24"/>
          <w:u w:val="none"/>
        </w:rPr>
        <w:t>GORGON</w:t>
      </w:r>
      <w:r>
        <w:rPr>
          <w:b w:val="false"/>
          <w:bCs w:val="false"/>
          <w:sz w:val="24"/>
          <w:u w:val="none"/>
        </w:rPr>
        <w:t xml:space="preserve"> for Ocean SS Co. Ltd. (A. Holt &amp; Co.), Liverpool, UK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8:</w:t>
        <w:tab/>
        <w:t>April: Solgt til Cheong Hing SS Co. Ltd. (Wo Fat Sing Ltd.), Hong Kong, UK flagg</w:t>
      </w:r>
    </w:p>
    <w:p>
      <w:pPr>
        <w:pStyle w:val="Normal"/>
        <w:ind w:left="705" w:right="0" w:hanging="705"/>
        <w:jc w:val="left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LYEMOON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3:</w:t>
        <w:tab/>
        <w:t>Jan.: Forliste i Benghazi havn under storm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jc w:val="left"/>
        <w:rPr/>
      </w:pPr>
      <w:r>
        <w:rPr>
          <w:b w:val="false"/>
          <w:bCs w:val="false"/>
          <w:sz w:val="24"/>
          <w:u w:val="none"/>
        </w:rPr>
        <w:t xml:space="preserve">8) D/S </w:t>
      </w:r>
      <w:r>
        <w:rPr>
          <w:b/>
          <w:bCs/>
          <w:sz w:val="24"/>
          <w:u w:val="single"/>
        </w:rPr>
        <w:t>HELIKON</w:t>
      </w:r>
      <w:r>
        <w:rPr>
          <w:b w:val="false"/>
          <w:bCs w:val="false"/>
          <w:sz w:val="24"/>
          <w:u w:val="none"/>
        </w:rPr>
        <w:t xml:space="preserve"> (TJBL/VPBZ) (1930 – 195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ong Kong &amp; Whampoa Dock Co. Ltd. (# 54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31 brt, 1385 nrt, 3000 t.dw.</w:t>
        <w:tab/>
        <w:t>82,45 x 12,20 x 5,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HK &amp; Whampoa), 215 NHK, 1182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Sept.: Levert som </w:t>
      </w:r>
      <w:r>
        <w:rPr>
          <w:b/>
          <w:sz w:val="24"/>
        </w:rPr>
        <w:t>HELIKON</w:t>
      </w:r>
      <w:r>
        <w:rPr>
          <w:sz w:val="24"/>
        </w:rPr>
        <w:t xml:space="preserve"> for Bruusgaard Kiøsteruds D/S A/S (Bruusga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idlertidig overtatt av Furness, Withy &amp; Co. Ltd., London/Hong Kong, UK fla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Juni: Disponeringen overtatt av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Mars: Solgt til Luen Hing SS Co. Ltd. (Wo Fat Sing Ltd.), Hong Kong, UK fla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3:</w:t>
        <w:tab/>
        <w:t>Overført til Tai Hing SS Co. Ltd. (Wo Fat Sing Ltd.), Hong Kong, UK fla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Overført til Wo Fat Sing Ltd., Hong Ko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:</w:t>
        <w:tab/>
        <w:t>14.11.: Solgt til Pan Norse SS Co. SA (Wallem &amp; Co., Hong Kong)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>21.12.: Ankom Hong Kong for hogging ved H. K. Chiap Hua Manufactoring C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1947)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>15.02.: Arbeidet påbegynt.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jc w:val="left"/>
        <w:rPr/>
      </w:pPr>
      <w:r>
        <w:rPr>
          <w:b w:val="false"/>
          <w:bCs w:val="false"/>
          <w:sz w:val="24"/>
          <w:u w:val="none"/>
        </w:rPr>
        <w:t xml:space="preserve">9) D/S </w:t>
      </w:r>
      <w:r>
        <w:rPr>
          <w:b/>
          <w:bCs/>
          <w:sz w:val="24"/>
          <w:u w:val="single"/>
        </w:rPr>
        <w:t>SHUN CHIH</w:t>
      </w:r>
      <w:r>
        <w:rPr>
          <w:b w:val="false"/>
          <w:bCs w:val="false"/>
          <w:sz w:val="24"/>
          <w:u w:val="none"/>
        </w:rPr>
        <w:t xml:space="preserve"> (????/VPCM) (1931 – 1941)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aledon SB &amp; Eng. Co. Ltd., Dundee (# 162)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9 brt, 1173 nrt</w:t>
        <w:tab/>
        <w:tab/>
        <w:tab/>
        <w:t>280.2 x 38.2 x 19.6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Exp. (Caledon SB &amp; Eng.), 249 NHK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jc w:val="left"/>
        <w:rPr/>
      </w:pPr>
      <w:r>
        <w:rPr>
          <w:b w:val="false"/>
          <w:bCs w:val="false"/>
          <w:sz w:val="24"/>
          <w:u w:val="none"/>
        </w:rPr>
        <w:t>1902:</w:t>
        <w:tab/>
        <w:t xml:space="preserve">Levert som </w:t>
      </w:r>
      <w:r>
        <w:rPr>
          <w:b/>
          <w:bCs/>
          <w:sz w:val="24"/>
          <w:u w:val="none"/>
        </w:rPr>
        <w:t>SYDNEY</w:t>
      </w:r>
      <w:r>
        <w:rPr>
          <w:b w:val="false"/>
          <w:bCs w:val="false"/>
          <w:sz w:val="24"/>
          <w:u w:val="none"/>
        </w:rPr>
        <w:t xml:space="preserve"> for Melbourne SS Co. Ltd., Melbourne VIC, Aus.</w:t>
      </w:r>
    </w:p>
    <w:p>
      <w:pPr>
        <w:pStyle w:val="Normal"/>
        <w:ind w:left="705" w:right="0" w:hanging="705"/>
        <w:jc w:val="left"/>
        <w:rPr/>
      </w:pPr>
      <w:r>
        <w:rPr>
          <w:b w:val="false"/>
          <w:bCs w:val="false"/>
          <w:sz w:val="24"/>
          <w:u w:val="none"/>
        </w:rPr>
        <w:t>1917:</w:t>
        <w:tab/>
        <w:t xml:space="preserve">Nov.: Solgt til Burns, Philip &amp; Co. Ltd., Sydney NSW, Aus. Omdøpt </w:t>
      </w:r>
      <w:r>
        <w:rPr>
          <w:b/>
          <w:bCs/>
          <w:sz w:val="24"/>
          <w:u w:val="none"/>
        </w:rPr>
        <w:t>MELUSIA</w:t>
      </w:r>
    </w:p>
    <w:p>
      <w:pPr>
        <w:pStyle w:val="Normal"/>
        <w:ind w:left="705" w:right="0" w:hanging="705"/>
        <w:jc w:val="left"/>
        <w:rPr/>
      </w:pPr>
      <w:r>
        <w:rPr>
          <w:b w:val="false"/>
          <w:bCs w:val="false"/>
          <w:sz w:val="24"/>
          <w:u w:val="none"/>
        </w:rPr>
        <w:t>1927:</w:t>
        <w:tab/>
        <w:t xml:space="preserve">April: Solgt til China Pacific SS Co., Shanghai, China. Omdøpt </w:t>
      </w:r>
      <w:r>
        <w:rPr>
          <w:b/>
          <w:bCs/>
          <w:sz w:val="24"/>
          <w:u w:val="none"/>
        </w:rPr>
        <w:t>SHUN TSZE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31:</w:t>
        <w:tab/>
        <w:t>Okt.: Solgt til Lai Hing SS Co. Ltd. (Wo Fat Sing Ltd.), Hong Kong, UK flagg.</w:t>
      </w:r>
    </w:p>
    <w:p>
      <w:pPr>
        <w:pStyle w:val="Normal"/>
        <w:ind w:left="705" w:right="0" w:hanging="705"/>
        <w:jc w:val="left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SHUN CHIH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1:</w:t>
        <w:tab/>
        <w:t>25.12.: Senket av egen besetning i Hong Kong.</w:t>
      </w:r>
    </w:p>
    <w:p>
      <w:pPr>
        <w:pStyle w:val="Normal"/>
        <w:ind w:left="705" w:right="0" w:hanging="705"/>
        <w:jc w:val="left"/>
        <w:rPr/>
      </w:pPr>
      <w:r>
        <w:rPr>
          <w:b w:val="false"/>
          <w:bCs w:val="false"/>
          <w:sz w:val="24"/>
          <w:u w:val="none"/>
        </w:rPr>
        <w:tab/>
        <w:t xml:space="preserve">Hevet og satt i fart for japansk eier som </w:t>
      </w:r>
      <w:r>
        <w:rPr>
          <w:b/>
          <w:bCs/>
          <w:sz w:val="24"/>
          <w:u w:val="none"/>
        </w:rPr>
        <w:t>SHUNYO MARU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5:</w:t>
        <w:tab/>
        <w:t>08.05.: Senket utf. Moji.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jc w:val="left"/>
        <w:rPr/>
      </w:pPr>
      <w:r>
        <w:rPr>
          <w:b w:val="false"/>
          <w:bCs w:val="false"/>
          <w:sz w:val="24"/>
          <w:u w:val="none"/>
        </w:rPr>
        <w:t xml:space="preserve">10) D/S </w:t>
      </w:r>
      <w:r>
        <w:rPr>
          <w:b/>
          <w:bCs/>
          <w:sz w:val="24"/>
          <w:u w:val="single"/>
        </w:rPr>
        <w:t>SUNON</w:t>
      </w:r>
      <w:r>
        <w:rPr>
          <w:b w:val="false"/>
          <w:bCs w:val="false"/>
          <w:sz w:val="24"/>
          <w:u w:val="none"/>
        </w:rPr>
        <w:t xml:space="preserve"> (VRPD) (1952 – 1958)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. Stephen &amp; Sons Ltd., Glasgow (# 503)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048 brt, 442 nrt, 1040 t.dw.</w:t>
        <w:tab/>
        <w:tab/>
        <w:t xml:space="preserve">220.3 x 35.1 x 13.1 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Exp. (Stephens), 165 NHK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jc w:val="left"/>
        <w:rPr/>
      </w:pPr>
      <w:r>
        <w:rPr>
          <w:b w:val="false"/>
          <w:bCs w:val="false"/>
          <w:sz w:val="24"/>
          <w:u w:val="none"/>
        </w:rPr>
        <w:t>1924:</w:t>
        <w:tab/>
        <w:t xml:space="preserve">08.08.: Levert som </w:t>
      </w:r>
      <w:r>
        <w:rPr>
          <w:b/>
          <w:bCs/>
          <w:sz w:val="24"/>
          <w:u w:val="none"/>
        </w:rPr>
        <w:t>BULAN</w:t>
      </w:r>
      <w:r>
        <w:rPr>
          <w:b w:val="false"/>
          <w:bCs w:val="false"/>
          <w:sz w:val="24"/>
          <w:u w:val="none"/>
        </w:rPr>
        <w:t xml:space="preserve"> for The Peninsular &amp; Oriental SN Co. Ltd., London, UK</w:t>
      </w:r>
    </w:p>
    <w:p>
      <w:pPr>
        <w:pStyle w:val="Normal"/>
        <w:ind w:left="705" w:right="0" w:hanging="705"/>
        <w:jc w:val="left"/>
        <w:rPr/>
      </w:pPr>
      <w:r>
        <w:rPr>
          <w:b w:val="false"/>
          <w:bCs w:val="false"/>
          <w:sz w:val="24"/>
          <w:u w:val="none"/>
        </w:rPr>
        <w:t>1952:</w:t>
        <w:tab/>
        <w:t xml:space="preserve">01.06.: Solgt til Wo Fat Sing, Ltd., Hong Kong. Omdøpt </w:t>
      </w:r>
      <w:r>
        <w:rPr>
          <w:b/>
          <w:bCs/>
          <w:sz w:val="24"/>
          <w:u w:val="none"/>
        </w:rPr>
        <w:t>SUNON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8:</w:t>
        <w:tab/>
        <w:t>Juni: Solgt til Tang Seck Fong, Hong Kong</w:t>
      </w:r>
    </w:p>
    <w:p>
      <w:pPr>
        <w:pStyle w:val="Normal"/>
        <w:ind w:left="705" w:right="0" w:hanging="705"/>
        <w:jc w:val="left"/>
        <w:rPr/>
      </w:pPr>
      <w:r>
        <w:rPr>
          <w:b w:val="false"/>
          <w:bCs w:val="false"/>
          <w:sz w:val="24"/>
          <w:u w:val="none"/>
        </w:rPr>
        <w:t>1960:</w:t>
        <w:tab/>
        <w:t xml:space="preserve">Juni: Solgt til Kum Luen Ltd. SA, Panama. Omdøpt </w:t>
      </w:r>
      <w:r>
        <w:rPr>
          <w:b/>
          <w:bCs/>
          <w:sz w:val="24"/>
          <w:u w:val="none"/>
        </w:rPr>
        <w:t>DORA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1:</w:t>
        <w:tab/>
        <w:t>15.07.: Grunnstøtte på Britto Bank (10.30 N, 107.42 Ø), på reise Phnom Penh – Hong Kong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ed stykkgods.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OEY</w:t>
        <w:tab/>
        <w:tab/>
        <w:t xml:space="preserve">  4</w:t>
        <w:tab/>
        <w:t>1919 - 1941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ALDIS</w:t>
        <w:tab/>
        <w:tab/>
        <w:t xml:space="preserve">  5</w:t>
        <w:tab/>
        <w:t>1922 - 1948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ALVARD</w:t>
        <w:tab/>
        <w:tab/>
        <w:t xml:space="preserve">  6</w:t>
        <w:tab/>
        <w:t>1922 - 1934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ELIKON</w:t>
        <w:tab/>
        <w:tab/>
        <w:t xml:space="preserve">  8</w:t>
        <w:tab/>
        <w:t>1930 - 1959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ERTES</w:t>
        <w:tab/>
        <w:tab/>
        <w:t xml:space="preserve">  2</w:t>
        <w:tab/>
        <w:t>1910 - 1917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YEMOON</w:t>
        <w:tab/>
        <w:tab/>
        <w:t xml:space="preserve">  7</w:t>
        <w:tab/>
        <w:t xml:space="preserve">1928 - 1943 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HEUMPENH</w:t>
        <w:tab/>
        <w:t xml:space="preserve">  1</w:t>
        <w:tab/>
        <w:t>1910 - 1925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HUN CHIH</w:t>
        <w:tab/>
        <w:tab/>
        <w:t xml:space="preserve">  9</w:t>
        <w:tab/>
        <w:t>1931 - 1941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UNON</w:t>
        <w:tab/>
        <w:tab/>
        <w:t>10</w:t>
        <w:tab/>
        <w:t>1952 - 1958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LEMACHUS</w:t>
        <w:tab/>
        <w:t xml:space="preserve">  3</w:t>
        <w:tab/>
        <w:t>1910 - 1936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ULAN</w:t>
        <w:tab/>
        <w:tab/>
        <w:t>10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RA</w:t>
        <w:tab/>
        <w:tab/>
        <w:tab/>
        <w:t>10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RGON</w:t>
        <w:tab/>
        <w:tab/>
        <w:t xml:space="preserve">  7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YOEI MARU</w:t>
        <w:tab/>
        <w:t xml:space="preserve">  4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WEI CHUNG</w:t>
        <w:tab/>
        <w:t xml:space="preserve">  6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EISHO MARU</w:t>
        <w:tab/>
        <w:t xml:space="preserve">  6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LUSIA</w:t>
        <w:tab/>
        <w:tab/>
        <w:t xml:space="preserve">  9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YOKUSEI MARU</w:t>
        <w:tab/>
        <w:t xml:space="preserve">  6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HAH JEHAN</w:t>
        <w:tab/>
        <w:t xml:space="preserve">  1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HUN TZE</w:t>
        <w:tab/>
        <w:tab/>
        <w:t xml:space="preserve">  9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HUNYO MARU</w:t>
        <w:tab/>
        <w:t xml:space="preserve">  9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UI SANG</w:t>
        <w:tab/>
        <w:tab/>
        <w:t xml:space="preserve">  4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YDNEY</w:t>
        <w:tab/>
        <w:tab/>
        <w:t xml:space="preserve">  9</w:t>
      </w:r>
    </w:p>
    <w:p>
      <w:pPr>
        <w:pStyle w:val="Normal"/>
        <w:ind w:left="705" w:right="0" w:hanging="70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nb-N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rFonts w:ascii="Courier;Courier New" w:hAnsi="Courier;Courier New" w:eastAsia="Courier;Courier New" w:cs="Courier;Courier New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2:20:36Z</dcterms:created>
  <dc:creator/>
  <dc:description/>
  <dc:language>en-US</dc:language>
  <cp:lastModifiedBy/>
  <dcterms:modified xsi:type="dcterms:W3CDTF">2006-06-24T11:02:29Z</dcterms:modified>
  <cp:revision>8</cp:revision>
  <dc:subject/>
  <dc:title/>
</cp:coreProperties>
</file>