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7 Bruusgaard Kiøsterud &amp; Co., Dramm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5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 Per H. Kjærvik og Arne Tandber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) Bark </w:t>
      </w:r>
      <w:r>
        <w:rPr>
          <w:b/>
          <w:u w:val="single"/>
        </w:rPr>
        <w:t>MAGDALENA</w:t>
      </w:r>
      <w:r>
        <w:rPr/>
        <w:t xml:space="preserve"> (I) (WPBL) (1888 – 1890)</w:t>
      </w:r>
    </w:p>
    <w:p>
      <w:pPr>
        <w:pStyle w:val="List"/>
        <w:rPr>
          <w:sz w:val="24"/>
        </w:rPr>
      </w:pPr>
      <w:r>
        <w:rPr>
          <w:sz w:val="24"/>
        </w:rPr>
        <w:t>Bygd av Smith, Maitland NS</w:t>
      </w:r>
    </w:p>
    <w:p>
      <w:pPr>
        <w:pStyle w:val="TextBody"/>
        <w:rPr>
          <w:sz w:val="24"/>
        </w:rPr>
      </w:pPr>
      <w:r>
        <w:rPr>
          <w:sz w:val="24"/>
        </w:rPr>
        <w:t>868 brt, 823 nrt</w:t>
        <w:tab/>
        <w:tab/>
        <w:tab/>
        <w:t>177.0 x 35.2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TRANMERE</w:t>
      </w:r>
      <w:r>
        <w:rPr>
          <w:sz w:val="24"/>
        </w:rPr>
        <w:t xml:space="preserve"> for O. Roberts, Liverpool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J. Thomas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Innkjøpt av A/S Magdalena (Bruusgaard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GDALEN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16.04.: Forlatt i Nordatlanteren etter å ha kollidert på reise Pensacola FL - Amster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Bark </w:t>
      </w:r>
      <w:r>
        <w:rPr>
          <w:b/>
          <w:u w:val="single"/>
        </w:rPr>
        <w:t>SAGA</w:t>
      </w:r>
      <w:r>
        <w:rPr/>
        <w:t xml:space="preserve"> (HGSF) (1888 – 1892)</w:t>
      </w:r>
    </w:p>
    <w:p>
      <w:pPr>
        <w:pStyle w:val="List"/>
        <w:rPr>
          <w:sz w:val="24"/>
        </w:rPr>
      </w:pPr>
      <w:r>
        <w:rPr>
          <w:sz w:val="24"/>
        </w:rPr>
        <w:t>Bygd av Jørgensen &amp; Knudsen, Drammen</w:t>
      </w:r>
    </w:p>
    <w:p>
      <w:pPr>
        <w:pStyle w:val="Normal"/>
        <w:rPr>
          <w:sz w:val="24"/>
        </w:rPr>
      </w:pPr>
      <w:r>
        <w:rPr>
          <w:sz w:val="24"/>
        </w:rPr>
        <w:t>618 brt, 597 nrt</w:t>
        <w:tab/>
        <w:tab/>
        <w:tab/>
        <w:t>146.2 x 33.4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SAGA</w:t>
      </w:r>
      <w:r>
        <w:rPr>
          <w:sz w:val="24"/>
        </w:rPr>
        <w:t xml:space="preserve"> for I. C. Nickelsen m.fl., Dramm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P. C. Thueseng m.fl., Drammen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Innkjøpt av Bull Kiøsterud m.fl., Dramm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A/S Saga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C. A. Printz m.fl., Tønsbe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24.04.: Grunnstøtte v/Castletownhead på reise Demerara – Liverpool med tømmer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buksert til Liverpoo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) Bark </w:t>
      </w:r>
      <w:r>
        <w:rPr>
          <w:b/>
          <w:u w:val="single"/>
        </w:rPr>
        <w:t>ALFHILD</w:t>
      </w:r>
      <w:r>
        <w:rPr/>
        <w:t xml:space="preserve"> (HJNF) (1888 – 1891)</w:t>
      </w:r>
    </w:p>
    <w:p>
      <w:pPr>
        <w:pStyle w:val="List"/>
        <w:rPr>
          <w:sz w:val="24"/>
        </w:rPr>
      </w:pPr>
      <w:r>
        <w:rPr>
          <w:sz w:val="24"/>
        </w:rPr>
        <w:t>Bygd av John Fisher, St.John NB</w:t>
      </w:r>
    </w:p>
    <w:p>
      <w:pPr>
        <w:pStyle w:val="Normal"/>
        <w:rPr>
          <w:sz w:val="24"/>
        </w:rPr>
      </w:pPr>
      <w:r>
        <w:rPr>
          <w:sz w:val="24"/>
        </w:rPr>
        <w:t>1291 brt, 1254 nrt</w:t>
        <w:tab/>
        <w:tab/>
        <w:tab/>
        <w:t>183.0 x 37.0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Okt.: Levert som </w:t>
      </w:r>
      <w:r>
        <w:rPr>
          <w:b/>
          <w:sz w:val="24"/>
        </w:rPr>
        <w:t>EUTERPE</w:t>
      </w:r>
      <w:r>
        <w:rPr>
          <w:sz w:val="24"/>
        </w:rPr>
        <w:t xml:space="preserve"> for John Fisher, St.John NB, Canada</w:t>
      </w:r>
    </w:p>
    <w:p>
      <w:pPr>
        <w:pStyle w:val="Normal"/>
        <w:rPr/>
      </w:pPr>
      <w:r>
        <w:rPr>
          <w:sz w:val="24"/>
        </w:rPr>
        <w:t>1865:</w:t>
        <w:tab/>
        <w:t xml:space="preserve">Solgt til A. Fatheringham, London, UK. Omdøpt </w:t>
      </w:r>
      <w:r>
        <w:rPr>
          <w:b/>
          <w:sz w:val="24"/>
        </w:rPr>
        <w:t>CHARLOTTE GLADSTONE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Shaw, Savill &amp; Co., London, UK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C. S. Caird, London, UK</w:t>
      </w:r>
    </w:p>
    <w:p>
      <w:pPr>
        <w:pStyle w:val="Normal"/>
        <w:rPr/>
      </w:pPr>
      <w:r>
        <w:rPr>
          <w:sz w:val="24"/>
        </w:rPr>
        <w:t>1884:</w:t>
        <w:tab/>
        <w:t xml:space="preserve">Innkjøpt av Bull Kiøsterud m.fl., Drammen. Omdøpt </w:t>
      </w:r>
      <w:r>
        <w:rPr>
          <w:b/>
          <w:sz w:val="24"/>
        </w:rPr>
        <w:t>ALFHIL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A/S Alfhild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2.10.: Grunnstøtte ved Chandeleur Isl. på reise Rio de Janeiro – Pensacol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4) Bark </w:t>
      </w:r>
      <w:r>
        <w:rPr>
          <w:b/>
          <w:u w:val="single"/>
        </w:rPr>
        <w:t>CONSTANCA</w:t>
      </w:r>
      <w:r>
        <w:rPr/>
        <w:t xml:space="preserve"> (HFSQ) (1888 – 1890)</w:t>
      </w:r>
    </w:p>
    <w:p>
      <w:pPr>
        <w:pStyle w:val="List"/>
        <w:rPr>
          <w:sz w:val="24"/>
        </w:rPr>
      </w:pPr>
      <w:r>
        <w:rPr>
          <w:sz w:val="24"/>
        </w:rPr>
        <w:t>Bygd av A. Bonifacio, Chiavari</w:t>
      </w:r>
    </w:p>
    <w:p>
      <w:pPr>
        <w:pStyle w:val="Normal"/>
        <w:rPr>
          <w:sz w:val="24"/>
        </w:rPr>
      </w:pPr>
      <w:r>
        <w:rPr>
          <w:sz w:val="24"/>
        </w:rPr>
        <w:t>654 brt, 632 nrt</w:t>
        <w:tab/>
        <w:tab/>
        <w:tab/>
        <w:t>148.3 x 32.6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, trolig som </w:t>
      </w:r>
      <w:r>
        <w:rPr>
          <w:b/>
          <w:sz w:val="24"/>
        </w:rPr>
        <w:t>CONSTANCE</w:t>
      </w:r>
      <w:r>
        <w:rPr>
          <w:sz w:val="24"/>
        </w:rPr>
        <w:t>, for ukjent (italiensk?) eier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CONSTANCE</w:t>
      </w:r>
      <w:r>
        <w:rPr>
          <w:sz w:val="24"/>
        </w:rPr>
        <w:t xml:space="preserve"> eid av A. Postel &amp; ses fils, Le Havre, Fr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Innkjøpt av A/S Constance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Solgt til Thv. B. Olsen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A/S Constance (A. Olsen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03.10.: Kolliderte 50 mil NØ Smith Knolls LV med D/Tråler </w:t>
      </w:r>
      <w:r>
        <w:rPr>
          <w:b/>
          <w:sz w:val="24"/>
        </w:rPr>
        <w:t>CANADA</w:t>
      </w:r>
      <w:r>
        <w:rPr>
          <w:sz w:val="24"/>
        </w:rPr>
        <w:t xml:space="preserve"> av H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delt i to. Var på reise Loviisa – Thame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5) Bark </w:t>
      </w:r>
      <w:r>
        <w:rPr>
          <w:b/>
          <w:u w:val="single"/>
        </w:rPr>
        <w:t>HOWARD</w:t>
      </w:r>
      <w:r>
        <w:rPr/>
        <w:t xml:space="preserve"> (WPBH) (1888 – 1890)</w:t>
      </w:r>
    </w:p>
    <w:p>
      <w:pPr>
        <w:pStyle w:val="List"/>
        <w:rPr>
          <w:sz w:val="24"/>
        </w:rPr>
      </w:pPr>
      <w:r>
        <w:rPr>
          <w:sz w:val="24"/>
        </w:rPr>
        <w:t>Bygd av W. P. Cameron, Londonderry NS</w:t>
      </w:r>
    </w:p>
    <w:p>
      <w:pPr>
        <w:pStyle w:val="Normal"/>
        <w:rPr>
          <w:sz w:val="24"/>
        </w:rPr>
      </w:pPr>
      <w:r>
        <w:rPr>
          <w:sz w:val="24"/>
        </w:rPr>
        <w:t>1085 brt, 1063 nrt</w:t>
        <w:tab/>
        <w:tab/>
        <w:tab/>
        <w:t>188.3 x 34.0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Nov.: Levert som </w:t>
      </w:r>
      <w:r>
        <w:rPr>
          <w:b/>
          <w:sz w:val="24"/>
        </w:rPr>
        <w:t>HOWARD</w:t>
      </w:r>
      <w:r>
        <w:rPr>
          <w:sz w:val="24"/>
        </w:rPr>
        <w:t xml:space="preserve"> for J. P. Cameron, Halifax NS, Canada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ohn Stairs, Pictou NS, Canad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Innkjøpt av A/S Howard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13.01.: Grunnstøtte på Colorado-revet på reise Mobile AL – Liverp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6) Fullrigger </w:t>
      </w:r>
      <w:r>
        <w:rPr>
          <w:b/>
          <w:u w:val="single"/>
        </w:rPr>
        <w:t>KING CENRIC</w:t>
      </w:r>
      <w:r>
        <w:rPr/>
        <w:t xml:space="preserve"> (WQBD) (1889 – 1903)</w:t>
      </w:r>
    </w:p>
    <w:p>
      <w:pPr>
        <w:pStyle w:val="List"/>
        <w:rPr>
          <w:sz w:val="24"/>
        </w:rPr>
      </w:pPr>
      <w:r>
        <w:rPr>
          <w:sz w:val="24"/>
        </w:rPr>
        <w:t>Bygd av J. K. Dunlop, St.John NB</w:t>
      </w:r>
    </w:p>
    <w:p>
      <w:pPr>
        <w:pStyle w:val="Normal"/>
        <w:rPr>
          <w:sz w:val="24"/>
        </w:rPr>
      </w:pPr>
      <w:r>
        <w:rPr>
          <w:sz w:val="24"/>
        </w:rPr>
        <w:t>1519 brt, 1490 nrt</w:t>
        <w:tab/>
        <w:tab/>
        <w:tab/>
        <w:t>208.5 x 39.3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KING CENRIC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R. W. Leyland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Innkjøpt av A/S King Cenric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4.11.: Forlist i Mossel Bay, på reise Fredrikstad – Mossel Ba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7) Bark </w:t>
      </w:r>
      <w:r>
        <w:rPr>
          <w:b/>
          <w:u w:val="single"/>
        </w:rPr>
        <w:t>BEACONSFIELD</w:t>
      </w:r>
      <w:r>
        <w:rPr/>
        <w:t xml:space="preserve"> (WKBT/HGDN) (1889 – 1898)</w:t>
      </w:r>
    </w:p>
    <w:p>
      <w:pPr>
        <w:pStyle w:val="List"/>
        <w:rPr>
          <w:sz w:val="24"/>
        </w:rPr>
      </w:pPr>
      <w:r>
        <w:rPr>
          <w:sz w:val="24"/>
        </w:rPr>
        <w:t>Bygd av Jones, Digby NS</w:t>
      </w:r>
    </w:p>
    <w:p>
      <w:pPr>
        <w:pStyle w:val="Normal"/>
        <w:rPr>
          <w:sz w:val="24"/>
        </w:rPr>
      </w:pPr>
      <w:r>
        <w:rPr>
          <w:sz w:val="24"/>
        </w:rPr>
        <w:t>1503 brt, 1451 nrt</w:t>
        <w:tab/>
        <w:tab/>
        <w:tab/>
        <w:t>207.6 x 39.7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BEACONSFIELD</w:t>
      </w:r>
      <w:r>
        <w:rPr>
          <w:sz w:val="24"/>
        </w:rPr>
        <w:t xml:space="preserve"> for Stewart Bros., London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Troop &amp; Son, London. Skal ha ført norsk flagg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Innkjøpt av A/S Beaconsfield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08.04.: Forlist v/North Rock, Cloughey, på reise Rangoon – Greenock</w:t>
      </w:r>
    </w:p>
    <w:p>
      <w:pPr>
        <w:pStyle w:val="Normal"/>
        <w:rPr>
          <w:sz w:val="24"/>
        </w:rPr>
      </w:pPr>
      <w:r>
        <w:rPr>
          <w:sz w:val="24"/>
        </w:rPr>
        <w:tab/>
        <w:t>med te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8) Fullrigger </w:t>
      </w:r>
      <w:r>
        <w:rPr>
          <w:b/>
          <w:u w:val="single"/>
        </w:rPr>
        <w:t>DRAMMEN</w:t>
      </w:r>
      <w:r>
        <w:rPr/>
        <w:t xml:space="preserve"> (WRBS/HGDP) (1889 – 1904)</w:t>
      </w:r>
    </w:p>
    <w:p>
      <w:pPr>
        <w:pStyle w:val="List"/>
        <w:rPr>
          <w:sz w:val="24"/>
        </w:rPr>
      </w:pPr>
      <w:r>
        <w:rPr>
          <w:sz w:val="24"/>
        </w:rPr>
        <w:t>Bygd av N. Mosker, Newport NS</w:t>
      </w:r>
    </w:p>
    <w:p>
      <w:pPr>
        <w:pStyle w:val="Normal"/>
        <w:rPr>
          <w:sz w:val="24"/>
        </w:rPr>
      </w:pPr>
      <w:r>
        <w:rPr>
          <w:sz w:val="24"/>
        </w:rPr>
        <w:t>1346 brt, 1257 nrt</w:t>
        <w:tab/>
        <w:tab/>
        <w:tab/>
        <w:t>207.6 x 39.0 x 2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WARSAW</w:t>
      </w:r>
      <w:r>
        <w:rPr>
          <w:sz w:val="24"/>
        </w:rPr>
        <w:t xml:space="preserve"> for ukjent canadisk eier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Frederick Curry, Windsor NS, Canada</w:t>
      </w:r>
    </w:p>
    <w:p>
      <w:pPr>
        <w:pStyle w:val="Normal"/>
        <w:rPr>
          <w:sz w:val="24"/>
        </w:rPr>
      </w:pPr>
      <w:r>
        <w:rPr>
          <w:sz w:val="24"/>
        </w:rPr>
        <w:t xml:space="preserve">1889: </w:t>
        <w:tab/>
        <w:t>Innkjøpt av Rederi-A/S Drammen (Bruusgaard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RAMM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E. Lundquist, Lemland, SF/Russisk flagg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8.11.: Forliste på reise Cardiff – Par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9) Bark </w:t>
      </w:r>
      <w:r>
        <w:rPr>
          <w:b/>
          <w:u w:val="single"/>
        </w:rPr>
        <w:t>MADURA</w:t>
      </w:r>
      <w:r>
        <w:rPr/>
        <w:t xml:space="preserve"> (HFTM) (1890 – 1895)</w:t>
      </w:r>
    </w:p>
    <w:p>
      <w:pPr>
        <w:pStyle w:val="List"/>
        <w:rPr>
          <w:sz w:val="24"/>
        </w:rPr>
      </w:pPr>
      <w:r>
        <w:rPr>
          <w:sz w:val="24"/>
        </w:rPr>
        <w:t>Bygd av F. X. Marquis, Quebec QUE</w:t>
      </w:r>
    </w:p>
    <w:p>
      <w:pPr>
        <w:pStyle w:val="Normal"/>
        <w:rPr>
          <w:sz w:val="24"/>
        </w:rPr>
      </w:pPr>
      <w:r>
        <w:rPr>
          <w:sz w:val="24"/>
        </w:rPr>
        <w:t>986 brt, 950 nrt</w:t>
        <w:tab/>
        <w:tab/>
        <w:tab/>
        <w:t>186.7 x 36.2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uni: Levert som </w:t>
      </w:r>
      <w:r>
        <w:rPr>
          <w:b/>
          <w:sz w:val="24"/>
        </w:rPr>
        <w:t>MADURA</w:t>
      </w:r>
      <w:r>
        <w:rPr>
          <w:sz w:val="24"/>
        </w:rPr>
        <w:t xml:space="preserve"> for W. H. Ross &amp; Co., Quebec QUE, Canad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Innkjøpt av A/S Madura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08.07.: Ankom Bahia lekk og uten rigg på reise Pensacola – Rio de Janeiro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0) Bark </w:t>
      </w:r>
      <w:r>
        <w:rPr>
          <w:b/>
          <w:u w:val="single"/>
        </w:rPr>
        <w:t>NORMA</w:t>
      </w:r>
      <w:r>
        <w:rPr/>
        <w:t xml:space="preserve"> (WQBC) (1890 – 1900)</w:t>
      </w:r>
    </w:p>
    <w:p>
      <w:pPr>
        <w:pStyle w:val="List"/>
        <w:rPr>
          <w:sz w:val="24"/>
        </w:rPr>
      </w:pPr>
      <w:r>
        <w:rPr>
          <w:sz w:val="24"/>
        </w:rPr>
        <w:t>Bygd av H. K. Richards, Annapolis NS</w:t>
      </w:r>
    </w:p>
    <w:p>
      <w:pPr>
        <w:pStyle w:val="Normal"/>
        <w:rPr>
          <w:sz w:val="24"/>
        </w:rPr>
      </w:pPr>
      <w:r>
        <w:rPr>
          <w:sz w:val="24"/>
        </w:rPr>
        <w:t>1116 nrt</w:t>
        <w:tab/>
        <w:tab/>
        <w:tab/>
        <w:tab/>
        <w:t>186.4 x 38.5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CARRIE DELAP</w:t>
      </w:r>
      <w:r>
        <w:rPr>
          <w:sz w:val="24"/>
        </w:rPr>
        <w:t xml:space="preserve"> for ukjent eier, trolig L. Delap, Annapolis NS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L. Delap, Annapolis NS, Canada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Troop &amp; Son, St.John NB, Canad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Des.: Innkjøpt av Rederi-A/S Norma (Bruusgaard,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0.02.: Grunnstøtte v/Dunbar på reise Mobile – Grangemouth med pitch-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1) Fullrigger </w:t>
      </w:r>
      <w:r>
        <w:rPr>
          <w:b/>
          <w:u w:val="single"/>
        </w:rPr>
        <w:t>MIRIAM</w:t>
      </w:r>
      <w:r>
        <w:rPr>
          <w:b w:val="false"/>
          <w:bCs w:val="false"/>
          <w:u w:val="none"/>
        </w:rPr>
        <w:t xml:space="preserve"> (WPBK) </w:t>
      </w:r>
      <w:r>
        <w:rPr/>
        <w:t>(1890 – 1891)</w:t>
      </w:r>
    </w:p>
    <w:p>
      <w:pPr>
        <w:pStyle w:val="Heading1"/>
        <w:keepNext w:val="true"/>
        <w:ind w:left="0" w:right="0" w:hanging="0"/>
        <w:rPr/>
      </w:pPr>
      <w:r>
        <w:rPr/>
        <w:t>Bygd av I. Trackey, Maitland NS</w:t>
      </w:r>
    </w:p>
    <w:p>
      <w:pPr>
        <w:pStyle w:val="Normal"/>
        <w:rPr>
          <w:sz w:val="24"/>
        </w:rPr>
      </w:pPr>
      <w:r>
        <w:rPr>
          <w:sz w:val="24"/>
        </w:rPr>
        <w:t>1111 nrt</w:t>
        <w:tab/>
        <w:tab/>
        <w:tab/>
        <w:tab/>
        <w:t>187.3 x 33.1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JOHN LORWAY</w:t>
      </w:r>
      <w:r>
        <w:rPr>
          <w:sz w:val="24"/>
        </w:rPr>
        <w:t xml:space="preserve"> for ukjent kanadisk eier</w:t>
      </w:r>
    </w:p>
    <w:p>
      <w:pPr>
        <w:pStyle w:val="Normal"/>
        <w:rPr/>
      </w:pPr>
      <w:r>
        <w:rPr>
          <w:sz w:val="24"/>
        </w:rPr>
        <w:t>1886:</w:t>
        <w:tab/>
        <w:t xml:space="preserve">Eid av U. D. Ivancich, Lussinpiccolo, Østerrike-Ungarn. Het </w:t>
      </w:r>
      <w:r>
        <w:rPr>
          <w:b/>
          <w:sz w:val="24"/>
        </w:rPr>
        <w:t>MIRIAM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Innkjøpt av A/S Miriam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3.04.: Forlist v/Grand Manan, på reise Rio de Janeiro – St.John NB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2) Fullrigger </w:t>
      </w:r>
      <w:r>
        <w:rPr>
          <w:b/>
          <w:u w:val="single"/>
        </w:rPr>
        <w:t>PARTHENA</w:t>
      </w:r>
      <w:r>
        <w:rPr/>
        <w:t xml:space="preserve"> (WQBR/HGCN) (1890 – 1901)</w:t>
      </w:r>
    </w:p>
    <w:p>
      <w:pPr>
        <w:pStyle w:val="List"/>
        <w:rPr>
          <w:sz w:val="24"/>
        </w:rPr>
      </w:pPr>
      <w:r>
        <w:rPr>
          <w:sz w:val="24"/>
        </w:rPr>
        <w:t>Bygd av J. A. Harvie, Newport NS</w:t>
      </w:r>
    </w:p>
    <w:p>
      <w:pPr>
        <w:pStyle w:val="Normal"/>
        <w:rPr>
          <w:sz w:val="24"/>
        </w:rPr>
      </w:pPr>
      <w:r>
        <w:rPr>
          <w:sz w:val="24"/>
        </w:rPr>
        <w:t>1420 brt, 1356 nrt</w:t>
        <w:tab/>
        <w:tab/>
        <w:tab/>
        <w:t>205.0 x 38.4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ARTHEN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Eid av A. Gibs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Innkjøpt av Rederi-A/S Parthena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6.04.: Forlatt i pos. 39 N, 50 V, på reise Mobile AL – Liverpool med pitch-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3) Fullrigger </w:t>
      </w:r>
      <w:r>
        <w:rPr>
          <w:b/>
          <w:u w:val="single"/>
        </w:rPr>
        <w:t>GARIBALDI</w:t>
      </w:r>
      <w:r>
        <w:rPr/>
        <w:t xml:space="preserve"> (I) (WPBM) (1890 – 1893)</w:t>
      </w:r>
    </w:p>
    <w:p>
      <w:pPr>
        <w:pStyle w:val="List"/>
        <w:rPr>
          <w:sz w:val="24"/>
        </w:rPr>
      </w:pPr>
      <w:r>
        <w:rPr>
          <w:sz w:val="24"/>
        </w:rPr>
        <w:t>Bygd av R. A. Chapman, Rockland NB</w:t>
      </w:r>
    </w:p>
    <w:p>
      <w:pPr>
        <w:pStyle w:val="Normal"/>
        <w:rPr>
          <w:sz w:val="24"/>
        </w:rPr>
      </w:pPr>
      <w:r>
        <w:rPr>
          <w:sz w:val="24"/>
        </w:rPr>
        <w:t>1093 brt</w:t>
        <w:tab/>
        <w:tab/>
        <w:tab/>
        <w:tab/>
        <w:t>186.2 x 36.2 x 2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LEWIS SMITH</w:t>
      </w:r>
      <w:r>
        <w:rPr>
          <w:sz w:val="24"/>
        </w:rPr>
        <w:t xml:space="preserve"> for ukjent canadi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R. A. Chapman, Dorchester NB, Canada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Innkjøpt av Rederi-A/S Garibaldi (Bruusgaard Kiøsterud &amp; Co.), Drammen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ARIBALDI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1.01.: Forlatt i Nord-Atlanteren på reise Pensacola – Antwerpen 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4) 4m.stålbark </w:t>
      </w:r>
      <w:r>
        <w:rPr>
          <w:b/>
          <w:u w:val="single"/>
        </w:rPr>
        <w:t>BREIDABLIKK</w:t>
      </w:r>
      <w:r>
        <w:rPr/>
        <w:t xml:space="preserve"> (WBFN) (1890 – 1895)</w:t>
      </w:r>
    </w:p>
    <w:p>
      <w:pPr>
        <w:pStyle w:val="List"/>
        <w:rPr>
          <w:sz w:val="24"/>
        </w:rPr>
      </w:pPr>
      <w:r>
        <w:rPr>
          <w:sz w:val="24"/>
        </w:rPr>
        <w:t>Bygd av Russell &amp; Co., Pt.Glasgow (# 245)</w:t>
      </w:r>
    </w:p>
    <w:p>
      <w:pPr>
        <w:pStyle w:val="Normal"/>
        <w:rPr>
          <w:sz w:val="24"/>
        </w:rPr>
      </w:pPr>
      <w:r>
        <w:rPr>
          <w:sz w:val="24"/>
        </w:rPr>
        <w:t>2416 brt, 2308 nrt</w:t>
        <w:tab/>
        <w:tab/>
        <w:tab/>
        <w:t>282.4 x 42.9 x 2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Des.: Levert som </w:t>
      </w:r>
      <w:r>
        <w:rPr>
          <w:b/>
          <w:sz w:val="24"/>
        </w:rPr>
        <w:t>BREIDABLIKK</w:t>
      </w:r>
      <w:r>
        <w:rPr>
          <w:sz w:val="24"/>
        </w:rPr>
        <w:t xml:space="preserve"> for A/S Breidablikk (Bruusgaard, Kiøsterud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&amp; Co.), Dramm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04.10.: Grunnstøtte ved utløpet av Limpopo River på reise Cardiff – Delagoa Bay</w:t>
      </w:r>
    </w:p>
    <w:p>
      <w:pPr>
        <w:pStyle w:val="Normal"/>
        <w:rPr>
          <w:sz w:val="24"/>
        </w:rPr>
      </w:pPr>
      <w:r>
        <w:rPr>
          <w:sz w:val="24"/>
        </w:rPr>
        <w:tab/>
        <w:t>med kull og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Stålbark </w:t>
      </w:r>
      <w:r>
        <w:rPr>
          <w:b/>
          <w:sz w:val="24"/>
          <w:u w:val="single"/>
        </w:rPr>
        <w:t>NORDLYSET</w:t>
      </w:r>
      <w:r>
        <w:rPr>
          <w:sz w:val="24"/>
        </w:rPr>
        <w:t xml:space="preserve"> (WBFR/HGCR) (1891 – 1914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56)</w:t>
      </w:r>
    </w:p>
    <w:p>
      <w:pPr>
        <w:pStyle w:val="Normal"/>
        <w:rPr>
          <w:sz w:val="24"/>
        </w:rPr>
      </w:pPr>
      <w:r>
        <w:rPr>
          <w:sz w:val="24"/>
        </w:rPr>
        <w:t>1593 brt, 1464 nrt</w:t>
        <w:tab/>
        <w:tab/>
        <w:tab/>
        <w:t>250.1 x 38.1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Jan.: Levert som </w:t>
      </w:r>
      <w:r>
        <w:rPr>
          <w:b/>
          <w:sz w:val="24"/>
        </w:rPr>
        <w:t>NORDLYSET</w:t>
      </w:r>
      <w:r>
        <w:rPr>
          <w:sz w:val="24"/>
        </w:rPr>
        <w:t xml:space="preserve"> for Rederiselskabet Nordlys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10.11.: Grunnstøtte på Mutton Isl. Rock, Galwaybukta, på reise Rimouski, Canada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alway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6) Jernbark </w:t>
      </w:r>
      <w:r>
        <w:rPr>
          <w:b/>
          <w:u w:val="single"/>
        </w:rPr>
        <w:t>FRITZØE</w:t>
      </w:r>
      <w:r>
        <w:rPr/>
        <w:t xml:space="preserve"> (HNQM) (1891 – 1894)</w:t>
      </w:r>
    </w:p>
    <w:p>
      <w:pPr>
        <w:pStyle w:val="List"/>
        <w:rPr>
          <w:sz w:val="24"/>
        </w:rPr>
      </w:pPr>
      <w:r>
        <w:rPr>
          <w:sz w:val="24"/>
        </w:rPr>
        <w:t>Bygd av William Gray &amp; Co., W.Hartlepool (#</w:t>
      </w:r>
    </w:p>
    <w:p>
      <w:pPr>
        <w:pStyle w:val="Normal"/>
        <w:rPr>
          <w:sz w:val="24"/>
        </w:rPr>
      </w:pPr>
      <w:r>
        <w:rPr>
          <w:sz w:val="24"/>
        </w:rPr>
        <w:t>1165 brt, 1127 nrt</w:t>
        <w:tab/>
        <w:tab/>
        <w:tab/>
        <w:t>203.7 x 35.0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Juli: Levert som </w:t>
      </w:r>
      <w:r>
        <w:rPr>
          <w:b/>
          <w:sz w:val="24"/>
        </w:rPr>
        <w:t>FRITZØE</w:t>
      </w:r>
      <w:r>
        <w:rPr>
          <w:sz w:val="24"/>
        </w:rPr>
        <w:t xml:space="preserve"> for A/S Australia (F. W. Treschow), Larvi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Mai: Innkjøpt av A/S Fritzøe (Bruusga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31.03.: Forlot Blyth for Iquique med kull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6.04.: Sett utf. Isle of Wight,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7) Stålfullrigger </w:t>
      </w:r>
      <w:r>
        <w:rPr>
          <w:b/>
          <w:u w:val="single"/>
        </w:rPr>
        <w:t>VILDANDEN</w:t>
      </w:r>
      <w:r>
        <w:rPr/>
        <w:t xml:space="preserve"> (WBJL/HGCM) (1891 – 1902)</w:t>
      </w:r>
    </w:p>
    <w:p>
      <w:pPr>
        <w:pStyle w:val="List"/>
        <w:rPr>
          <w:sz w:val="24"/>
        </w:rPr>
      </w:pPr>
      <w:r>
        <w:rPr>
          <w:sz w:val="24"/>
        </w:rPr>
        <w:t>Bygd av Russell &amp; Co., Pt.Glasgow (# 280)</w:t>
      </w:r>
    </w:p>
    <w:p>
      <w:pPr>
        <w:pStyle w:val="Normal"/>
        <w:rPr>
          <w:sz w:val="24"/>
        </w:rPr>
      </w:pPr>
      <w:r>
        <w:rPr>
          <w:sz w:val="24"/>
        </w:rPr>
        <w:t>1598 brt, 1489 nrt</w:t>
        <w:tab/>
        <w:tab/>
        <w:tab/>
        <w:t>249.5 x 38.2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VILDANDEN</w:t>
      </w:r>
      <w:r>
        <w:rPr>
          <w:sz w:val="24"/>
        </w:rPr>
        <w:t xml:space="preserve"> for Rederi-A/S Vildanden (Bruusgaard Kiøsterud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Dramm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2.03.: Forlot Tampa FL med fosfat for Adelaide SA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8) Bark </w:t>
      </w:r>
      <w:r>
        <w:rPr>
          <w:b/>
          <w:u w:val="single"/>
        </w:rPr>
        <w:t>NATANT</w:t>
      </w:r>
      <w:r>
        <w:rPr/>
        <w:t xml:space="preserve"> (WBLM/HGDV) (1893 – 1902)</w:t>
      </w:r>
    </w:p>
    <w:p>
      <w:pPr>
        <w:pStyle w:val="List"/>
        <w:rPr>
          <w:sz w:val="24"/>
        </w:rPr>
      </w:pPr>
      <w:r>
        <w:rPr>
          <w:sz w:val="24"/>
        </w:rPr>
        <w:t>Bygd av J. Lovitt, Saulnierville NS</w:t>
      </w:r>
    </w:p>
    <w:p>
      <w:pPr>
        <w:pStyle w:val="Normal"/>
        <w:rPr>
          <w:sz w:val="24"/>
        </w:rPr>
      </w:pPr>
      <w:r>
        <w:rPr>
          <w:sz w:val="24"/>
        </w:rPr>
        <w:t>1099 brt, 1064 nrt</w:t>
        <w:tab/>
        <w:tab/>
        <w:tab/>
        <w:t>179.0 x 36.6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NATANT</w:t>
      </w:r>
      <w:r>
        <w:rPr>
          <w:sz w:val="24"/>
        </w:rPr>
        <w:t xml:space="preserve"> for  Lovitt &amp; Co., Yarmouth NS, Canad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Innkjøpt av Rederiselskabet Natant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06.08.: Ankom Pernambuco med stor lekkasje på reise Pensacola – 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med pitch-pine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9) Fullrigger </w:t>
      </w:r>
      <w:r>
        <w:rPr>
          <w:b/>
          <w:u w:val="single"/>
        </w:rPr>
        <w:t>EINAR</w:t>
      </w:r>
      <w:r>
        <w:rPr/>
        <w:t xml:space="preserve"> (????) (1893 – 1895)</w:t>
      </w:r>
    </w:p>
    <w:p>
      <w:pPr>
        <w:pStyle w:val="Normal"/>
        <w:rPr>
          <w:sz w:val="24"/>
        </w:rPr>
      </w:pPr>
      <w:r>
        <w:rPr>
          <w:sz w:val="24"/>
        </w:rPr>
        <w:t>Bygd av Cruickshank &amp; Pittfield, St.John NB</w:t>
      </w:r>
    </w:p>
    <w:p>
      <w:pPr>
        <w:pStyle w:val="Normal"/>
        <w:rPr>
          <w:sz w:val="24"/>
        </w:rPr>
      </w:pPr>
      <w:r>
        <w:rPr>
          <w:sz w:val="24"/>
        </w:rPr>
        <w:t>1653 brt, 1570 nrt</w:t>
        <w:tab/>
        <w:tab/>
        <w:tab/>
        <w:t>214.6 x 41.4 x 24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GOVERNOR WILMONT</w:t>
      </w:r>
      <w:r>
        <w:rPr>
          <w:sz w:val="24"/>
        </w:rPr>
        <w:t xml:space="preserve"> for Zebedee Ring m.fl., St.John NB, Canada 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James F. Cruickshank m.fl., St.John NB, Canad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camell Bros., St.John NB, Canada</w:t>
      </w:r>
    </w:p>
    <w:p>
      <w:pPr>
        <w:pStyle w:val="Normal"/>
        <w:rPr/>
      </w:pPr>
      <w:r>
        <w:rPr>
          <w:sz w:val="24"/>
        </w:rPr>
        <w:t>1893:</w:t>
        <w:tab/>
        <w:t xml:space="preserve">Innkjøpt av A/S Einar (Bruusgaard Kiøsterud &amp; Co.), Drammen. Omdøpt </w:t>
      </w:r>
      <w:r>
        <w:rPr>
          <w:b/>
          <w:sz w:val="24"/>
        </w:rPr>
        <w:t>EINA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20.01.: Forlot Mobile AL med tømmer for Dordrecht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15.02.: Sett i sjøen, forsvant der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ark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JSMG) (1893 – 1899)</w:t>
      </w:r>
    </w:p>
    <w:p>
      <w:pPr>
        <w:pStyle w:val="Normal"/>
        <w:rPr>
          <w:sz w:val="24"/>
        </w:rPr>
      </w:pPr>
      <w:r>
        <w:rPr>
          <w:sz w:val="24"/>
        </w:rPr>
        <w:t>Bygd av E. Flater, Drammen</w:t>
      </w:r>
    </w:p>
    <w:p>
      <w:pPr>
        <w:pStyle w:val="Normal"/>
        <w:rPr>
          <w:sz w:val="24"/>
        </w:rPr>
      </w:pPr>
      <w:r>
        <w:rPr>
          <w:sz w:val="24"/>
        </w:rPr>
        <w:t>585 brt, 559 nrt</w:t>
        <w:tab/>
        <w:tab/>
        <w:tab/>
        <w:t>147.2 x 32.8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VEGA</w:t>
      </w:r>
      <w:r>
        <w:rPr>
          <w:sz w:val="24"/>
        </w:rPr>
        <w:t xml:space="preserve"> for H. W. Finne &amp; Sønner, Trondhjem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H. W. Finne &amp; Sønner (Bruusgaard Kiøsterud &amp; Co., Drammen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vertatt av Bruusgaard Kiøsterud &amp; Co. m.fl., Dramm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J. C. Svendsen m.fl.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Skibs-A/S Vega (Birger Berg)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8.06.: Forlatt på 43.29 N, 40.51 V, på reise Tunio – Miramichi Bay NB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Bark </w:t>
      </w:r>
      <w:r>
        <w:rPr>
          <w:b/>
          <w:sz w:val="24"/>
          <w:u w:val="single"/>
        </w:rPr>
        <w:t>MAGDALENA</w:t>
      </w:r>
      <w:r>
        <w:rPr>
          <w:sz w:val="24"/>
        </w:rPr>
        <w:t xml:space="preserve"> (II) (HCGT) (1894 – 18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. Wencke Söhne, Ham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8 brt, 1031 nrt, 1075 t.dw.</w:t>
        <w:tab/>
        <w:t>183.4 x 36.1 x 2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KALLIOPE</w:t>
      </w:r>
      <w:r>
        <w:rPr>
          <w:sz w:val="24"/>
        </w:rPr>
        <w:t xml:space="preserve"> for B. Wencke Söhne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Solgt til Merrem &amp; la Porte, Amsterdam, Ned. Omdøpt </w:t>
      </w:r>
      <w:r>
        <w:rPr>
          <w:b/>
          <w:sz w:val="24"/>
        </w:rPr>
        <w:t>ANNA HERBERTH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Innkjøpt av Bruusgaard Kiøsterud &amp; Co., Drammen</w:t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Solgt til Martin Bruusgaard, Drammen. Omdøpt </w:t>
      </w:r>
      <w:r>
        <w:rPr>
          <w:b/>
          <w:sz w:val="24"/>
        </w:rPr>
        <w:t>MAGDAL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Overført til A/S Magdalena (M.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Rederi-A/S Magdalena (Karl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08.02.: Forlatt i Atlanterhavet (34 N, 10 V), på reise Cardiff – Bah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Fullrigger </w:t>
      </w:r>
      <w:r>
        <w:rPr>
          <w:b/>
          <w:sz w:val="24"/>
          <w:u w:val="single"/>
        </w:rPr>
        <w:t>GARIBALDI</w:t>
      </w:r>
      <w:r>
        <w:rPr>
          <w:sz w:val="24"/>
        </w:rPr>
        <w:t xml:space="preserve"> (II) (HGCQ) (1894 – 1904)</w:t>
      </w:r>
    </w:p>
    <w:p>
      <w:pPr>
        <w:pStyle w:val="Normal"/>
        <w:rPr>
          <w:sz w:val="24"/>
        </w:rPr>
      </w:pPr>
      <w:r>
        <w:rPr>
          <w:sz w:val="24"/>
        </w:rPr>
        <w:t>Bygd av J. Stewart, St.John NB</w:t>
      </w:r>
    </w:p>
    <w:p>
      <w:pPr>
        <w:pStyle w:val="Normal"/>
        <w:rPr>
          <w:sz w:val="24"/>
        </w:rPr>
      </w:pPr>
      <w:r>
        <w:rPr>
          <w:sz w:val="24"/>
        </w:rPr>
        <w:t>1387 brt, 1284 nrt</w:t>
        <w:tab/>
        <w:tab/>
        <w:tab/>
        <w:t>197.5 x 39.2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TOBIQUE</w:t>
      </w:r>
      <w:r>
        <w:rPr>
          <w:sz w:val="24"/>
        </w:rPr>
        <w:t xml:space="preserve"> for ukjent canadi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G. E. Barteaux, St.John NB, Canad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. Moore, St.John NB, Canad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Innkjøpt av Rederi-A/S Garibaldi (Bruusgaard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RIBALDI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8.11.: Ankom Bermuda med sjøskade på reise Barbados – St.John NB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Fullrigger </w:t>
      </w:r>
      <w:r>
        <w:rPr>
          <w:b/>
          <w:sz w:val="24"/>
          <w:u w:val="single"/>
        </w:rPr>
        <w:t>PREMIER</w:t>
      </w:r>
      <w:r>
        <w:rPr>
          <w:sz w:val="24"/>
        </w:rPr>
        <w:t xml:space="preserve"> (HKPV) (1894 – 1900)</w:t>
      </w:r>
    </w:p>
    <w:p>
      <w:pPr>
        <w:pStyle w:val="Normal"/>
        <w:rPr>
          <w:sz w:val="24"/>
        </w:rPr>
      </w:pPr>
      <w:r>
        <w:rPr>
          <w:sz w:val="24"/>
        </w:rPr>
        <w:t>Bygd av J. &amp; C. Short, St.Steven NB</w:t>
      </w:r>
    </w:p>
    <w:p>
      <w:pPr>
        <w:pStyle w:val="Normal"/>
        <w:rPr>
          <w:sz w:val="24"/>
        </w:rPr>
      </w:pPr>
      <w:r>
        <w:rPr>
          <w:sz w:val="24"/>
        </w:rPr>
        <w:t>1265 brt, 1181 nrt</w:t>
        <w:tab/>
        <w:tab/>
        <w:tab/>
        <w:t>200.3 x 37.6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CASHMERE</w:t>
      </w:r>
      <w:r>
        <w:rPr>
          <w:sz w:val="24"/>
        </w:rPr>
        <w:t xml:space="preserve"> for D. Sutherland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O. J. Rød m.fl., Tønsberg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Otto Thoresen m.fl., Tønsbe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Innkjøpt av Rederi-A/S Premier (Bruusgaard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EMI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6.01.: Kolliderte utf. kysten av Brasil på reise Rio de Janeiro – Pensacola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Jernbark </w:t>
      </w:r>
      <w:r>
        <w:rPr>
          <w:b/>
          <w:sz w:val="24"/>
          <w:u w:val="single"/>
        </w:rPr>
        <w:t>ALIDA</w:t>
      </w:r>
      <w:r>
        <w:rPr>
          <w:sz w:val="24"/>
        </w:rPr>
        <w:t xml:space="preserve"> (HGDK) (1894 – 1900)</w:t>
      </w:r>
    </w:p>
    <w:p>
      <w:pPr>
        <w:pStyle w:val="Normal"/>
        <w:rPr>
          <w:sz w:val="24"/>
        </w:rPr>
      </w:pPr>
      <w:r>
        <w:rPr>
          <w:sz w:val="24"/>
        </w:rPr>
        <w:t>Bygd av Aitken &amp; Mansell, Glasgow (# 34)</w:t>
      </w:r>
    </w:p>
    <w:p>
      <w:pPr>
        <w:pStyle w:val="Normal"/>
        <w:rPr>
          <w:sz w:val="24"/>
        </w:rPr>
      </w:pPr>
      <w:r>
        <w:rPr>
          <w:sz w:val="24"/>
        </w:rPr>
        <w:t>914 brt, 847 nrt</w:t>
        <w:tab/>
        <w:tab/>
        <w:tab/>
        <w:t>199.4 x 33.3 x 2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Des.: Levert som </w:t>
      </w:r>
      <w:r>
        <w:rPr>
          <w:b/>
          <w:sz w:val="24"/>
        </w:rPr>
        <w:t>DUNFILLAN</w:t>
      </w:r>
      <w:r>
        <w:rPr>
          <w:sz w:val="24"/>
        </w:rPr>
        <w:t xml:space="preserve"> for W. Ross, Quebec QUE, Canada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New Zealand Shipping Co. Ltd., Lyttleton NZ. Omdøpt </w:t>
      </w:r>
      <w:r>
        <w:rPr>
          <w:b/>
          <w:sz w:val="24"/>
        </w:rPr>
        <w:t>MATAUR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Des.: Innkjøpt av Rederi-A/S Slida (Bruusgaard Kiøsterud &amp; Co.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ID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4.08.: Forlatt i Stillehavet på reise Levuka – Nantes med ko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HØVDING</w:t>
      </w:r>
      <w:r>
        <w:rPr>
          <w:sz w:val="24"/>
        </w:rPr>
        <w:t xml:space="preserve"> (HJLC) (1895 – 1896)</w:t>
      </w:r>
    </w:p>
    <w:p>
      <w:pPr>
        <w:pStyle w:val="Normal"/>
        <w:rPr>
          <w:sz w:val="24"/>
        </w:rPr>
      </w:pPr>
      <w:r>
        <w:rPr>
          <w:sz w:val="24"/>
        </w:rPr>
        <w:t>Bygd av J. Readhead &amp; Sons, S.Shields (# 311)</w:t>
      </w:r>
    </w:p>
    <w:p>
      <w:pPr>
        <w:pStyle w:val="Normal"/>
        <w:rPr>
          <w:sz w:val="24"/>
        </w:rPr>
      </w:pPr>
      <w:r>
        <w:rPr>
          <w:sz w:val="24"/>
        </w:rPr>
        <w:t>2088 brt, 1313 nrt, 3150 t.dw.</w:t>
        <w:tab/>
        <w:t>280.5 x 39.1 x 18.3</w:t>
      </w:r>
    </w:p>
    <w:p>
      <w:pPr>
        <w:pStyle w:val="Normal"/>
        <w:rPr>
          <w:sz w:val="24"/>
        </w:rPr>
      </w:pPr>
      <w:r>
        <w:rPr>
          <w:sz w:val="24"/>
        </w:rPr>
        <w:t>3Exp. (Readhead), 20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Des.: Levert som </w:t>
      </w:r>
      <w:r>
        <w:rPr>
          <w:b/>
          <w:sz w:val="24"/>
        </w:rPr>
        <w:t>HØVDING</w:t>
      </w:r>
      <w:r>
        <w:rPr>
          <w:sz w:val="24"/>
        </w:rPr>
        <w:t xml:space="preserve"> for D/S A/S Høvding (Bruusgaard Kiøsterud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Dramm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7.07.: Forliste ved Barracutta, nær Vladivos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I) (HJLK) (1896 – 1904)</w:t>
      </w:r>
    </w:p>
    <w:p>
      <w:pPr>
        <w:pStyle w:val="Normal"/>
        <w:rPr>
          <w:sz w:val="24"/>
        </w:rPr>
      </w:pPr>
      <w:r>
        <w:rPr>
          <w:sz w:val="24"/>
        </w:rPr>
        <w:t>Bugd av Wood, Skinner &amp; Co., Newcastle (# 62)</w:t>
      </w:r>
    </w:p>
    <w:p>
      <w:pPr>
        <w:pStyle w:val="Normal"/>
        <w:rPr>
          <w:sz w:val="24"/>
        </w:rPr>
      </w:pPr>
      <w:r>
        <w:rPr>
          <w:sz w:val="24"/>
        </w:rPr>
        <w:t>1358 brt, 842 nrt, 2060 t.dw.</w:t>
        <w:tab/>
        <w:tab/>
        <w:t>74,15 x 10,95 x 5,3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Mai: Levert som </w:t>
      </w:r>
      <w:r>
        <w:rPr>
          <w:b/>
          <w:sz w:val="24"/>
        </w:rPr>
        <w:t>HERMES</w:t>
      </w:r>
      <w:r>
        <w:rPr>
          <w:sz w:val="24"/>
        </w:rPr>
        <w:t xml:space="preserve"> for D/S A/S Herme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Okazaki Kisen KK, Osaka, Japan. Omdøpt </w:t>
      </w:r>
      <w:r>
        <w:rPr>
          <w:b/>
          <w:sz w:val="24"/>
        </w:rPr>
        <w:t>NISSHO MARU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Naguchi Kisen KK, Setoda, Japa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Solgt til Oyama Chutaro, Setoda, Japan 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6.: Forliste ved Pinnacle Isl., Korea, på reise Dairen – Kobe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Bark </w:t>
      </w:r>
      <w:r>
        <w:rPr>
          <w:b/>
          <w:sz w:val="24"/>
          <w:u w:val="single"/>
        </w:rPr>
        <w:t>LOVISE</w:t>
      </w:r>
      <w:r>
        <w:rPr>
          <w:sz w:val="24"/>
        </w:rPr>
        <w:t xml:space="preserve"> (HFRL) (1896 – 1903)</w:t>
      </w:r>
    </w:p>
    <w:p>
      <w:pPr>
        <w:pStyle w:val="Normal"/>
        <w:rPr>
          <w:sz w:val="24"/>
        </w:rPr>
      </w:pPr>
      <w:r>
        <w:rPr>
          <w:sz w:val="24"/>
        </w:rPr>
        <w:t>Bygd av R. B. Stoddart, Clyde River NS</w:t>
      </w:r>
    </w:p>
    <w:p>
      <w:pPr>
        <w:pStyle w:val="Normal"/>
        <w:rPr>
          <w:sz w:val="24"/>
        </w:rPr>
      </w:pPr>
      <w:r>
        <w:rPr>
          <w:sz w:val="24"/>
        </w:rPr>
        <w:t>1031 brt, 971 nrt</w:t>
        <w:tab/>
        <w:tab/>
        <w:tab/>
        <w:t>181.8 x 35.9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H. W. WORKMAN</w:t>
      </w:r>
      <w:r>
        <w:rPr>
          <w:sz w:val="24"/>
        </w:rPr>
        <w:t xml:space="preserve"> for ukjent eier.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M. Langaard &amp; Co., Kristiania. Omdøpt </w:t>
      </w:r>
      <w:r>
        <w:rPr>
          <w:b/>
          <w:sz w:val="24"/>
        </w:rPr>
        <w:t>LOVIS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Innkjøpt av Rederi-A/S Lovise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29.03.: Grunnstøtte ved Havera Isl., Shetland, på reise Shields – Bah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) (HFWL) (1897 – 1902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65)</w:t>
      </w:r>
    </w:p>
    <w:p>
      <w:pPr>
        <w:pStyle w:val="Normal"/>
        <w:rPr>
          <w:sz w:val="24"/>
        </w:rPr>
      </w:pPr>
      <w:r>
        <w:rPr>
          <w:sz w:val="24"/>
        </w:rPr>
        <w:t>1329 brt, 829 nrt, 2300 t.dw.</w:t>
        <w:tab/>
        <w:tab/>
        <w:t>72,20 x 10,70 x 5,3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Mai: Levert som </w:t>
      </w:r>
      <w:r>
        <w:rPr>
          <w:b/>
          <w:sz w:val="24"/>
        </w:rPr>
        <w:t>HERMOD</w:t>
      </w:r>
      <w:r>
        <w:rPr>
          <w:sz w:val="24"/>
        </w:rPr>
        <w:t xml:space="preserve"> for D/S A/S Hermod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6.05.: Forliste ved kysten av Burma på reise Bombay – Rangoon med 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I) (HFWM) (1897 – 1905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66)</w:t>
      </w:r>
    </w:p>
    <w:p>
      <w:pPr>
        <w:pStyle w:val="Normal"/>
        <w:rPr>
          <w:sz w:val="24"/>
        </w:rPr>
      </w:pPr>
      <w:r>
        <w:rPr>
          <w:sz w:val="24"/>
        </w:rPr>
        <w:t>1455 brt, 888 nrt, 2300 t.dw.</w:t>
        <w:tab/>
        <w:tab/>
        <w:t>72,20 x 10,70 x 5,3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38 NHK, 950 i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97:</w:t>
        <w:tab/>
        <w:t xml:space="preserve">Juni: Levert som </w:t>
      </w:r>
      <w:r>
        <w:rPr>
          <w:b/>
          <w:sz w:val="24"/>
        </w:rPr>
        <w:t>HELIOS</w:t>
      </w:r>
      <w:r>
        <w:rPr>
          <w:sz w:val="24"/>
        </w:rPr>
        <w:t xml:space="preserve"> for D/S A/S Helios (Bruusgaar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Nippon Beikoku KK, Kobe, Japan. Omdøpt </w:t>
      </w:r>
      <w:r>
        <w:rPr>
          <w:b/>
          <w:sz w:val="24"/>
        </w:rPr>
        <w:t>MIYO MARU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Goshi Kaisha Satsuki Shinkai, Kobe, Japa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G. Katsuda, Kobe, Japa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. Hirano, Kobe, Japa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ankai KK, Kusami, Japa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J. Hirano, Kobe, Japa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Ishikari Sekitan KK, Yokohama, Japa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Hokkaidi Tanko Kisen KK, Kobe, Japa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Futaba Shokai Goshi Kaisha, Otaru, Japa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Kwonan Kisen KK, Tokyo, Japa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q.: Landsatt minesprengt ved Tsuru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Jernfullrigger </w:t>
      </w:r>
      <w:r>
        <w:rPr>
          <w:b/>
          <w:sz w:val="24"/>
          <w:u w:val="single"/>
        </w:rPr>
        <w:t>MARAVAL</w:t>
      </w:r>
      <w:r>
        <w:rPr>
          <w:sz w:val="24"/>
        </w:rPr>
        <w:t xml:space="preserve"> (????) (1898 – 1900)</w:t>
      </w:r>
    </w:p>
    <w:p>
      <w:pPr>
        <w:pStyle w:val="Normal"/>
        <w:rPr>
          <w:sz w:val="24"/>
        </w:rPr>
      </w:pPr>
      <w:r>
        <w:rPr>
          <w:sz w:val="24"/>
        </w:rPr>
        <w:t>Bygd av Archd. McMillan &amp; Son, Dumbarton (# 205)</w:t>
      </w:r>
    </w:p>
    <w:p>
      <w:pPr>
        <w:pStyle w:val="Normal"/>
        <w:rPr>
          <w:sz w:val="24"/>
        </w:rPr>
      </w:pPr>
      <w:r>
        <w:rPr>
          <w:sz w:val="24"/>
        </w:rPr>
        <w:t>1309 brt, 1257 nrt</w:t>
        <w:tab/>
        <w:tab/>
        <w:tab/>
        <w:t>237.1 x 36.1 x 2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Sept.: Levert som </w:t>
      </w:r>
      <w:r>
        <w:rPr>
          <w:b/>
          <w:sz w:val="24"/>
        </w:rPr>
        <w:t>MARAVAL</w:t>
      </w:r>
      <w:r>
        <w:rPr>
          <w:sz w:val="24"/>
        </w:rPr>
        <w:t xml:space="preserve"> for William Kenneth &amp; Co., Glasgow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April: Innkjøpt av Rederi-A/S Maraval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1.08.: Forlot Mobile AL med tømmer for Buenos Aires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04.09.: Sett i pos. 32 N, 77 V.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Jernbark </w:t>
      </w:r>
      <w:r>
        <w:rPr>
          <w:b/>
          <w:sz w:val="24"/>
          <w:u w:val="single"/>
        </w:rPr>
        <w:t>HUDSON</w:t>
      </w:r>
      <w:r>
        <w:rPr>
          <w:sz w:val="24"/>
        </w:rPr>
        <w:t xml:space="preserve"> (HFWR) (1898 – 1909)</w:t>
      </w:r>
    </w:p>
    <w:p>
      <w:pPr>
        <w:pStyle w:val="Normal"/>
        <w:rPr>
          <w:sz w:val="24"/>
        </w:rPr>
      </w:pPr>
      <w:r>
        <w:rPr>
          <w:sz w:val="24"/>
        </w:rPr>
        <w:t>Bygd av M. Pearse &amp; Co., Stockton (# 86)</w:t>
      </w:r>
    </w:p>
    <w:p>
      <w:pPr>
        <w:pStyle w:val="Normal"/>
        <w:rPr>
          <w:sz w:val="24"/>
        </w:rPr>
      </w:pPr>
      <w:r>
        <w:rPr>
          <w:sz w:val="24"/>
        </w:rPr>
        <w:t>817 brt, 750 nrt</w:t>
        <w:tab/>
        <w:tab/>
        <w:tab/>
        <w:t>194.2 x 30.6 x 1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Mars: Levert som </w:t>
      </w:r>
      <w:r>
        <w:rPr>
          <w:b/>
          <w:sz w:val="24"/>
        </w:rPr>
        <w:t>HUDSON</w:t>
      </w:r>
      <w:r>
        <w:rPr>
          <w:sz w:val="24"/>
        </w:rPr>
        <w:t xml:space="preserve"> for Tapscott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Shaw, Savill &amp; Co., London, UK.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Reg.havn endret til Southampton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Rederiet omdøpt Shaw, Savill &amp; Albion Co. Ltd., Southampto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Mai: Innkjøpt av Rederi-A/S Hudson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1.01.: Solgt til A/S Hudson (K. F. Langfeldt), Kristiansand.</w:t>
      </w:r>
    </w:p>
    <w:p>
      <w:pPr>
        <w:pStyle w:val="Normal"/>
        <w:rPr/>
      </w:pPr>
      <w:r>
        <w:rPr>
          <w:sz w:val="24"/>
        </w:rPr>
        <w:t>1917:</w:t>
        <w:tab/>
        <w:t xml:space="preserve">13.05.: Sprengt av tysk ubåt </w:t>
      </w:r>
      <w:r>
        <w:rPr>
          <w:b/>
          <w:sz w:val="24"/>
        </w:rPr>
        <w:t>UC 17</w:t>
      </w:r>
      <w:r>
        <w:rPr>
          <w:sz w:val="24"/>
        </w:rPr>
        <w:t xml:space="preserve"> 30 kvm. NV Ushant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Gonaives, Haiti  – Le Havre med long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 xml:space="preserve">HUGIN </w:t>
      </w:r>
      <w:r>
        <w:rPr>
          <w:sz w:val="24"/>
        </w:rPr>
        <w:t xml:space="preserve"> (I) (HFWV) (1899 – 1906)</w:t>
      </w:r>
    </w:p>
    <w:p>
      <w:pPr>
        <w:pStyle w:val="Normal"/>
        <w:rPr>
          <w:sz w:val="24"/>
        </w:rPr>
      </w:pPr>
      <w:r>
        <w:rPr>
          <w:sz w:val="24"/>
        </w:rPr>
        <w:t>Bygd ved Wood, Skinner &amp; Co., Newcastle (# 83)</w:t>
      </w:r>
    </w:p>
    <w:p>
      <w:pPr>
        <w:pStyle w:val="Normal"/>
        <w:rPr>
          <w:sz w:val="24"/>
        </w:rPr>
      </w:pPr>
      <w:r>
        <w:rPr>
          <w:sz w:val="24"/>
        </w:rPr>
        <w:t>1331 brt, 829 nrt, 2300 t.dw.</w:t>
        <w:tab/>
        <w:tab/>
        <w:t>237.1 x 35.1 x 18.0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HUGIN</w:t>
      </w:r>
      <w:r>
        <w:rPr>
          <w:sz w:val="24"/>
        </w:rPr>
        <w:t xml:space="preserve"> for A/S Bruusgaard, Kiøsterud &amp; Co., Dramm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1.05.: Grunnstøtte på ukjent skjær i Sarmientokanalen i Magellanstred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ontevideo – Valparais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HYDRA</w:t>
      </w:r>
      <w:r>
        <w:rPr>
          <w:sz w:val="24"/>
        </w:rPr>
        <w:t xml:space="preserve"> (I) (HGPB) (1899 – 1911)</w:t>
      </w:r>
    </w:p>
    <w:p>
      <w:pPr>
        <w:pStyle w:val="Normal"/>
        <w:rPr>
          <w:sz w:val="24"/>
        </w:rPr>
      </w:pPr>
      <w:r>
        <w:rPr>
          <w:sz w:val="24"/>
        </w:rPr>
        <w:t>Bygd av Wood Skinner &amp; Co., Newcastle (# 84)</w:t>
      </w:r>
    </w:p>
    <w:p>
      <w:pPr>
        <w:pStyle w:val="Normal"/>
        <w:rPr>
          <w:sz w:val="24"/>
        </w:rPr>
      </w:pPr>
      <w:r>
        <w:rPr>
          <w:sz w:val="24"/>
        </w:rPr>
        <w:t>1333 brt, 885 nrt, 2300 t.dw.</w:t>
        <w:tab/>
        <w:tab/>
        <w:t>73,40 x 10,70 x 5,3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38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Aug.: Levert som </w:t>
      </w:r>
      <w:r>
        <w:rPr>
          <w:b/>
          <w:sz w:val="24"/>
        </w:rPr>
        <w:t>HYDRA</w:t>
      </w:r>
      <w:r>
        <w:rPr>
          <w:sz w:val="24"/>
        </w:rPr>
        <w:t xml:space="preserve"> for D/S A/S Hydra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R. Matsumoto, Kobe, Japan. Omdøpt </w:t>
      </w:r>
      <w:r>
        <w:rPr>
          <w:b/>
          <w:sz w:val="24"/>
        </w:rPr>
        <w:t>HIRATO MARU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Noguchi Kisen KK, Setoda, Japa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9.03.: Forliste nær Kushiro på reise Biro – Kushiro 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HERO</w:t>
      </w:r>
      <w:r>
        <w:rPr>
          <w:sz w:val="24"/>
        </w:rPr>
        <w:t xml:space="preserve"> (I) (HGBJ) (1899 – 1915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109)</w:t>
      </w:r>
    </w:p>
    <w:p>
      <w:pPr>
        <w:pStyle w:val="Normal"/>
        <w:rPr>
          <w:sz w:val="24"/>
        </w:rPr>
      </w:pPr>
      <w:r>
        <w:rPr>
          <w:sz w:val="24"/>
        </w:rPr>
        <w:t>3719 brt, 2417 nrt, 6200 t.dw.</w:t>
        <w:tab/>
        <w:t>103,30 x 14,65 x 7,0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3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Sept.: Levert som </w:t>
      </w:r>
      <w:r>
        <w:rPr>
          <w:b/>
          <w:sz w:val="24"/>
        </w:rPr>
        <w:t>HERO</w:t>
      </w:r>
      <w:r>
        <w:rPr>
          <w:sz w:val="24"/>
        </w:rPr>
        <w:t xml:space="preserve"> for D/S A/S Hero (Bruusgard Kiøsterud &amp; Co., 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Rob. Nilson &amp; Nyquist, Kristiania. Omdøpt </w:t>
      </w:r>
      <w:r>
        <w:rPr>
          <w:b/>
          <w:sz w:val="24"/>
        </w:rPr>
        <w:t>LAPL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Overført til D/S Lapland (Rob. Nilson &amp; Nyquist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Mai.: Solgt til American Transatlantic Co., New York, USA. Omdøpt </w:t>
      </w:r>
      <w:r>
        <w:rPr>
          <w:b/>
          <w:sz w:val="24"/>
        </w:rPr>
        <w:t>KANKAKEE</w:t>
      </w:r>
    </w:p>
    <w:p>
      <w:pPr>
        <w:pStyle w:val="Normal"/>
        <w:rPr/>
      </w:pPr>
      <w:r>
        <w:rPr>
          <w:sz w:val="24"/>
        </w:rPr>
        <w:t>1915:</w:t>
        <w:tab/>
        <w:t xml:space="preserve">31.10.: Oppbrakt utf. Montevideo av britisk hjelpekrysser </w:t>
      </w:r>
      <w:r>
        <w:rPr>
          <w:b/>
          <w:sz w:val="24"/>
        </w:rPr>
        <w:t>HMS MACEDON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The Admirality (Everett &amp; Newbigin), London, U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4.06.: Torpedert av et tysk sjøfly 2 miles NØ Sunk fyr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NORMANDIE</w:t>
      </w:r>
      <w:r>
        <w:rPr>
          <w:sz w:val="24"/>
        </w:rPr>
        <w:t xml:space="preserve"> (HDJS) (1900 – 1913)</w:t>
      </w:r>
    </w:p>
    <w:p>
      <w:pPr>
        <w:pStyle w:val="Normal"/>
        <w:rPr>
          <w:sz w:val="24"/>
        </w:rPr>
      </w:pPr>
      <w:r>
        <w:rPr>
          <w:sz w:val="24"/>
        </w:rPr>
        <w:t>Bygd av Sunderland SB Co., Sunderland (# 159)</w:t>
      </w:r>
    </w:p>
    <w:p>
      <w:pPr>
        <w:pStyle w:val="Normal"/>
        <w:rPr>
          <w:sz w:val="24"/>
        </w:rPr>
      </w:pPr>
      <w:r>
        <w:rPr>
          <w:sz w:val="24"/>
        </w:rPr>
        <w:t>1000 brt, 575 nrt, 1300 t.dw.</w:t>
        <w:tab/>
        <w:tab/>
        <w:t>209.2 x 30.1 x 13.6</w:t>
      </w:r>
    </w:p>
    <w:p>
      <w:pPr>
        <w:pStyle w:val="Normal"/>
        <w:rPr>
          <w:sz w:val="24"/>
        </w:rPr>
      </w:pPr>
      <w:r>
        <w:rPr>
          <w:sz w:val="24"/>
        </w:rPr>
        <w:t>3Exp. (NE Mar. Eng. Co., Wallsend), 95 NHK, 520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Febr.: Levert som </w:t>
      </w:r>
      <w:r>
        <w:rPr>
          <w:b/>
          <w:sz w:val="24"/>
        </w:rPr>
        <w:t>TRURO CITY</w:t>
      </w:r>
      <w:r>
        <w:rPr>
          <w:sz w:val="24"/>
        </w:rPr>
        <w:t xml:space="preserve"> for C. Furness, W.Hartlepool, UK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Jens Meinich &amp; Co., Kristiania. Omdøpt </w:t>
      </w:r>
      <w:r>
        <w:rPr>
          <w:b/>
          <w:sz w:val="24"/>
        </w:rPr>
        <w:t>NORMANDIE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Dampskibsrederiet Normandie (B. Heyerdahl), Kristiani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D/S A/S Normandie (Bruusgaard, Kiøsterud &amp; Co.), Drammen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Norli (Thygo Sørensen), Kristiania. Omdøpt </w:t>
      </w:r>
      <w:r>
        <w:rPr>
          <w:b/>
          <w:sz w:val="24"/>
        </w:rPr>
        <w:t>NORLI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Lie &amp; Røer, Kristiania. Omdøpt </w:t>
      </w:r>
      <w:r>
        <w:rPr>
          <w:b/>
          <w:sz w:val="24"/>
        </w:rPr>
        <w:t>BISP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D/S A/S Baltic (E. H. Rusta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Christoffersens Dampskibsrederi A/S (A/S Chr. Christoffersen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Stathelle), Bre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D/S Bisp (A. Jacobsen &amp; C. Andersen jr.)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D/S A/S Bisp (Olaus Kvilhaug), Haugesund</w:t>
      </w:r>
    </w:p>
    <w:p>
      <w:pPr>
        <w:pStyle w:val="Normal"/>
        <w:rPr/>
      </w:pPr>
      <w:r>
        <w:rPr>
          <w:sz w:val="24"/>
        </w:rPr>
        <w:t>1940:</w:t>
        <w:tab/>
        <w:t xml:space="preserve">24.01.: Torpedert av tysk ubåt </w:t>
      </w:r>
      <w:r>
        <w:rPr>
          <w:b/>
          <w:sz w:val="24"/>
        </w:rPr>
        <w:t>U 23</w:t>
      </w:r>
      <w:r>
        <w:rPr>
          <w:sz w:val="24"/>
        </w:rPr>
        <w:t xml:space="preserve"> (KL Otto Kretschmer) v/Shetland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underland – Åndalsnes med kull. 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ernfullrigger </w:t>
      </w:r>
      <w:r>
        <w:rPr>
          <w:b/>
          <w:sz w:val="24"/>
          <w:u w:val="single"/>
        </w:rPr>
        <w:t>SUPERIOR</w:t>
      </w:r>
      <w:r>
        <w:rPr>
          <w:sz w:val="24"/>
        </w:rPr>
        <w:t xml:space="preserve"> (KBQW) (1901 – 1915)</w:t>
      </w:r>
    </w:p>
    <w:p>
      <w:pPr>
        <w:pStyle w:val="Normal"/>
        <w:rPr>
          <w:sz w:val="24"/>
        </w:rPr>
      </w:pPr>
      <w:r>
        <w:rPr>
          <w:sz w:val="24"/>
        </w:rPr>
        <w:t>Bygd av Robt. Steele, Grenock (# 97)</w:t>
      </w:r>
    </w:p>
    <w:p>
      <w:pPr>
        <w:pStyle w:val="Normal"/>
        <w:rPr>
          <w:sz w:val="24"/>
        </w:rPr>
      </w:pPr>
      <w:r>
        <w:rPr>
          <w:sz w:val="24"/>
        </w:rPr>
        <w:t>1327 brt, 1249 nrt, 1875 t.dw.</w:t>
        <w:tab/>
        <w:t>232.2 x 36.0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Jan.: Levert som </w:t>
      </w:r>
      <w:r>
        <w:rPr>
          <w:b/>
          <w:sz w:val="24"/>
        </w:rPr>
        <w:t>LAKE SUPERIOR</w:t>
      </w:r>
      <w:r>
        <w:rPr>
          <w:sz w:val="24"/>
        </w:rPr>
        <w:t xml:space="preserve"> for Canada Shipping Co. Ltd.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Montreal QUE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J. Sheapheard &amp; Co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Des.: Innkjøpt av A/S Superior 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PERI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Ths. K. Simonsen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Superior (Thos. K. Simonsen &amp; Johan Hegnander)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i: Solgt til A/S Superior (Jacob Valheim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ai: Solgt til A/S Superior (Niels Bugge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Okt.: Solgt til A. S: Hasle, Kristiania. Omdøpt </w:t>
      </w:r>
      <w:r>
        <w:rPr>
          <w:b/>
          <w:sz w:val="24"/>
        </w:rPr>
        <w:t>FJELLT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Overført toø Skips-A/S Fjelltun (A. S: Hasle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April: Solgt til utland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3q.: ”Now a hulk” – ifg. Lloy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Bark </w:t>
      </w:r>
      <w:r>
        <w:rPr>
          <w:b/>
          <w:sz w:val="24"/>
          <w:u w:val="single"/>
        </w:rPr>
        <w:t>WILDWOOD</w:t>
      </w:r>
      <w:r>
        <w:rPr>
          <w:sz w:val="24"/>
        </w:rPr>
        <w:t xml:space="preserve"> (WFCQ) (1902 – 19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K. Dunlop, St.John N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78 brt, 1488 nrt</w:t>
        <w:tab/>
        <w:tab/>
        <w:tab/>
        <w:t>222.3 x 40.1 x 2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WILDWOOD</w:t>
      </w:r>
      <w:r>
        <w:rPr>
          <w:sz w:val="24"/>
        </w:rPr>
        <w:t xml:space="preserve"> for Wm. Thomson &amp; Co., St.John NB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Innkjøpt av Rederi-A/S Wildwood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24.12.: Ankom Bermuda med kraftig lekkasje på reise Pensacola – Montevide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ømmer. Kondemnert og solg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HALDIS</w:t>
      </w:r>
      <w:r>
        <w:rPr>
          <w:sz w:val="24"/>
        </w:rPr>
        <w:t xml:space="preserve"> (I) (HGDB) (1902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0 brt, 1065 nrt, 2600 t.dw.</w:t>
        <w:tab/>
        <w:t>80,80 x 11,30 x 5,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0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HALDIS</w:t>
      </w:r>
      <w:r>
        <w:rPr>
          <w:sz w:val="24"/>
        </w:rPr>
        <w:t xml:space="preserve"> for D/S A/S Halldi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Luong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Overført til Wing Hing SS Co. Ltd. (Wo Fat Sing Ltd.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 xml:space="preserve">27.07.: Blåste på land under en syklon i Hong Ko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22.08.: Brakt flott.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HALVARD</w:t>
      </w:r>
      <w:r>
        <w:rPr>
          <w:sz w:val="24"/>
        </w:rPr>
        <w:t xml:space="preserve"> (I) (HGDN) (1902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1 brt, 1066 nrt, 2600 t.dw.</w:t>
        <w:tab/>
        <w:t>80,80 x 11,30 x 5,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2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HALVARD</w:t>
      </w:r>
      <w:r>
        <w:rPr>
          <w:sz w:val="24"/>
        </w:rPr>
        <w:t xml:space="preserve"> for D/S A/S Halvard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Lai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ført til Hop Hing SS Co. Ltd. (Wo Fat Sing Ltd.), Hong Kong, UK flagg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lgt til Hwei Tung SS Co., Chefoo, Kina. Omdøpt </w:t>
      </w:r>
      <w:r>
        <w:rPr>
          <w:b/>
          <w:sz w:val="24"/>
        </w:rPr>
        <w:t>HWEI CHONG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Kapret av japanerne. Satt i fart som </w:t>
      </w:r>
      <w:r>
        <w:rPr>
          <w:b/>
          <w:sz w:val="24"/>
        </w:rPr>
        <w:t>KEISHO GO</w:t>
      </w:r>
      <w:r>
        <w:rPr>
          <w:sz w:val="24"/>
        </w:rPr>
        <w:t xml:space="preserve">, også rapportert som </w:t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  <w:t>RYOKUSEI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27.11.: Senket av amerikanske fly ved Maca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I) (MBFR) (1903 – 1918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407)</w:t>
      </w:r>
    </w:p>
    <w:p>
      <w:pPr>
        <w:pStyle w:val="Normal"/>
        <w:rPr>
          <w:sz w:val="24"/>
        </w:rPr>
      </w:pPr>
      <w:r>
        <w:rPr>
          <w:sz w:val="24"/>
        </w:rPr>
        <w:t>2995 brt, 1928 nrt, 5100 t.dw.</w:t>
        <w:tab/>
        <w:t>325.0 x 49.0 x 21.7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289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.</w:t>
        <w:tab/>
        <w:t xml:space="preserve">Mai: Levert som </w:t>
      </w:r>
      <w:r>
        <w:rPr>
          <w:b/>
          <w:sz w:val="24"/>
        </w:rPr>
        <w:t>HERMOD</w:t>
      </w:r>
      <w:r>
        <w:rPr>
          <w:sz w:val="24"/>
        </w:rPr>
        <w:t xml:space="preserve"> for D/S A/S Hermod (Bruusgaard,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9.08.: Overført til Bruusgaard Kiøsteruds D/S A/S (Bruusgaard,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1.04.: Grunnstøtte og brakk i to på Winter Quarter Shaol på reise Nuivitas –</w:t>
      </w:r>
    </w:p>
    <w:p>
      <w:pPr>
        <w:pStyle w:val="Normal"/>
        <w:rPr>
          <w:sz w:val="24"/>
        </w:rPr>
      </w:pPr>
      <w:r>
        <w:rPr>
          <w:sz w:val="24"/>
        </w:rPr>
        <w:tab/>
        <w:t>Philadelphia PA med sukker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HARALD</w:t>
      </w:r>
      <w:r>
        <w:rPr>
          <w:sz w:val="24"/>
        </w:rPr>
        <w:t xml:space="preserve"> (MBFS) (1903 – 192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OLMBORG</w:t>
      </w:r>
      <w:r>
        <w:rPr>
          <w:sz w:val="26"/>
        </w:rPr>
        <w:t xml:space="preserve"> (MBFS) (1921 – 19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4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87 brt, 1921 nrt, 5100 t.dw.</w:t>
        <w:tab/>
        <w:t>99,05 x 14,65 x 6,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289 NHK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Juni: Levert som </w:t>
      </w:r>
      <w:r>
        <w:rPr>
          <w:b/>
          <w:sz w:val="24"/>
        </w:rPr>
        <w:t>HARALD</w:t>
      </w:r>
      <w:r>
        <w:rPr>
          <w:sz w:val="24"/>
        </w:rPr>
        <w:t xml:space="preserve"> for D/S A/S Harald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9.08.: Overført til Bruusgaard Kiøsteruds D/S A/S (Bruusgaard,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D/S A/S Ringborg (J. Ringen A/S), Haugesund. Omdøpt </w:t>
      </w:r>
      <w:r>
        <w:rPr>
          <w:b/>
          <w:sz w:val="24"/>
        </w:rPr>
        <w:t>HOLM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Tatt tilbake av Bruusgaard Kiøsteruds D/S 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 p.g.av manglende betaling. (Se nr. 72)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olgt til Shiozaki Yokichi, Amagasaki, Japan. Omdøpt </w:t>
      </w:r>
      <w:r>
        <w:rPr>
          <w:b/>
          <w:sz w:val="24"/>
        </w:rPr>
        <w:t>KINKO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8.02.: Angrepet av kinesiske sjørøvere utf. Foochow på reise Miike - Hong Kong. Under angrepet drev fartøyet på grunn og ble vra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D/S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II) (MCKQ) (1905 – 19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4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63 brt, 2522 nrt, 6750 t.dw.</w:t>
        <w:tab/>
        <w:t>105,45 x 15,10 x 7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327 NHK, 1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Okt.: Levert som </w:t>
      </w:r>
      <w:r>
        <w:rPr>
          <w:b/>
          <w:sz w:val="24"/>
        </w:rPr>
        <w:t>HERMES</w:t>
      </w:r>
      <w:r>
        <w:rPr>
          <w:sz w:val="24"/>
        </w:rPr>
        <w:t xml:space="preserve"> for D/S A/S Herme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9.08.: Overørt til Bruusgard Kiøsteruds D/S 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Solgt til Atlas Reederei A/S (Schulte &amp; Bruns), Emden, Tyskl. Omdæåt </w:t>
      </w:r>
      <w:r>
        <w:rPr>
          <w:b/>
          <w:sz w:val="24"/>
        </w:rPr>
        <w:t>ASIEN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7.04.: Torpedert og senket av britisk undervannsbåt </w:t>
      </w:r>
      <w:r>
        <w:rPr>
          <w:b/>
          <w:sz w:val="24"/>
        </w:rPr>
        <w:t>HMS UNSHAKEN</w:t>
      </w:r>
      <w:r>
        <w:rPr>
          <w:sz w:val="24"/>
        </w:rPr>
        <w:t xml:space="preserve"> v/List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HEKTOR</w:t>
      </w:r>
      <w:r>
        <w:rPr>
          <w:sz w:val="24"/>
        </w:rPr>
        <w:t xml:space="preserve"> (I) (MCLK) (1905 – 1913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435)</w:t>
      </w:r>
    </w:p>
    <w:p>
      <w:pPr>
        <w:pStyle w:val="Normal"/>
        <w:rPr>
          <w:sz w:val="24"/>
        </w:rPr>
      </w:pPr>
      <w:r>
        <w:rPr>
          <w:sz w:val="24"/>
        </w:rPr>
        <w:t>3856 brt, 2516 nrt</w:t>
        <w:tab/>
        <w:tab/>
        <w:tab/>
        <w:t>346.0 x 49.6 x 26.6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27 NHK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Nov.: Levert som </w:t>
      </w:r>
      <w:r>
        <w:rPr>
          <w:b/>
          <w:sz w:val="24"/>
        </w:rPr>
        <w:t>HEKTOR</w:t>
      </w:r>
      <w:r>
        <w:rPr>
          <w:sz w:val="24"/>
        </w:rPr>
        <w:t xml:space="preserve"> for A/S Hektor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Bruusgaard Kiøsteruds D/S A/S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27.03.: Grunnstøtte v/Dyer Isl. Utf. Cape Town, på reise Baltimore MD – </w:t>
      </w:r>
    </w:p>
    <w:p>
      <w:pPr>
        <w:pStyle w:val="Normal"/>
        <w:rPr>
          <w:sz w:val="24"/>
        </w:rPr>
      </w:pPr>
      <w:r>
        <w:rPr>
          <w:sz w:val="24"/>
        </w:rPr>
        <w:tab/>
        <w:t>Freemantle WA med jernbaneskinn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II) (MCLS) (1906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 Skinner &amp; Co. Ltd., Newcastle (# 1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0 brt, 860 nrt, 2200 t.dw.</w:t>
        <w:tab/>
        <w:tab/>
        <w:t>79,25 x 11,6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79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Jan.: Levert som </w:t>
      </w:r>
      <w:r>
        <w:rPr>
          <w:b/>
          <w:sz w:val="24"/>
        </w:rPr>
        <w:t>HELIOS</w:t>
      </w:r>
      <w:r>
        <w:rPr>
          <w:sz w:val="24"/>
        </w:rPr>
        <w:t xml:space="preserve"> for D/S A/S Helios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9.08.: Overført til Bruusgaard Kiøsteruds D/S 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olgt til Kung Cheng SS Co., Hong Kong. Omdøpt </w:t>
      </w:r>
      <w:r>
        <w:rPr>
          <w:b/>
          <w:sz w:val="24"/>
        </w:rPr>
        <w:t>WONG SHEK KU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Kung Chung SS CO., Canton, Ch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Solgt til Hing Lee SS Co. (Kwong Hang Hing), Canton, Ch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Mai: Senket i Yangtzekiang som blokk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HELLAS</w:t>
      </w:r>
      <w:r>
        <w:rPr>
          <w:sz w:val="24"/>
        </w:rPr>
        <w:t xml:space="preserve"> (I) (MCNW) (1906 – 19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 Skinner &amp; Co. Ltd., Newcastle (# 13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0 brt, 848 nrt, 2200 t.dw.</w:t>
        <w:tab/>
        <w:tab/>
        <w:t>79,25 x 11,6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79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HELLAS</w:t>
      </w:r>
      <w:r>
        <w:rPr>
          <w:sz w:val="24"/>
        </w:rPr>
        <w:t xml:space="preserve"> for D/S A/S Hella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9.08.: Overført til Bruusgaard Kiøsteruds D/S 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North China SS Co. Ltd., Tientsin, China. Omdøpt </w:t>
      </w:r>
      <w:r>
        <w:rPr>
          <w:b/>
          <w:sz w:val="24"/>
        </w:rPr>
        <w:t>PEI HUA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Des.: Kapret av Japan. Satt i fart under japansk flagg som </w:t>
      </w:r>
      <w:r>
        <w:rPr>
          <w:b/>
          <w:sz w:val="24"/>
        </w:rPr>
        <w:t>HOKKA G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23.02.: Senket av amerikanske fly utf. Nantien, S for Shanghai.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HUGIN</w:t>
      </w:r>
      <w:r>
        <w:rPr>
          <w:sz w:val="24"/>
        </w:rPr>
        <w:t xml:space="preserve"> (II) (MCWN) (1906 – 19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 Skinner &amp; Co. Ltd., Newcastle (# 1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 brt, 1174 nrt, 3100 t.dw.</w:t>
        <w:tab/>
        <w:t>85,25 x 12,05 x 4,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), 210 NHK, 9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Des.: Levert som </w:t>
      </w:r>
      <w:r>
        <w:rPr>
          <w:b/>
          <w:sz w:val="24"/>
        </w:rPr>
        <w:t>ROMSDAL</w:t>
      </w:r>
      <w:r>
        <w:rPr>
          <w:sz w:val="24"/>
        </w:rPr>
        <w:t xml:space="preserve"> for A/S D/S Romsdal (G. C: Volkmar)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Innkjøpt av D/S A/S Hugin (Bruusgaard Kiøsterud &amp; Co.), Dramme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UG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9.08.: Overført til Bruusgaard Kiøsteruds D/S 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 xml:space="preserve">Solgt til A/S D/S Dorte Jensen (Hans Jensen), København, DK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DORTE JEN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5.05.: Solgt til D/S Hamlet A/S (Håkon Thomsen), København, D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8.06.: Minesprengt v/Tongue fyrskip på reise Tyne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DUX</w:t>
      </w:r>
      <w:r>
        <w:rPr>
          <w:sz w:val="24"/>
        </w:rPr>
        <w:t xml:space="preserve"> (I) (MBTW) (1911 – 1915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91)</w:t>
      </w:r>
    </w:p>
    <w:p>
      <w:pPr>
        <w:pStyle w:val="Normal"/>
        <w:rPr>
          <w:sz w:val="24"/>
        </w:rPr>
      </w:pPr>
      <w:r>
        <w:rPr>
          <w:sz w:val="24"/>
        </w:rPr>
        <w:t>1349 brt, 733 nrt, 1887 t.dw.</w:t>
        <w:tab/>
        <w:tab/>
        <w:t>241.1 x 35.7 x 16.2</w:t>
      </w:r>
    </w:p>
    <w:p>
      <w:pPr>
        <w:pStyle w:val="Normal"/>
        <w:rPr>
          <w:sz w:val="24"/>
        </w:rPr>
      </w:pPr>
      <w:r>
        <w:rPr>
          <w:sz w:val="24"/>
        </w:rPr>
        <w:t>3Exp. (FMV), 181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uli: Levert som </w:t>
      </w:r>
      <w:r>
        <w:rPr>
          <w:b/>
          <w:sz w:val="24"/>
        </w:rPr>
        <w:t>POLLUX</w:t>
      </w:r>
      <w:r>
        <w:rPr>
          <w:sz w:val="24"/>
        </w:rPr>
        <w:t xml:space="preserve"> for A/S Tunsberghus (Pedersen &amp; Bugge), Tøns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Rederi-A/S Trønderen (O. M. Bugge), Trondhjem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D/S Dux (Andreas Gjersøe), Trondhjem. Omdøpt </w:t>
      </w:r>
      <w:r>
        <w:rPr>
          <w:b/>
          <w:sz w:val="24"/>
        </w:rPr>
        <w:t>DUX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vertatt av A/S D/S Dux (Bruusgaard, Kiøsterud &amp; Co)., 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A/S Dux (Nilsen, Falck, Peder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H. W. &amp; C. M. Ezard), London, UK</w:t>
      </w:r>
    </w:p>
    <w:p>
      <w:pPr>
        <w:pStyle w:val="Normal"/>
        <w:rPr/>
      </w:pPr>
      <w:r>
        <w:rPr>
          <w:sz w:val="24"/>
        </w:rPr>
        <w:t>1918:</w:t>
        <w:tab/>
        <w:t xml:space="preserve">08.05.: Torpedert uten varsel av tysk ubåt </w:t>
      </w:r>
      <w:r>
        <w:rPr>
          <w:b/>
          <w:sz w:val="24"/>
        </w:rPr>
        <w:t>U 54</w:t>
      </w:r>
      <w:r>
        <w:rPr>
          <w:sz w:val="24"/>
        </w:rPr>
        <w:t xml:space="preserve"> 7 miles NV Godrevey Lighthouse</w:t>
      </w:r>
    </w:p>
    <w:p>
      <w:pPr>
        <w:pStyle w:val="Normal"/>
        <w:rPr>
          <w:sz w:val="24"/>
        </w:rPr>
      </w:pPr>
      <w:r>
        <w:rPr>
          <w:sz w:val="24"/>
        </w:rPr>
        <w:tab/>
        <w:t>i Bristolkanal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DOVRE</w:t>
      </w:r>
      <w:r>
        <w:rPr>
          <w:sz w:val="24"/>
        </w:rPr>
        <w:t xml:space="preserve"> (MCSB) (1911 – 19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1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1 brt, 732 nrt, 1600 t.dw.</w:t>
        <w:tab/>
        <w:tab/>
        <w:t>234.6 x 33.6 x 1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34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Mai: Levert som </w:t>
      </w:r>
      <w:r>
        <w:rPr>
          <w:b/>
          <w:sz w:val="24"/>
        </w:rPr>
        <w:t>DOVRE</w:t>
      </w:r>
      <w:r>
        <w:rPr>
          <w:sz w:val="24"/>
        </w:rPr>
        <w:t xml:space="preserve"> for A/S D/S Dovre (Andreas Gjersøe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Overtatt av A/S D/S Dovre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D/S A/S Dovre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Ching Kee SN Ltd., Dairen, China</w:t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Omdøpt </w:t>
      </w:r>
      <w:r>
        <w:rPr>
          <w:b/>
          <w:sz w:val="24"/>
        </w:rPr>
        <w:t>YUEN LEE</w:t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20.10.: Kolliderte med japansk D/S </w:t>
      </w:r>
      <w:r>
        <w:rPr>
          <w:b/>
          <w:sz w:val="24"/>
        </w:rPr>
        <w:t>TAIAN MARU</w:t>
      </w:r>
      <w:r>
        <w:rPr>
          <w:sz w:val="24"/>
        </w:rPr>
        <w:t xml:space="preserve"> utf. Shanghai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uchow – Shanghai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HALVDAN</w:t>
      </w:r>
      <w:r>
        <w:rPr>
          <w:sz w:val="24"/>
        </w:rPr>
        <w:t xml:space="preserve"> (I) (????) (1911 – 1911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lesbrough (# 555)</w:t>
      </w:r>
    </w:p>
    <w:p>
      <w:pPr>
        <w:pStyle w:val="Normal"/>
        <w:rPr>
          <w:sz w:val="24"/>
        </w:rPr>
      </w:pPr>
      <w:r>
        <w:rPr>
          <w:sz w:val="24"/>
        </w:rPr>
        <w:t>3925 brt, 2434 nrt</w:t>
        <w:tab/>
        <w:tab/>
        <w:tab/>
        <w:t>360.0 x 52.2 x 23.9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3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HALVDAN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22.10.: Grunnstøtte ved Framboise CBI, på reise St.Lucia – Montreal QUE med </w:t>
      </w:r>
    </w:p>
    <w:p>
      <w:pPr>
        <w:pStyle w:val="Normal"/>
        <w:rPr>
          <w:sz w:val="24"/>
        </w:rPr>
      </w:pPr>
      <w:r>
        <w:rPr>
          <w:sz w:val="24"/>
        </w:rPr>
        <w:tab/>
        <w:t>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D/S </w:t>
      </w:r>
      <w:r>
        <w:rPr>
          <w:b/>
          <w:sz w:val="24"/>
          <w:u w:val="single"/>
        </w:rPr>
        <w:t>HENRIK</w:t>
      </w:r>
      <w:r>
        <w:rPr>
          <w:sz w:val="24"/>
        </w:rPr>
        <w:t xml:space="preserve"> (I) (MGRH) (1911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, Midlesbrough (# 5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38 brt, 2452 nrt, 7300 t.dw.</w:t>
        <w:tab/>
        <w:t>360.0 x 52.2 x 23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), 364 NHK, 200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HENRIK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, Dramm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3.07.: Torpedert uten varsel av tysk ubåt </w:t>
      </w:r>
      <w:r>
        <w:rPr>
          <w:b/>
          <w:sz w:val="24"/>
        </w:rPr>
        <w:t>UC 72</w:t>
      </w:r>
      <w:r>
        <w:rPr>
          <w:sz w:val="24"/>
        </w:rPr>
        <w:t xml:space="preserve"> V av Penmarch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rdiff – Madeir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HERAKLES</w:t>
      </w:r>
      <w:r>
        <w:rPr>
          <w:sz w:val="24"/>
        </w:rPr>
        <w:t xml:space="preserve"> (MHVB) (1912 – 19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liam Doxford &amp; Sons Ltd., Sunderland (# 4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39 brt, 2724 nrt, 8600 t.dw.</w:t>
        <w:tab/>
        <w:t>118,65 x 16,50 x 7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oxford), 40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HERAKLES</w:t>
      </w:r>
      <w:r>
        <w:rPr>
          <w:sz w:val="24"/>
        </w:rPr>
        <w:t xml:space="preserve"> for Bruusgaard Kiøsteruds D/S A/S (Brus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Solgt til Ant. G. Yannoulatos, Athen/Piraeus, Gr. Omdøpt </w:t>
      </w:r>
      <w:r>
        <w:rPr>
          <w:b/>
          <w:sz w:val="24"/>
        </w:rPr>
        <w:t>PROMETHE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Rederiet omdøpt til Ant. G. Yannoulatos Sons, Argostoli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Rederiet omdøpt til G. Yannoulatos, Argostoli, Gr.</w:t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Solgt til Okusyozi Shearing Co. Ltd., Osaka, Japan. Omdøpt </w:t>
      </w:r>
      <w:r>
        <w:rPr>
          <w:b/>
          <w:sz w:val="24"/>
        </w:rPr>
        <w:t>KIYO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4?: </w:t>
        <w:tab/>
        <w:t>Solgt til Kaiyo Kisen KK, Kobe, Japa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2.01.: Bombet og senket av fly fra amerikanske hangarskip 15 nm Ø Gocong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dochin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HERMION</w:t>
      </w:r>
      <w:r>
        <w:rPr>
          <w:sz w:val="24"/>
        </w:rPr>
        <w:t xml:space="preserve"> (I) (MJKG) (1913 – 19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liam Doxford &amp; Sons Ltd., Sunderland (# 4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42 brt, 2726 nrt, 8600 t.dw.</w:t>
        <w:tab/>
        <w:t>118,65 x 16,50 x 7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oxford), 409 NHK, 22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uni: Levert som </w:t>
      </w:r>
      <w:r>
        <w:rPr>
          <w:b/>
          <w:sz w:val="24"/>
        </w:rPr>
        <w:t>HERMION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Okt.: Solgt til Basile Buskos, Hydra, Gr. Omdøpt </w:t>
      </w:r>
      <w:r>
        <w:rPr>
          <w:b/>
          <w:sz w:val="24"/>
        </w:rPr>
        <w:t>AKROPOL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Solgt til Michalinos Maritime &amp; Commercial Co. Ltd.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ICOLAOS MICHAL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19.08.: Ankom Savon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3) D/S </w:t>
      </w:r>
      <w:r>
        <w:rPr>
          <w:b/>
          <w:sz w:val="24"/>
          <w:u w:val="single"/>
        </w:rPr>
        <w:t>HESPEROS</w:t>
      </w:r>
      <w:r>
        <w:rPr>
          <w:sz w:val="24"/>
        </w:rPr>
        <w:t xml:space="preserve"> (MJNR) (1913 – 193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liam Doxford &amp; Sons Ltd., Sunderland (# 4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41 brt, 2722 nrt, 8600 t.dw.</w:t>
        <w:tab/>
        <w:t>118,65 x 16,50 x 7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oxford), 40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uni: Levert som </w:t>
      </w:r>
      <w:r>
        <w:rPr>
          <w:b/>
          <w:sz w:val="24"/>
        </w:rPr>
        <w:t>HESPEROS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Nov.: Solgt til A/S Odderø (A. I. Langfeldt &amp; Co.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9.04.: Var i Göteborg. Lagt op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8.10.: beslaglagt av Svenska Staten (Rederi Ab Transatlantic), Göte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16.12.: tilbakelevert eier (lå i Sverige fram til mai 1945?)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Mai: Solgt til Ernst Rickertsen &amp; Co. GmbH, Hamburg, T-V. Omdøpt </w:t>
      </w:r>
      <w:r>
        <w:rPr>
          <w:b/>
          <w:sz w:val="24"/>
        </w:rPr>
        <w:t>HOL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Febr.: Solgt til Walter Ritscher, Hamburg-Harburg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4) D/S </w:t>
      </w:r>
      <w:r>
        <w:rPr>
          <w:b/>
          <w:sz w:val="24"/>
          <w:u w:val="single"/>
        </w:rPr>
        <w:t>DIVA</w:t>
      </w:r>
      <w:r>
        <w:rPr>
          <w:sz w:val="24"/>
        </w:rPr>
        <w:t xml:space="preserve"> (WKQF) (1915 – 19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apier &amp; Miller Ltd., Old Kilpatrick (# 17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25 brt, 833 nrt, 1500 t.dw.</w:t>
        <w:tab/>
        <w:tab/>
        <w:t>80,75 x 11,64 x 5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unsmuir &amp; Jackson Ltd., Glasgow), 15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Mai: Levert som </w:t>
      </w:r>
      <w:r>
        <w:rPr>
          <w:b/>
          <w:sz w:val="24"/>
        </w:rPr>
        <w:t>SHENG TA</w:t>
      </w:r>
      <w:r>
        <w:rPr>
          <w:sz w:val="24"/>
        </w:rPr>
        <w:t xml:space="preserve"> for Imperial Railways of North China, Tientsin, Ch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.</w:t>
        <w:tab/>
        <w:t>Des.: Innkjøpt av D/S A/S Dovre 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VA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Too Wan Kie, Sourabaja, Ned. India. Omdøpt </w:t>
      </w:r>
      <w:r>
        <w:rPr>
          <w:b/>
          <w:sz w:val="24"/>
        </w:rPr>
        <w:t>BAN HO GU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Thio Soen Lo, Bandjarmassin, Ned. Ind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21.11.: Forlist ved Keelung på reise Java – Japan. Senere brakt flott og hogd for hogging i Kob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5) D/S </w:t>
      </w:r>
      <w:r>
        <w:rPr>
          <w:b/>
          <w:sz w:val="24"/>
          <w:u w:val="single"/>
        </w:rPr>
        <w:t>GRIB</w:t>
      </w:r>
      <w:r>
        <w:rPr>
          <w:sz w:val="24"/>
        </w:rPr>
        <w:t xml:space="preserve"> (MCLP) (1916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1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74 brt, 893 nrt, 2100 t.dw.</w:t>
        <w:tab/>
        <w:tab/>
        <w:t>231.2 x 35.3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73 NHK, 8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05: </w:t>
        <w:tab/>
        <w:t xml:space="preserve">02.12.: Levert som </w:t>
      </w:r>
      <w:r>
        <w:rPr>
          <w:b/>
          <w:sz w:val="24"/>
        </w:rPr>
        <w:t>GRIB</w:t>
      </w:r>
      <w:r>
        <w:rPr>
          <w:sz w:val="24"/>
        </w:rPr>
        <w:t xml:space="preserve"> for P. Hamr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verført til D/S-rederiet Grib (P. Hamre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Disp. overtatt av S. L. Christie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31.05.: Solgt til A. O. Lindvig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rs: Innkjøpt av D/S A/S Dovre 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7.03.: Sanset og sprengt av tysk ubåt </w:t>
      </w:r>
      <w:r>
        <w:rPr>
          <w:b/>
          <w:sz w:val="24"/>
        </w:rPr>
        <w:t>UC 69</w:t>
      </w:r>
      <w:r>
        <w:rPr>
          <w:sz w:val="24"/>
        </w:rPr>
        <w:t xml:space="preserve"> 7 kvm. V Armen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sboa – Hull med kork, løk og locusbønn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6) D/S </w:t>
      </w:r>
      <w:r>
        <w:rPr>
          <w:b/>
          <w:sz w:val="24"/>
          <w:u w:val="single"/>
        </w:rPr>
        <w:t>DUKAT</w:t>
      </w:r>
      <w:r>
        <w:rPr>
          <w:sz w:val="24"/>
        </w:rPr>
        <w:t xml:space="preserve"> (I) (WLHG) (1916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nderland SB Co. Ltd., Sunderland (# 2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08 brt, 802 nrt, 2000 t.dw.</w:t>
        <w:tab/>
        <w:tab/>
        <w:t>70,10 x 10,65 x 6,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16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Juli: Levert som </w:t>
      </w:r>
      <w:r>
        <w:rPr>
          <w:b/>
          <w:sz w:val="24"/>
        </w:rPr>
        <w:t>TERNERO</w:t>
      </w:r>
      <w:r>
        <w:rPr>
          <w:sz w:val="24"/>
        </w:rPr>
        <w:t xml:space="preserve"> for M. Mihanovich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ført til SA de Nav. Sud-Atlantica (M. Mihanovich)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Innkjøpt av D/S A/S Dovre 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UKAT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02.: Stanset og skutt i senk av tysk ubåt </w:t>
      </w:r>
      <w:r>
        <w:rPr>
          <w:b/>
          <w:sz w:val="24"/>
        </w:rPr>
        <w:t>U 84</w:t>
      </w:r>
      <w:r>
        <w:rPr>
          <w:sz w:val="24"/>
        </w:rPr>
        <w:t xml:space="preserve"> 6’ SSØ Ballycotten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rry Dock – Fayal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7) D/S </w:t>
      </w:r>
      <w:r>
        <w:rPr>
          <w:b/>
          <w:sz w:val="24"/>
          <w:u w:val="single"/>
        </w:rPr>
        <w:t>DALMATA</w:t>
      </w:r>
      <w:r>
        <w:rPr>
          <w:sz w:val="24"/>
        </w:rPr>
        <w:t xml:space="preserve"> (I) (WLJH) (1916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urdoch &amp; Murray, Pt.Glasgow (# 1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5 brt, 1179 nrt, 2600 t.dw.</w:t>
        <w:tab/>
        <w:t>245.0 x 37.1 x 2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G. Kincaid &amp; CO., Greenock), 16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Aug.: Levert som </w:t>
      </w:r>
      <w:r>
        <w:rPr>
          <w:b/>
          <w:sz w:val="24"/>
        </w:rPr>
        <w:t>DALMATA</w:t>
      </w:r>
      <w:r>
        <w:rPr>
          <w:sz w:val="24"/>
        </w:rPr>
        <w:t xml:space="preserve"> for M. Mihanovich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ørt til SA de Nav. Sud-Atlantica (M. Mihanovich)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Innkjøpt av A/S Dalmata 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1.02.: Stanset og sprengt av tysk ubåt </w:t>
      </w:r>
      <w:r>
        <w:rPr>
          <w:b/>
          <w:sz w:val="24"/>
        </w:rPr>
        <w:t>UB 38</w:t>
      </w:r>
      <w:r>
        <w:rPr>
          <w:sz w:val="24"/>
        </w:rPr>
        <w:t xml:space="preserve"> 40 nm. NV Bishop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 York – Le Havre med stykkgods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8) M/T </w:t>
      </w:r>
      <w:r>
        <w:rPr>
          <w:b/>
          <w:sz w:val="24"/>
          <w:u w:val="single"/>
        </w:rPr>
        <w:t>HAMLET</w:t>
      </w:r>
      <w:r>
        <w:rPr>
          <w:sz w:val="24"/>
        </w:rPr>
        <w:t xml:space="preserve"> (I) (MNCH/LDEL) (1916 – 19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öteborgs mek. Verkstads AB (Götaverken), Göteborg (# 3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93 brt, 2717 nrt, 6800 t.dw.</w:t>
        <w:tab/>
        <w:t>108,25 x 16,80 x 7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2T EV DM (Götaverken), 5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Kontrahert og sjøsatt som </w:t>
      </w:r>
      <w:r>
        <w:rPr>
          <w:b/>
          <w:sz w:val="24"/>
        </w:rPr>
        <w:t>VARJAG</w:t>
      </w:r>
      <w:r>
        <w:rPr>
          <w:sz w:val="24"/>
        </w:rPr>
        <w:t xml:space="preserve"> for Gebrüder Nobel, St.Petersburg, Russl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ept.: Levert som </w:t>
      </w:r>
      <w:r>
        <w:rPr>
          <w:b/>
          <w:sz w:val="24"/>
        </w:rPr>
        <w:t>HAMLET</w:t>
      </w:r>
      <w:r>
        <w:rPr>
          <w:sz w:val="24"/>
        </w:rPr>
        <w:t xml:space="preserve"> for Bruusgaard Kiøsterud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 A/S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/>
      </w:pPr>
      <w:r>
        <w:rPr>
          <w:sz w:val="24"/>
        </w:rPr>
        <w:t>1937:</w:t>
        <w:tab/>
        <w:t xml:space="preserve">Mars: Solgt til Prebensens Tankrederi A/S, Oslo. Omdøpt </w:t>
      </w:r>
      <w:r>
        <w:rPr>
          <w:b/>
          <w:sz w:val="24"/>
        </w:rPr>
        <w:t>CREDO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Jan: Solgt til A/S Asplund (Rønneberg &amp; Galtung), Moss. Omdøpt </w:t>
      </w:r>
      <w:r>
        <w:rPr>
          <w:b/>
          <w:sz w:val="24"/>
        </w:rPr>
        <w:t>REALF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9.04.: Var i svensk havn. Ble liggende i Sverige krigen ov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Febr.: Solgt til Transoceanica Italiana Esportazione SA, Roma, I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IETE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Solgt til Soc. Marittima Petroli, Roma, It. Omdøpt </w:t>
      </w:r>
      <w:r>
        <w:rPr>
          <w:b/>
          <w:sz w:val="24"/>
        </w:rPr>
        <w:t>SABATI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17.05.: Ankom Savon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9) D/S </w:t>
      </w:r>
      <w:r>
        <w:rPr>
          <w:b/>
          <w:sz w:val="24"/>
          <w:u w:val="single"/>
        </w:rPr>
        <w:t>HELIKON</w:t>
      </w:r>
      <w:r>
        <w:rPr>
          <w:sz w:val="24"/>
        </w:rPr>
        <w:t xml:space="preserve"> (WMPF) (1917 – 19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ng Kong &amp; Whampoa Dock Co. Ltd. (# 5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31 brt, 1385 nrt, 3000 t.dw.</w:t>
        <w:tab/>
        <w:t>82,45 x 12,20 x 5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K &amp; Whampoa), 215 NHK, 118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ept.: Levert som </w:t>
      </w:r>
      <w:r>
        <w:rPr>
          <w:b/>
          <w:sz w:val="24"/>
        </w:rPr>
        <w:t>HELIKON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lertidig overtatt av Furness, Withy &amp; Co. Ltd., London/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uni: Disponeringen overtatt av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Mars: Solgt til Luen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Overført til Tai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Overført til Wo Fat Sing Ltd.,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14.11.: Solgt til Pan Norse SS Co. SA (Wallem &amp; Co., Hong Kong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21.12.: Ankom Hong Kong for hogging ved H. K. Chiap Hua Manufactoring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1947)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15.02.: Arbeidet påbegy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0) D/S </w:t>
      </w:r>
      <w:r>
        <w:rPr>
          <w:b/>
          <w:sz w:val="24"/>
          <w:u w:val="single"/>
        </w:rPr>
        <w:t>HERMELIN</w:t>
      </w:r>
      <w:r>
        <w:rPr>
          <w:sz w:val="24"/>
        </w:rPr>
        <w:t xml:space="preserve"> (I) (WMPD) (1918 – 19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ng Kong &amp; Whampoa Dock Co. Ltd. (# 5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31 brt, 1385 nrt, 3000 t.dw.</w:t>
        <w:tab/>
        <w:t>82,45 x 12,20 x 5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K &amp; Whampoa), 215 NHK, 118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Jan.: Levert som </w:t>
      </w:r>
      <w:r>
        <w:rPr>
          <w:b/>
          <w:sz w:val="24"/>
        </w:rPr>
        <w:t>HERMELIN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lertidig overtatt av Furness, Withy &amp; Co.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uni: Disponeringen overtatt av eier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Cie. Navale de l’Oceanie, Noumea, Nouvelle Caledonie, F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. FRANCOIS XAV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Cie. Navale et Commerciale de l’Oceanie, Noumea, Nouv. Cal., F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A L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Mai: Solgt til Soc. des Services Contractuels des Messageries Maritimes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oumea, Nouvelle Caledonie, Fr. Omdøpt </w:t>
      </w:r>
      <w:r>
        <w:rPr>
          <w:b/>
          <w:sz w:val="24"/>
        </w:rPr>
        <w:t>DUMONT D’URVILLE</w:t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Solgt til Moller Line Ltd., Shanghai, br. flagg. Omdøpt </w:t>
      </w:r>
      <w:r>
        <w:rPr>
          <w:b/>
          <w:sz w:val="24"/>
        </w:rPr>
        <w:t>JOAN MOLL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5.12.: Senket av egen besetning i Hong Kong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enere hevet av japanerne, reparert og satt i fart som </w:t>
      </w:r>
      <w:r>
        <w:rPr>
          <w:b/>
          <w:sz w:val="24"/>
        </w:rPr>
        <w:t>GYOYU MARU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3.07.: Torpedert og senket av amerikansk ubåt </w:t>
      </w:r>
      <w:r>
        <w:rPr>
          <w:b/>
          <w:sz w:val="24"/>
        </w:rPr>
        <w:t>USS SEAHORSE</w:t>
      </w:r>
      <w:r>
        <w:rPr>
          <w:sz w:val="24"/>
        </w:rPr>
        <w:t xml:space="preserve"> i p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9.28 N, 115.41 Ø (Ø for Hainan)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1) D/S </w:t>
      </w:r>
      <w:r>
        <w:rPr>
          <w:b/>
          <w:sz w:val="24"/>
          <w:u w:val="single"/>
        </w:rPr>
        <w:t>HERO</w:t>
      </w:r>
      <w:r>
        <w:rPr>
          <w:sz w:val="24"/>
        </w:rPr>
        <w:t xml:space="preserve"> (II) (WMHJ/LECK) (1918 – 1942)</w:t>
      </w:r>
    </w:p>
    <w:p>
      <w:pPr>
        <w:pStyle w:val="List"/>
        <w:rPr>
          <w:sz w:val="24"/>
        </w:rPr>
      </w:pPr>
      <w:r>
        <w:rPr>
          <w:sz w:val="24"/>
        </w:rPr>
        <w:t>Bygd av The New Eng. &amp; SB Works Ltd., Shanghai (# 344)</w:t>
      </w:r>
    </w:p>
    <w:p>
      <w:pPr>
        <w:pStyle w:val="List"/>
        <w:rPr>
          <w:sz w:val="24"/>
        </w:rPr>
      </w:pPr>
      <w:r>
        <w:rPr>
          <w:sz w:val="24"/>
        </w:rPr>
        <w:t>1375 brt, 823 nrt, 2000 t.dw.</w:t>
        <w:tab/>
        <w:tab/>
        <w:t>242.7 x 37.2 x 15.0</w:t>
      </w:r>
    </w:p>
    <w:p>
      <w:pPr>
        <w:pStyle w:val="List"/>
        <w:rPr>
          <w:sz w:val="24"/>
        </w:rPr>
      </w:pPr>
      <w:r>
        <w:rPr>
          <w:sz w:val="24"/>
        </w:rPr>
        <w:t>3Exp. (Shanghai), 177 NHK, 92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Nov.: Levert som </w:t>
      </w:r>
      <w:r>
        <w:rPr>
          <w:b/>
          <w:sz w:val="24"/>
        </w:rPr>
        <w:t>HERO</w:t>
      </w:r>
      <w:r>
        <w:rPr>
          <w:sz w:val="24"/>
        </w:rPr>
        <w:t xml:space="preserve"> for Bruusgaard Kiøsteruds D/S A/S (Bruusgaard</w:t>
      </w:r>
    </w:p>
    <w:p>
      <w:pPr>
        <w:pStyle w:val="Normal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06.07.: Torpedert av tysk ubåt </w:t>
      </w:r>
      <w:r>
        <w:rPr>
          <w:b/>
          <w:sz w:val="24"/>
        </w:rPr>
        <w:t>U 375</w:t>
      </w:r>
      <w:r>
        <w:rPr>
          <w:sz w:val="24"/>
        </w:rPr>
        <w:t xml:space="preserve"> (KL Jürgen Könenkamp) i pos. 32.23 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4.35 Ø (V av Haifa) på reise Beirut – Port Said i ballast. 30 mann omkom.</w:t>
      </w:r>
    </w:p>
    <w:p>
      <w:pPr>
        <w:pStyle w:val="Normal"/>
        <w:ind w:left="705" w:right="0" w:hanging="0"/>
        <w:rPr/>
      </w:pPr>
      <w:r>
        <w:rPr>
          <w:b/>
          <w:sz w:val="24"/>
        </w:rPr>
        <w:t>HERO</w:t>
      </w:r>
      <w:r>
        <w:rPr>
          <w:sz w:val="24"/>
        </w:rPr>
        <w:t xml:space="preserve"> sank på mindre enn ett minutt, men 14 mann som hadde vært på dekk stupte i sjøen og ble tatt opp av eskorten og brakt til Jaffa.</w:t>
      </w:r>
    </w:p>
    <w:p>
      <w:pPr>
        <w:pStyle w:val="WWBrdtekst2"/>
        <w:rPr/>
      </w:pPr>
      <w:r>
        <w:rPr/>
        <w:t>1944:</w:t>
        <w:tab/>
        <w:t>Mars: Hevet, men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2) D/S </w:t>
      </w:r>
      <w:r>
        <w:rPr>
          <w:b/>
          <w:sz w:val="24"/>
          <w:u w:val="single"/>
        </w:rPr>
        <w:t>HYDRA II</w:t>
      </w:r>
      <w:r>
        <w:rPr>
          <w:sz w:val="24"/>
        </w:rPr>
        <w:t xml:space="preserve"> (WMHK/LEDS) (1919 – 1941)</w:t>
      </w:r>
    </w:p>
    <w:p>
      <w:pPr>
        <w:pStyle w:val="Normal"/>
        <w:rPr>
          <w:sz w:val="24"/>
        </w:rPr>
      </w:pPr>
      <w:r>
        <w:rPr>
          <w:sz w:val="24"/>
        </w:rPr>
        <w:t>Bygd av The New Eng. &amp; SB Works Ltd., Shanghai (# 354)</w:t>
      </w:r>
    </w:p>
    <w:p>
      <w:pPr>
        <w:pStyle w:val="Normal"/>
        <w:rPr>
          <w:sz w:val="24"/>
        </w:rPr>
      </w:pPr>
      <w:r>
        <w:rPr>
          <w:sz w:val="24"/>
        </w:rPr>
        <w:t>1375 brt, 823 nrt, 2000 t.dw.</w:t>
        <w:tab/>
        <w:tab/>
        <w:t>242.7 x 37.2 x 15.0</w:t>
      </w:r>
    </w:p>
    <w:p>
      <w:pPr>
        <w:pStyle w:val="Normal"/>
        <w:rPr>
          <w:sz w:val="24"/>
        </w:rPr>
      </w:pPr>
      <w:r>
        <w:rPr>
          <w:sz w:val="24"/>
        </w:rPr>
        <w:t>3Exp. (Shanghai), 168 NHK, 92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HYDRA II</w:t>
      </w:r>
      <w:r>
        <w:rPr>
          <w:sz w:val="24"/>
        </w:rPr>
        <w:t xml:space="preserve"> for Bruusgaard Kiøsteruds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ført til Bruusgaard Kiøsterud Skibs-A/S (Bruusg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2.12.: Torpedert og senket ved en feiltagelse av amerikansk ubåt </w:t>
      </w:r>
      <w:r>
        <w:rPr>
          <w:b/>
          <w:sz w:val="24"/>
        </w:rPr>
        <w:t>USS S 3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(Cdr. Chapple) V av Cape Calavite, Mindoro, Filipinene. Fartøyet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ngkok – Hong Kong da man fikk melding om krig i Østen. Kursen ble lagt</w:t>
      </w:r>
    </w:p>
    <w:p>
      <w:pPr>
        <w:pStyle w:val="Normal"/>
        <w:rPr>
          <w:sz w:val="24"/>
        </w:rPr>
      </w:pPr>
      <w:r>
        <w:rPr>
          <w:sz w:val="24"/>
        </w:rPr>
        <w:tab/>
        <w:t>om for å gå til Manilla. Amerikaneren trodde han hadde en japaner på kornet</w:t>
      </w:r>
    </w:p>
    <w:p>
      <w:pPr>
        <w:pStyle w:val="Normal"/>
        <w:rPr>
          <w:sz w:val="24"/>
        </w:rPr>
      </w:pPr>
      <w:r>
        <w:rPr>
          <w:sz w:val="24"/>
        </w:rPr>
        <w:tab/>
        <w:t>i denne første amerikanske torpedering under krigen. 41 mann omkom.</w:t>
      </w:r>
    </w:p>
    <w:p>
      <w:pPr>
        <w:pStyle w:val="Normal"/>
        <w:rPr/>
      </w:pPr>
      <w:r>
        <w:rPr>
          <w:sz w:val="24"/>
        </w:rPr>
        <w:tab/>
        <w:t xml:space="preserve">9 mann fløt på vrakgods til de dagen etter ble berget av svensk M/S </w:t>
      </w:r>
      <w:r>
        <w:rPr>
          <w:b/>
          <w:sz w:val="24"/>
        </w:rPr>
        <w:t>COLUMBIA</w:t>
      </w:r>
    </w:p>
    <w:p>
      <w:pPr>
        <w:pStyle w:val="Normal"/>
        <w:rPr>
          <w:sz w:val="24"/>
        </w:rPr>
      </w:pPr>
      <w:r>
        <w:rPr>
          <w:sz w:val="24"/>
        </w:rPr>
        <w:tab/>
        <w:t>og ført til Fremantle W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HENRIK</w:t>
      </w:r>
      <w:r>
        <w:rPr>
          <w:sz w:val="24"/>
        </w:rPr>
        <w:t xml:space="preserve"> (II) (WMSP/LEBZ) (1920 – 1943)</w:t>
      </w:r>
    </w:p>
    <w:p>
      <w:pPr>
        <w:pStyle w:val="Normal"/>
        <w:rPr>
          <w:sz w:val="24"/>
        </w:rPr>
      </w:pPr>
      <w:r>
        <w:rPr>
          <w:sz w:val="24"/>
        </w:rPr>
        <w:t>Bygd av The New Eng. &amp; SB Works Ltd., Shanghai (# 378)</w:t>
      </w:r>
    </w:p>
    <w:p>
      <w:pPr>
        <w:pStyle w:val="Normal"/>
        <w:rPr>
          <w:sz w:val="24"/>
        </w:rPr>
      </w:pPr>
      <w:r>
        <w:rPr>
          <w:sz w:val="24"/>
        </w:rPr>
        <w:t>1350 brt, 761 nrt, 2000 t.dw.</w:t>
        <w:tab/>
        <w:tab/>
        <w:t>242.7 x 37.2 x 15.0</w:t>
      </w:r>
    </w:p>
    <w:p>
      <w:pPr>
        <w:pStyle w:val="Normal"/>
        <w:rPr>
          <w:sz w:val="24"/>
        </w:rPr>
      </w:pPr>
      <w:r>
        <w:rPr>
          <w:sz w:val="24"/>
        </w:rPr>
        <w:t>3Exp. (Shanghai), 168 NHK, 92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pril: Levert som </w:t>
      </w:r>
      <w:r>
        <w:rPr>
          <w:b/>
          <w:sz w:val="24"/>
        </w:rPr>
        <w:t>HENRIK</w:t>
      </w:r>
      <w:r>
        <w:rPr>
          <w:sz w:val="24"/>
        </w:rPr>
        <w:t xml:space="preserve"> for Bruusgaard Kiøsteruds D/S A/S (Bruusgaard,</w:t>
      </w:r>
    </w:p>
    <w:p>
      <w:pPr>
        <w:pStyle w:val="Normal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ført til Bruusgaard Kiøsterud Skibs-A/S (Bruusg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3:</w:t>
        <w:tab/>
        <w:t xml:space="preserve">05.02.: Torpedert av tysk ubåt </w:t>
      </w:r>
      <w:r>
        <w:rPr>
          <w:b/>
          <w:sz w:val="24"/>
        </w:rPr>
        <w:t>U 617</w:t>
      </w:r>
      <w:r>
        <w:rPr>
          <w:sz w:val="24"/>
        </w:rPr>
        <w:t xml:space="preserve"> (FK Albrecht Brandi) i pos. 32.11 N, 24.46 Ø</w:t>
      </w:r>
    </w:p>
    <w:p>
      <w:pPr>
        <w:pStyle w:val="Normal"/>
        <w:rPr>
          <w:sz w:val="24"/>
        </w:rPr>
      </w:pPr>
      <w:r>
        <w:rPr>
          <w:sz w:val="24"/>
        </w:rPr>
        <w:tab/>
        <w:t>(v/Tobruk). 2 mann omkom, de øvrige ble berget av eskorten. Fartøyet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Alexandria – Benghazi med krigsmaterie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4) D/S </w:t>
      </w:r>
      <w:r>
        <w:rPr>
          <w:b/>
          <w:sz w:val="24"/>
          <w:u w:val="single"/>
        </w:rPr>
        <w:t>HALVDAN</w:t>
      </w:r>
      <w:r>
        <w:rPr>
          <w:sz w:val="24"/>
        </w:rPr>
        <w:t xml:space="preserve"> (II) (WMSQ/LEAE) (1920 – 1951)</w:t>
      </w:r>
    </w:p>
    <w:p>
      <w:pPr>
        <w:pStyle w:val="Normal"/>
        <w:rPr>
          <w:sz w:val="24"/>
        </w:rPr>
      </w:pPr>
      <w:r>
        <w:rPr>
          <w:sz w:val="24"/>
        </w:rPr>
        <w:t>Bygd av The New Eng. &amp; SB Works Ltd., Shanghai (# 379)</w:t>
      </w:r>
    </w:p>
    <w:p>
      <w:pPr>
        <w:pStyle w:val="Normal"/>
        <w:rPr>
          <w:sz w:val="24"/>
        </w:rPr>
      </w:pPr>
      <w:r>
        <w:rPr>
          <w:sz w:val="24"/>
        </w:rPr>
        <w:t>1350 brt, 761 nrt, 2000 t.dw.</w:t>
        <w:tab/>
        <w:tab/>
        <w:t>242.7 x 37.2 x 15.0</w:t>
      </w:r>
    </w:p>
    <w:p>
      <w:pPr>
        <w:pStyle w:val="Normal"/>
        <w:rPr>
          <w:sz w:val="24"/>
        </w:rPr>
      </w:pPr>
      <w:r>
        <w:rPr>
          <w:sz w:val="24"/>
        </w:rPr>
        <w:t>3Exp. (Shanghai), 168 NHK, 92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Juni: Levert som </w:t>
      </w:r>
      <w:r>
        <w:rPr>
          <w:b/>
          <w:sz w:val="24"/>
        </w:rPr>
        <w:t>HALVDAN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ført til Bruusgaard Kiøsterud Skibs-A/S (Bruusg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Okt.: Solgt til Newland SS Co., Panama. Omdøpt </w:t>
      </w:r>
      <w:r>
        <w:rPr>
          <w:b/>
          <w:sz w:val="24"/>
        </w:rPr>
        <w:t>EASTERN PEA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Pan Norse SS Co. (Wallem &amp; Co.), Panama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Solgt til National Shipping Co. Ltd., Panama. Omdøpt </w:t>
      </w:r>
      <w:r>
        <w:rPr>
          <w:b/>
          <w:sz w:val="24"/>
        </w:rPr>
        <w:t>NATIONAL GLO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31.03.: Forlatt brennende i pos. 18.14 N, 114.22 Ø, etter eksplosjon i maskinromm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Brunei –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01.04.: Sank i pos. 18.25 N, 113.32 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D/S </w:t>
      </w:r>
      <w:r>
        <w:rPr>
          <w:b/>
          <w:sz w:val="24"/>
          <w:u w:val="single"/>
        </w:rPr>
        <w:t>DUX</w:t>
      </w:r>
      <w:r>
        <w:rPr>
          <w:sz w:val="24"/>
        </w:rPr>
        <w:t xml:space="preserve"> (II) (WMSL) (1920 – 19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New Eng. &amp; SB Works Ltd., Shanghai (# 3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29 brt, 709 nrt, 2000 t.dw.</w:t>
        <w:tab/>
        <w:tab/>
        <w:t>242.7 x 37.5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ghai), 171 NHK, 92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ept.: Levert som </w:t>
      </w:r>
      <w:r>
        <w:rPr>
          <w:b/>
          <w:sz w:val="24"/>
        </w:rPr>
        <w:t>DUX</w:t>
      </w:r>
      <w:r>
        <w:rPr>
          <w:sz w:val="24"/>
        </w:rPr>
        <w:t xml:space="preserve"> for D/S A/S Dovre (Bruusgaard,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Jan.: Solgt til Skibs-A/S Bratland (G. Gabrielsen), Farsund</w:t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April: Omdøpt </w:t>
      </w:r>
      <w:r>
        <w:rPr>
          <w:b/>
          <w:sz w:val="24"/>
        </w:rPr>
        <w:t>BRATLAND</w:t>
      </w:r>
    </w:p>
    <w:p>
      <w:pPr>
        <w:pStyle w:val="Normal"/>
        <w:ind w:left="705" w:right="0" w:hanging="705"/>
        <w:rPr/>
      </w:pPr>
      <w:r>
        <w:rPr>
          <w:sz w:val="24"/>
        </w:rPr>
        <w:t>1932:</w:t>
        <w:tab/>
        <w:t xml:space="preserve">Juni: Solgt til A/S Arne Sveens Rederi (Arne Sveen), Oslo. Omdøpt </w:t>
      </w:r>
      <w:r>
        <w:rPr>
          <w:b/>
          <w:sz w:val="24"/>
        </w:rPr>
        <w:t>NGOW HOC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7.12.: Kapret av japanske krigsskip i pos. 07.45 N, 107.02 Ø (utf. Cam Ranh Bay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HOKUZAN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23.10.: Senket av amerikanske fly i pos. 20.05 N, 110.25 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D/S </w:t>
      </w:r>
      <w:r>
        <w:rPr>
          <w:b/>
          <w:sz w:val="24"/>
          <w:u w:val="single"/>
        </w:rPr>
        <w:t>DUKAT</w:t>
      </w:r>
      <w:r>
        <w:rPr>
          <w:sz w:val="24"/>
        </w:rPr>
        <w:t xml:space="preserve"> (II) (WMSN) (1920 – 19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New Eng. &amp; SB Works Ltd., Shanghai (# 3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!350 brt, 761 nrt, 2000 t.dw.</w:t>
        <w:tab/>
        <w:tab/>
        <w:t>242.7 x 37.2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ghai), 171 NHK, 92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Des.: Levert som </w:t>
      </w:r>
      <w:r>
        <w:rPr>
          <w:b/>
          <w:sz w:val="24"/>
        </w:rPr>
        <w:t>DUKAT</w:t>
      </w:r>
      <w:r>
        <w:rPr>
          <w:sz w:val="24"/>
        </w:rPr>
        <w:t xml:space="preserve"> for D/S A/S Dovre (Bruusgaard, Kiøsterud &amp; C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Aug.: Solgt til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8.12.: Kapret av Japan i pos. 07.00 N, 107.02 Ø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AMOY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19.08.: Ifølge japanske marine torpedert i pos 38.52 N, 121.02 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gen alliert ubåt har utført denne tor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annen kilde grunnstøtt i denne posisjon denne da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9.08.: Ifg. tredje kilde grst. ved Dairen i pos. 58.25 N, 122.20 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7) D/S </w:t>
      </w:r>
      <w:r>
        <w:rPr>
          <w:b/>
          <w:sz w:val="24"/>
          <w:u w:val="single"/>
        </w:rPr>
        <w:t>HEKTOR</w:t>
      </w:r>
      <w:r>
        <w:rPr>
          <w:sz w:val="24"/>
        </w:rPr>
        <w:t xml:space="preserve"> (II) (WNJF/LHPJ/LCNT) (1921 – 1951)</w:t>
      </w:r>
    </w:p>
    <w:p>
      <w:pPr>
        <w:pStyle w:val="Normal"/>
        <w:rPr>
          <w:sz w:val="24"/>
        </w:rPr>
      </w:pPr>
      <w:r>
        <w:rPr>
          <w:sz w:val="24"/>
        </w:rPr>
        <w:t>Bygd av Hong Kong &amp; Whampoa Dock Co. Ltd., Hong Kong (# 576)</w:t>
      </w:r>
    </w:p>
    <w:p>
      <w:pPr>
        <w:pStyle w:val="Normal"/>
        <w:rPr>
          <w:sz w:val="24"/>
        </w:rPr>
      </w:pPr>
      <w:r>
        <w:rPr>
          <w:sz w:val="24"/>
        </w:rPr>
        <w:t>5243 brt, 3134 nrt, 8200 t.dw.</w:t>
        <w:tab/>
        <w:t>400.2 x 52.2 x 28.5</w:t>
      </w:r>
    </w:p>
    <w:p>
      <w:pPr>
        <w:pStyle w:val="Normal"/>
        <w:rPr>
          <w:sz w:val="24"/>
        </w:rPr>
      </w:pPr>
      <w:r>
        <w:rPr>
          <w:sz w:val="24"/>
        </w:rPr>
        <w:t>3Exp. (HK &amp; Whampoa), 266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HEKTOR</w:t>
      </w:r>
      <w:r>
        <w:rPr>
          <w:sz w:val="24"/>
        </w:rPr>
        <w:t xml:space="preserve"> for Bruusgaard Kiøsterud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ført til Bruusgaard Kiøsterud Skibs-A/S (Bruusg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Jan.: Solgt til Skips-A/S Myken (Simonsen &amp; Astrup), Oslo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Mars: Solgt til United Mineral Trading Co., Monrovia, Lib. Omdøpt </w:t>
      </w:r>
      <w:r>
        <w:rPr>
          <w:b/>
          <w:sz w:val="24"/>
        </w:rPr>
        <w:t>ROTE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23.05.: Ankom Yawata, Japan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8) D/S </w:t>
      </w:r>
      <w:r>
        <w:rPr>
          <w:b/>
          <w:sz w:val="24"/>
          <w:u w:val="single"/>
        </w:rPr>
        <w:t>HELLEN</w:t>
      </w:r>
      <w:r>
        <w:rPr>
          <w:sz w:val="24"/>
        </w:rPr>
        <w:t xml:space="preserve"> (WNJG/LKJC/LCNX) (1921 – 1941)</w:t>
      </w:r>
    </w:p>
    <w:p>
      <w:pPr>
        <w:pStyle w:val="Normal"/>
        <w:rPr>
          <w:sz w:val="24"/>
        </w:rPr>
      </w:pPr>
      <w:r>
        <w:rPr>
          <w:sz w:val="24"/>
        </w:rPr>
        <w:t>Bygd av Hong Kong &amp; Whampoa Dock Co. Ltd., Hong Kong (# 577)</w:t>
      </w:r>
    </w:p>
    <w:p>
      <w:pPr>
        <w:pStyle w:val="Normal"/>
        <w:rPr>
          <w:sz w:val="24"/>
        </w:rPr>
      </w:pPr>
      <w:r>
        <w:rPr>
          <w:sz w:val="24"/>
        </w:rPr>
        <w:t>5289 brt, 3151 nrt, 8200 t.dw.</w:t>
        <w:tab/>
        <w:t>400.2 x 52.2 x 28.5</w:t>
      </w:r>
    </w:p>
    <w:p>
      <w:pPr>
        <w:pStyle w:val="Normal"/>
        <w:rPr>
          <w:sz w:val="24"/>
        </w:rPr>
      </w:pPr>
      <w:r>
        <w:rPr>
          <w:sz w:val="24"/>
        </w:rPr>
        <w:t>3Exp. (HK &amp; Whampoa), 266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HELLEN</w:t>
      </w:r>
      <w:r>
        <w:rPr>
          <w:sz w:val="24"/>
        </w:rPr>
        <w:t xml:space="preserve"> for Bruusgaard Kiøsterud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ført til Bruusgaard Kiøsterud Skibs-A/S (Bruusg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21.12.: Torpedert av tysk ubåt </w:t>
      </w:r>
      <w:r>
        <w:rPr>
          <w:b/>
          <w:sz w:val="24"/>
        </w:rPr>
        <w:t>U 573</w:t>
      </w:r>
      <w:r>
        <w:rPr>
          <w:sz w:val="24"/>
        </w:rPr>
        <w:t xml:space="preserve"> (KL Heinrich Heinsohn) i pos. 35.41 N, 05.10 V</w:t>
      </w:r>
    </w:p>
    <w:p>
      <w:pPr>
        <w:pStyle w:val="Normal"/>
        <w:rPr>
          <w:sz w:val="24"/>
        </w:rPr>
      </w:pPr>
      <w:r>
        <w:rPr>
          <w:sz w:val="24"/>
        </w:rPr>
        <w:tab/>
        <w:t>(4 mil av Cape Negro) på reise Lisboa – Melilla i ballast for å hente jernmalm.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 ble berget av fartøyer i eskor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9) D/S </w:t>
      </w:r>
      <w:r>
        <w:rPr>
          <w:b/>
          <w:sz w:val="24"/>
          <w:u w:val="single"/>
        </w:rPr>
        <w:t>HERVAR</w:t>
      </w:r>
      <w:r>
        <w:rPr>
          <w:sz w:val="24"/>
        </w:rPr>
        <w:t xml:space="preserve"> (I) (WNJC/LECM) (1921 – 193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ved The New Eng. &amp; SB Works Ltd., Shanghai (# 408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350 brt, 761 nrt, 2050 t.dw.</w:t>
        <w:tab/>
        <w:t>242.7 x 37.2 x 15.0</w:t>
      </w:r>
    </w:p>
    <w:p>
      <w:pPr>
        <w:pStyle w:val="Heading1"/>
        <w:suppressAutoHyphens w:val="true"/>
        <w:ind w:left="0" w:right="0" w:hanging="0"/>
        <w:rPr/>
      </w:pPr>
      <w:r>
        <w:rPr/>
        <w:t>3Exp. (The New Eng. &amp; SB Works), 179 NHK, 924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 xml:space="preserve">HERVAR </w:t>
      </w:r>
      <w:r>
        <w:rPr>
          <w:sz w:val="24"/>
        </w:rPr>
        <w:t xml:space="preserve">for Bruusgaard &amp; Kiøsteruds D/S A/S </w:t>
      </w:r>
    </w:p>
    <w:p>
      <w:pPr>
        <w:pStyle w:val="Normal"/>
        <w:suppressAutoHyphens w:val="true"/>
        <w:ind w:left="0" w:right="0" w:firstLine="720"/>
        <w:rPr>
          <w:sz w:val="24"/>
        </w:rPr>
      </w:pPr>
      <w:r>
        <w:rPr>
          <w:sz w:val="24"/>
        </w:rPr>
        <w:t>(Bruusgaard Kiøsterud &amp; Co.), Drammen</w:t>
      </w:r>
    </w:p>
    <w:p>
      <w:pPr>
        <w:pStyle w:val="Normal"/>
        <w:suppressAutoHyphens w:val="true"/>
        <w:ind w:left="720" w:right="0" w:hanging="720"/>
        <w:rPr/>
      </w:pPr>
      <w:r>
        <w:rPr>
          <w:sz w:val="24"/>
        </w:rPr>
        <w:t>1934:</w:t>
        <w:tab/>
        <w:t xml:space="preserve">17.12.: Sank etter kollisjon i Whangpoo River med kinesisk D/S </w:t>
      </w:r>
      <w:r>
        <w:rPr>
          <w:b/>
          <w:sz w:val="24"/>
        </w:rPr>
        <w:t>TUNG-TUCK</w:t>
      </w:r>
      <w:r>
        <w:rPr>
          <w:sz w:val="24"/>
        </w:rPr>
        <w:t xml:space="preserve"> </w:t>
      </w:r>
    </w:p>
    <w:p>
      <w:pPr>
        <w:pStyle w:val="Normal"/>
        <w:suppressAutoHyphens w:val="true"/>
        <w:ind w:left="720" w:right="0" w:hanging="15"/>
        <w:rPr>
          <w:sz w:val="24"/>
        </w:rPr>
      </w:pPr>
      <w:r>
        <w:rPr>
          <w:sz w:val="24"/>
        </w:rPr>
        <w:t>på reise Hong Kong - Shanghai med ris.</w:t>
      </w:r>
    </w:p>
    <w:p>
      <w:pPr>
        <w:pStyle w:val="Normal"/>
        <w:suppressAutoHyphens w:val="true"/>
        <w:ind w:left="0" w:right="0" w:hanging="15"/>
        <w:rPr>
          <w:sz w:val="24"/>
        </w:rPr>
      </w:pPr>
      <w:r>
        <w:rPr>
          <w:sz w:val="24"/>
        </w:rPr>
        <w:t>1936:</w:t>
        <w:tab/>
        <w:t>Febr.: Vraket overtatt av havnemyndighetene, hevet og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HAFTHOR</w:t>
      </w:r>
      <w:r>
        <w:rPr>
          <w:sz w:val="24"/>
        </w:rPr>
        <w:t xml:space="preserve"> (WNJD/LDQQI) (1921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New Eng. &amp; SB Works Ltd., Shangha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50 brt, 761 nrt, 2000 t.dw.</w:t>
        <w:tab/>
        <w:tab/>
        <w:t>242.7 x 37.2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ghai), 171 NHK, 92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Aug.: Levert som </w:t>
      </w:r>
      <w:r>
        <w:rPr>
          <w:b/>
          <w:sz w:val="24"/>
        </w:rPr>
        <w:t>HAFTHOR</w:t>
      </w:r>
      <w:r>
        <w:rPr>
          <w:sz w:val="24"/>
        </w:rPr>
        <w:t xml:space="preserve"> for Bruusgaard Kiøsteruds D/S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,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Overført til Bruusgaard Kiøsteruds Skibs-A/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7.12.: Kapret av japansk jager i pos. 08.05 N, 102.32 Ø, utf. Singora, hvor japaner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i gang med å gå i la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NIYO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12.09.: Senket av britiske fly i pos. 20.15 N, 92.35 Ø (V av Bassei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Heggland påstår at fartøyet ble gjenfunnet som vrak i Japan høsten 1945 og b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t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D/S </w:t>
      </w:r>
      <w:r>
        <w:rPr>
          <w:b/>
          <w:sz w:val="24"/>
          <w:u w:val="single"/>
        </w:rPr>
        <w:t>HERCULES</w:t>
      </w:r>
      <w:r>
        <w:rPr>
          <w:sz w:val="24"/>
        </w:rPr>
        <w:t xml:space="preserve"> (MBTN) (1921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89 brt, 2439 nrt, 6700 t.dw.</w:t>
        <w:tab/>
        <w:t>339.0 x 48.0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7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26.02.: Levert som </w:t>
      </w:r>
      <w:r>
        <w:rPr>
          <w:b/>
          <w:sz w:val="24"/>
        </w:rPr>
        <w:t>HERCULES</w:t>
      </w:r>
      <w:r>
        <w:rPr>
          <w:sz w:val="24"/>
        </w:rPr>
        <w:t xml:space="preserve"> for Venus SS Co. Ltd. (John Lockie), Newcastle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Juni: Solgt til A/S D/S Hercules (J. Christe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Lauritz Kloster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Willy Gilber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Jan.: Solgt til A/S Norge Mexico Gulf Linjen (Wilh. Wilhelmsen, Kristiania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Innkjøpt av Bruusgaard Kiøsteruds D/S A/S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A/S Neptun (B. Hanssen, Flekkefjor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Solgt til Skibs-A/S Steam (J. G. Lar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27.09.: Passerte Gibraltar, underveis til La Spezia,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D/S </w:t>
      </w:r>
      <w:r>
        <w:rPr>
          <w:b/>
          <w:sz w:val="24"/>
          <w:u w:val="single"/>
        </w:rPr>
        <w:t>HOLMBORG</w:t>
      </w:r>
      <w:r>
        <w:rPr>
          <w:sz w:val="24"/>
        </w:rPr>
        <w:t xml:space="preserve"> (MBFS) (1921 – 19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e 41) D/S </w:t>
      </w:r>
      <w:r>
        <w:rPr>
          <w:b/>
          <w:sz w:val="24"/>
          <w:u w:val="single"/>
        </w:rPr>
        <w:t>HARALD</w:t>
      </w:r>
    </w:p>
    <w:p>
      <w:pPr>
        <w:pStyle w:val="Normal"/>
        <w:ind w:left="705" w:right="0" w:hanging="7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right="0" w:hanging="7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D/S </w:t>
      </w:r>
      <w:r>
        <w:rPr>
          <w:b/>
          <w:sz w:val="24"/>
          <w:u w:val="single"/>
        </w:rPr>
        <w:t>DALMATA</w:t>
      </w:r>
      <w:r>
        <w:rPr>
          <w:sz w:val="24"/>
        </w:rPr>
        <w:t xml:space="preserve"> (II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Bestilt fra William Doxford &amp; Sons Ltd., Sunderland til A/S Dalmat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Bruusgaard Kiøsterud &amp; Co.), Drammen. Tiltenkt navnet </w:t>
      </w:r>
      <w:r>
        <w:rPr>
          <w:b/>
          <w:sz w:val="24"/>
        </w:rPr>
        <w:t>DALMA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0.8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Kansell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HANDICAP</w:t>
      </w:r>
      <w:r>
        <w:rPr>
          <w:sz w:val="24"/>
        </w:rPr>
        <w:t xml:space="preserve"> (LCKR/LCNF) (1922 – 19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enberg mek. Verksted, Stavanger (# 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13 brt, 3028 nrt, 8860 t.dw.</w:t>
        <w:tab/>
        <w:t>126,60 x 16,65 x 7,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4cyl. 2T EV DM (Gebr. Sulzer, Winterthur), 2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Bestilt som T/S </w:t>
      </w:r>
      <w:r>
        <w:rPr>
          <w:b/>
          <w:sz w:val="24"/>
        </w:rPr>
        <w:t>ROSENBERG</w:t>
      </w:r>
      <w:r>
        <w:rPr>
          <w:sz w:val="24"/>
        </w:rPr>
        <w:t xml:space="preserve"> for A/R Vestlandske Lloyd (Brødr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l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Kansellert. Kontrakten overtatt av Bruusgaard Kiøsterud &amp; Co. Omgjort til M/S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Jan.: Levert som </w:t>
      </w:r>
      <w:r>
        <w:rPr>
          <w:b/>
          <w:sz w:val="24"/>
        </w:rPr>
        <w:t>HANDICAP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Overført til Bruusgaard Kiøsteruds Skibs-A/S (Brus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Jan.: Solgt til Ringdals Rederi A/S (Olav Ringdal), Oslo. Omdøpt </w:t>
      </w:r>
      <w:r>
        <w:rPr>
          <w:b/>
          <w:sz w:val="24"/>
        </w:rPr>
        <w:t>RING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Juli: Solgt til Decker &amp; Montemurro Ltd., Buenos Aires, Arg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LELIA DECKER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Solgt til Incomfin, Zürich, Sveits/Panama. Omdøpt </w:t>
      </w:r>
      <w:r>
        <w:rPr>
          <w:b/>
          <w:sz w:val="24"/>
        </w:rPr>
        <w:t>MELIDE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>Solgt til Anstalt Melide (Italnavi Soc. di Nav. S.p.A</w:t>
      </w:r>
      <w:r>
        <w:rPr>
          <w:sz w:val="24"/>
          <w:lang w:val="zxx"/>
        </w:rPr>
        <w:t>.</w:t>
      </w:r>
      <w:r>
        <w:rPr>
          <w:sz w:val="24"/>
        </w:rPr>
        <w:t>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olgt til San Antonio SA (Cia. Armatoriale Italiana SAS, Venezia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My motor: 7cyl. 2T DV DM (Gebr. Sulzer, Winterthur), 3300 bHK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Solgt til Overseas Enterprise Inc. (Soc. di Gestione Marittima e Commerciale S.a.r.L.), Panama. Omdøpt </w:t>
      </w:r>
      <w:r>
        <w:rPr>
          <w:b/>
          <w:sz w:val="24"/>
        </w:rPr>
        <w:t>MONTRE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10.03.: Ankom Kaohsiu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D/S </w:t>
      </w:r>
      <w:r>
        <w:rPr>
          <w:b/>
          <w:sz w:val="24"/>
          <w:u w:val="single"/>
        </w:rPr>
        <w:t>HIRUNDO</w:t>
      </w:r>
      <w:r>
        <w:rPr>
          <w:sz w:val="24"/>
        </w:rPr>
        <w:t xml:space="preserve"> (I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Bestilt fra William Doxford &amp; Sons Ltd., Sunderland til Bruusgaard Kiøsterud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D/S A/S (Bruusgaard Kiøsterud &amp; Co.), Drammen. Tiltenkt navnet </w:t>
      </w:r>
      <w:r>
        <w:rPr>
          <w:b/>
          <w:sz w:val="24"/>
        </w:rPr>
        <w:t>HIRUND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0.8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Kansell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III) (LDTF/LCNV) (1925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2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 brt, 1113 nrt, 3200 t.dw.</w:t>
        <w:tab/>
        <w:t>280.3 x 42.1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242 NHK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Jan.: Levert som </w:t>
      </w:r>
      <w:r>
        <w:rPr>
          <w:b/>
          <w:sz w:val="24"/>
        </w:rPr>
        <w:t>HELIOS</w:t>
      </w:r>
      <w:r>
        <w:rPr>
          <w:sz w:val="24"/>
        </w:rPr>
        <w:t xml:space="preserve"> for Bruusgaard Kiøsteruds Skibs-A/S (bruusgaar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8.12.: Kapret av japanske krigsskip i pos. 00.07 N, 107.02 Ø (utf. Saigon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SETSUZAN MARU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6.07.: Torpedert av amerikansk ubåt </w:t>
      </w:r>
      <w:r>
        <w:rPr>
          <w:b/>
          <w:sz w:val="24"/>
        </w:rPr>
        <w:t>USS SEALION</w:t>
      </w:r>
      <w:r>
        <w:rPr>
          <w:sz w:val="24"/>
        </w:rPr>
        <w:t xml:space="preserve"> (Eli Reich) i pos. 29.59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2.53 Ø (utf. Ningpo)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D/S </w:t>
      </w:r>
      <w:r>
        <w:rPr>
          <w:b/>
          <w:sz w:val="24"/>
          <w:u w:val="single"/>
        </w:rPr>
        <w:t>HELLAS</w:t>
      </w:r>
      <w:r>
        <w:rPr>
          <w:sz w:val="24"/>
        </w:rPr>
        <w:t xml:space="preserve"> (II) (LFBH/LEOA) (1925 – 1943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245)</w:t>
      </w:r>
    </w:p>
    <w:p>
      <w:pPr>
        <w:pStyle w:val="Normal"/>
        <w:rPr>
          <w:sz w:val="24"/>
        </w:rPr>
      </w:pPr>
      <w:r>
        <w:rPr>
          <w:sz w:val="24"/>
        </w:rPr>
        <w:t>1921 brt, 1114 nrt, 3200 t.dw.</w:t>
        <w:tab/>
        <w:t>280.3 x 42.1 x 18.0</w:t>
      </w:r>
    </w:p>
    <w:p>
      <w:pPr>
        <w:pStyle w:val="Normal"/>
        <w:rPr>
          <w:sz w:val="24"/>
        </w:rPr>
      </w:pPr>
      <w:r>
        <w:rPr>
          <w:sz w:val="24"/>
        </w:rPr>
        <w:t>3Exp. (FMV), 242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25: </w:t>
        <w:tab/>
        <w:t xml:space="preserve">April: Levert som </w:t>
      </w:r>
      <w:r>
        <w:rPr>
          <w:b/>
          <w:sz w:val="24"/>
        </w:rPr>
        <w:t>HELLAS</w:t>
      </w:r>
      <w:r>
        <w:rPr>
          <w:sz w:val="24"/>
        </w:rPr>
        <w:t xml:space="preserve"> for Bruusgaard Kiøsteruds D/S A/S 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,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Overført til Bruusgaard Kiøsteruds Skibs-A/S (Bruusgaard,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03.01.: Grunnstøtte i Bengazi havn. Et annet fartøy kom i drift i stormfullt vær, drev ned på </w:t>
      </w:r>
      <w:r>
        <w:rPr>
          <w:b/>
          <w:sz w:val="24"/>
        </w:rPr>
        <w:t>HELLAS</w:t>
      </w:r>
      <w:r>
        <w:rPr>
          <w:sz w:val="24"/>
        </w:rPr>
        <w:t xml:space="preserve"> og rev av ankerkjettinge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II) (LFKQ/LECJ) (1925 – 1942)</w:t>
      </w:r>
    </w:p>
    <w:p>
      <w:pPr>
        <w:pStyle w:val="List"/>
        <w:rPr>
          <w:sz w:val="24"/>
        </w:rPr>
      </w:pPr>
      <w:r>
        <w:rPr>
          <w:sz w:val="24"/>
        </w:rPr>
        <w:t>Bygd av F. Schichau, Elbing (# 1163)</w:t>
      </w:r>
    </w:p>
    <w:p>
      <w:pPr>
        <w:pStyle w:val="List"/>
        <w:rPr>
          <w:sz w:val="24"/>
        </w:rPr>
      </w:pPr>
      <w:r>
        <w:rPr>
          <w:sz w:val="24"/>
        </w:rPr>
        <w:t>1515 brt, 840 nrt, 2350 t.dw.</w:t>
        <w:tab/>
        <w:tab/>
        <w:t>261.7 x 40.1 x 15.6</w:t>
      </w:r>
    </w:p>
    <w:p>
      <w:pPr>
        <w:pStyle w:val="List"/>
        <w:rPr>
          <w:sz w:val="24"/>
        </w:rPr>
      </w:pPr>
      <w:r>
        <w:rPr>
          <w:sz w:val="24"/>
        </w:rPr>
        <w:t>3Exp. (F. Schichau), 20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.</w:t>
        <w:tab/>
        <w:t xml:space="preserve">Okt.: Levert som </w:t>
      </w:r>
      <w:r>
        <w:rPr>
          <w:b/>
          <w:sz w:val="24"/>
        </w:rPr>
        <w:t>HERMOD</w:t>
      </w:r>
      <w:r>
        <w:rPr>
          <w:sz w:val="24"/>
        </w:rPr>
        <w:t xml:space="preserve"> for Bruusgaard Kiøsteruds D/S A/S (Bruusgaard,</w:t>
      </w:r>
    </w:p>
    <w:p>
      <w:pPr>
        <w:pStyle w:val="Normal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04.: Skutt i senk av japanske krigsskip i Bengal-bukta. Var på reise Calcutta –</w:t>
      </w:r>
    </w:p>
    <w:p>
      <w:pPr>
        <w:pStyle w:val="Normal"/>
        <w:rPr>
          <w:sz w:val="24"/>
        </w:rPr>
      </w:pPr>
      <w:r>
        <w:rPr>
          <w:sz w:val="24"/>
        </w:rPr>
        <w:tab/>
        <w:t>Colombo med stykkgods. Besetningen rodde inn til Antraveda på Godavirakys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D/S </w:t>
      </w:r>
      <w:r>
        <w:rPr>
          <w:b/>
          <w:sz w:val="24"/>
          <w:u w:val="single"/>
        </w:rPr>
        <w:t>HALLDOR</w:t>
      </w:r>
      <w:r>
        <w:rPr>
          <w:sz w:val="24"/>
        </w:rPr>
        <w:t xml:space="preserve"> (I) (LFKR/LEAD) (1925 – 1941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1164)</w:t>
      </w:r>
    </w:p>
    <w:p>
      <w:pPr>
        <w:pStyle w:val="Normal"/>
        <w:rPr>
          <w:sz w:val="24"/>
        </w:rPr>
      </w:pPr>
      <w:r>
        <w:rPr>
          <w:sz w:val="24"/>
        </w:rPr>
        <w:t>1515 brt, 840 nrt, 2350 t.dw.</w:t>
        <w:tab/>
        <w:tab/>
        <w:t>261.7 x 40.1 x 15.6</w:t>
      </w:r>
    </w:p>
    <w:p>
      <w:pPr>
        <w:pStyle w:val="Normal"/>
        <w:rPr>
          <w:sz w:val="24"/>
        </w:rPr>
      </w:pPr>
      <w:r>
        <w:rPr>
          <w:sz w:val="24"/>
        </w:rPr>
        <w:t>3Exp. (F. Schichau), 20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Nov.: Levert son </w:t>
      </w:r>
      <w:r>
        <w:rPr>
          <w:b/>
          <w:sz w:val="24"/>
        </w:rPr>
        <w:t>HALLDOR</w:t>
      </w:r>
      <w:r>
        <w:rPr>
          <w:sz w:val="24"/>
        </w:rPr>
        <w:t xml:space="preserve"> for Bruusgaard Kiøsteruds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6.12.: Tatt som japansk prise i Hong Kong. Satt i fart som </w:t>
      </w:r>
      <w:r>
        <w:rPr>
          <w:b/>
          <w:sz w:val="24"/>
        </w:rPr>
        <w:t>HARUTA MARU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bergingsbåt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1.: Senket av bombefly fra US Army Airforce i pos. 22.20 N, 114.10 Ø</w:t>
      </w:r>
    </w:p>
    <w:p>
      <w:pPr>
        <w:pStyle w:val="Normal"/>
        <w:rPr>
          <w:sz w:val="24"/>
        </w:rPr>
      </w:pPr>
      <w:r>
        <w:rPr>
          <w:sz w:val="24"/>
        </w:rPr>
        <w:tab/>
        <w:t>(nær Hong Kong)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rs: Hogd in situ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D/S </w:t>
      </w:r>
      <w:r>
        <w:rPr>
          <w:b/>
          <w:sz w:val="24"/>
          <w:u w:val="single"/>
        </w:rPr>
        <w:t>HIRUNDO</w:t>
      </w:r>
      <w:r>
        <w:rPr>
          <w:sz w:val="24"/>
        </w:rPr>
        <w:t xml:space="preserve"> (II) (LFPQ) (1926 – 193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Fredriksstad mek. Verksted, Fredrikstad (# 25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4 brt, 1126 nrt, 3210 t.dw.</w:t>
        <w:tab/>
        <w:t>280.3 x 42.1 x 18.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Exp. (FMV), 242 NHK, 1200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26:</w:t>
        <w:tab/>
        <w:t xml:space="preserve">Febr.: Levert som </w:t>
      </w:r>
      <w:r>
        <w:rPr>
          <w:b/>
          <w:sz w:val="24"/>
        </w:rPr>
        <w:t>HIRUNDO</w:t>
      </w:r>
      <w:r>
        <w:rPr>
          <w:sz w:val="24"/>
        </w:rPr>
        <w:t xml:space="preserve"> for Bruusgaard Kiøsteruds D/S A/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suppressAutoHyphens w:val="true"/>
        <w:ind w:left="720" w:right="0" w:hanging="720"/>
        <w:rPr>
          <w:sz w:val="24"/>
        </w:rPr>
      </w:pPr>
      <w:r>
        <w:rPr>
          <w:sz w:val="24"/>
        </w:rPr>
        <w:t xml:space="preserve">1933: </w:t>
        <w:tab/>
        <w:t>22.09.: Grunnstøtte og sank utenfor Kohsichang på reise Bangkok - Swatow med stykkgods. Både fører og styrmann bøtlagt for grov uaktsomh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1) D/S </w:t>
      </w:r>
      <w:r>
        <w:rPr>
          <w:b/>
          <w:sz w:val="24"/>
          <w:u w:val="single"/>
        </w:rPr>
        <w:t>HIRAM</w:t>
      </w:r>
      <w:r>
        <w:rPr>
          <w:sz w:val="24"/>
        </w:rPr>
        <w:t xml:space="preserve"> (I) (5342764) (LFSB/LCOL) (1926 – 195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Fredriksstad mek. Verksted, Fredrikstad (# 25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1 brt, 1109 nrt, 3200 t.dw.</w:t>
        <w:tab/>
        <w:t>280.3 x 42.1 x 18.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Exp. (FMV), 24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pril: Levert som </w:t>
      </w:r>
      <w:r>
        <w:rPr>
          <w:b/>
          <w:sz w:val="24"/>
        </w:rPr>
        <w:t>HIRAM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Juli: Solgt til Tairyung Trading Co., Inchon, S.Korea. Omdøpt </w:t>
      </w:r>
      <w:r>
        <w:rPr>
          <w:b/>
          <w:sz w:val="24"/>
        </w:rPr>
        <w:t>YOUNG SH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til South East Shipping Co. Ltd., Inchon, S.Korea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Solgt til Eon Corporation, Inchon, S.Korea. Omdøpt </w:t>
      </w:r>
      <w:r>
        <w:rPr>
          <w:b/>
          <w:sz w:val="24"/>
        </w:rPr>
        <w:t>SUCC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Cho Yang Shipping Corp. Ltd., Inchon, S.K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Hogd i S.Kore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2) D/S </w:t>
      </w:r>
      <w:r>
        <w:rPr>
          <w:b/>
          <w:sz w:val="24"/>
          <w:u w:val="single"/>
        </w:rPr>
        <w:t>CHANGNAM</w:t>
      </w:r>
      <w:r>
        <w:rPr>
          <w:sz w:val="24"/>
        </w:rPr>
        <w:t xml:space="preserve"> (5068007) (????/HSAM) (1926 – 1933; 1957 – 19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ng Kong &amp; Whampoa Dock Co. Ltd., Hong Kong (# 6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7 brt, 7 nrt</w:t>
        <w:tab/>
        <w:tab/>
        <w:tab/>
        <w:tab/>
        <w:t>27,55 x 6,55 x 2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K &amp; Whampoa), 8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Okt.: Levert som </w:t>
      </w:r>
      <w:r>
        <w:rPr>
          <w:b/>
          <w:sz w:val="24"/>
        </w:rPr>
        <w:t>CHANGNAM</w:t>
      </w:r>
      <w:r>
        <w:rPr>
          <w:sz w:val="24"/>
        </w:rPr>
        <w:t xml:space="preserve"> for Menam River Towage &amp; Lighter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Thoresen &amp; Co. Ltd., Hong Kong c/o Bruusgaard Kiøsterud &amp; Co., Dramm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ngkok, Thai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Disp. overtatt av Tan Wang Lee, Bangkok, Thai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Solgt til Thai Tug &amp; Lighter Co. Ltd., Bangkok, Thai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Solgt til Menam River Towage &amp; Lighter Co. (Thoresen &amp; Co. (Bangkok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ngkok c/o Bruusgaard Kiøsterud &amp; Co., Drammen), Bangkok, Thai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Solgt til Chaiyudth Karnasuta (Italthai Industrial Co. Ltd.), Bangkok, Thai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4.05.: Strøket av Lloy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HAI HING</w:t>
      </w:r>
      <w:r>
        <w:rPr>
          <w:sz w:val="24"/>
        </w:rPr>
        <w:t xml:space="preserve"> (I) (LHNR/LDMW) (1929 – 1942)</w:t>
      </w:r>
    </w:p>
    <w:p>
      <w:pPr>
        <w:pStyle w:val="List"/>
        <w:rPr>
          <w:sz w:val="24"/>
        </w:rPr>
      </w:pPr>
      <w:r>
        <w:rPr>
          <w:sz w:val="24"/>
        </w:rPr>
        <w:t>Bygd av AB Götaverken, Göteborg (# 427)</w:t>
      </w:r>
    </w:p>
    <w:p>
      <w:pPr>
        <w:pStyle w:val="List"/>
        <w:rPr>
          <w:sz w:val="24"/>
        </w:rPr>
      </w:pPr>
      <w:r>
        <w:rPr>
          <w:sz w:val="24"/>
        </w:rPr>
        <w:t>2651 brt, 1445 nrt, 3080 t.dw.</w:t>
        <w:tab/>
        <w:t>287.2 x 45.1 x 17.0</w:t>
      </w:r>
    </w:p>
    <w:p>
      <w:pPr>
        <w:pStyle w:val="List"/>
        <w:rPr>
          <w:sz w:val="24"/>
        </w:rPr>
      </w:pPr>
      <w:r>
        <w:rPr>
          <w:sz w:val="24"/>
        </w:rPr>
        <w:t>2x 6cyl. 4T EV DM (Götaverken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Okt.: Levert som </w:t>
      </w:r>
      <w:r>
        <w:rPr>
          <w:b/>
          <w:sz w:val="24"/>
        </w:rPr>
        <w:t>HAI HING</w:t>
      </w:r>
      <w:r>
        <w:rPr>
          <w:sz w:val="24"/>
        </w:rPr>
        <w:t xml:space="preserve"> for Bruusgaard Kiøsteruds D/S A/S (Bruusgaard,</w:t>
      </w:r>
    </w:p>
    <w:p>
      <w:pPr>
        <w:pStyle w:val="Normal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,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04.11.: Torpedert av tysk ubåt </w:t>
      </w:r>
      <w:r>
        <w:rPr>
          <w:b/>
          <w:sz w:val="24"/>
        </w:rPr>
        <w:t>U 178</w:t>
      </w:r>
      <w:r>
        <w:rPr>
          <w:sz w:val="24"/>
        </w:rPr>
        <w:t xml:space="preserve"> (KzS Hans Ibbeken) i pos. 25.55 S, 33.10 Ø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(6 nm. av Imjack fyr utf. Lorenco Marques), på reise Bombay – Durban med stykkgods. 25 mann omkom. 42 mann som fløt på vrakgods ble berget av en båt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om fyrbetjeningen hadde varsl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HAI LEE</w:t>
      </w:r>
      <w:r>
        <w:rPr>
          <w:sz w:val="24"/>
        </w:rPr>
        <w:t xml:space="preserve"> (I) (5139909) (LIVC) (1934 – 19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Oslo (# 4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16 brt, 2160 nrt, 4300 t.dw.</w:t>
        <w:tab/>
        <w:t>106,50 x 14,95 x 6,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EV B&amp;W DM (Aker), 4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Juli: Levert som </w:t>
      </w:r>
      <w:r>
        <w:rPr>
          <w:b/>
          <w:sz w:val="24"/>
        </w:rPr>
        <w:t>HAI LEE</w:t>
      </w:r>
      <w:r>
        <w:rPr>
          <w:sz w:val="24"/>
        </w:rPr>
        <w:t xml:space="preserve"> for Bruusgaard Kiøsterud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Bruusgaard Kiøsteruds Skibs-A/S (Bruusgaard,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Des.: Solgt til Lorinda Shipping SA, Panama. Omdøpt </w:t>
      </w:r>
      <w:r>
        <w:rPr>
          <w:b/>
          <w:sz w:val="24"/>
        </w:rPr>
        <w:t>REBECCA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olgt til AS Ble Marine (Far East) Ltd., Panama. Omdøpt </w:t>
      </w:r>
      <w:r>
        <w:rPr>
          <w:b/>
          <w:sz w:val="24"/>
        </w:rPr>
        <w:t>SEL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Horizon Shipping Co. SA, Panam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trolig ikke overtatt, da forrige eier også stod for neste sal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28.08.: Ankom Kaohsiung for hogging ved Tung Ho Steel Enterprise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5) M/T </w:t>
      </w:r>
      <w:r>
        <w:rPr>
          <w:b/>
          <w:sz w:val="24"/>
          <w:u w:val="single"/>
        </w:rPr>
        <w:t>HAMLET</w:t>
      </w:r>
      <w:r>
        <w:rPr>
          <w:sz w:val="24"/>
        </w:rPr>
        <w:t xml:space="preserve"> (II) (LITZ) (1937 – 1942)</w:t>
      </w:r>
    </w:p>
    <w:p>
      <w:pPr>
        <w:pStyle w:val="List"/>
        <w:rPr>
          <w:sz w:val="24"/>
        </w:rPr>
      </w:pPr>
      <w:r>
        <w:rPr>
          <w:sz w:val="24"/>
        </w:rPr>
        <w:t>Bygd av AB Götaverken, Göteborg (# 465)</w:t>
      </w:r>
    </w:p>
    <w:p>
      <w:pPr>
        <w:pStyle w:val="List"/>
        <w:rPr>
          <w:sz w:val="24"/>
        </w:rPr>
      </w:pPr>
      <w:r>
        <w:rPr>
          <w:sz w:val="24"/>
        </w:rPr>
        <w:t>6578 brt, 3994 nrt, 9960 t.dw.</w:t>
        <w:tab/>
        <w:t>408.5 x 55.2 x 33.9</w:t>
      </w:r>
    </w:p>
    <w:p>
      <w:pPr>
        <w:pStyle w:val="List"/>
        <w:rPr>
          <w:sz w:val="24"/>
        </w:rPr>
      </w:pPr>
      <w:r>
        <w:rPr>
          <w:sz w:val="24"/>
        </w:rPr>
        <w:t>2x 6cyl. 4 T EV DM (Götaverken), 2300 bHK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283"/>
        <w:rPr/>
      </w:pPr>
      <w:r>
        <w:rPr>
          <w:sz w:val="24"/>
        </w:rPr>
        <w:tab/>
        <w:tab/>
        <w:t xml:space="preserve">Sjøsatt som </w:t>
      </w:r>
      <w:r>
        <w:rPr>
          <w:b/>
          <w:sz w:val="24"/>
        </w:rPr>
        <w:t>EIDSVOLD</w:t>
      </w:r>
      <w:r>
        <w:rPr>
          <w:sz w:val="24"/>
        </w:rPr>
        <w:t xml:space="preserve"> for Sverre Ditlev-Simonsen &amp; Co., Oslo</w:t>
      </w:r>
    </w:p>
    <w:p>
      <w:pPr>
        <w:pStyle w:val="Normal"/>
        <w:rPr/>
      </w:pPr>
      <w:r>
        <w:rPr>
          <w:sz w:val="24"/>
        </w:rPr>
        <w:t>1934:</w:t>
        <w:tab/>
        <w:t xml:space="preserve">Mars.: Levert som </w:t>
      </w:r>
      <w:r>
        <w:rPr>
          <w:b/>
          <w:sz w:val="24"/>
        </w:rPr>
        <w:t>ABU</w:t>
      </w:r>
      <w:r>
        <w:rPr>
          <w:sz w:val="24"/>
        </w:rPr>
        <w:t xml:space="preserve"> for Skobs A/S Abu (Magnus Konow &amp; Co.)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Bruusgaard Kiøsteruds Skibs-A/S (Bruusgaard. Kiøsterud &amp; Co.),</w:t>
      </w:r>
    </w:p>
    <w:p>
      <w:pPr>
        <w:pStyle w:val="Normal"/>
        <w:rPr/>
      </w:pPr>
      <w:r>
        <w:rPr>
          <w:sz w:val="24"/>
        </w:rPr>
        <w:tab/>
        <w:t xml:space="preserve">Drammen. Omdøpt </w:t>
      </w:r>
      <w:r>
        <w:rPr>
          <w:b/>
          <w:sz w:val="24"/>
        </w:rPr>
        <w:t>HAMLE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27.05.: Torpedert av tysk ubåt </w:t>
      </w:r>
      <w:r>
        <w:rPr>
          <w:b/>
          <w:sz w:val="24"/>
        </w:rPr>
        <w:t>U 753</w:t>
      </w:r>
      <w:r>
        <w:rPr>
          <w:sz w:val="24"/>
        </w:rPr>
        <w:t xml:space="preserve"> (KK Alfred Manhardt v.Mannstein) i pos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8.32 N, 91.30 V. Fartøyet var på reise Texas – Liverpool med olje. Manskape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eilte velberget inn til Morgan City L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HERMION</w:t>
      </w:r>
      <w:r>
        <w:rPr>
          <w:sz w:val="24"/>
        </w:rPr>
        <w:t xml:space="preserve"> (II) (LJNW) (1937 – 19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emer Vulcan, Vegesack (# 7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02 brt, 2980 nrt, 8471 t.dw.</w:t>
        <w:tab/>
        <w:t>132,45 x 17,00 x 7,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DV MAN DM (Vulcan), 3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Aug.: Levert som </w:t>
      </w:r>
      <w:r>
        <w:rPr>
          <w:b/>
          <w:sz w:val="24"/>
        </w:rPr>
        <w:t>HERMION</w:t>
      </w:r>
      <w:r>
        <w:rPr>
          <w:sz w:val="24"/>
        </w:rPr>
        <w:t xml:space="preserve"> for Bruusgaard Kiøsteruds Skibs-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7:</w:t>
        <w:tab/>
        <w:t xml:space="preserve">Jan.: Solgt til Karl Gross, Brake, T-V. Omdøpt </w:t>
      </w:r>
      <w:r>
        <w:rPr>
          <w:b/>
          <w:sz w:val="24"/>
        </w:rPr>
        <w:t>ADELE OHLROG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17.12.: Ankom Puerto de Santa Mari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HERMELIN</w:t>
      </w:r>
      <w:r>
        <w:rPr>
          <w:sz w:val="24"/>
        </w:rPr>
        <w:t xml:space="preserve"> (II) (5149095) (LKIZ) (1940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ng Kong &amp; Whampoa Dock Co. Ltd., Hong Kong (# 81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83 brt, 904 nrt, 2620 t.dw.</w:t>
        <w:tab/>
        <w:tab/>
        <w:t>88,75 x 13,15 x 5,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B&amp;W DM (HK &amp; Whampoa), 1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April: Levert som </w:t>
      </w:r>
      <w:r>
        <w:rPr>
          <w:b/>
          <w:sz w:val="24"/>
        </w:rPr>
        <w:t>HERMELIN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 xml:space="preserve">Juni: Solgt til Kwok Wah Shipping Co. SA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TREASURE COUNT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Solgt til Fuji Marden &amp; Co. Ltd., Hong Kong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HAI MENG</w:t>
      </w:r>
      <w:r>
        <w:rPr>
          <w:sz w:val="24"/>
        </w:rPr>
        <w:t xml:space="preserve"> (5139923) (LNXK) (1949 – 19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1 brt, 1657 nrt, 3380 t.dw.</w:t>
        <w:tab/>
        <w:t>95,25 x 13,75 x 6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Götaverken DM (Karlstad mek. Werkstad, Kristinehamn), 22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Juni: Levert som </w:t>
      </w:r>
      <w:r>
        <w:rPr>
          <w:b/>
          <w:sz w:val="24"/>
        </w:rPr>
        <w:t>HAI MENG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 xml:space="preserve">April: Solgt til Bright Star SS Co. SA (Star Line Ltd., Hong Kong)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BRIGHT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 xml:space="preserve">07.12.: Senket på grunt vann i Phnom Penh av en undervannsbombe (limpet)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plassert av froskeme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9) M/T </w:t>
      </w:r>
      <w:r>
        <w:rPr>
          <w:b/>
          <w:sz w:val="24"/>
          <w:u w:val="single"/>
        </w:rPr>
        <w:t>HAMLET</w:t>
      </w:r>
      <w:r>
        <w:rPr>
          <w:sz w:val="24"/>
        </w:rPr>
        <w:t xml:space="preserve"> (III) (5333282) (LNYY) (1949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lythswodd SB Co. Ltd., Glasgow (# 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.259 brt, 5993 nrt, 15.472 t.dw.</w:t>
        <w:tab/>
        <w:t>160,25 x 20,40 x 8,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EV Doxford DM (D. Rowan &amp; Co. Ltd., Glasgow), 4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.</w:t>
        <w:tab/>
        <w:t xml:space="preserve">Aug.: Levert som </w:t>
      </w:r>
      <w:r>
        <w:rPr>
          <w:b/>
          <w:sz w:val="24"/>
        </w:rPr>
        <w:t>HAMLET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Febr.: Solgt til Solero Co. Ltd., Monrovia, Lib. Omdøpt </w:t>
      </w:r>
      <w:r>
        <w:rPr>
          <w:b/>
          <w:sz w:val="24"/>
        </w:rPr>
        <w:t>SOL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Solgt til Marecopa Cia. Nav. SA, Monrovia, Lib. Omdøpt </w:t>
      </w:r>
      <w:r>
        <w:rPr>
          <w:b/>
          <w:sz w:val="24"/>
        </w:rPr>
        <w:t>KAVO MALE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29.05.: Ankom Alicante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V) (5149306) (LKTL) (1949 – 19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2 brt, 1603 nrt, 3380 t.dw.</w:t>
        <w:tab/>
        <w:t>95,25 x 13,75 x 6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Götaverken DM (Karlstad mek. Werkstad, Kristinehamn), 22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Des.: Levert som </w:t>
      </w:r>
      <w:r>
        <w:rPr>
          <w:b/>
          <w:sz w:val="24"/>
        </w:rPr>
        <w:t>HERMOD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April: Solgt til Lord SS Co. SA, Panama. Omdøpt </w:t>
      </w:r>
      <w:r>
        <w:rPr>
          <w:b/>
          <w:sz w:val="24"/>
        </w:rPr>
        <w:t>LOON CHONG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LEE CH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13.12.: Ankom Kaohsiung for hogging ved Lan Long Steel &amp; Iron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HAI HING</w:t>
      </w:r>
      <w:r>
        <w:rPr>
          <w:sz w:val="24"/>
        </w:rPr>
        <w:t xml:space="preserve"> (II) (5139859) (LKFD) (1950 – 19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39 brt, 1918 nrt, 3925 t.dw.</w:t>
        <w:tab/>
        <w:t>107,00 x 14,35 x 6,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Götaverken DM (Karlstad mek. Werkstad, Kristinehamn), 3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April: Levert som </w:t>
      </w:r>
      <w:r>
        <w:rPr>
          <w:b/>
          <w:sz w:val="24"/>
        </w:rPr>
        <w:t>HAI HING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April: Solgt til Ganymede (Panama) SA (Kin Wah Maritime Co., Hong Kong), Panama. Omdøpt </w:t>
      </w:r>
      <w:r>
        <w:rPr>
          <w:b/>
          <w:sz w:val="24"/>
        </w:rPr>
        <w:t>FLOURISHING COUNT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23.06.: Ankom Kaohsiung for hogging ved Nan Hor Steel Enterprise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IV) (5146928) (LACF) (1950 – 19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2 brt, 1603 nrt, 3380 t.dw.</w:t>
        <w:tab/>
        <w:t>95,25 x 13,75 x 6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Götaverken DM (Karlstad mek. Werkstad, Kristinehamn), 22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uni: Levert som </w:t>
      </w:r>
      <w:r>
        <w:rPr>
          <w:b/>
          <w:sz w:val="24"/>
        </w:rPr>
        <w:t>HELIOS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 xml:space="preserve">April: Solgt til Bright Star SS Co. SA (Star line Ltd., Hong Kong)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UCKY STAR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Juni: Solgt til Oscar (Panama) SA (Kin Wah Maritime Co., Hong Kong), Panama. Omdøpt </w:t>
      </w:r>
      <w:r>
        <w:rPr>
          <w:b/>
          <w:sz w:val="24"/>
        </w:rPr>
        <w:t>BOUNTIFUL COUNT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26.07.: Brant under ankerligge utf. Singapo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17.10.: Ankom Kaohsiung for hogging ved Chin Shen Hwa Enterprise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3) D/S </w:t>
      </w:r>
      <w:r>
        <w:rPr>
          <w:b/>
          <w:sz w:val="24"/>
          <w:u w:val="single"/>
        </w:rPr>
        <w:t>HERO</w:t>
      </w:r>
      <w:r>
        <w:rPr>
          <w:sz w:val="24"/>
        </w:rPr>
        <w:t xml:space="preserve"> (III) (5074161) (LCNM) (1950 – 19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ll, Russel &amp; Co. Ltd., Aberdeen (# 8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8 brt, 872 nrt, 2448 t.dw.</w:t>
        <w:tab/>
        <w:tab/>
        <w:t>85,65 x 12,80 x 5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Hall, Russel &amp; Co.), 22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uli: Levert som </w:t>
      </w:r>
      <w:r>
        <w:rPr>
          <w:b/>
          <w:sz w:val="24"/>
        </w:rPr>
        <w:t>HERO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Jan: Solgt til Leecho SS Co., Panama. Omdøpt </w:t>
      </w:r>
      <w:r>
        <w:rPr>
          <w:b/>
          <w:sz w:val="24"/>
        </w:rPr>
        <w:t>CITY OF VICTO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 xml:space="preserve">22.01.: Grunnstøtte i pos. 05.26 N, 73.55 Ø (v/Maldivene) på reise Korramshahar –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Overtatt av Govt. of the Maldive Islands (Maldivian Nationals Trading Cor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Ceylon) Ltd., Male, Maldivene, britisk flagg. Omdøpt </w:t>
      </w:r>
      <w:r>
        <w:rPr>
          <w:b/>
          <w:sz w:val="24"/>
        </w:rPr>
        <w:t>DIFFURI MAAD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Maldivene selvstendig, eget flag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05.07.: Tok fyr i pos. 26.25 N, 55.57 Ø. På reise Colombo – Basra med te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ykkgods. Tauet til Dubai og satt på grun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4) D/S </w:t>
      </w:r>
      <w:r>
        <w:rPr>
          <w:b/>
          <w:sz w:val="24"/>
          <w:u w:val="single"/>
        </w:rPr>
        <w:t>HYDRA</w:t>
      </w:r>
      <w:r>
        <w:rPr>
          <w:sz w:val="24"/>
        </w:rPr>
        <w:t xml:space="preserve"> (II) (LADX) (1950 – 19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ll, Russel &amp; Co. Ltd., Aberdeen (# 8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8 brt, 872 nrt, 2448 t.dw.</w:t>
        <w:tab/>
        <w:tab/>
        <w:t>85,65 x 12,80 x 5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Hall, Russel &amp; Co.), 22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Sept.: Levert som </w:t>
      </w:r>
      <w:r>
        <w:rPr>
          <w:b/>
          <w:sz w:val="24"/>
        </w:rPr>
        <w:t>HYDRA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 xml:space="preserve">Jan.: Solgt til Concordia Kinabatangan Shipping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OWLOON BAY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Pan Asiatic Lines Inc. (United China Shipping Co.), Panama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05.09.: Drev på land i Hong Kong under tyfonen ”Ruby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23.10.: Brakt flott,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17.12.: Hogd ved Chiap Fung Steel &amp; Iron Works,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5) M/S </w:t>
      </w:r>
      <w:r>
        <w:rPr>
          <w:b/>
          <w:sz w:val="24"/>
          <w:u w:val="single"/>
        </w:rPr>
        <w:t>HENRIK</w:t>
      </w:r>
      <w:r>
        <w:rPr>
          <w:sz w:val="24"/>
        </w:rPr>
        <w:t xml:space="preserve"> (III) (5147889) (LAPM) (1953 – 19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Taikoo DY &amp; Eng. Co. of Hong Kong, Hong Kong (# 3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2 brt, 739 nrt, 2095 t.dw.</w:t>
        <w:tab/>
        <w:tab/>
        <w:t>84,50 x 13,00 x 4,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Sulzer DM (Taikoo), 1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Nov.: Levert som </w:t>
      </w:r>
      <w:r>
        <w:rPr>
          <w:b/>
          <w:sz w:val="24"/>
        </w:rPr>
        <w:t>HENRIK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Mai: Solgt til Skips A/S Karlander (E. Paulsen), Fredrikstad. Omdøpt </w:t>
      </w:r>
      <w:r>
        <w:rPr>
          <w:b/>
          <w:sz w:val="24"/>
        </w:rPr>
        <w:t>SLET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verført til Karlander (Papua) Pty. Ltd. (Skips A/S Karlander, Fredri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t Moresby, Papua New Guin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Overført til Karlander Australia Pty. Ltd. (Skips A/S Karlander, Fredri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t Moresby, Papua New Guin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Mars: Solgt til Guan Guan Shipping (Pte.) Ltd., Singapore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 EASTE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Overført til King Line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Guan Guan Shipping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ført til King Line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08.01.: Hogd av National Shipbreakers Pte. Ltd., Singapo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6) M/S </w:t>
      </w:r>
      <w:r>
        <w:rPr>
          <w:b/>
          <w:sz w:val="24"/>
          <w:u w:val="single"/>
        </w:rPr>
        <w:t>HERVAR</w:t>
      </w:r>
      <w:r>
        <w:rPr>
          <w:sz w:val="24"/>
        </w:rPr>
        <w:t xml:space="preserve"> (II) (5149784) (LAPL)(1954 – 19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Taikoo DY &amp; Eng. Co. of Hong Kong, Hong Kong (# 3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2 brt, 739 nrt, 2095 t.dw.</w:t>
        <w:tab/>
        <w:tab/>
        <w:t>84,50 x 13,00 x 4,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Sulzer DM (Taikoo), 1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HERVAR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Mai: Solgt til Skips A/S Karlander (E. Paulsen), Fredrikstad. Omdøpt </w:t>
      </w:r>
      <w:r>
        <w:rPr>
          <w:b/>
          <w:sz w:val="24"/>
        </w:rPr>
        <w:t>SLET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Febr.: Solgt til Guan Guan Shipping (Pte.) Ltd., Singapore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 SOURC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Overført til King Line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Guan Guan Shipping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ført til King Line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07.09.: Ankom Singapore for hogging ved National Shipbreakers Pte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HALLVARD</w:t>
      </w:r>
      <w:r>
        <w:rPr>
          <w:sz w:val="24"/>
        </w:rPr>
        <w:t xml:space="preserve"> (II) (5140972) (LGND) (1954 – 19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3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99 brt, 1992 nrt, 6500 t.dw.</w:t>
        <w:tab/>
        <w:t>129,00 x 16,50 x 7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Götaverken DM (Lindholmen), 3091 k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Okt.: Levert som </w:t>
      </w:r>
      <w:r>
        <w:rPr>
          <w:b/>
          <w:sz w:val="24"/>
        </w:rPr>
        <w:t>HALLVARD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Juli: Solgt til Pacific International Lines (Pte.) Ltd., Singapore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OTA MEL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20.10.: Ankom Gadani Beach for hogging ved Gilani Timber M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8) M/T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III) (5149100) (LASP) (1955 – 19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lythswood SB Co. Ltd., Glasgow (# 11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.065 brt, 6225 nrt, 16.306 t.dw.</w:t>
        <w:tab/>
        <w:t>165,05 x 20,80 x 9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Doxford DM (David Rowan &amp; Co. Ltd., Glasgow), 6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Juli: Levert som </w:t>
      </w:r>
      <w:r>
        <w:rPr>
          <w:b/>
          <w:sz w:val="24"/>
        </w:rPr>
        <w:t>HERMES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Aug.: Solgt til Petroleos Mexicanos, Salina Cruz, Mexico. Omdøpt </w:t>
      </w:r>
      <w:r>
        <w:rPr>
          <w:b/>
          <w:sz w:val="24"/>
        </w:rPr>
        <w:t>PEMEX 65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PRESIDENTE CARDENAS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LAZARO CARDEN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April: Solgt for hogging i Brownsville T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HALLDOR</w:t>
      </w:r>
      <w:r>
        <w:rPr>
          <w:sz w:val="24"/>
        </w:rPr>
        <w:t xml:space="preserve"> (II) (5140908) (JWLR) (1957 – 19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10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50 brt, 2058 nrt, 6450 t.dw.</w:t>
        <w:tab/>
        <w:t>129,10 x 16,50 x 7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Götaverken DM (Lindholmen), 3090 k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>HALLDOR</w:t>
      </w:r>
      <w:r>
        <w:rPr>
          <w:sz w:val="24"/>
        </w:rPr>
        <w:t xml:space="preserve"> for Bruusgaard Kiøsteruds Skibs-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Juli: Solgt til Stranic Cia. Nav. SA (Medluck Cia. Nav. SA), Piraeus, G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MEDJOY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Juli: Solgt til Transworld Maritime Ltd., Valetta, Malta. Omdøpt </w:t>
      </w:r>
      <w:r>
        <w:rPr>
          <w:b/>
          <w:sz w:val="24"/>
        </w:rPr>
        <w:t>AL RAHM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07.10.: Ankom Gadani Beach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HALLDIS</w:t>
      </w:r>
      <w:r>
        <w:rPr>
          <w:sz w:val="24"/>
        </w:rPr>
        <w:t xml:space="preserve"> (II) (5140893) (JXKD) (1960 – 196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BRAGERNES</w:t>
      </w:r>
      <w:r>
        <w:rPr>
          <w:sz w:val="24"/>
        </w:rPr>
        <w:t xml:space="preserve"> (JXKD) (1969 – 1973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LLDIS</w:t>
      </w:r>
      <w:r>
        <w:rPr>
          <w:sz w:val="24"/>
        </w:rPr>
        <w:t xml:space="preserve"> (II) (JXKD) (1973 – 1978)</w:t>
      </w:r>
    </w:p>
    <w:p>
      <w:pPr>
        <w:pStyle w:val="Normal"/>
        <w:rPr>
          <w:sz w:val="24"/>
        </w:rPr>
      </w:pPr>
      <w:r>
        <w:rPr>
          <w:sz w:val="24"/>
        </w:rPr>
        <w:t>Bygd av The Taikoo DY &amp; Eng. Co. of Hong Kong Ltd., Hong Kong (# 438)</w:t>
      </w:r>
    </w:p>
    <w:p>
      <w:pPr>
        <w:pStyle w:val="Normal"/>
        <w:rPr>
          <w:sz w:val="24"/>
        </w:rPr>
      </w:pPr>
      <w:r>
        <w:rPr>
          <w:sz w:val="24"/>
        </w:rPr>
        <w:t>4298 brt, 2101 nrt, 6240 t.dw.</w:t>
        <w:tab/>
        <w:t>130,80 x 17,15 x 6,95</w:t>
      </w:r>
    </w:p>
    <w:p>
      <w:pPr>
        <w:pStyle w:val="Normal"/>
        <w:rPr>
          <w:sz w:val="24"/>
        </w:rPr>
      </w:pPr>
      <w:r>
        <w:rPr>
          <w:sz w:val="24"/>
        </w:rPr>
        <w:t>6cyl. 2T EV Götaverken DM (Uddevallavarvet AB, Uddevalla), 4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HALLDIS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BRAGERNES</w:t>
      </w:r>
    </w:p>
    <w:p>
      <w:pPr>
        <w:pStyle w:val="Normal"/>
        <w:rPr/>
      </w:pPr>
      <w:r>
        <w:rPr>
          <w:sz w:val="24"/>
        </w:rPr>
        <w:t>1973:</w:t>
        <w:tab/>
        <w:t xml:space="preserve">Febr.: Omdøpt </w:t>
      </w:r>
      <w:r>
        <w:rPr>
          <w:b/>
          <w:sz w:val="24"/>
        </w:rPr>
        <w:t>HALLDI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isp. overtatt av Thoresen International A/S, Asker/Dramm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ebr.: Utflagget til Bruusgaard Kiøsteruds Skibs-A/S (Bruusgaard Kiøsteruds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Liberia, Hong Kong), Panama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7.10.: Ankom Shanghai for hogging ved An Hui Import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HERMION</w:t>
      </w:r>
      <w:r>
        <w:rPr>
          <w:sz w:val="24"/>
        </w:rPr>
        <w:t xml:space="preserve"> (III) (5149277) (JXJV) (1960 – 1972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184)</w:t>
      </w:r>
    </w:p>
    <w:p>
      <w:pPr>
        <w:pStyle w:val="Normal"/>
        <w:rPr>
          <w:sz w:val="24"/>
        </w:rPr>
      </w:pPr>
      <w:r>
        <w:rPr>
          <w:sz w:val="24"/>
        </w:rPr>
        <w:t>8801 brt, 5026 nrt, 12.470 t.dw.</w:t>
        <w:tab/>
        <w:t>142,40 x 18,55 x 9,05</w:t>
      </w:r>
    </w:p>
    <w:p>
      <w:pPr>
        <w:pStyle w:val="Normal"/>
        <w:rPr>
          <w:sz w:val="24"/>
        </w:rPr>
      </w:pPr>
      <w:r>
        <w:rPr>
          <w:sz w:val="24"/>
        </w:rPr>
        <w:t>7cyl. 2T EV Götaverken DM (Uddevallavarvet), 6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HERMION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Nov.: Solgt til Cycladian Maritime Co. (Corinthian Shipping Corp.), Piraeus, Gr. Omdøpt </w:t>
      </w:r>
      <w:r>
        <w:rPr>
          <w:b/>
          <w:sz w:val="24"/>
        </w:rPr>
        <w:t>CYCLADIAN</w:t>
      </w:r>
    </w:p>
    <w:p>
      <w:pPr>
        <w:pStyle w:val="Normal"/>
        <w:rPr/>
      </w:pPr>
      <w:r>
        <w:rPr>
          <w:sz w:val="24"/>
        </w:rPr>
        <w:t>1973:</w:t>
        <w:tab/>
        <w:t xml:space="preserve">April: Solgt til Uranus Maritime Co. SA, Piraeus, Gr. Omdøpt </w:t>
      </w:r>
      <w:r>
        <w:rPr>
          <w:b/>
          <w:sz w:val="24"/>
        </w:rPr>
        <w:t>IRAN ZAMID</w:t>
      </w:r>
    </w:p>
    <w:p>
      <w:pPr>
        <w:pStyle w:val="Normal"/>
        <w:rPr/>
      </w:pPr>
      <w:r>
        <w:rPr>
          <w:sz w:val="24"/>
        </w:rPr>
        <w:t>1974:</w:t>
        <w:tab/>
        <w:t xml:space="preserve">Mars: Omdøpt </w:t>
      </w:r>
      <w:r>
        <w:rPr>
          <w:b/>
          <w:sz w:val="24"/>
        </w:rPr>
        <w:t>AEOLIAN WI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7.09.: Grunnstøtte 1/2 mil av Nakhodka på reise Nord-Vietnam – Cuba via</w:t>
      </w:r>
    </w:p>
    <w:p>
      <w:pPr>
        <w:pStyle w:val="Normal"/>
        <w:rPr>
          <w:sz w:val="24"/>
        </w:rPr>
      </w:pPr>
      <w:r>
        <w:rPr>
          <w:sz w:val="24"/>
        </w:rPr>
        <w:tab/>
        <w:t>Vladivostok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8.10.: Brakt flott, kondemnert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Rapportert opphugget i Nakho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S </w:t>
      </w:r>
      <w:r>
        <w:rPr>
          <w:b/>
          <w:sz w:val="24"/>
          <w:u w:val="single"/>
        </w:rPr>
        <w:t>HIRAM</w:t>
      </w:r>
      <w:r>
        <w:rPr>
          <w:sz w:val="24"/>
        </w:rPr>
        <w:t xml:space="preserve"> (II) (5151323) (JXNP) (1961 – 1969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GmbH, Emden (# 318)</w:t>
      </w:r>
    </w:p>
    <w:p>
      <w:pPr>
        <w:pStyle w:val="Normal"/>
        <w:rPr>
          <w:sz w:val="24"/>
        </w:rPr>
      </w:pPr>
      <w:r>
        <w:rPr>
          <w:sz w:val="24"/>
        </w:rPr>
        <w:t>9467 brt, 5485 nrt, 13.081 t.dw.</w:t>
        <w:tab/>
        <w:t>153,05 x 18,95 x 9,05</w:t>
      </w:r>
    </w:p>
    <w:p>
      <w:pPr>
        <w:pStyle w:val="Normal"/>
        <w:rPr>
          <w:sz w:val="24"/>
        </w:rPr>
      </w:pPr>
      <w:r>
        <w:rPr>
          <w:sz w:val="24"/>
        </w:rPr>
        <w:t>9cyl. 2T EV MAN DM, 6000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April: Levert som </w:t>
      </w:r>
      <w:r>
        <w:rPr>
          <w:b/>
          <w:sz w:val="24"/>
        </w:rPr>
        <w:t>HIRAM</w:t>
      </w:r>
      <w:r>
        <w:rPr>
          <w:sz w:val="24"/>
        </w:rPr>
        <w:t xml:space="preserve"> for Bruusgaard Kiøsterud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April: Solgt til Cia. Sud-Americana de Vapores, Valparaiso, Chil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ONGAVI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kt.: Solgt til Chaffinch Shipping Co. SA (Good Harvest Marine Co. Ltd., Taipei), Panama. Omdøpt </w:t>
      </w:r>
      <w:r>
        <w:rPr>
          <w:b/>
          <w:sz w:val="24"/>
        </w:rPr>
        <w:t>GOLDEN JEDDAH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Good Companion Marine Co. Ltd., Keelung, Taiwan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Ahmed Awad Etaiwi, Jeddah, S.Arabia. Omdøpt </w:t>
      </w:r>
      <w:r>
        <w:rPr>
          <w:b/>
          <w:sz w:val="24"/>
        </w:rPr>
        <w:t>ETAIWI TWO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ukjent eier, San Lorenzo, Honduras. Omdøpt </w:t>
      </w:r>
      <w:r>
        <w:rPr>
          <w:b/>
          <w:sz w:val="24"/>
        </w:rPr>
        <w:t>LADY OF PERPETUA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 på Gadani B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HERO</w:t>
      </w:r>
      <w:r>
        <w:rPr>
          <w:sz w:val="24"/>
        </w:rPr>
        <w:t xml:space="preserve"> (IV) (5424172) (LNZU) (1963 – 1969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83)</w:t>
      </w:r>
    </w:p>
    <w:p>
      <w:pPr>
        <w:pStyle w:val="Normal"/>
        <w:rPr>
          <w:sz w:val="24"/>
        </w:rPr>
      </w:pPr>
      <w:r>
        <w:rPr>
          <w:sz w:val="24"/>
        </w:rPr>
        <w:t>4951 brt, 2860 nrt, 8350 t.dw.</w:t>
        <w:tab/>
        <w:t>132,55 x 17,70 x 7,90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Sept.: Levert som </w:t>
      </w:r>
      <w:r>
        <w:rPr>
          <w:b/>
          <w:sz w:val="24"/>
        </w:rPr>
        <w:t>PLEASANTVILLE</w:t>
      </w:r>
      <w:r>
        <w:rPr>
          <w:sz w:val="24"/>
        </w:rPr>
        <w:t xml:space="preserve"> for Skibs A/S Goodwill (A. F. Klaveness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, Lysaker), Oslo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ført til Universal Shipping &amp; Trading Agency A/S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: Innkjøpt av Bruusgaard Kiøsteruds Skibs-A/S (Bruusgaard Kiøsterud &amp; Co.),</w:t>
      </w:r>
    </w:p>
    <w:p>
      <w:pPr>
        <w:pStyle w:val="Normal"/>
        <w:rPr/>
      </w:pPr>
      <w:r>
        <w:rPr>
          <w:sz w:val="24"/>
        </w:rPr>
        <w:tab/>
        <w:t xml:space="preserve">Drammen. Omdøpt </w:t>
      </w:r>
      <w:r>
        <w:rPr>
          <w:b/>
          <w:sz w:val="24"/>
        </w:rPr>
        <w:t>HERO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Mai: Solgt til Farcom Enterprises Ltd. (Pacific International Lines (Hong Kong) Ltd, Singapore), Mogadiscio, Som. Omdøpt </w:t>
      </w:r>
      <w:r>
        <w:rPr>
          <w:b/>
          <w:sz w:val="24"/>
        </w:rPr>
        <w:t>HAI SHEON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Overtatt av Pacific International Lines (HK) Ltd., Singapore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7.03.: Ankom Karachi for hogging på Gadani Beach av Z. M. Indus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HALLBORG</w:t>
      </w:r>
      <w:r>
        <w:rPr>
          <w:sz w:val="24"/>
        </w:rPr>
        <w:t xml:space="preserve"> (5235301) (LHVU) (1966 – 1975)</w:t>
      </w:r>
    </w:p>
    <w:p>
      <w:pPr>
        <w:pStyle w:val="Normal"/>
        <w:rPr>
          <w:sz w:val="24"/>
        </w:rPr>
      </w:pPr>
      <w:r>
        <w:rPr>
          <w:sz w:val="24"/>
        </w:rPr>
        <w:t>Bygd av Mitsui Zosen KK, Tamano (# 598)</w:t>
      </w:r>
    </w:p>
    <w:p>
      <w:pPr>
        <w:pStyle w:val="Normal"/>
        <w:rPr>
          <w:sz w:val="24"/>
        </w:rPr>
      </w:pPr>
      <w:r>
        <w:rPr>
          <w:sz w:val="24"/>
        </w:rPr>
        <w:t>4293 brt, 2294 nrt, 6635 t.dw.</w:t>
        <w:tab/>
        <w:t>127,10 x 17,20 x 7,45</w:t>
      </w:r>
    </w:p>
    <w:p>
      <w:pPr>
        <w:pStyle w:val="Normal"/>
        <w:rPr>
          <w:sz w:val="24"/>
        </w:rPr>
      </w:pPr>
      <w:r>
        <w:rPr>
          <w:sz w:val="24"/>
        </w:rPr>
        <w:t>8cyl. 2T EV B&amp;W DM (Mitsui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04.01.: Levert som </w:t>
      </w:r>
      <w:r>
        <w:rPr>
          <w:b/>
          <w:sz w:val="24"/>
        </w:rPr>
        <w:t>MILOS</w:t>
      </w:r>
      <w:r>
        <w:rPr>
          <w:sz w:val="24"/>
        </w:rPr>
        <w:t xml:space="preserve"> for Rederi AB Helsingborg (F. Hillerström), </w:t>
      </w:r>
    </w:p>
    <w:p>
      <w:pPr>
        <w:pStyle w:val="Normal"/>
        <w:rPr>
          <w:sz w:val="24"/>
        </w:rPr>
      </w:pPr>
      <w:r>
        <w:rPr>
          <w:sz w:val="24"/>
        </w:rPr>
        <w:tab/>
        <w:t>Helsingborg, Sv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ug.: Innkjøpt av Bruusgaard Kiøsteruds Skibs-A/S (Bruusgaard Kiøsterud &amp; Co.),</w:t>
      </w:r>
    </w:p>
    <w:p>
      <w:pPr>
        <w:pStyle w:val="Normal"/>
        <w:rPr/>
      </w:pPr>
      <w:r>
        <w:rPr>
          <w:sz w:val="24"/>
        </w:rPr>
        <w:tab/>
        <w:t xml:space="preserve">Drammen. Omdøpt </w:t>
      </w:r>
      <w:r>
        <w:rPr>
          <w:b/>
          <w:sz w:val="24"/>
        </w:rPr>
        <w:t>HALLBOR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i: Solgt til Ceram Shipping Inc. (Yick Fung Shipping &amp; Enterprises Co. Ltd.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ong Kong), Mogadisco, Somalia. Omdøpt </w:t>
      </w:r>
      <w:r>
        <w:rPr>
          <w:b/>
          <w:sz w:val="24"/>
        </w:rPr>
        <w:t>YELLOW SEA</w:t>
      </w:r>
    </w:p>
    <w:p>
      <w:pPr>
        <w:pStyle w:val="Normal"/>
        <w:rPr/>
      </w:pPr>
      <w:r>
        <w:rPr>
          <w:sz w:val="24"/>
        </w:rPr>
        <w:t>1976:</w:t>
        <w:tab/>
        <w:t xml:space="preserve">Overført til Ceram Shipping Inc., Panama. Omdøpt </w:t>
      </w:r>
      <w:r>
        <w:rPr>
          <w:b/>
          <w:sz w:val="24"/>
        </w:rPr>
        <w:t>NEW YELLOW SE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Hogd i K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HYDRA</w:t>
      </w:r>
      <w:r>
        <w:rPr>
          <w:sz w:val="24"/>
        </w:rPr>
        <w:t xml:space="preserve"> (III) (6613392) (LIUQ) (1966 – 1968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HODOS</w:t>
      </w:r>
      <w:r>
        <w:rPr>
          <w:sz w:val="24"/>
        </w:rPr>
        <w:t xml:space="preserve"> (LIUQ) (1968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YDRA</w:t>
      </w:r>
      <w:r>
        <w:rPr>
          <w:sz w:val="24"/>
        </w:rPr>
        <w:t xml:space="preserve"> (III) (LIUQ) (1969 – 1976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60)</w:t>
      </w:r>
    </w:p>
    <w:p>
      <w:pPr>
        <w:pStyle w:val="Normal"/>
        <w:rPr>
          <w:sz w:val="24"/>
        </w:rPr>
      </w:pPr>
      <w:r>
        <w:rPr>
          <w:sz w:val="24"/>
        </w:rPr>
        <w:t>5713 brt, 3102 nrt, 8400 t.dw.</w:t>
        <w:tab/>
        <w:t>128,80 x 17,55 x 8,15</w:t>
      </w:r>
    </w:p>
    <w:p>
      <w:pPr>
        <w:pStyle w:val="Normal"/>
        <w:rPr>
          <w:sz w:val="24"/>
        </w:rPr>
      </w:pPr>
      <w:r>
        <w:rPr>
          <w:sz w:val="24"/>
        </w:rPr>
        <w:t>6cyl. 2T EV Sulzer DM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Okt.: Levert som </w:t>
      </w:r>
      <w:r>
        <w:rPr>
          <w:b/>
          <w:sz w:val="24"/>
        </w:rPr>
        <w:t>HYDRA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RHODOS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HYDR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April: Solgt til Holstenkoog Shipping Corp.,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LSTENKOOG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Mars: Solgt til Kronnos Navigation Ltd. SA (Seastar Nav. Co. Ltd.), Piraeus, Gr. Omdøpt </w:t>
      </w:r>
      <w:r>
        <w:rPr>
          <w:b/>
          <w:sz w:val="24"/>
        </w:rPr>
        <w:t>CAROLINA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Express Nav. SA, Dakar, Senegal. Omdøpt </w:t>
      </w:r>
      <w:r>
        <w:rPr>
          <w:b/>
          <w:sz w:val="24"/>
        </w:rPr>
        <w:t>FARA MENDY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2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sz w:val="24"/>
          <w:u w:val="single"/>
        </w:rPr>
        <w:t>HAMLET</w:t>
      </w:r>
      <w:r>
        <w:rPr>
          <w:sz w:val="24"/>
        </w:rPr>
        <w:t xml:space="preserve"> (IV) (6725169) (LMOZ) (1967 – 1972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 Ltd., Glasgow (# 2027)</w:t>
      </w:r>
    </w:p>
    <w:p>
      <w:pPr>
        <w:pStyle w:val="Normal"/>
        <w:rPr>
          <w:sz w:val="24"/>
        </w:rPr>
      </w:pPr>
      <w:r>
        <w:rPr>
          <w:sz w:val="24"/>
        </w:rPr>
        <w:t>29.255 brt, 18.730 nrt, 51.250 t.dw.</w:t>
        <w:tab/>
        <w:tab/>
        <w:t>213,35 x 29,30 x 12,75</w:t>
      </w:r>
    </w:p>
    <w:p>
      <w:pPr>
        <w:pStyle w:val="Normal"/>
        <w:rPr>
          <w:sz w:val="24"/>
        </w:rPr>
      </w:pPr>
      <w:r>
        <w:rPr>
          <w:sz w:val="24"/>
        </w:rPr>
        <w:t>6cyl. 2T EV B&amp;W DM (Harland &amp; Wolff Ltd., Belfast), 13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HAMLET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ept.: Solgt til Mediolaneum Shipping Co. Ltd. (Unimar Seetransport GmbH, Hamburg), Singapore. Omdøpt </w:t>
      </w:r>
      <w:r>
        <w:rPr>
          <w:b/>
          <w:sz w:val="24"/>
        </w:rPr>
        <w:t>MEDIOLANU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Overført til Lemon Shipping (Pte.) Ltd. (Unimar Seetransport GmbH, Hamburg), Singapore.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Sept.: Solgt til Diapori Shipping Co. Ltd (Tsakis Shipping &amp; Trading SA), Piraeus, Gr. Omdøpt </w:t>
      </w:r>
      <w:r>
        <w:rPr>
          <w:b/>
          <w:sz w:val="24"/>
        </w:rPr>
        <w:t>IRENES RHAPSOD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 xml:space="preserve">Overført til Maderic Marine Co. Ltd. (Tsakis Shipping &amp; Trading SA, Piraeus), Limassol, Kyp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29.08.: Ankom Qingdao, Kina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IV) (6622018) (LAPK) (1971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antieri Riuniti dell’Adriatico, Monfalcone(# 18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.882 brt, 35.238 nrt, 87.364 t.dw.</w:t>
        <w:tab/>
        <w:tab/>
        <w:t>253.70 x 39,05 x 14,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cyl. 2T EV Fiat DM (CRDA, Trieste), 21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Mars: Levert som </w:t>
      </w:r>
      <w:r>
        <w:rPr>
          <w:b/>
          <w:sz w:val="24"/>
        </w:rPr>
        <w:t>SANTA VALERIA</w:t>
      </w:r>
      <w:r>
        <w:rPr>
          <w:sz w:val="24"/>
        </w:rPr>
        <w:t xml:space="preserve"> for Armatrice Santa Cristina S.p.A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Cia. Mar. Carlo Cameli), Genova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Solgt til ukj. eiere i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Innkjøpt av K/S Norfold A/S (Bruusgaard Kiøsterud &amp; Co.), Dramme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M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Solgt til d’Amico Soc. di Nav. S.p.A., Palermo, Ital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ELO BIANC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07.07.: Ankom Kaohsiung for hogging ved China Dismantled Vessels Trading Cor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HAI LEE</w:t>
      </w:r>
      <w:r>
        <w:rPr>
          <w:sz w:val="24"/>
        </w:rPr>
        <w:t xml:space="preserve"> (II) (5218016) (JXDW) (1972 – 197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ieler Howaldtswerke AG, Kiel (# 10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79 brt, 3925 nrt, 9270 t.dw.</w:t>
        <w:tab/>
        <w:t>138,10 x 18,05 x 8,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V MAN DM (Howaldt), 7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April: Levert som </w:t>
      </w:r>
      <w:r>
        <w:rPr>
          <w:b/>
          <w:sz w:val="24"/>
        </w:rPr>
        <w:t>MÅKEFJELL</w:t>
      </w:r>
      <w:r>
        <w:rPr>
          <w:sz w:val="24"/>
        </w:rPr>
        <w:t xml:space="preserve"> for A/S Dovrefjell &amp; A/S Falkefjell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Olsen &amp; Ugelstad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Mai: Innkjøpt av Bruusgaard Kiøsteruds Skibs-A/S (Bruusgaard Kiøsterud &amp; Co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Drammen. Omdøpt </w:t>
      </w:r>
      <w:r>
        <w:rPr>
          <w:b/>
          <w:sz w:val="24"/>
        </w:rPr>
        <w:t>HAI LE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Disp. overtatt av Thoresen International A/S, Asker/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Febr.: Utflagget til Bruusgaard Kiøsteruds Skibs A/S (Bruusgaard Kiøsteru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bs-A/S (Liberia), Hong Kong), Panam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Jan.: Solgt til New Hailee Navigation SA (Wah Tung Shipping Agency Co. Ltd.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Hong Kong), Panama. Omdøpt </w:t>
      </w:r>
      <w:r>
        <w:rPr>
          <w:b/>
          <w:sz w:val="24"/>
        </w:rPr>
        <w:t>NEW HAILE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Overført til New Hailee Navigation SA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20.07.: Ankom Kaohsiung for hogging ved Cheng Yung Enterprises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HERMELIN</w:t>
      </w:r>
      <w:r>
        <w:rPr>
          <w:sz w:val="24"/>
        </w:rPr>
        <w:t xml:space="preserve"> (III) (5049776) (LASC) (1973 – 1978)</w:t>
      </w:r>
    </w:p>
    <w:p>
      <w:pPr>
        <w:pStyle w:val="List"/>
        <w:rPr>
          <w:sz w:val="24"/>
        </w:rPr>
      </w:pPr>
      <w:r>
        <w:rPr>
          <w:sz w:val="24"/>
        </w:rPr>
        <w:t>Bygd av Uddevallavarvet AB, Uddevalla (# 143)</w:t>
      </w:r>
    </w:p>
    <w:p>
      <w:pPr>
        <w:pStyle w:val="List"/>
        <w:rPr>
          <w:sz w:val="24"/>
        </w:rPr>
      </w:pPr>
      <w:r>
        <w:rPr>
          <w:sz w:val="24"/>
        </w:rPr>
        <w:t>4621 brt, 2520 nrt, 7300 t.dw.</w:t>
        <w:tab/>
        <w:t>433.5 x 56.7 x 25.0</w:t>
      </w:r>
    </w:p>
    <w:p>
      <w:pPr>
        <w:pStyle w:val="List"/>
        <w:rPr>
          <w:sz w:val="24"/>
        </w:rPr>
      </w:pPr>
      <w:r>
        <w:rPr>
          <w:sz w:val="24"/>
        </w:rPr>
        <w:t>7cyl. 2T EV Götaverken DM (Uddevallavevet), 6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April: Levert som </w:t>
      </w:r>
      <w:r>
        <w:rPr>
          <w:b/>
          <w:sz w:val="24"/>
        </w:rPr>
        <w:t>BOW PLATE</w:t>
      </w:r>
      <w:r>
        <w:rPr>
          <w:sz w:val="24"/>
        </w:rPr>
        <w:t xml:space="preserve"> for Skips-A/S Hassel (A/S Rederiet Odfjell)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April: Solgt til Den Norske Amerikalinje A/S, Oslo. Omdøpt </w:t>
      </w:r>
      <w:r>
        <w:rPr>
          <w:b/>
          <w:sz w:val="24"/>
        </w:rPr>
        <w:t>SUNNDALSFJORD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Juli: Solgt til Bruusgaard Kiøsteruds Skibs-A/S (Bruusgaard Kiøsterud &amp; Co.), Drammen Omdøpt </w:t>
      </w:r>
      <w:r>
        <w:rPr>
          <w:b/>
          <w:sz w:val="24"/>
        </w:rPr>
        <w:t>HERMELI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Thoresen International A/S, Asker/Dramm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Cia. Nav. Arafura SA (Full Wind Maritime Ltd., Hong Kong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AFURA DUA</w:t>
      </w:r>
    </w:p>
    <w:p>
      <w:pPr>
        <w:pStyle w:val="Normal"/>
        <w:rPr/>
      </w:pPr>
      <w:r>
        <w:rPr>
          <w:sz w:val="24"/>
        </w:rPr>
        <w:t>1980:</w:t>
        <w:tab/>
        <w:t xml:space="preserve">Juli: Omdøpt </w:t>
      </w:r>
      <w:r>
        <w:rPr>
          <w:b/>
          <w:sz w:val="24"/>
        </w:rPr>
        <w:t>FULLWIND LUCKY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6.08.: Ankom Kaoshiung for hogging ved E. Chang Iron &amp; Steel Works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0) M/S </w:t>
      </w:r>
      <w:r>
        <w:rPr>
          <w:b/>
          <w:sz w:val="24"/>
          <w:u w:val="single"/>
        </w:rPr>
        <w:t>RASA SAYANG</w:t>
      </w:r>
      <w:r>
        <w:rPr>
          <w:sz w:val="24"/>
        </w:rPr>
        <w:t xml:space="preserve"> (9VGE) (5042120) (1973 – 1978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Wallsend (# 1849)</w:t>
      </w:r>
    </w:p>
    <w:p>
      <w:pPr>
        <w:pStyle w:val="Normal"/>
        <w:rPr>
          <w:sz w:val="24"/>
        </w:rPr>
      </w:pPr>
      <w:r>
        <w:rPr>
          <w:sz w:val="24"/>
        </w:rPr>
        <w:t>18.739 brt, 10.047 nrt, 4450 t.dw.</w:t>
        <w:tab/>
        <w:t>PC: 878</w:t>
        <w:tab/>
        <w:t>578.3 x 72.2 x 27.6</w:t>
      </w:r>
    </w:p>
    <w:p>
      <w:pPr>
        <w:pStyle w:val="Normal"/>
        <w:rPr>
          <w:sz w:val="24"/>
        </w:rPr>
      </w:pPr>
      <w:r>
        <w:rPr>
          <w:sz w:val="24"/>
        </w:rPr>
        <w:t>2x 8cyl. 2T DV DM (NV Gebr. Stork &amp; Co., Hengelo), 18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Mai: Levert som </w:t>
      </w:r>
      <w:r>
        <w:rPr>
          <w:b/>
          <w:sz w:val="24"/>
        </w:rPr>
        <w:t>BERGENSFJORD</w:t>
      </w:r>
      <w:r>
        <w:rPr>
          <w:sz w:val="24"/>
        </w:rPr>
        <w:t xml:space="preserve"> for Den Norske Amerikalinje A/S, Oslo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French Line (Cie. Gen. Transatlantique, Paris), Dunkerque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 GRASS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Solgt til Thoresen &amp; Co. (Singapore) Pty. Ltd. (Thoresen &amp; Co., Hong Kong &amp;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ruusgaard Kiøsterud &amp; Co., Drammen), Singapore. Omdøpt </w:t>
      </w:r>
      <w:r>
        <w:rPr>
          <w:b/>
          <w:sz w:val="24"/>
        </w:rPr>
        <w:t>RASA SAYAN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16.10.: Solgt til Sunlit Cruises Ltd. (M. Stroubakis, Piraeus), Limassol, K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OLDEN MOO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Solgt til Aphrodite Maritime Co. (M. Stroubakis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ASA SAYANG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27.08.: Brant under verkstedopphold i Perama. Satt på land ved Kynosaura, hvor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kantret og sank. Senere hogd in situ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1) M/S </w:t>
      </w:r>
      <w:r>
        <w:rPr>
          <w:b/>
          <w:sz w:val="24"/>
          <w:u w:val="single"/>
        </w:rPr>
        <w:t>HERMION</w:t>
      </w:r>
      <w:r>
        <w:rPr>
          <w:sz w:val="24"/>
        </w:rPr>
        <w:t xml:space="preserve"> (IV) (5155898) (JXCV) (1974 – 197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ederlandsche Dock &amp; Scheepb. Mij., Amsterdam (# 4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77 brt, 5510 nrt, 9690 t.dw.</w:t>
        <w:tab/>
        <w:t>155,86 x 19,56 x 8,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DM (Gebr. Stork &amp; Co., Hengelo), 7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Mars: Levert som </w:t>
      </w:r>
      <w:r>
        <w:rPr>
          <w:b/>
          <w:sz w:val="24"/>
        </w:rPr>
        <w:t>HØYANGER</w:t>
      </w:r>
      <w:r>
        <w:rPr>
          <w:sz w:val="24"/>
        </w:rPr>
        <w:t xml:space="preserve"> for Westfal-Larsen &amp; Co.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Mars: Innkjøpt av Bruusgaard Kiøsteruds Skips-A/S (Bruusgaard Kiøsterud &amp; Co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Drammen. Omdøpt </w:t>
      </w:r>
      <w:r>
        <w:rPr>
          <w:b/>
          <w:sz w:val="24"/>
        </w:rPr>
        <w:t>HERM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Disp. overtatt av Thoresen International A/S, Asker/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Febr.: Utflagget til Bruusgaard Kiøsteruds Skibs A/S (Bruusgaard Kiøsteru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bs-A/S Liberia, Hong Kong), Panam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Okt.: Solgt til China National Metals &amp; Minerals Import &amp; Export Co.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01.11.: Ankom Huangpu, Kina, for hogging ved Lian Hua Shan, Guangzhou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2) M/S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V) (5342570) (LAMY) (1975 – 19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G Weser, Bremen (# 13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20 brt, 4559 nrt, 9550 t.dw.</w:t>
        <w:tab/>
        <w:t>149,52 x 19,32 x 8,4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DM (MAN AG, Augsburg), 7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Okt.: Levert som </w:t>
      </w:r>
      <w:r>
        <w:rPr>
          <w:b/>
          <w:sz w:val="24"/>
        </w:rPr>
        <w:t>STUREHOLM</w:t>
      </w:r>
      <w:r>
        <w:rPr>
          <w:sz w:val="24"/>
        </w:rPr>
        <w:t xml:space="preserve"> for Rederi AB Tirfing (A. Broström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01.01.: Overført til AB Svenska Amerika Linjen (A. Broström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Overført til AB Svenska Atlant Linjen (A. Broström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Solgt til AB Svenska Ostasiatiska Kompaniet (A. Broström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VANC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Okt.: Innkjøpt av Sameiet Hermes (Bruusgaard Kiøsterud Skibs-A/S, Dramm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ne Teigen, Egersund (Bruusgaard Kiøsterud &amp; Co.)), Dramme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M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Nov.: Solgt til Pacific International Lines (Pte.) Ltd., Singapore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TA SET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29.09.: Ankom Kaohsiung for hogging ved Jeun Hwa Iron &amp; Steel Work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nterprise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FHILD</w:t>
        <w:tab/>
        <w:tab/>
        <w:t xml:space="preserve">  3</w:t>
        <w:tab/>
        <w:t>1888 – 18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IDA</w:t>
        <w:tab/>
        <w:tab/>
        <w:t>24</w:t>
        <w:tab/>
        <w:t>1894 - 19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ACONSFIELD</w:t>
        <w:tab/>
        <w:t xml:space="preserve">  7</w:t>
        <w:tab/>
        <w:t xml:space="preserve">1889 – 18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GERNES          100</w:t>
        <w:tab/>
        <w:t xml:space="preserve">1969 – 1973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EIDABLIKK</w:t>
        <w:tab/>
        <w:t>14</w:t>
        <w:tab/>
        <w:t xml:space="preserve">1890 – 18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ANGNAM</w:t>
        <w:tab/>
        <w:tab/>
        <w:t>82</w:t>
        <w:tab/>
        <w:t xml:space="preserve">1926 – 196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NSTANCA</w:t>
        <w:tab/>
        <w:t xml:space="preserve">  4</w:t>
        <w:tab/>
        <w:t xml:space="preserve">1888 – 189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LMATA (I)</w:t>
        <w:tab/>
        <w:t>57</w:t>
        <w:tab/>
        <w:t xml:space="preserve">1916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LMATA (II)</w:t>
        <w:tab/>
        <w:t>71</w:t>
        <w:tab/>
        <w:t>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IVA</w:t>
        <w:tab/>
        <w:tab/>
        <w:tab/>
        <w:t>54</w:t>
        <w:tab/>
        <w:t xml:space="preserve">1915 – 192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VRE</w:t>
        <w:tab/>
        <w:tab/>
        <w:t>48</w:t>
        <w:tab/>
        <w:t xml:space="preserve">1911 – 192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RAMMEN</w:t>
        <w:tab/>
        <w:tab/>
        <w:t xml:space="preserve">  8</w:t>
        <w:tab/>
        <w:t xml:space="preserve">1889 – 190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KAT (I)</w:t>
        <w:tab/>
        <w:tab/>
        <w:t>56</w:t>
        <w:tab/>
        <w:t xml:space="preserve">1916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KAT (II)</w:t>
        <w:tab/>
        <w:tab/>
        <w:t>66</w:t>
        <w:tab/>
        <w:t xml:space="preserve">1920 – 192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X (I)</w:t>
        <w:tab/>
        <w:tab/>
        <w:t>47</w:t>
        <w:tab/>
        <w:t xml:space="preserve">1911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X (II)</w:t>
        <w:tab/>
        <w:tab/>
        <w:t>65</w:t>
        <w:tab/>
        <w:t xml:space="preserve">1920 – 193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INAR</w:t>
        <w:tab/>
        <w:tab/>
        <w:t>19</w:t>
        <w:tab/>
        <w:t xml:space="preserve">1893 – 18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ITZØE</w:t>
        <w:tab/>
        <w:tab/>
        <w:t>16</w:t>
        <w:tab/>
        <w:t xml:space="preserve">1891 – 189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ARIBALDI (I)</w:t>
        <w:tab/>
        <w:t>13</w:t>
        <w:tab/>
        <w:t>1890 – 18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ARIBALDI (II)</w:t>
        <w:tab/>
        <w:t>22</w:t>
        <w:tab/>
        <w:t xml:space="preserve">1894 – 190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IB</w:t>
        <w:tab/>
        <w:tab/>
        <w:tab/>
        <w:t>55</w:t>
        <w:tab/>
        <w:t xml:space="preserve">1916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FTHOR</w:t>
        <w:tab/>
        <w:tab/>
        <w:t>70</w:t>
        <w:tab/>
        <w:t xml:space="preserve">1921 – 1941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HING (I)</w:t>
        <w:tab/>
        <w:tab/>
        <w:t>83</w:t>
        <w:tab/>
        <w:t xml:space="preserve">1929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HING (II)</w:t>
        <w:tab/>
        <w:t>91</w:t>
        <w:tab/>
        <w:t xml:space="preserve">1950 – 197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LEE (I)</w:t>
        <w:tab/>
        <w:tab/>
        <w:t>84</w:t>
        <w:tab/>
        <w:t xml:space="preserve">1934 – 1966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LEE (II)</w:t>
        <w:tab/>
        <w:t xml:space="preserve">          108</w:t>
        <w:tab/>
        <w:t xml:space="preserve">1972 – 197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HAI MENG </w:t>
        <w:tab/>
        <w:tab/>
        <w:t>88</w:t>
        <w:tab/>
        <w:t xml:space="preserve">1949 – 197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HALLBORG </w:t>
        <w:tab/>
        <w:t xml:space="preserve">          104</w:t>
        <w:tab/>
        <w:t xml:space="preserve">1966 – 197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DIS (I)</w:t>
        <w:tab/>
        <w:tab/>
        <w:t>38</w:t>
        <w:tab/>
        <w:t xml:space="preserve">1902 – 192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LDIS (II)</w:t>
        <w:tab/>
        <w:t xml:space="preserve">          100</w:t>
        <w:tab/>
        <w:t>1960 – 1969; 1973 - 19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LDOR (I)</w:t>
        <w:tab/>
        <w:t>79</w:t>
        <w:tab/>
        <w:t xml:space="preserve">1925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LDOR (II)</w:t>
        <w:tab/>
        <w:t>99</w:t>
        <w:tab/>
        <w:t xml:space="preserve">1957 – 197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VARD (I)</w:t>
        <w:tab/>
        <w:t>39</w:t>
        <w:tab/>
        <w:t xml:space="preserve">1902 – 192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LVARD (II)</w:t>
        <w:tab/>
        <w:t>97</w:t>
        <w:tab/>
        <w:t>1954 - 19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VDAN (I)</w:t>
        <w:tab/>
        <w:t>49</w:t>
        <w:tab/>
        <w:t xml:space="preserve">1911 – 191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LVDAN (II)</w:t>
        <w:tab/>
        <w:t>64</w:t>
        <w:tab/>
        <w:t xml:space="preserve">1920 – 195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LET (I)</w:t>
        <w:tab/>
        <w:tab/>
        <w:t>58</w:t>
        <w:tab/>
        <w:t xml:space="preserve">1916 – 193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LET (II)</w:t>
        <w:tab/>
        <w:tab/>
        <w:t>85</w:t>
        <w:tab/>
        <w:t xml:space="preserve">1937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LET (III)</w:t>
        <w:tab/>
        <w:t>89</w:t>
        <w:tab/>
        <w:t xml:space="preserve">1949 – 196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LET (IV)         105</w:t>
        <w:tab/>
        <w:t xml:space="preserve">1967 – 197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NDICAP</w:t>
        <w:tab/>
        <w:tab/>
        <w:t>74</w:t>
        <w:tab/>
        <w:t xml:space="preserve">1922 – 193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HARALD </w:t>
        <w:tab/>
        <w:tab/>
        <w:t>41</w:t>
        <w:tab/>
        <w:t xml:space="preserve">1903 – 192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KTOR (I)</w:t>
        <w:tab/>
        <w:tab/>
        <w:t>43</w:t>
        <w:tab/>
        <w:t xml:space="preserve">1905 – 191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KTOR (II)</w:t>
        <w:tab/>
        <w:tab/>
        <w:t>67</w:t>
        <w:tab/>
        <w:t>1921 - 19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IKON</w:t>
        <w:tab/>
        <w:tab/>
        <w:t>59</w:t>
        <w:tab/>
        <w:t xml:space="preserve">1917 – 192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IOS (I)</w:t>
        <w:tab/>
        <w:tab/>
        <w:t>29</w:t>
        <w:tab/>
        <w:t xml:space="preserve">1897 – 190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IOS (II)</w:t>
        <w:tab/>
        <w:tab/>
        <w:t>44</w:t>
        <w:tab/>
        <w:t xml:space="preserve">1906 – 192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IOS (III)</w:t>
        <w:tab/>
        <w:tab/>
        <w:t>76</w:t>
        <w:tab/>
        <w:t xml:space="preserve">1925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IOS (IV)</w:t>
        <w:tab/>
        <w:tab/>
        <w:t>92</w:t>
        <w:tab/>
        <w:t xml:space="preserve">1950 – 197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LAS (I)</w:t>
        <w:tab/>
        <w:tab/>
        <w:t>45</w:t>
        <w:tab/>
        <w:t xml:space="preserve">1906 – 192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LAS (II)</w:t>
        <w:tab/>
        <w:tab/>
        <w:t>77</w:t>
        <w:tab/>
        <w:t xml:space="preserve">1925 – 194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LEN</w:t>
        <w:tab/>
        <w:tab/>
        <w:t>68</w:t>
        <w:tab/>
        <w:t xml:space="preserve">1921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NRIK (I)</w:t>
        <w:tab/>
        <w:tab/>
        <w:t>50</w:t>
        <w:tab/>
        <w:t xml:space="preserve">1191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NRIK (II)</w:t>
        <w:tab/>
        <w:tab/>
        <w:t>63</w:t>
        <w:tab/>
        <w:t xml:space="preserve">1920 – 194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NRIK (III)</w:t>
        <w:tab/>
        <w:tab/>
        <w:t>95</w:t>
        <w:tab/>
        <w:t xml:space="preserve">1953 – 196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AKLES</w:t>
        <w:tab/>
        <w:tab/>
        <w:t>51</w:t>
        <w:tab/>
        <w:t xml:space="preserve">1912 – 193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CULES</w:t>
        <w:tab/>
        <w:tab/>
        <w:t>71</w:t>
        <w:tab/>
        <w:t xml:space="preserve">1921 – 192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LIN (I)</w:t>
        <w:tab/>
        <w:t>60</w:t>
        <w:tab/>
        <w:t xml:space="preserve">1918 – 192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LIN (II)</w:t>
        <w:tab/>
        <w:t>87</w:t>
        <w:tab/>
        <w:t xml:space="preserve">1940 – 197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LIN (III)     109</w:t>
        <w:tab/>
        <w:t xml:space="preserve">1973 – 197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S (I)</w:t>
        <w:tab/>
        <w:tab/>
        <w:t>26</w:t>
        <w:tab/>
        <w:t xml:space="preserve">1896 – 190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S (II)</w:t>
        <w:tab/>
        <w:tab/>
        <w:t>42</w:t>
        <w:tab/>
        <w:t xml:space="preserve">1905 – 192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S (III)</w:t>
        <w:tab/>
        <w:t>98</w:t>
        <w:tab/>
        <w:t xml:space="preserve">1955 – 196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S (IV)         107</w:t>
        <w:tab/>
        <w:t xml:space="preserve">1971 – 197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ES (V)</w:t>
        <w:tab/>
        <w:t xml:space="preserve">         112</w:t>
        <w:tab/>
        <w:t xml:space="preserve">1975 – 197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ION (I)</w:t>
        <w:tab/>
        <w:tab/>
        <w:t>52</w:t>
        <w:tab/>
        <w:t xml:space="preserve">1913 – 193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ION (II)</w:t>
        <w:tab/>
        <w:t>86</w:t>
        <w:tab/>
        <w:t xml:space="preserve">1937 – 195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ION (III)        101</w:t>
        <w:tab/>
        <w:t xml:space="preserve">1960 – 197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ION (IV)        111</w:t>
        <w:tab/>
        <w:t xml:space="preserve">1974 – 1978 </w:t>
        <w:tab/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OD (I)</w:t>
        <w:tab/>
        <w:tab/>
        <w:t>28</w:t>
        <w:tab/>
        <w:t xml:space="preserve">1897 – 19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OD (II)</w:t>
        <w:tab/>
        <w:tab/>
        <w:t>40</w:t>
        <w:tab/>
        <w:t xml:space="preserve">1903 – 1918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OD (III)</w:t>
        <w:tab/>
        <w:t>78</w:t>
        <w:tab/>
        <w:t xml:space="preserve">1925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MOD (IV)</w:t>
        <w:tab/>
        <w:t>90</w:t>
        <w:tab/>
        <w:t xml:space="preserve">1949 – 197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 (I)</w:t>
        <w:tab/>
        <w:tab/>
        <w:t>34</w:t>
        <w:tab/>
        <w:t xml:space="preserve">1899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 (II)</w:t>
        <w:tab/>
        <w:tab/>
        <w:t>61</w:t>
        <w:tab/>
        <w:t xml:space="preserve">1918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 (III)</w:t>
        <w:tab/>
        <w:tab/>
        <w:t>93</w:t>
        <w:tab/>
        <w:t xml:space="preserve">1950 – 196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O (IV)</w:t>
        <w:tab/>
        <w:t xml:space="preserve">          103</w:t>
        <w:tab/>
        <w:t xml:space="preserve">1963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VAR (I)</w:t>
        <w:tab/>
        <w:tab/>
        <w:t>69</w:t>
        <w:tab/>
        <w:t xml:space="preserve">1921 – 1934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RVAR (II)</w:t>
        <w:tab/>
        <w:tab/>
        <w:t>96</w:t>
        <w:tab/>
        <w:t xml:space="preserve">1954 – 196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SPEROS</w:t>
        <w:tab/>
        <w:tab/>
        <w:t>53</w:t>
        <w:tab/>
        <w:t xml:space="preserve">1913 – 193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RAM (I)</w:t>
        <w:tab/>
        <w:tab/>
        <w:t>81</w:t>
        <w:tab/>
        <w:t xml:space="preserve">1926 – 195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HIRAM (II) </w:t>
        <w:tab/>
        <w:t xml:space="preserve">          102</w:t>
        <w:tab/>
        <w:t xml:space="preserve">1961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RUNDO (I)</w:t>
        <w:tab/>
        <w:tab/>
        <w:t>75</w:t>
        <w:tab/>
        <w:t>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RUNDO (II)</w:t>
        <w:tab/>
        <w:t>80</w:t>
        <w:tab/>
        <w:t xml:space="preserve">1926 – 193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LMBORG</w:t>
        <w:tab/>
        <w:tab/>
        <w:t>41/72</w:t>
        <w:tab/>
        <w:t xml:space="preserve">1921 – 192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WARD</w:t>
        <w:tab/>
        <w:tab/>
        <w:t xml:space="preserve">  5</w:t>
        <w:tab/>
        <w:t>1888 – 18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DSON</w:t>
        <w:tab/>
        <w:tab/>
        <w:t>31</w:t>
        <w:tab/>
        <w:t xml:space="preserve">1898 – 190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GIN (I)</w:t>
        <w:tab/>
        <w:tab/>
        <w:t>32</w:t>
        <w:tab/>
        <w:t xml:space="preserve">1899 – 190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GIN (II)</w:t>
        <w:tab/>
        <w:tab/>
        <w:t>46</w:t>
        <w:tab/>
        <w:t xml:space="preserve">1906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DRA (I)</w:t>
        <w:tab/>
        <w:tab/>
        <w:t>33</w:t>
        <w:tab/>
        <w:t xml:space="preserve">1899 – 191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DRA (II)</w:t>
        <w:tab/>
        <w:tab/>
        <w:t>94</w:t>
        <w:tab/>
        <w:t xml:space="preserve">1950 – 1962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DRA (III)</w:t>
        <w:tab/>
        <w:t xml:space="preserve">          105</w:t>
        <w:tab/>
        <w:t xml:space="preserve">1966 – 1968; 1969 – 197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DRA II</w:t>
        <w:tab/>
        <w:tab/>
        <w:t>62</w:t>
        <w:tab/>
        <w:t xml:space="preserve">1919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VDING</w:t>
        <w:tab/>
        <w:tab/>
        <w:t>25</w:t>
        <w:tab/>
        <w:t xml:space="preserve">1895 – 1896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NG CENRIC</w:t>
        <w:tab/>
        <w:t xml:space="preserve">  6</w:t>
        <w:tab/>
        <w:t xml:space="preserve">1889 – 190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VISE</w:t>
        <w:tab/>
        <w:tab/>
        <w:t>27</w:t>
        <w:tab/>
        <w:t xml:space="preserve">1896 – 190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GDALENA (I)</w:t>
        <w:tab/>
        <w:t xml:space="preserve">  1</w:t>
        <w:tab/>
        <w:t>1888 – 18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GDALENA (II)</w:t>
        <w:tab/>
        <w:t>21</w:t>
        <w:tab/>
        <w:t xml:space="preserve">1894 – 18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DURA</w:t>
        <w:tab/>
        <w:tab/>
        <w:t xml:space="preserve">  9</w:t>
        <w:tab/>
        <w:t xml:space="preserve">1890 – 189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VAL</w:t>
        <w:tab/>
        <w:tab/>
        <w:t>30</w:t>
        <w:tab/>
        <w:t xml:space="preserve">1898 – 190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RIAM</w:t>
        <w:tab/>
        <w:tab/>
        <w:t>11</w:t>
        <w:tab/>
        <w:t xml:space="preserve">1890 – 18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TANT</w:t>
        <w:tab/>
        <w:tab/>
        <w:t>18</w:t>
        <w:tab/>
        <w:t xml:space="preserve">1893 – 19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DLYSET</w:t>
        <w:tab/>
        <w:t>15</w:t>
        <w:tab/>
        <w:t xml:space="preserve">1891 – 191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</w:t>
        <w:tab/>
        <w:tab/>
        <w:t>10</w:t>
        <w:tab/>
        <w:t>1890 – 19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NDIE</w:t>
        <w:tab/>
        <w:t>35</w:t>
        <w:tab/>
        <w:t xml:space="preserve">1900 – 191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RTHENIA</w:t>
        <w:tab/>
        <w:tab/>
        <w:t>12</w:t>
        <w:tab/>
        <w:t xml:space="preserve">1890 – 190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EMIER</w:t>
        <w:tab/>
        <w:tab/>
        <w:t>23</w:t>
        <w:tab/>
        <w:t xml:space="preserve">1894 – 1900 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SA SAYANG     110</w:t>
        <w:tab/>
        <w:t xml:space="preserve">1973 – 1978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HODOS</w:t>
        <w:tab/>
        <w:t xml:space="preserve">          105</w:t>
        <w:tab/>
        <w:t xml:space="preserve">1968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GA</w:t>
        <w:tab/>
        <w:tab/>
        <w:tab/>
        <w:t xml:space="preserve">  2</w:t>
        <w:tab/>
        <w:t xml:space="preserve">1888 – 18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UPERIOR</w:t>
        <w:tab/>
        <w:tab/>
        <w:t>36</w:t>
        <w:tab/>
        <w:t xml:space="preserve">1901 – 1915 </w:t>
        <w:tab/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GA</w:t>
        <w:tab/>
        <w:tab/>
        <w:tab/>
        <w:t>20</w:t>
        <w:tab/>
        <w:t xml:space="preserve">1893 – 189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LDANDEN</w:t>
        <w:tab/>
        <w:tab/>
        <w:t>17</w:t>
        <w:tab/>
        <w:t xml:space="preserve">1891 – 19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LDWOOD</w:t>
        <w:tab/>
        <w:tab/>
        <w:t>37</w:t>
        <w:tab/>
        <w:t xml:space="preserve">1902 – 190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BU</w:t>
        <w:tab/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DELE OHLROGGE</w:t>
        <w:tab/>
        <w:t>8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EOLIAN WIND</w:t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KROPOLIS</w:t>
        <w:tab/>
        <w:tab/>
        <w:tab/>
        <w:t>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 RAHMAN</w:t>
        <w:tab/>
        <w:tab/>
        <w:t>9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MOY MARU</w:t>
        <w:tab/>
        <w:tab/>
        <w:t>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A HERBERTHA</w:t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AFURA DUA</w:t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IETE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SIEN</w:t>
        <w:tab/>
        <w:tab/>
        <w:tab/>
        <w:tab/>
        <w:t>4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N HO GUAN</w:t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RGENSFJORD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ISP</w:t>
        <w:tab/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UNTIFUL COUNTRY</w:t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W PLATE</w:t>
        <w:tab/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TLAND</w:t>
        <w:tab/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IGHT STAR</w:t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ROLINA</w:t>
        <w:tab/>
        <w:tab/>
        <w:t xml:space="preserve">          1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RRIE DELAP</w:t>
        <w:tab/>
        <w:tab/>
        <w:t>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SHMERE</w:t>
        <w:tab/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ARLOTTE GLADSTONE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ELO BIANCO</w:t>
        <w:tab/>
        <w:t xml:space="preserve">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TY OF VICTORIA</w:t>
        <w:tab/>
        <w:t>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LELIA DECKER</w:t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NSTANCE</w:t>
        <w:tab/>
        <w:tab/>
        <w:t xml:space="preserve">  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REDO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CYCLADIAN     </w:t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 GRASSE</w:t>
        <w:tab/>
        <w:tab/>
        <w:t xml:space="preserve">            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IFFURI MAADU</w:t>
        <w:tab/>
        <w:tab/>
        <w:t>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RTE JENSEN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MONT D’URVILLE</w:t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NFILLAN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ASTERN PEARL</w:t>
        <w:tab/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IDSVOLD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TAIWI TWO</w:t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UTERPE</w:t>
        <w:tab/>
        <w:tab/>
        <w:tab/>
        <w:t xml:space="preserve">  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A MENDY</w:t>
        <w:tab/>
        <w:t xml:space="preserve">          1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OURISHING COUNTRY 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JELLTUN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ULLWIND LUCKY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IA LONG</w:t>
        <w:tab/>
        <w:tab/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LDEN EASTERN</w:t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LDEN JEDDAH</w:t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LDEN MOON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LDEN SOURCE</w:t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OVERNOR WILMONT</w:t>
        <w:tab/>
        <w:t>1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YOYU MARU</w:t>
        <w:tab/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. W. WORKMAN</w:t>
        <w:tab/>
        <w:tab/>
        <w:t>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I SHEONG</w:t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UTA MARU</w:t>
        <w:tab/>
        <w:tab/>
        <w:t>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IRATO MARU</w:t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HOKKA GO               </w:t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LSTENKOOG</w:t>
        <w:tab/>
        <w:t xml:space="preserve">          1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WEI CHONG</w:t>
        <w:tab/>
        <w:tab/>
        <w:t>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YANGER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AN ZAMID</w:t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ENES RHAPSODY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AN MOLLER</w:t>
        <w:tab/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HN LOWRAY</w:t>
        <w:tab/>
        <w:tab/>
        <w:t>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ALLIOPE</w:t>
        <w:tab/>
        <w:tab/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ANKAKEE</w:t>
        <w:tab/>
        <w:tab/>
        <w:tab/>
        <w:t>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AVO MALEAS</w:t>
        <w:tab/>
        <w:tab/>
        <w:t>8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EISHO GO</w:t>
        <w:tab/>
        <w:tab/>
        <w:tab/>
        <w:t>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NKO MARU</w:t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YO MARU</w:t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TA MELUR</w:t>
        <w:tab/>
        <w:tab/>
        <w:t>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TA SETIA</w:t>
        <w:tab/>
        <w:tab/>
        <w:t xml:space="preserve">          1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WLOON BAY</w:t>
        <w:tab/>
        <w:tab/>
        <w:t>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DY OF PERPETUAL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KE SUPERIOR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PLAND</w:t>
        <w:tab/>
        <w:tab/>
        <w:tab/>
        <w:t>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ZARO CARDENAS</w:t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E CHONG</w:t>
        <w:tab/>
        <w:tab/>
        <w:tab/>
        <w:t>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WIS SMITH</w:t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NGAVI</w:t>
        <w:tab/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ON CHONG</w:t>
        <w:tab/>
        <w:tab/>
        <w:t>9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UCKY STAR</w:t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TAURA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DIOLANUM</w:t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DJOY</w:t>
        <w:tab/>
        <w:tab/>
        <w:tab/>
        <w:t>9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LIDE</w:t>
        <w:tab/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LOS</w:t>
        <w:tab/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YO MARU</w:t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NTREUX</w:t>
        <w:tab/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ÅKEFJELL</w:t>
        <w:tab/>
        <w:tab/>
        <w:t xml:space="preserve">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TIONAL GLORY</w:t>
        <w:tab/>
        <w:t>6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HAILEE</w:t>
        <w:tab/>
        <w:t xml:space="preserve">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YELLOW SEA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GOW HOCK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COLAOS MICHALOS</w:t>
        <w:tab/>
        <w:t>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SSHO MARU</w:t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YO MARU</w:t>
        <w:tab/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LI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I HUA</w:t>
        <w:tab/>
        <w:tab/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MEX 65</w:t>
        <w:tab/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LEASANTVILLE</w:t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OLLUX</w:t>
        <w:tab/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ESIDENTE CARDENAS 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OMETHEUS</w:t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ALF II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BECCA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INGAR</w:t>
        <w:tab/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MSDAL</w:t>
        <w:tab/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SENBERG</w:t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TEK</w:t>
        <w:tab/>
        <w:tab/>
        <w:tab/>
        <w:t>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YOKUSEI MARU</w:t>
        <w:tab/>
        <w:tab/>
        <w:t>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BATINO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TA VALERIA</w:t>
        <w:tab/>
        <w:t xml:space="preserve">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LINA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TZUSAN MARU</w:t>
        <w:tab/>
        <w:tab/>
        <w:t>7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HENG TA</w:t>
        <w:tab/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RENES</w:t>
        <w:tab/>
        <w:tab/>
        <w:tab/>
        <w:t>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LETFJORD</w:t>
        <w:tab/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LETHOLM</w:t>
        <w:tab/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L</w:t>
        <w:tab/>
        <w:tab/>
        <w:tab/>
        <w:tab/>
        <w:t>8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. FRANCOIS XAVIER</w:t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UREHOLM</w:t>
        <w:tab/>
        <w:t xml:space="preserve">          1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UCCESS</w:t>
        <w:tab/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ERNERO</w:t>
        <w:tab/>
        <w:tab/>
        <w:tab/>
        <w:t>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BIQUE</w:t>
        <w:tab/>
        <w:tab/>
        <w:tab/>
        <w:t>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ANMERE</w:t>
        <w:tab/>
        <w:tab/>
        <w:tab/>
        <w:t xml:space="preserve"> 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AVANCORE</w:t>
        <w:tab/>
        <w:t xml:space="preserve">          1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EASURE COUNTRY</w:t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URO CITY</w:t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RJAG</w:t>
        <w:tab/>
        <w:tab/>
        <w:tab/>
        <w:t>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ARSAW</w:t>
        <w:tab/>
        <w:tab/>
        <w:tab/>
        <w:t xml:space="preserve">  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ONG SHEK KUNG</w:t>
        <w:tab/>
        <w:t>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YELLOW SEA</w:t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YONG SHIN</w:t>
        <w:tab/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YUEN LEE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Brdtekst2">
    <w:name w:val="WW-Brødteks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47:00Z</dcterms:created>
  <dc:creator>arne tandberg</dc:creator>
  <dc:description/>
  <dc:language>en-US</dc:language>
  <cp:lastModifiedBy/>
  <dcterms:modified xsi:type="dcterms:W3CDTF">2010-09-15T10:16:42Z</dcterms:modified>
  <cp:revision>71</cp:revision>
  <dc:subject/>
  <dc:title>077 Bruusgaard Kiøsterud &amp; Co</dc:title>
</cp:coreProperties>
</file>