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5 J. O. Odfjell A/S, Bergen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3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 &amp;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T </w:t>
      </w:r>
      <w:r>
        <w:rPr>
          <w:b/>
          <w:sz w:val="24"/>
          <w:u w:val="single"/>
        </w:rPr>
        <w:t>JOY SAPHIR</w:t>
      </w:r>
      <w:r>
        <w:rPr>
          <w:sz w:val="24"/>
        </w:rPr>
        <w:t xml:space="preserve"> (7303229) (LILJ) (1978 – 197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Karmsunds Verft &amp; mek. Verksted, Avaldsnes (# 12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95 brt, 1203 nrt, 3100 t.dw.</w:t>
        <w:tab/>
        <w:t>271.6 x 42.7 x 19.9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4T DM (MWM AG, Mannheim), 225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3:</w:t>
        <w:tab/>
        <w:t xml:space="preserve">Jan.: Levert som </w:t>
      </w:r>
      <w:r>
        <w:rPr>
          <w:b/>
          <w:sz w:val="24"/>
        </w:rPr>
        <w:t>BOW SAPHIR</w:t>
      </w:r>
      <w:r>
        <w:rPr>
          <w:sz w:val="24"/>
        </w:rPr>
        <w:t xml:space="preserve"> for Sameiet Saphir (J. M. Johannessens Rederi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Overtatt av P/R Bow Saphir (J. O. Odfjell A/S), Bergen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Y SAPHI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Mai: Solgt til P/f Stella Shipping &amp; Commercial Co. Ltd. (Erling Laxafoss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Klaksvik, Færøyane. Omdøpt </w:t>
      </w:r>
      <w:r>
        <w:rPr>
          <w:b/>
          <w:sz w:val="24"/>
        </w:rPr>
        <w:t>STELLA NOV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0:</w:t>
        <w:tab/>
        <w:t>Solgt til South Eastern Shipping of Liberia Inc. (Dansan Shipping Co., Istanbul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GU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Overført til Densan Deniz Nakliyati ve Sanayo SA, Istanbul, Tyrk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1749 BT, 1045 NT, 3195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Solgt til Tutun Finansal Kirlama AS (Beykim Petrolculuk Gemi Isletmeciligi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anayi ve Ticaret AS), Istanbul, Tyrkia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4:</w:t>
        <w:tab/>
        <w:t>233.08.: Reg.havn endret til ukjent havn, Serbia &amp; Monten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3.05.: Solgt til ukjent eier, Serbia &amp; Montenegro.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10.07.: Solgt til Alpha Manning Services Ltd., Apapa, Nigeria. Omdøpt </w:t>
      </w:r>
      <w:r>
        <w:rPr>
          <w:b/>
          <w:bCs/>
          <w:sz w:val="24"/>
          <w:szCs w:val="24"/>
        </w:rPr>
        <w:t>ORI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</w:t>
        <w:tab/>
        <w:t>19.01.: Solgt til Orion Shipping Co. Ltd. (Nigeria), Lagos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ALECTO</w:t>
      </w:r>
      <w:r>
        <w:rPr>
          <w:sz w:val="24"/>
        </w:rPr>
        <w:t xml:space="preserve"> (7332464) (LMMP) (1978 – 197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Karmsunds Verft &amp; mek. Verksted, Avaldsnes (# 1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98 brt, 1205 nrt, 3195 t.dw.</w:t>
        <w:tab/>
        <w:t>271.6 x 42.7 x 19.9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4T DM (MWM AG, Mannheim), 225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3:</w:t>
        <w:tab/>
        <w:t xml:space="preserve">Des.: Levert som </w:t>
      </w:r>
      <w:r>
        <w:rPr>
          <w:b/>
          <w:sz w:val="24"/>
        </w:rPr>
        <w:t>BOW ALECTO</w:t>
      </w:r>
      <w:r>
        <w:rPr>
          <w:sz w:val="24"/>
        </w:rPr>
        <w:t xml:space="preserve"> for Sameiet Bow Alecto (A/S Rederiet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Odfjell), Bergen</w:t>
      </w:r>
    </w:p>
    <w:p>
      <w:pPr>
        <w:pStyle w:val="List"/>
        <w:ind w:left="705" w:right="0" w:hanging="705"/>
        <w:rPr/>
      </w:pPr>
      <w:r>
        <w:rPr>
          <w:sz w:val="24"/>
        </w:rPr>
        <w:t>1978:</w:t>
        <w:tab/>
        <w:t xml:space="preserve">Jan.: Overtatt av P/R Bow Alecto (J. O. Odfjell A/S), Bergen. Omdøpt </w:t>
      </w:r>
      <w:r>
        <w:rPr>
          <w:b/>
          <w:sz w:val="24"/>
        </w:rPr>
        <w:t>ALECTO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9:</w:t>
        <w:tab/>
        <w:t>Aug.: Solgt til Rozete Shipping Co. SA (Wonsild &amp; Søn, København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BIMBO</w:t>
      </w:r>
    </w:p>
    <w:p>
      <w:pPr>
        <w:pStyle w:val="List"/>
        <w:ind w:left="705" w:right="0" w:hanging="705"/>
        <w:rPr/>
      </w:pPr>
      <w:r>
        <w:rPr>
          <w:sz w:val="24"/>
        </w:rPr>
        <w:t>1981:</w:t>
        <w:tab/>
        <w:t xml:space="preserve">Solgt tilRederi-AB Livia, Göteborg/Panama. Omdøpt </w:t>
      </w:r>
      <w:r>
        <w:rPr>
          <w:b/>
          <w:sz w:val="24"/>
        </w:rPr>
        <w:t>LIV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3:</w:t>
        <w:tab/>
        <w:t>Solgt til Rozete Shipping Co. SA (Transmarine Management A.p.S., Københav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1831 BT, 1031 NT, 3193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Disp. overtatt av Seastar ApS, København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2.02.: Overført til Rozete Shipping Co. SA, Apapa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OAK</w:t>
      </w:r>
      <w:r>
        <w:rPr>
          <w:sz w:val="24"/>
        </w:rPr>
        <w:t xml:space="preserve"> (7436648) (JWWZ) (1978 – 197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Galatz SY, Galatz (# 640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4997 brt, 3456 nrt, 8314 t.dw.</w:t>
        <w:tab/>
        <w:t>347.8 x 59.2 x 27.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x 6cyl. 4T DM (MWM AG, Mannheim), 45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Konrahert av Frendo A/S, Bergen</w:t>
      </w:r>
    </w:p>
    <w:p>
      <w:pPr>
        <w:pStyle w:val="List"/>
        <w:ind w:left="705" w:right="0" w:hanging="705"/>
        <w:rPr/>
      </w:pPr>
      <w:r>
        <w:rPr>
          <w:sz w:val="24"/>
        </w:rPr>
        <w:t>1974:</w:t>
        <w:tab/>
        <w:t xml:space="preserve">Nov.: Levert som </w:t>
      </w:r>
      <w:r>
        <w:rPr>
          <w:b/>
          <w:sz w:val="24"/>
        </w:rPr>
        <w:t>BOW OAK</w:t>
      </w:r>
      <w:r>
        <w:rPr>
          <w:sz w:val="24"/>
        </w:rPr>
        <w:t xml:space="preserve"> for Skibs-A/S Hassel, Skibs-A/S Silje &amp; Mind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Chartering A/S (A/S Rederiet Odfjell), Bergen</w:t>
      </w:r>
    </w:p>
    <w:p>
      <w:pPr>
        <w:pStyle w:val="List"/>
        <w:ind w:left="705" w:right="0" w:hanging="705"/>
        <w:rPr/>
      </w:pPr>
      <w:r>
        <w:rPr>
          <w:sz w:val="24"/>
        </w:rPr>
        <w:t>1978:</w:t>
        <w:tab/>
        <w:t xml:space="preserve">Jan.: Overtatt av Skibs-A/S Hassel (J. O. Odfjell A/S), Bergen. Omdøpt </w:t>
      </w:r>
      <w:r>
        <w:rPr>
          <w:b/>
          <w:sz w:val="24"/>
        </w:rPr>
        <w:t>OA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9:</w:t>
        <w:tab/>
        <w:t>Solgt til Tradax International SA (Tradax Geneve SA, Geneve), Singapore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BEDOURO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Solgt til Overseas Navigation Ltd. (Orient Ship Management Ltd.), Monrovia, Liberia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CHO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5223 BT, 1566 NT, 7310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Acomarit (UK) Ltd., Monrovia, Liberia</w:t>
      </w:r>
    </w:p>
    <w:p>
      <w:pPr>
        <w:pStyle w:val="List"/>
        <w:ind w:left="705" w:right="0" w:hanging="705"/>
        <w:rPr/>
      </w:pPr>
      <w:r>
        <w:rPr>
          <w:sz w:val="24"/>
        </w:rPr>
        <w:t>1995:</w:t>
        <w:tab/>
        <w:t xml:space="preserve">Solgt til The Nucleus Inc., Kingstown, St.Vincent. Omdøpt </w:t>
      </w:r>
      <w:r>
        <w:rPr>
          <w:b/>
          <w:sz w:val="24"/>
        </w:rPr>
        <w:t>CRYSTA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Solgt til A. J. van der Kooy B.V., Kingstown, St.Vince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1:</w:t>
        <w:tab/>
        <w:t>13.02.: Ankom Santander for hogging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CYPRESS</w:t>
      </w:r>
      <w:r>
        <w:rPr>
          <w:sz w:val="24"/>
        </w:rPr>
        <w:t xml:space="preserve"> (7436650) (1978 – 197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Galatz SY, Galatz (# 64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4997 brt, 3456 nrt, 8314 t.dw.</w:t>
        <w:tab/>
        <w:t>347.8 x 59.2 x 27.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x 6cyl. 4T DM (MWM AG, Mannheim), 45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Konrahert av Frendo A/S, Bergen</w:t>
      </w:r>
    </w:p>
    <w:p>
      <w:pPr>
        <w:pStyle w:val="List"/>
        <w:ind w:left="705" w:right="0" w:hanging="705"/>
        <w:rPr/>
      </w:pPr>
      <w:r>
        <w:rPr>
          <w:sz w:val="24"/>
        </w:rPr>
        <w:t>1975:</w:t>
        <w:tab/>
        <w:t xml:space="preserve">Jan.: Levert som </w:t>
      </w:r>
      <w:r>
        <w:rPr>
          <w:b/>
          <w:sz w:val="24"/>
        </w:rPr>
        <w:t>BOW EK</w:t>
      </w:r>
      <w:r>
        <w:rPr>
          <w:sz w:val="24"/>
        </w:rPr>
        <w:t xml:space="preserve"> for P/R Bow Ek (A/S Rederiet Odfjell), Bergen</w:t>
      </w:r>
    </w:p>
    <w:p>
      <w:pPr>
        <w:pStyle w:val="List"/>
        <w:ind w:left="705" w:right="0" w:hanging="705"/>
        <w:rPr/>
      </w:pPr>
      <w:r>
        <w:rPr>
          <w:sz w:val="24"/>
        </w:rPr>
        <w:t>1976:</w:t>
        <w:tab/>
        <w:t xml:space="preserve">Overført til Sameiet Bow Ek (A/S Rederiet Odfjell ), Bergen. Omdøpt </w:t>
      </w:r>
      <w:r>
        <w:rPr>
          <w:b/>
          <w:sz w:val="24"/>
        </w:rPr>
        <w:t>CYPRES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Overtatt av P/R Bow Ek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9:</w:t>
        <w:tab/>
        <w:t>Solgt til Tradax International SA (Tradax Geneve SA, Geneve), Singapore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EST</w:t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Solgt til Leonhart Schiffahrt, Hamburg/Panama. Omdøpt </w:t>
      </w:r>
      <w:r>
        <w:rPr>
          <w:b/>
          <w:sz w:val="24"/>
        </w:rPr>
        <w:t>LEO SHARPY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1:</w:t>
        <w:tab/>
        <w:t>Solgt til Sharpy Marship SA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7:</w:t>
        <w:tab/>
        <w:t>Solgt til Gibbins Shipping (Norse Management (UK) Ltd.), Panama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ACE LIBERTY</w:t>
      </w:r>
    </w:p>
    <w:p>
      <w:pPr>
        <w:pStyle w:val="List"/>
        <w:ind w:left="705" w:right="0" w:hanging="705"/>
        <w:rPr/>
      </w:pPr>
      <w:r>
        <w:rPr>
          <w:sz w:val="24"/>
        </w:rPr>
        <w:t>1988:</w:t>
        <w:tab/>
        <w:t xml:space="preserve">Solgt til Yong Ji Li Trading (Pte.) Ltd., Singapore. Omdøpt </w:t>
      </w:r>
      <w:r>
        <w:rPr>
          <w:b/>
          <w:sz w:val="24"/>
        </w:rPr>
        <w:t>FONG YUN</w:t>
      </w:r>
    </w:p>
    <w:p>
      <w:pPr>
        <w:pStyle w:val="List"/>
        <w:ind w:left="705" w:right="0" w:hanging="705"/>
        <w:rPr/>
      </w:pPr>
      <w:r>
        <w:rPr>
          <w:sz w:val="24"/>
        </w:rPr>
        <w:t>1989:</w:t>
        <w:tab/>
        <w:t xml:space="preserve">Solgt til Jin Shin Maritime SA (KYC Line (S) Pte. Ltd.), Panama. Omdøpt </w:t>
      </w:r>
      <w:r>
        <w:rPr>
          <w:b/>
          <w:sz w:val="24"/>
        </w:rPr>
        <w:t>JIN SHIN</w:t>
      </w:r>
    </w:p>
    <w:p>
      <w:pPr>
        <w:pStyle w:val="List"/>
        <w:ind w:left="705" w:right="0" w:hanging="705"/>
        <w:rPr/>
      </w:pPr>
      <w:r>
        <w:rPr>
          <w:sz w:val="24"/>
        </w:rPr>
        <w:t>1991:</w:t>
        <w:tab/>
        <w:t xml:space="preserve">Solgt til Thong Soon Navigation (Pte.) Ltd., Singapore. Omdøpt </w:t>
      </w:r>
      <w:r>
        <w:rPr>
          <w:b/>
          <w:sz w:val="24"/>
        </w:rPr>
        <w:t>EQUATOR MA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2:</w:t>
        <w:tab/>
        <w:t>Overført til Thong Soon Shipping (Pte.) Ltd. (Thong Soon Lines (Pte.) Ltd.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EQUATOR HAW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Ommålt: 5078 BT, 3392 NT, 8314 t.dw.</w:t>
      </w:r>
    </w:p>
    <w:p>
      <w:pPr>
        <w:pStyle w:val="List"/>
        <w:ind w:left="705" w:right="0" w:hanging="705"/>
        <w:rPr/>
      </w:pPr>
      <w:r>
        <w:rPr>
          <w:sz w:val="24"/>
        </w:rPr>
        <w:t>1995:</w:t>
        <w:tab/>
        <w:t xml:space="preserve">Omdøpt </w:t>
      </w:r>
      <w:r>
        <w:rPr>
          <w:b/>
          <w:sz w:val="24"/>
        </w:rPr>
        <w:t>EQUATOR PEAR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21.04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JOY SAILOR</w:t>
      </w:r>
      <w:r>
        <w:rPr>
          <w:sz w:val="24"/>
        </w:rPr>
        <w:t xml:space="preserve"> (7411416) (LAVA) (1978 – 1978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JO SAILOR</w:t>
      </w:r>
      <w:r>
        <w:rPr>
          <w:sz w:val="24"/>
        </w:rPr>
        <w:t xml:space="preserve"> (LAVA/ELBP5) (1978 – 1984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IMPALA</w:t>
      </w:r>
      <w:r>
        <w:rPr>
          <w:b w:val="false"/>
          <w:bCs w:val="false"/>
          <w:sz w:val="24"/>
          <w:u w:val="none"/>
        </w:rPr>
        <w:t xml:space="preserve"> (DVBD) (1984 – 1990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Karmusnds Verft &amp; mek. Verksted, Avaldsnes (# 12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99 brt, 1192 nrt, 3350 t.dw.</w:t>
        <w:tab/>
        <w:t>272.6 x 42.7 x 21.7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4T DM (MWM AG, Mannheim), 225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6:</w:t>
        <w:tab/>
        <w:t xml:space="preserve">Jan.: Levert som </w:t>
      </w:r>
      <w:r>
        <w:rPr>
          <w:b/>
          <w:sz w:val="24"/>
        </w:rPr>
        <w:t>BOW SAILOR</w:t>
      </w:r>
      <w:r>
        <w:rPr>
          <w:sz w:val="24"/>
        </w:rPr>
        <w:t xml:space="preserve"> for Sameiet Bow Sailor (A/S Rederiet Odfjell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/>
      </w:pPr>
      <w:r>
        <w:rPr>
          <w:sz w:val="24"/>
        </w:rPr>
        <w:t>1978:</w:t>
        <w:tab/>
        <w:t xml:space="preserve">Jan.: Overtatt av P/R Bow Sailor (J. O. Odfjell A/S), Bergen. Omdøpt </w:t>
      </w:r>
      <w:r>
        <w:rPr>
          <w:b/>
          <w:sz w:val="24"/>
        </w:rPr>
        <w:t>JOY SAILOR</w:t>
      </w:r>
    </w:p>
    <w:p>
      <w:pPr>
        <w:pStyle w:val="List"/>
        <w:ind w:left="705" w:right="0" w:hanging="705"/>
        <w:rPr/>
      </w:pPr>
      <w:r>
        <w:rPr>
          <w:sz w:val="24"/>
        </w:rPr>
        <w:t>1978:</w:t>
        <w:tab/>
        <w:t xml:space="preserve">Febr.: Omdøpt </w:t>
      </w:r>
      <w:r>
        <w:rPr>
          <w:b/>
          <w:sz w:val="24"/>
        </w:rPr>
        <w:t>JO SAILO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1:</w:t>
        <w:tab/>
        <w:t>Nov.: Overført til Odfjell (Overseas) Liberia Ltd. (J. O. Odfjell A/S, Bergen), Monrovia, Lib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4:</w:t>
        <w:tab/>
        <w:t>Solgt til Vigor Tankers Inc. (Winterport Ship Management NV, Rotterdam NL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Manilla, Filip. Omdøpt </w:t>
      </w:r>
      <w:r>
        <w:rPr>
          <w:b/>
          <w:sz w:val="24"/>
        </w:rPr>
        <w:t>IMPAL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Solgt til Paphos Shipping Inc. (Neptune Shipping B.V.B.A.), Kingstown, St.Vincent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IL</w:t>
      </w:r>
    </w:p>
    <w:p>
      <w:pPr>
        <w:pStyle w:val="List"/>
        <w:ind w:left="705" w:right="0" w:hanging="705"/>
        <w:rPr/>
      </w:pPr>
      <w:r>
        <w:rPr>
          <w:sz w:val="24"/>
        </w:rPr>
        <w:t>1991:</w:t>
        <w:tab/>
        <w:t xml:space="preserve">Solgt til P.T. Tankindo Perdana, Kingstown, St.Vincent. Omdøpt </w:t>
      </w:r>
      <w:r>
        <w:rPr>
          <w:b/>
          <w:sz w:val="24"/>
        </w:rPr>
        <w:t>TAUFIQ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2139 BT, 1031 NT, 3350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Solgt til Prime Tanker Inc., Kingstown, St.Vince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 xml:space="preserve">Disp. overtatt av P.T. Perusahaan Pelayaran ”Samudera Indonesia”, 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Kingstown, St.Vincent.</w:t>
      </w:r>
    </w:p>
    <w:p>
      <w:pPr>
        <w:pStyle w:val="List"/>
        <w:ind w:left="705" w:right="0" w:hanging="705"/>
        <w:rPr/>
      </w:pPr>
      <w:r>
        <w:rPr>
          <w:sz w:val="24"/>
        </w:rPr>
        <w:t>2000:</w:t>
        <w:tab/>
        <w:t xml:space="preserve">Reg.havn endret til Jakarta, Indonesia. Omdøpt </w:t>
      </w:r>
      <w:r>
        <w:rPr>
          <w:b/>
          <w:sz w:val="24"/>
        </w:rPr>
        <w:t>SINAR BUNYU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3:</w:t>
        <w:tab/>
        <w:t>Ikke lenger i Lloyds register. Skjebne ukje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PROOF SPIRIT</w:t>
      </w:r>
      <w:r>
        <w:rPr>
          <w:sz w:val="24"/>
        </w:rPr>
        <w:t xml:space="preserve">  (7411997) (A8SC/DUCH) (1976 – 1984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GISELLE</w:t>
      </w:r>
      <w:r>
        <w:rPr>
          <w:sz w:val="24"/>
        </w:rPr>
        <w:t xml:space="preserve"> (DVCH) (1984 – 1987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de Groot &amp; van Vliet, Slikkerveer (# 38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34 brt, 834 nrt, 2650 t.dw.</w:t>
        <w:tab/>
        <w:tab/>
        <w:t>73,60 x 12,05 x 6,5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2cyl. Bolnes DM, 18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PROOF SPIRIT</w:t>
      </w:r>
      <w:r>
        <w:rPr>
          <w:sz w:val="24"/>
        </w:rPr>
        <w:t xml:space="preserve"> for Winterport Shipping Co. Inc., Spijkernisse NL/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Freeport, Bahamas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6:</w:t>
        <w:tab/>
        <w:t>Overtatt av Odfjell (Overseas) Liberia Ltd. (Winterport Shipping Co. Inc.,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Spijkernisse NL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Overtatt av Winterport Shipping Co. Inc., Spijkernisse NL (J. O. Odfjell A/S, Bergen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Freeport, Bahamas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4:</w:t>
        <w:tab/>
        <w:t xml:space="preserve">Solgt til Vigor Tankers Inc (Winterport Shipping Co. Inc., Spijkernisse NL), </w:t>
      </w:r>
    </w:p>
    <w:p>
      <w:pPr>
        <w:pStyle w:val="List"/>
        <w:ind w:left="705" w:right="0" w:hanging="0"/>
        <w:rPr/>
      </w:pPr>
      <w:r>
        <w:rPr>
          <w:sz w:val="24"/>
        </w:rPr>
        <w:t xml:space="preserve">Manilla, Filip. Omdøpt </w:t>
      </w:r>
      <w:r>
        <w:rPr>
          <w:b/>
          <w:sz w:val="24"/>
        </w:rPr>
        <w:t>GISELL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7:</w:t>
        <w:tab/>
        <w:t>Solgt til Vilette Shipping Co. Inc. (Swede Chem Tankers AB, Stockholm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List"/>
        <w:ind w:left="705" w:right="0" w:hanging="705"/>
        <w:rPr/>
      </w:pPr>
      <w:r>
        <w:rPr>
          <w:sz w:val="24"/>
        </w:rPr>
        <w:t>1989:</w:t>
        <w:tab/>
        <w:t xml:space="preserve">Solgt til PT Bahita Laju Tanker, Jakarta, Indonesia. Omdøpt </w:t>
      </w:r>
      <w:r>
        <w:rPr>
          <w:b/>
          <w:sz w:val="24"/>
        </w:rPr>
        <w:t>HATNYANAWATI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1614 BT, 485 NT, 2650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PT Perusahaan Pelayaran Samudera Khusus Arpeni Pratama Oce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Line, Jakarta, Indones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7:</w:t>
        <w:tab/>
        <w:t>Solgt til PT Berlian Laju Tanker, Jakarta, Indones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>Hog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PROOF TRADER</w:t>
      </w:r>
      <w:r>
        <w:rPr>
          <w:sz w:val="24"/>
        </w:rPr>
        <w:t xml:space="preserve"> (7412006) (A8YH) (1976 – 1990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de Groot &amp; van Vliet, Slikkerveer (# 38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34 brt, 834 nrt, 2650 t.dw.</w:t>
        <w:tab/>
        <w:tab/>
        <w:t>73,60 x 12,05 x 6,5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2cyl. Bolnes DM, 18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PROOF TRADER</w:t>
      </w:r>
      <w:r>
        <w:rPr>
          <w:sz w:val="24"/>
        </w:rPr>
        <w:t xml:space="preserve"> for Winterport Shipping Co. Inc., 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Spijkernisse NL/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6:</w:t>
        <w:tab/>
        <w:t>Overtatt av Odfjell (Overseas) Liberia Ltd. (Winterport Shipping Co. Inc.,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Spijkernisse NL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8:</w:t>
        <w:tab/>
        <w:t>Overtatt av Winterport Shipping Co. Inc., Spijkernisse NL (J. O. Odfjell A/S, Bergen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Freeport, Bahamas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1:</w:t>
        <w:tab/>
        <w:t>Overført til Marabu Shipping Co. (Winterport Ship Management BV, Spijkernisse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1:</w:t>
        <w:tab/>
        <w:t>Forlenget: 1598 brt, 903 nrt, 3124 t.dw.</w:t>
        <w:tab/>
        <w:t>96,83 x 12,05 x 6,5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Febr.: Solgt til P/R Loke ANS (Torkel Alendal, Karmsund), Haugesund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Alendal Tank AS (T. Alendal Rederi AS), Haugesund-NIS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PIRIT TRADE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Ommålt: 2246 BT, 673 NT, 3624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7:</w:t>
        <w:tab/>
        <w:t>Des.: Reg.havn endret til Nassau, Bahamas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>Reg.havn endret til Panama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6:</w:t>
        <w:tab/>
        <w:t>Hog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PROOF TOMAR</w:t>
      </w:r>
      <w:r>
        <w:rPr>
          <w:sz w:val="24"/>
        </w:rPr>
        <w:t xml:space="preserve"> (7211995) (1979 – 1981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TENELLA</w:t>
      </w:r>
      <w:r>
        <w:rPr>
          <w:sz w:val="24"/>
        </w:rPr>
        <w:t xml:space="preserve"> (1981 – 19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øviknes Verft A/S, Syvikgrend (# 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 brt, 1598 nrt, 5060 t.dw.</w:t>
        <w:tab/>
        <w:t>314.5 x 50.7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Atlas MaK Maschinenbau GmbH, Kiel), 3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Mai: Levert som </w:t>
      </w:r>
      <w:r>
        <w:rPr>
          <w:b/>
          <w:sz w:val="24"/>
        </w:rPr>
        <w:t>RUBIROSE</w:t>
      </w:r>
      <w:r>
        <w:rPr>
          <w:sz w:val="24"/>
        </w:rPr>
        <w:t xml:space="preserve"> for A/S Turid (Bachke &amp; Co.), 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 xml:space="preserve">Jan.: Solgt til Toromar Shipping Corp. (J. O. Odfjell A/S, Bergen), Monrovia, Lib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PROOF TOM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mmålt: 2909 brt, 2231 nrt, 514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 xml:space="preserve">April: Solgt til Sylvette Shipping Co. Inc. 1 (Odfjell (Overseas) Ltd., Monrovia, Lib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TENELL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Vigor Shipping Inc. (Winterport Ship Management BV, Spijkenisse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Manila, Filipinen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7:</w:t>
        <w:tab/>
        <w:t>Febr.: Solgt til Lexford Navigation Corp. (Nav. Armamex SA), Monrovia, Liberia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LALTEPET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Sept.: Solgt til Darnley International Inc. (Marinor Shipmanagement A/S, Greåker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ssau, Bahamas. Omdøpt </w:t>
      </w:r>
      <w:r>
        <w:rPr>
          <w:b/>
          <w:sz w:val="24"/>
          <w:szCs w:val="24"/>
        </w:rPr>
        <w:t>MAR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Disp. overtatt av Borthen Ship Management A/S, Oslo/Nassau, Bahama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RUBI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 xml:space="preserve">Aug.: Solgt til Salt Sea Shipping Inc. (Harry Borthen &amp; Co. A/S, Oslo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ssau, Bahamas. </w:t>
      </w:r>
      <w:r>
        <w:rPr>
          <w:sz w:val="24"/>
        </w:rPr>
        <w:t xml:space="preserve">Omdøpt </w:t>
      </w:r>
      <w:r>
        <w:rPr>
          <w:b/>
          <w:sz w:val="24"/>
        </w:rPr>
        <w:t>SEA WORKE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2:</w:t>
        <w:tab/>
        <w:t>Des.: Solgt til Silver Pearl Shipping Corp. (Scan Chartering &amp; Shipping Services Ltd.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RED IBIS II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3118 BT, 1493 NT, 5769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7:</w:t>
        <w:tab/>
        <w:t>Solgt til Ebony Shipping Ltd. (Ador. Ter. Mar. S.r.l.), Valletta, Malta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EW COAST</w:t>
      </w:r>
    </w:p>
    <w:p>
      <w:pPr>
        <w:pStyle w:val="List"/>
        <w:ind w:left="705" w:right="0" w:hanging="73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3:</w:t>
        <w:tab/>
        <w:t>24.06.: Ankom Aliaga for hogging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PROOF GALLANT</w:t>
      </w:r>
      <w:r>
        <w:rPr>
          <w:sz w:val="24"/>
        </w:rPr>
        <w:t xml:space="preserve"> (7912381) (D5YO) (1980 – 199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Scheepswerf &amp; Maschinefabriek de Groot &amp; van Vliet BV, Slikkerveer (# 402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98 brt, 1055 nrt, 3726 t.dw.</w:t>
        <w:tab/>
        <w:tab/>
        <w:t>89,50 x 14,00 x 6,1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4T DM (MaK Maschinenbau GmbH, Kiel), 24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Juni: Levert som </w:t>
      </w:r>
      <w:r>
        <w:rPr>
          <w:b/>
          <w:sz w:val="24"/>
        </w:rPr>
        <w:t>PROOF GALLANT</w:t>
      </w:r>
      <w:r>
        <w:rPr>
          <w:sz w:val="24"/>
        </w:rPr>
        <w:t xml:space="preserve"> for Winterport Shipping Co. Inc., 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Spijkernisse NL (J. O. Odfjell A/S, Bergen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6:</w:t>
        <w:tab/>
        <w:t>Overført til Marabu Shipping Co. (Winterport Ship Management BV, Spijkernisse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A/S, Bergen/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A/S, Bergen/Monrovia, Liberia</w:t>
      </w:r>
    </w:p>
    <w:p>
      <w:pPr>
        <w:pStyle w:val="List"/>
        <w:ind w:left="705" w:right="0" w:hanging="705"/>
        <w:rPr/>
      </w:pPr>
      <w:r>
        <w:rPr>
          <w:sz w:val="24"/>
        </w:rPr>
        <w:t>1998:</w:t>
        <w:tab/>
        <w:t xml:space="preserve">Solgt til T. Alendal Rederi AS, Haugesund-NIS. Omdøpt </w:t>
      </w:r>
      <w:r>
        <w:rPr>
          <w:b/>
          <w:sz w:val="24"/>
        </w:rPr>
        <w:t>QUEEN TRADE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Ommålt: 2783 BT, 1098 NT, 3726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Juni: Overført til Gokstad AS, Sandefjord (T. Alendal Rederi AS), Haugesund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>25.08.: 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1.09.: Solgt til Storesund Tankrederi AS (Karmøy Skipsconsult Management 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udeneshav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 xml:space="preserve">28.07.: Solgt til Onartank AS (Onarheim Management AS), Panam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ONARFJ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Solgt til Radnor Maritime Inc. (Salhus Shipping AS, Haugesund), Panam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TONA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Rapportert forlist.</w:t>
      </w:r>
    </w:p>
    <w:p>
      <w:pPr>
        <w:pStyle w:val="List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JO LIND</w:t>
      </w:r>
      <w:r>
        <w:rPr>
          <w:sz w:val="24"/>
        </w:rPr>
        <w:t xml:space="preserve"> (I) (7002497) (LJFO/ELCA8) (1980 – 1988)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/S Moss Verft &amp; Dokk, Moss (# 167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672 brt, 4322 nrt, 9837 t.dw.</w:t>
        <w:tab/>
        <w:t>120,82 x 18,53 x 8,5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B&amp;W DM (Nylands Verksted, Oslo), 539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BOW LIND</w:t>
      </w:r>
      <w:r>
        <w:rPr>
          <w:sz w:val="24"/>
        </w:rPr>
        <w:t xml:space="preserve"> for Skibs-A/S Hassel m.fl. (A/S Rederiet Odfjell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Jan.: Ovtatt av Skibs-A/S Hassel (J. O. Odfjell A/S), Bergen. Omdøpt </w:t>
      </w:r>
      <w:r>
        <w:rPr>
          <w:b/>
          <w:sz w:val="24"/>
        </w:rPr>
        <w:t>JO LIN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Mai: Overført til Odfjell (Overseas) Liberia Ltd. (Winterport Ship Management BV, c/o J. O. Odfjell A/S, Bergen), 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 xml:space="preserve">Jan.: Solgt til Jomaas K/S (Mørland Ship Management AS), Arendal. </w:t>
      </w:r>
    </w:p>
    <w:p>
      <w:pPr>
        <w:pStyle w:val="List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JOMAA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Ommålt: 6474 BT, 2727 NT, 9837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kt.: Hogd i Alang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JO ROGN</w:t>
      </w:r>
      <w:r>
        <w:rPr>
          <w:sz w:val="24"/>
        </w:rPr>
        <w:t xml:space="preserve"> (I) (7007655) (LLLX) (1980 – 1983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ETULA</w:t>
      </w:r>
      <w:r>
        <w:rPr>
          <w:sz w:val="24"/>
        </w:rPr>
        <w:t xml:space="preserve"> (ELCF8) (1983 – 198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/S Moss Verft &amp; Dokk, Moss (# 16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673 brt, 4324 nrt, 9854 t.dw.</w:t>
        <w:tab/>
        <w:t>120,82 x 18,53 x 9,07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B&amp;W DM (Nylands Verksted, Oslo), 54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0:</w:t>
        <w:tab/>
        <w:t xml:space="preserve">Febr.: Levert som </w:t>
      </w:r>
      <w:r>
        <w:rPr>
          <w:b/>
          <w:sz w:val="24"/>
        </w:rPr>
        <w:t>BOW ROGN</w:t>
      </w:r>
      <w:r>
        <w:rPr>
          <w:sz w:val="24"/>
        </w:rPr>
        <w:t xml:space="preserve"> for Skibs-A/S Storli (A/S Rederiet Odfjell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Jan.: Ovtatt av Skibs-A/S Storli (J. O. Odfjell A/S), Bergen. Omdøpt </w:t>
      </w:r>
      <w:r>
        <w:rPr>
          <w:b/>
          <w:sz w:val="24"/>
        </w:rPr>
        <w:t>JO ROG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0:</w:t>
        <w:tab/>
        <w:t>April: Overført til Skibs-A/S Hassel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3:</w:t>
        <w:tab/>
        <w:t>Mai: Overført til Sylvette Shipping Co. Inc. II. (J. O. Odfjell A/S, Bergen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Monrovia, Liberia. Omdøpt </w:t>
      </w:r>
      <w:r>
        <w:rPr>
          <w:b/>
          <w:sz w:val="24"/>
        </w:rPr>
        <w:t>BETUL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>Mai: Solgt til Betula ANS (Torkel Alendal Rederi), Haugesund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26.06.: Fikk ødelagt pumpene under lossing av svovelsyre i Lazaro Cardenas, Venezuela. Svovelsyre og vann kom inn i maskinrommet. Besetningen kom seg på land, mens fartøyet p.g.av eksplosjonsfare ble tauet ut av havnen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29.06.: Slet seg og drev på land under en hurricane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7:</w:t>
        <w:tab/>
        <w:t>Juni: Strøket av NIS Register som ”forlist”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JO GRAN</w:t>
      </w:r>
      <w:r>
        <w:rPr>
          <w:sz w:val="24"/>
        </w:rPr>
        <w:t xml:space="preserve"> (I) (7022203) (LNCU/ELCE7) (1980 – 1983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URITA</w:t>
      </w:r>
      <w:r>
        <w:rPr>
          <w:sz w:val="24"/>
        </w:rPr>
        <w:t xml:space="preserve"> (ELCE7) (1983 – 198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/S Moss Verft &amp; Dokk, Moss (# 16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673 brt, 4334 nrt, 9837 t.dw.</w:t>
        <w:tab/>
        <w:t>120,82 x 18,53 x 9,07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B&amp;W DM (Nylands Verksted, Oslo), 54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BOW GRAN</w:t>
      </w:r>
      <w:r>
        <w:rPr>
          <w:sz w:val="24"/>
        </w:rPr>
        <w:t xml:space="preserve"> for Skibs-A/S Selje m.fl. (A/S Rederiet Odfjell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76:</w:t>
        <w:tab/>
        <w:t>Overført til Sameiet Bow Gran (A/S Rederiet Odfjell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0:</w:t>
        <w:tab/>
        <w:t>Febr.: Overtatt av Sameiet Bow Gran (J. O. Odfjell A/S), Bergen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GR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Mai: Overført til Odfjell (Overseas) Liberia Ltd. (Winterport Ship Management BV,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Rotterdam; c/o J. O. Odfjell A/S, Bergen), Monrovia, Liberia.</w:t>
      </w:r>
    </w:p>
    <w:p>
      <w:pPr>
        <w:pStyle w:val="List"/>
        <w:ind w:left="705" w:right="0" w:hanging="705"/>
        <w:rPr/>
      </w:pPr>
      <w:r>
        <w:rPr>
          <w:sz w:val="24"/>
        </w:rPr>
        <w:t>1983:</w:t>
        <w:tab/>
        <w:t xml:space="preserve">Overført til Sylvette Shipping Co. Inc. III (J. O. Odfjell A/S, Bergen), Monrovia, Lib. Omdøpt </w:t>
      </w:r>
      <w:r>
        <w:rPr>
          <w:b/>
          <w:sz w:val="24"/>
        </w:rPr>
        <w:t>AURIT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>Solgt til Namsjord A Ltd. Partnership, USA (Tor Husjords Rederi), Narvik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9:</w:t>
        <w:tab/>
        <w:t>Okt.: Overført til Belem Holdings Inc., Monrovia (Tor Husjord Shipping A/S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Narvik-NIS. Omdøpt </w:t>
      </w:r>
      <w:r>
        <w:rPr>
          <w:b/>
          <w:sz w:val="24"/>
        </w:rPr>
        <w:t>RITA</w:t>
      </w:r>
    </w:p>
    <w:p>
      <w:pPr>
        <w:pStyle w:val="List"/>
        <w:ind w:left="705" w:right="0" w:hanging="705"/>
        <w:rPr/>
      </w:pPr>
      <w:r>
        <w:rPr>
          <w:sz w:val="24"/>
        </w:rPr>
        <w:t>1992:</w:t>
        <w:tab/>
        <w:t xml:space="preserve">Okt.: Solgt til Shetland Holdings Ltd., Kingstown, St.Vincent. Omdøpt </w:t>
      </w:r>
      <w:r>
        <w:rPr>
          <w:b/>
          <w:sz w:val="24"/>
        </w:rPr>
        <w:t>AGO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2:</w:t>
        <w:tab/>
        <w:t>Solgt til Cresta Shipping Ltd. (C.R.S. International Ltd.), Kingstown, St.Vincent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S NIKOLAO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Solgt til Prudence Maritime Inc. (Prudent International Shipping &amp; Trading Ltd.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6300 BT, 2704 NT, 9813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7:</w:t>
        <w:tab/>
        <w:t xml:space="preserve">Solgt til Naxos Shipping Co. Ltd. (Tsakos Shipping &amp; Trading SA), 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NAXOS II</w:t>
      </w:r>
    </w:p>
    <w:p>
      <w:pPr>
        <w:pStyle w:val="List"/>
        <w:ind w:left="705" w:right="0" w:hanging="705"/>
        <w:rPr/>
      </w:pPr>
      <w:r>
        <w:rPr>
          <w:sz w:val="24"/>
        </w:rPr>
        <w:t>1997:</w:t>
        <w:tab/>
        <w:t xml:space="preserve">Omdøpt </w:t>
      </w:r>
      <w:r>
        <w:rPr>
          <w:b/>
          <w:sz w:val="24"/>
        </w:rPr>
        <w:t>MINORCA</w:t>
      </w:r>
    </w:p>
    <w:p>
      <w:pPr>
        <w:pStyle w:val="List"/>
        <w:ind w:left="705" w:right="0" w:hanging="705"/>
        <w:rPr/>
      </w:pPr>
      <w:r>
        <w:rPr>
          <w:sz w:val="24"/>
        </w:rPr>
        <w:t>1998:</w:t>
        <w:tab/>
        <w:t xml:space="preserve">Solgt til Purcell Maritime Ltd., Panama. Omdøpt </w:t>
      </w:r>
      <w:r>
        <w:rPr>
          <w:b/>
          <w:sz w:val="24"/>
        </w:rPr>
        <w:t>LADY MONIC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8:</w:t>
        <w:tab/>
        <w:t>Omdøpt til vann- &amp; vintanker: 6503 BT, 4334 NT, 9970 t.dw.</w:t>
      </w:r>
    </w:p>
    <w:p>
      <w:pPr>
        <w:pStyle w:val="List"/>
        <w:ind w:left="705" w:right="0" w:hanging="705"/>
        <w:rPr/>
      </w:pPr>
      <w:r>
        <w:rPr>
          <w:sz w:val="24"/>
        </w:rPr>
        <w:t>1999:</w:t>
        <w:tab/>
        <w:t xml:space="preserve">Solgt til Safren Holdings Inc., Panama. Omdøpt </w:t>
      </w:r>
      <w:r>
        <w:rPr>
          <w:b/>
          <w:sz w:val="24"/>
        </w:rPr>
        <w:t>QUEEN OF VEVEY</w:t>
      </w:r>
    </w:p>
    <w:p>
      <w:pPr>
        <w:pStyle w:val="List"/>
        <w:ind w:left="705" w:right="0" w:hanging="705"/>
        <w:rPr/>
      </w:pPr>
      <w:r>
        <w:rPr>
          <w:sz w:val="24"/>
        </w:rPr>
        <w:t>1999:</w:t>
        <w:tab/>
        <w:t xml:space="preserve">Solgt til Gloucester Mar. Shipping Inc., Kingstown, St.Vincent. Omdøpt </w:t>
      </w:r>
      <w:r>
        <w:rPr>
          <w:b/>
          <w:sz w:val="24"/>
        </w:rPr>
        <w:t>MAD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Solgt til Dominion Commander SA (Laskaridis Shipping Co. Ltd.), Panam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INTRE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2.06.: Solgt til Delphi Co. (OOO ”Delfi”), Kaliningrad, Ru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9.06.: Solgt til Laskaridis Shipping Co.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1.07.: Landsatt i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JO MASTER</w:t>
      </w:r>
      <w:r>
        <w:rPr>
          <w:sz w:val="24"/>
        </w:rPr>
        <w:t xml:space="preserve"> (7504287) (LDWY/3FHQ2) (1980 – 1985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Søviknes Verft A/S, Syvikgrend (# 80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3605 brt, 2315 nrt, 5885 t.dw.</w:t>
        <w:tab/>
        <w:t>105,36 x 15,84 x 7,02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2cyl. Pielstick DM (Lindholmens Motor AB), 4416 kW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BOW MASTER</w:t>
      </w:r>
      <w:r>
        <w:rPr>
          <w:sz w:val="24"/>
        </w:rPr>
        <w:t xml:space="preserve"> for Sameiet Bow Master (A/S Rederiet Odfjell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0:</w:t>
        <w:tab/>
        <w:t>Jan.: Overtatt av Sameiet Bow Master (J. O. Odfjell A/S), Bergen.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MASTER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1:</w:t>
        <w:tab/>
        <w:t>Forlenget: 4225 brt, 2885 nrt, 7000 t.dw.</w:t>
        <w:tab/>
        <w:t>120,97 x 15,84 x 7,22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Overført til Skibs-A/S Hassel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3:</w:t>
        <w:tab/>
        <w:t>Des.: Overført til Odfjell (Overseas) Liberia Ltd. (J. O. Odfjell A/S, Bergen)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 xml:space="preserve">Solgt til LIGRACOL SA (Chemical Tankers of America, Houston TX), 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San Andres, Colombia. Omdøpt </w:t>
      </w:r>
      <w:r>
        <w:rPr>
          <w:b/>
          <w:sz w:val="24"/>
        </w:rPr>
        <w:t>CATALI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1:</w:t>
        <w:tab/>
        <w:t>Solgt til M.T. Catalina Inc. (Chemical Tankers of America, Houston TX)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1:</w:t>
        <w:tab/>
        <w:t>Ommålt: 4392 BT, 2306 NT, 7132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Solgt til Vakif Deniz Finansal Kiralama AS (Aksay Denizcilik ve Ticaret AS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Istanbul. Tyrkia. Omdøpt </w:t>
      </w:r>
      <w:r>
        <w:rPr>
          <w:b/>
          <w:sz w:val="24"/>
        </w:rPr>
        <w:t>ECE K</w:t>
      </w:r>
    </w:p>
    <w:p>
      <w:pPr>
        <w:pStyle w:val="List"/>
        <w:ind w:left="705" w:right="0" w:hanging="705"/>
        <w:rPr/>
      </w:pPr>
      <w:r>
        <w:rPr>
          <w:sz w:val="24"/>
        </w:rPr>
        <w:t>2001:</w:t>
        <w:tab/>
        <w:t xml:space="preserve">Solgt til Mercator Lines Ltd., Panama. Omdøpt </w:t>
      </w:r>
      <w:r>
        <w:rPr>
          <w:b/>
          <w:sz w:val="24"/>
        </w:rPr>
        <w:t>FELIZ</w:t>
      </w:r>
    </w:p>
    <w:p>
      <w:pPr>
        <w:pStyle w:val="List"/>
        <w:ind w:left="705" w:right="0" w:hanging="705"/>
        <w:rPr/>
      </w:pPr>
      <w:r>
        <w:rPr>
          <w:sz w:val="24"/>
        </w:rPr>
        <w:t>2002:</w:t>
        <w:tab/>
        <w:t xml:space="preserve">Omdøpt </w:t>
      </w:r>
      <w:r>
        <w:rPr>
          <w:b/>
          <w:sz w:val="24"/>
        </w:rPr>
        <w:t>BHUVANI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>Hogd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JO CLIPPER</w:t>
      </w:r>
      <w:r>
        <w:rPr>
          <w:sz w:val="24"/>
        </w:rPr>
        <w:t xml:space="preserve"> (7907611) (LJKL/PFEZ/PJNF/PFEZ/LAXY5) (1981 – 200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nkerløkken Nye Verft Florø A/S, Florø (# 11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8.706 brt, 13.304 nrt, 33.695 t.dw.</w:t>
        <w:tab/>
        <w:tab/>
        <w:t>182,77 x 29,53 x 10,01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2T EV B&amp;W DM (Nylands Verksted, Oslo), 13.1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Sjøsatt som </w:t>
      </w:r>
      <w:r>
        <w:rPr>
          <w:b/>
          <w:sz w:val="24"/>
        </w:rPr>
        <w:t>POLLUX</w:t>
      </w:r>
      <w:r>
        <w:rPr>
          <w:sz w:val="24"/>
        </w:rPr>
        <w:t xml:space="preserve"> for det Bergenske Dampskibsselskab, Bergen</w:t>
      </w:r>
    </w:p>
    <w:p>
      <w:pPr>
        <w:pStyle w:val="List"/>
        <w:ind w:left="705" w:right="0" w:hanging="705"/>
        <w:rPr/>
      </w:pPr>
      <w:r>
        <w:rPr>
          <w:sz w:val="24"/>
        </w:rPr>
        <w:t>1981:</w:t>
        <w:tab/>
        <w:t xml:space="preserve">Febr.: Levert som </w:t>
      </w:r>
      <w:r>
        <w:rPr>
          <w:b/>
          <w:sz w:val="24"/>
        </w:rPr>
        <w:t>JO CLIPPER</w:t>
      </w:r>
      <w:r>
        <w:rPr>
          <w:sz w:val="24"/>
        </w:rPr>
        <w:t xml:space="preserve"> for P/R Jo Clipper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Sept.: Overført til J. O. Odfjell Chemical Carriers V BV (Winterport Ship Management BV, Spiljernisse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BV, Spijker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1:</w:t>
        <w:tab/>
        <w:t>Overført til Jo Clipper Shipping BV (Jo Management BV, Spijkernisse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Willemstad, Ned. A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19.889 BT, 12.113 NT, 33.695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rnisse/Willemstad, Ned. Ant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AS, Bergen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4:</w:t>
        <w:tab/>
        <w:t>Des.: Overført til Winterport Investment I BV, Spijkernisse (Jo Tankers AS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 xml:space="preserve">24.01.: Disp. overtatt av Executive Ship Management (Pte.) Ltd.,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ingapore/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1.12.: Overført til Zippora Pte. Ltd., Singapore (Executive Ship Management (P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td., Singapore), Bergen-NIS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14.04.: Solgt til Indian Chemical Tanker II AS, Oslo (Executive Ship Management </w:t>
        <w:tab/>
        <w:t xml:space="preserve">(Pte.) Ltd., Singapore), Bergen-NIS. Omdøpt </w:t>
      </w:r>
      <w:r>
        <w:rPr>
          <w:b/>
          <w:bCs/>
          <w:sz w:val="24"/>
          <w:szCs w:val="24"/>
        </w:rPr>
        <w:t>GEM OF MANGAL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Rapportert 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JO LØNN</w:t>
      </w:r>
      <w:r>
        <w:rPr>
          <w:sz w:val="24"/>
        </w:rPr>
        <w:t xml:space="preserve"> (8000903) (LKFB/PFEW/PJPL/PFEW/LAEC6) (1982 – 200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Bergens mek. Verksteder, Bergen (# 823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1.568 brt, 14.409 nrt, 39.272 t.dw.</w:t>
        <w:tab/>
        <w:tab/>
        <w:t>175,00 x 32,02 x 10,7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2T EV B&amp;W DM (Nylands Verksted, Oslo), 15.2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2:</w:t>
        <w:tab/>
        <w:t xml:space="preserve">Jan.: Levert som </w:t>
      </w:r>
      <w:r>
        <w:rPr>
          <w:b/>
          <w:sz w:val="24"/>
        </w:rPr>
        <w:t>JO LØNN</w:t>
      </w:r>
      <w:r>
        <w:rPr>
          <w:sz w:val="24"/>
        </w:rPr>
        <w:t xml:space="preserve"> for Skibs-A/S Hassel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4:</w:t>
        <w:tab/>
        <w:t>Juni: Overført til J. O. Odfjell Chemical Carriers III BV (Winterport Ship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Management BV, Spijkenisse), Rotterdam, NL</w:t>
      </w:r>
    </w:p>
    <w:p>
      <w:pPr>
        <w:pStyle w:val="List"/>
        <w:ind w:left="30" w:right="0" w:hanging="30"/>
        <w:rPr>
          <w:sz w:val="24"/>
        </w:rPr>
      </w:pPr>
      <w:r>
        <w:rPr>
          <w:sz w:val="24"/>
        </w:rPr>
        <w:t>1990:</w:t>
        <w:tab/>
        <w:t>Disp. overtatt av Jo Management BV, Spijkenisse/Rotterdam, NL</w:t>
      </w:r>
    </w:p>
    <w:p>
      <w:pPr>
        <w:pStyle w:val="List"/>
        <w:ind w:left="-30" w:right="0" w:firstLine="30"/>
        <w:rPr>
          <w:sz w:val="24"/>
        </w:rPr>
      </w:pPr>
      <w:r>
        <w:rPr>
          <w:sz w:val="24"/>
        </w:rPr>
        <w:t>1993:</w:t>
        <w:tab/>
        <w:t>Overført til Jo Lønn Shipping NV (Jo Management BV, Spijkenisse), Willemstad, NA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1995:</w:t>
        <w:tab/>
        <w:t>Disp. overtatt av Jo Tankers BV, Spijkenisse/Willemstad NA</w:t>
      </w:r>
    </w:p>
    <w:p>
      <w:pPr>
        <w:pStyle w:val="List"/>
        <w:ind w:left="-15" w:right="0" w:firstLine="15"/>
        <w:rPr>
          <w:sz w:val="24"/>
        </w:rPr>
      </w:pPr>
      <w:r>
        <w:rPr>
          <w:sz w:val="24"/>
        </w:rPr>
        <w:t>1996:</w:t>
        <w:tab/>
        <w:t>Disp. overtatt av Jo Tankes AS, Kokstad/Rotterdam, NL</w:t>
      </w:r>
    </w:p>
    <w:p>
      <w:pPr>
        <w:pStyle w:val="List"/>
        <w:ind w:left="-15" w:right="0" w:hanging="0"/>
        <w:rPr>
          <w:sz w:val="24"/>
        </w:rPr>
      </w:pPr>
      <w:r>
        <w:rPr>
          <w:sz w:val="24"/>
        </w:rPr>
        <w:t>1999:</w:t>
        <w:tab/>
        <w:t>Ommålt: 22.772 BT, 12.964 NT, 39.237 t.dw.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2005:</w:t>
        <w:tab/>
        <w:t>Mars: Overført til Winterport Investment I BV, Spijkenisse (Jo Tankers AS, Kokstad),</w:t>
      </w:r>
    </w:p>
    <w:p>
      <w:pPr>
        <w:pStyle w:val="List"/>
        <w:ind w:left="15" w:right="0" w:hanging="283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9:</w:t>
        <w:tab/>
        <w:t>Rapportert hog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JO BIRK</w:t>
      </w:r>
      <w:r>
        <w:rPr>
          <w:sz w:val="24"/>
        </w:rPr>
        <w:t xml:space="preserve"> (8000915) (LKXU/PFCZ/PJPK/PFCZ/LAUP5) (1982 – 200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Bergens mek. Verksteder, Bergen (# 82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1.568 brt, 14.409 nrt, 39.016 t.dw.</w:t>
        <w:tab/>
        <w:tab/>
        <w:t>175,00 x 32,02 x 10,7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2T EV B&amp;W DM (Nylands Verksted, Oslo), 15.2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705" w:right="0" w:hanging="705"/>
        <w:rPr/>
      </w:pPr>
      <w:r>
        <w:rPr>
          <w:sz w:val="24"/>
        </w:rPr>
        <w:t>1982:</w:t>
        <w:tab/>
        <w:t xml:space="preserve">Juni: Levert som </w:t>
      </w:r>
      <w:r>
        <w:rPr>
          <w:b/>
          <w:sz w:val="24"/>
        </w:rPr>
        <w:t>JO BIRK</w:t>
      </w:r>
      <w:r>
        <w:rPr>
          <w:sz w:val="24"/>
        </w:rPr>
        <w:t xml:space="preserve"> for P/R Jo Birk (J. O. Odfjell A/S), Berge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6:</w:t>
        <w:tab/>
        <w:t>Febr.: Overført til J. O. Odfjell Chemical Carriers BV (Winterport Tankers BV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BV, Spijke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Overført til Jo Birk Shipping NV (Jo Management BV, Spijkenisse), Willemstad 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22.772 BT, 10.697 NT, 39.293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nisse/Willemstad 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S, Kokstad/Willemstad 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8:</w:t>
        <w:tab/>
        <w:t>Overført til Winterport Investment I BV, Spijkenisse (Jo Tankers AS, Kokstad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2:</w:t>
        <w:tab/>
        <w:t>Juli: Reg.havn endret til 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4.08.: Solgt til Star Tankers Ltd., Douglas IoM (Salhus Shipping AS, Haugesund),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Bergen-NIS. Omdøpt </w:t>
      </w:r>
      <w:r>
        <w:rPr>
          <w:b/>
          <w:bCs/>
          <w:sz w:val="24"/>
          <w:szCs w:val="24"/>
        </w:rPr>
        <w:t>MERC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JO CYPRESS</w:t>
      </w:r>
      <w:r>
        <w:rPr>
          <w:sz w:val="24"/>
        </w:rPr>
        <w:t xml:space="preserve"> (8100076) (PFDG/PLJT) (1983 – 199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Nakskov Skibsverft, Nakskov (# 231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1.712 brt, 6135 nrt, 17.200 t.dw.</w:t>
        <w:tab/>
        <w:t>149,40 x 22,40 x 11,7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DM (Burmeister &amp; Wain, København), 10.5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3:</w:t>
        <w:tab/>
        <w:t xml:space="preserve">April: Levert som </w:t>
      </w:r>
      <w:r>
        <w:rPr>
          <w:b/>
          <w:sz w:val="24"/>
        </w:rPr>
        <w:t>JO CYPRESS</w:t>
      </w:r>
      <w:r>
        <w:rPr>
          <w:sz w:val="24"/>
        </w:rPr>
        <w:t xml:space="preserve"> for J. O. Odfjell Chemical Carriers II BV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(Winterport Ship Management BV, Spijkenisse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Overført til J. O. Odfjell Chemical Carriers BV (Jo Management BV, Spijkenisse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1:</w:t>
        <w:tab/>
        <w:t xml:space="preserve">Overført til Jo Cypress Shipping NV (Jo Management BV, Spijkenisse), </w:t>
      </w:r>
    </w:p>
    <w:p>
      <w:pPr>
        <w:pStyle w:val="List"/>
        <w:ind w:left="705" w:right="0" w:hanging="0"/>
        <w:rPr>
          <w:sz w:val="24"/>
        </w:rPr>
      </w:pPr>
      <w:r>
        <w:rPr>
          <w:sz w:val="24"/>
        </w:rPr>
        <w:t>Willemsatd NA</w:t>
      </w:r>
    </w:p>
    <w:p>
      <w:pPr>
        <w:pStyle w:val="List"/>
        <w:ind w:left="705" w:right="0" w:hanging="705"/>
        <w:rPr/>
      </w:pPr>
      <w:r>
        <w:rPr>
          <w:sz w:val="24"/>
        </w:rPr>
        <w:t>1994:</w:t>
        <w:tab/>
        <w:t xml:space="preserve">Solgt til Soc. Naviera Ultragas Ltda., Valparaiso, Chile. Omdøpt </w:t>
      </w:r>
      <w:r>
        <w:rPr>
          <w:b/>
          <w:sz w:val="24"/>
        </w:rPr>
        <w:t>VICU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Ommålt: 11.636 BT, 6211 NT, 17.465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4:</w:t>
        <w:tab/>
        <w:t>15.11.: Eksploderte og sank under lossing av metanol i Paranagua, Brasil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Fartøyet ble sprengt i flere deler og sank langs kai. Minst 9 personer omkom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Vrakrestene må hogges ”in situ”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JO OAK</w:t>
      </w:r>
      <w:r>
        <w:rPr>
          <w:sz w:val="24"/>
        </w:rPr>
        <w:t xml:space="preserve"> (8112495) (PFER/PJLS/LAYA4) (1983 -     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/S Bergens mek. Verksteder, Bergen (# 83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1.541 brt, 14.409 nrt, 39.270 t.dw.</w:t>
        <w:tab/>
        <w:tab/>
        <w:t>175,01 x 32,01 x 10,73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7cyl. 2T B&amp;W DM (A/S Nye Fredriksstad mek. Verksted, Fredrikstad), 15.232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3:</w:t>
        <w:tab/>
        <w:t xml:space="preserve">April: Levert som </w:t>
      </w:r>
      <w:r>
        <w:rPr>
          <w:b/>
          <w:sz w:val="24"/>
        </w:rPr>
        <w:t>JO OAK</w:t>
      </w:r>
      <w:r>
        <w:rPr>
          <w:sz w:val="24"/>
        </w:rPr>
        <w:t xml:space="preserve"> for J. O. Odfjell Chemocal Carriers I B.V. (Winterport Tankers (Winterport Ship Management BV), Spiljkenisse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1:</w:t>
        <w:tab/>
        <w:t>Disp. overtatt av Jo Management BV, Spijke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3:</w:t>
        <w:tab/>
        <w:t>Overført til Jo Oak Shipping N.V. (Jo Management BV, Spijkenisse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Willemastad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Des.: Overført til Skibs-A/S Hassel (Jo Management AS, Kokstad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Des.: 22.772 BT, 10.364 NT, 39.27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Rapportert 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) M/T </w:t>
      </w:r>
      <w:r>
        <w:rPr>
          <w:b/>
          <w:bCs/>
          <w:sz w:val="24"/>
          <w:szCs w:val="24"/>
          <w:u w:val="single"/>
        </w:rPr>
        <w:t>LUCOR WICKLIFFE</w:t>
      </w:r>
      <w:r>
        <w:rPr>
          <w:b w:val="false"/>
          <w:bCs w:val="false"/>
          <w:sz w:val="24"/>
          <w:szCs w:val="24"/>
          <w:u w:val="none"/>
        </w:rPr>
        <w:t xml:space="preserve"> (7368530) (D5LQ) (1985 – 19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V Scheepswerf van der Werf, Deest (# 3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38 brt, 2362 nrt, 6600 t.dw.</w:t>
        <w:tab/>
        <w:t>111,49 x 16,74 x 7,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16cyl. 4T DM (Soc. Crepelle, Lille), 60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Levert som </w:t>
      </w:r>
      <w:r>
        <w:rPr>
          <w:b/>
          <w:bCs/>
          <w:sz w:val="24"/>
          <w:szCs w:val="24"/>
        </w:rPr>
        <w:t>DELCHIM CEVENNES</w:t>
      </w:r>
      <w:r>
        <w:rPr>
          <w:b w:val="false"/>
          <w:bCs w:val="false"/>
          <w:sz w:val="24"/>
          <w:szCs w:val="24"/>
        </w:rPr>
        <w:t xml:space="preserve"> for Soc. Navale Chargeurs Dalmas-Vieljeux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unkerque, Fr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1978:</w:t>
        <w:tab/>
        <w:t xml:space="preserve">Solgt til L.S. II Inc., Monrovia, Lib. Omdøpt </w:t>
      </w:r>
      <w:r>
        <w:rPr>
          <w:b/>
          <w:bCs/>
          <w:sz w:val="24"/>
          <w:szCs w:val="24"/>
        </w:rPr>
        <w:t>LUCOR WICKLIFF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81:</w:t>
        <w:tab/>
        <w:t>Ny motor: 2x 6cyl. 4T DM (Oy Wärtsilä Ab, Vaasa), 5570 bHK, 14 knop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82:</w:t>
        <w:tab/>
        <w:t>Disp. overtatt av Osco Shipping A/S, Oslo/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85:</w:t>
        <w:tab/>
        <w:t>Solgt til Lube Shipping I Inc.; c/o Winterport Tankers (Winterport Ship Managemen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V, Spijkenisse)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88:</w:t>
        <w:tab/>
        <w:t>Disp. overtatt av J.O. Odfjell A/S, Kokstad/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90:</w:t>
        <w:tab/>
        <w:t>Disp. overtatt av Jo Management A/S, Kokstad/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91:</w:t>
        <w:tab/>
        <w:t>Okt.: Solgt til Escalona Navigation Inc., Tortola (Kjell Hofsli; c/o Halfdan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Ditlev-Simonsen Management A/S, Billingstadsletta), Oslo-NIS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TOL SAILE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94:</w:t>
        <w:tab/>
        <w:t>Ommålt: 4280 BT, 2020 NT, 6600 t.dw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97:</w:t>
        <w:tab/>
        <w:t>Juni: Solgt til Anna Shipping AS (Halfdan Ditlev-Simonesn &amp; Co. AS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 xml:space="preserve">Billingstadsletta), Oslo-NIS. Omdøpt </w:t>
      </w:r>
      <w:r>
        <w:rPr>
          <w:b/>
          <w:bCs/>
          <w:sz w:val="24"/>
          <w:szCs w:val="24"/>
        </w:rPr>
        <w:t>ANNAMAR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1:</w:t>
        <w:tab/>
        <w:t>15.02.: Ankom Aliaga for hogg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CALLUNA</w:t>
      </w:r>
      <w:r>
        <w:rPr>
          <w:sz w:val="24"/>
        </w:rPr>
        <w:t xml:space="preserve"> (8500604) (PDHZ) (1986 – 1995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JO CALLUNA</w:t>
      </w:r>
      <w:r>
        <w:rPr>
          <w:sz w:val="24"/>
        </w:rPr>
        <w:t xml:space="preserve"> (PFDC/LAFJ6) (1995 – 2009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Scheepswerf en Machinefabriek Ysselwerf B.V., Cappelle a/d Ijssel (# 223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8002 BT, 4373 NT, 12.186 t.dw.</w:t>
        <w:tab/>
        <w:tab/>
        <w:t>136,61 x 20,73 x 8,43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8cyl. 4T DM (Stork-Werkspoor Diesel BV, Amsterdam), 5574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6:</w:t>
        <w:tab/>
        <w:t xml:space="preserve">Okt.: Levert som </w:t>
      </w:r>
      <w:r>
        <w:rPr>
          <w:b/>
          <w:sz w:val="24"/>
        </w:rPr>
        <w:t>CALLUNA</w:t>
      </w:r>
      <w:r>
        <w:rPr>
          <w:sz w:val="24"/>
        </w:rPr>
        <w:t xml:space="preserve"> for Winterport Investment I BV (Winterport Tanker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(Winterport Ship Management BV) Spijkenisse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BV, Spijke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Overført til Jo Calluna Shipping NV (Jo Tankers BV, Spijkenisse), Rotterdam, NL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CALL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Disp. overtatt av Jo Tankers AS, Kokstad/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5.08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2.06.: Overført til WinterportInvestment I BV, Spijkenisse (Jo Tankers AS, Koksta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26.06.: Overført til Zippora (Pte.) Ltd., Singapore (Jo Tankers AS, Koksta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7.06.: Solgt til Velma Marine Ltd., Gibraltar (Vestland Marine Sp.z.oo., Gdynia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rgen-NIS. Omdøpt </w:t>
      </w:r>
      <w:r>
        <w:rPr>
          <w:b/>
          <w:bCs/>
          <w:sz w:val="24"/>
          <w:szCs w:val="24"/>
        </w:rPr>
        <w:t>VM CALL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7.09.: Solgt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JO ROGN</w:t>
      </w:r>
      <w:r>
        <w:rPr>
          <w:sz w:val="24"/>
        </w:rPr>
        <w:t xml:space="preserve"> (II) (7901796) (LAFT2) (1988 -     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Kockums Varv AB, Malmö (# 57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2.246 brt, 13.043 nrt, 37.572 t.dw.</w:t>
        <w:tab/>
        <w:tab/>
        <w:t>175,01 x 32,03 x 10,7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x 12cyl. 4T Pielstick DM (Lindholmen Motor AB, Göteborg), 15.8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Des.: Levert som </w:t>
      </w:r>
      <w:r>
        <w:rPr>
          <w:b/>
          <w:sz w:val="24"/>
        </w:rPr>
        <w:t>JOHNSON CHEMSUN</w:t>
      </w:r>
      <w:r>
        <w:rPr>
          <w:sz w:val="24"/>
        </w:rPr>
        <w:t xml:space="preserve"> for Rederi-AB Nordstjern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(Axel Axelsson Johnsson), Stockholm, 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Johnson Line (Panama) Inc. (Rederi-AB Nordstjernan, Stockholm)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>Febr.: Innkjøpt av Odfjell Shipping A/S (J. O. Odfjell A/S, Kokstad), Bergen-NIS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ROG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Juni: Ommålt: 23.189 BT, 13.158 NT, 37.572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8:</w:t>
        <w:tab/>
        <w:t>April: Overført til KS Redwood (Jo Tankers Management AS, Kokstad), 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Mai: Overført til Redwood III AS (Jo Tankers AS, Kokstad), 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9:</w:t>
        <w:tab/>
        <w:t>Des.: Overført til Skibs-A/S Hassel (Jo Management AS, Kokstad), 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 xml:space="preserve">21.02.: Disp. overtatt av Executive Ship Management (Pte.) Ltd.,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ingapore/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7:</w:t>
        <w:tab/>
        <w:t>08.05.: Rapportert hogd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JO GRAN</w:t>
      </w:r>
      <w:r>
        <w:rPr>
          <w:sz w:val="24"/>
        </w:rPr>
        <w:t xml:space="preserve"> (II) (7901784) (LAHD2) (1988 -  2007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Kockums Varv AB, Malmö (# 570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2.245 brt, 12.990 nrt, 37.532 t.dw.</w:t>
        <w:tab/>
        <w:tab/>
        <w:t>175,01 x 32,03 x 10,70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x 12cyl. 4T Pielstick DM (Lindholmen Motor AB, Göteborg), 15.8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Okt.: Levert som </w:t>
      </w:r>
      <w:r>
        <w:rPr>
          <w:b/>
          <w:sz w:val="24"/>
        </w:rPr>
        <w:t>JOHNSON CHEMSTAR</w:t>
      </w:r>
      <w:r>
        <w:rPr>
          <w:sz w:val="24"/>
        </w:rPr>
        <w:t xml:space="preserve"> for Rederi-AB Nordstjern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(Axel Axelsson Johnsson), Stockholm, 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Johnson Line (Panama) Inc. (Rederi-AB Nordstjernan, Stockholm)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>Juli: Innkjøpt av P/R Jo Gran ANS (J. O. Odfjell A/S, Kokstad), Bergen-NIS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GR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es.: Overført til Jo Gran KS (J. O. Odfjell A/S, Kokstad), 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Juni: Ommålt: 23.194 BT, 13.158 NT, 37.532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Jan.: Disp. overtatt av Jo Tankers AS, Kokstad/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8:</w:t>
        <w:tab/>
        <w:t>Overført til Skibs-A/S Hassel (Jo Tankers Management AS, Kokstad), 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5:</w:t>
        <w:tab/>
        <w:t xml:space="preserve">21.02.: Disp. overtatt av Executive Ship Management (Pte.) Ltd.,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Singapore/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6:</w:t>
        <w:tab/>
        <w:t>12.06.: Overført til Jo Tankers Asia (Pte.) Ltd. (Executive Ship Management (Pte.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Ltd., Singapore), Bergen-NIS</w:t>
      </w:r>
    </w:p>
    <w:p>
      <w:pPr>
        <w:pStyle w:val="List"/>
        <w:ind w:left="705" w:right="0" w:hanging="705"/>
        <w:rPr/>
      </w:pPr>
      <w:r>
        <w:rPr>
          <w:sz w:val="24"/>
        </w:rPr>
        <w:t>2007:</w:t>
        <w:tab/>
        <w:t xml:space="preserve">19.02.: Solgt til Indian Chemical Tankers AS, Oslo (Executive Ship Management (Pte.) Ltd., Singapore), Oslo-NIS. Omdøpt </w:t>
      </w:r>
      <w:r>
        <w:rPr>
          <w:b/>
          <w:bCs/>
          <w:sz w:val="24"/>
        </w:rPr>
        <w:t>GEM OF GO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9:</w:t>
        <w:tab/>
        <w:t>07.04.: Rapportert hogd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JO LIND</w:t>
      </w:r>
      <w:r>
        <w:rPr>
          <w:sz w:val="24"/>
        </w:rPr>
        <w:t xml:space="preserve"> (II) (8101305) (PFEV/PFEU/LAXZ5) (1988 -     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Ankerløkken Nye Verft Florø A/S, Florø (# 117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8.687 brt, 13.156 nrt, 33.532 t.dw.</w:t>
        <w:tab/>
        <w:tab/>
        <w:t>182,70 x 29,50 x 10,05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,. 2T B&amp;W DM (Fredriksstad mek. Verksted, Fredrikstad), 13.100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2:</w:t>
        <w:tab/>
        <w:t xml:space="preserve">Juli: Levert som </w:t>
      </w:r>
      <w:r>
        <w:rPr>
          <w:b/>
          <w:sz w:val="24"/>
        </w:rPr>
        <w:t>JOHNSON CHEMSPAN</w:t>
      </w:r>
      <w:r>
        <w:rPr>
          <w:sz w:val="24"/>
        </w:rPr>
        <w:t xml:space="preserve"> for Johnson Line AB, Stockholm/Singapor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Globe Chartering Inc. (Johnson Line AB, Stockholm), Singapor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8:</w:t>
        <w:tab/>
        <w:t>Innkjøpt av J. O. Odfjell Chemical Carriers VI BV (Winterport Tankers (Winterport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Ship Management BV( Spijkenisse), Rotterdam, NL. Omdøpt </w:t>
      </w:r>
      <w:r>
        <w:rPr>
          <w:b/>
          <w:sz w:val="24"/>
        </w:rPr>
        <w:t>JO LIN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BV, Spijke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4:</w:t>
        <w:tab/>
        <w:t>Ommålt: 19.809 BT, 8075 NT, 33.532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nisse/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Overført til Jo Lind Shipping NV (Jo Tankers AS, Kokstad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3:</w:t>
        <w:tab/>
        <w:t>Des.: Overført til Winterport Investment I BV, Spijkenisse (Jo Tankers AS, Kokstad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 xml:space="preserve">21.02.: Disp. overtatt av Executive Ship Management (Pte.) Ltd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/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Overført til Zippora (Pte.) Ltd., Singapore (Executive Ship Management (Pte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Ltd., Singapore), Bergen-NIS 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18.02.: Solgt til Indian Chemical Tanker II AS, Oslo (Executive Ship Management </w:t>
        <w:tab/>
        <w:t xml:space="preserve">(Pte.) Ltd., Singapore), Bergen-NIS. Omdøpt </w:t>
      </w:r>
      <w:r>
        <w:rPr>
          <w:b/>
          <w:bCs/>
          <w:sz w:val="24"/>
          <w:szCs w:val="24"/>
        </w:rPr>
        <w:t>GEM OF KAKI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Rapportert 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JO HEGG</w:t>
      </w:r>
      <w:r>
        <w:rPr>
          <w:sz w:val="24"/>
        </w:rPr>
        <w:t xml:space="preserve"> (8323886) (ELJL2/LAPK5) (1989 – 200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Mitsubishi Heavy Industries Ltd., Shimonoseki (# 872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5357 BT, 2322 NT, 7918 t.dw.</w:t>
        <w:tab/>
        <w:tab/>
        <w:t>108,50 x 17,85 x 8,02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6cyl. 2T DM (Mistubishi HI Ltd., Yokohama), 6000 bHK, 13 ¾ knop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5:</w:t>
        <w:tab/>
        <w:t xml:space="preserve">Levert som </w:t>
      </w:r>
      <w:r>
        <w:rPr>
          <w:b/>
          <w:sz w:val="24"/>
        </w:rPr>
        <w:t>GOLDEN QUEEN</w:t>
      </w:r>
      <w:r>
        <w:rPr>
          <w:sz w:val="24"/>
        </w:rPr>
        <w:t xml:space="preserve"> for Kyoei Kisen KK (Kyoei Cheical Corp.), 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Kamae, Japan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5:</w:t>
        <w:tab/>
        <w:t>Overført til Maritime Queen Shipping SA (Kyoei Chemical Corp., Kamae), Panam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9:</w:t>
        <w:tab/>
        <w:t>Innkjøpt av Odfjell (Overseas) Liberia Ltd. (J. O. Odfjell A/S, Kokstad),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Mondrovia, Liberia. Omdøpt </w:t>
      </w:r>
      <w:r>
        <w:rPr>
          <w:b/>
          <w:sz w:val="24"/>
        </w:rPr>
        <w:t>JO HEGG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isp. overtatt av Jo Management A/S, Kokstad/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A/S, Kokstad/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0:</w:t>
        <w:tab/>
        <w:t>Mai: Overført til Winterport Investment III BV, Spijkenisse (Jo Tankers AS, Kokstad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6.06.: Overført til Zippora (Pte.) Ltd., Singapore (Jo Tankers AS, Koksta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04.02.: Solgt til Antisana Ship-Finance II Aps (Seaflex A/S Shipmanagement, </w:t>
        <w:tab/>
        <w:tab/>
        <w:t xml:space="preserve">Esbjerg), Bergen-NIS. Omdøpt </w:t>
      </w:r>
      <w:r>
        <w:rPr>
          <w:b/>
          <w:bCs/>
          <w:sz w:val="24"/>
          <w:szCs w:val="24"/>
        </w:rPr>
        <w:t>ANTISANA JORF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06.10.: Disp. overtatt av OSM Ship Management AS, Arendal/Bergen-NI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09:</w:t>
        <w:tab/>
        <w:t>Solgt til Argo Systems FZE (Prayati Shipping Pvt. Ltd.), Freetown, Sierra Leone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ANT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30.04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5) M/T </w:t>
      </w:r>
      <w:r>
        <w:rPr>
          <w:b/>
          <w:sz w:val="24"/>
          <w:u w:val="single"/>
        </w:rPr>
        <w:t>LAKE ANINA</w:t>
      </w:r>
      <w:r>
        <w:rPr>
          <w:sz w:val="24"/>
        </w:rPr>
        <w:t xml:space="preserve"> (7926887) (LAVQ2) (1990 – 1990)</w:t>
      </w:r>
    </w:p>
    <w:p>
      <w:pPr>
        <w:pStyle w:val="Normal"/>
        <w:rPr>
          <w:sz w:val="24"/>
        </w:rPr>
      </w:pPr>
      <w:r>
        <w:rPr>
          <w:sz w:val="24"/>
        </w:rPr>
        <w:t>Bygd av Brodogardiliste Split, Split (# 309)</w:t>
      </w:r>
    </w:p>
    <w:p>
      <w:pPr>
        <w:pStyle w:val="Normal"/>
        <w:rPr>
          <w:sz w:val="24"/>
        </w:rPr>
      </w:pPr>
      <w:r>
        <w:rPr>
          <w:sz w:val="24"/>
        </w:rPr>
        <w:t>15.200 brt, 10.274 nrt, 26.328 t.dw.</w:t>
        <w:tab/>
        <w:tab/>
        <w:t>173,44 x 22,89 x 10,65</w:t>
      </w:r>
    </w:p>
    <w:p>
      <w:pPr>
        <w:pStyle w:val="Normal"/>
        <w:rPr>
          <w:sz w:val="24"/>
        </w:rPr>
      </w:pPr>
      <w:r>
        <w:rPr>
          <w:sz w:val="24"/>
        </w:rPr>
        <w:t>5cyl. 2T MAN DM (Brodogardiliste, Split), 11.2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Febr.: Levert som </w:t>
      </w:r>
      <w:r>
        <w:rPr>
          <w:b/>
          <w:sz w:val="24"/>
        </w:rPr>
        <w:t>LAKE ANINA</w:t>
      </w:r>
      <w:r>
        <w:rPr>
          <w:sz w:val="24"/>
        </w:rPr>
        <w:t xml:space="preserve"> for A/S Songa (Arne Blystad A/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g.havn endret til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li: Overført til rederi A/S Mimer (Arne Blystad A/S)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kt.: Overført til Blystad Shipping (Pte.) Ltd. (Arne Blystad A/S, Oslo), Singapore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Chemical Anina K/S (Arne Blystad A/S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Solgt til K/S Jo Ebony (J. O. Management A/S, Kokstad), Oslo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K/S Breid Borgestad (A/S Borgestad), Porsgr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BREI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an.: Overført til K/S Breid Borgestad c/o A/S Borgestad, Porsgrunn</w:t>
      </w:r>
    </w:p>
    <w:p>
      <w:pPr>
        <w:pStyle w:val="Normal"/>
        <w:rPr>
          <w:sz w:val="24"/>
        </w:rPr>
      </w:pPr>
      <w:r>
        <w:rPr>
          <w:sz w:val="24"/>
        </w:rPr>
        <w:tab/>
        <w:t>(V.Ships Norway A/S, Oslo), Porsgrun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5.259 BT, 9586 NT, 26.328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Solgt til HDS Viscaya KS (Halfdan Ditlev-Simonsen &amp; Co.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SCAY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3.12.: Rapportert hogd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LAKE ANNE</w:t>
      </w:r>
      <w:r>
        <w:rPr>
          <w:sz w:val="24"/>
        </w:rPr>
        <w:t xml:space="preserve"> (7926875) (LAVR2) (1990 – 1990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JO ELM</w:t>
      </w:r>
      <w:r>
        <w:rPr>
          <w:sz w:val="24"/>
        </w:rPr>
        <w:t xml:space="preserve"> (PJKI/PFFD/LALC5) (1990 – 2003)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RYGGEN</w:t>
      </w:r>
      <w:r>
        <w:rPr>
          <w:sz w:val="24"/>
        </w:rPr>
        <w:t xml:space="preserve"> (LALC5) (2003 – 2004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Bygd av Brodogardiliste Split, Split (# 308)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5.200 brt, 10.274 nrt, 26.300 t.dw.</w:t>
        <w:tab/>
        <w:tab/>
        <w:t>173,44 x 22,89 x 10,66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5cyl. 2T MAN DM (Brodogardiliste), 11.225 bHK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2:</w:t>
        <w:tab/>
        <w:t xml:space="preserve">Jan.: Levert som </w:t>
      </w:r>
      <w:r>
        <w:rPr>
          <w:b/>
          <w:sz w:val="24"/>
        </w:rPr>
        <w:t>LAKE ANNE</w:t>
      </w:r>
      <w:r>
        <w:rPr>
          <w:sz w:val="24"/>
        </w:rPr>
        <w:t xml:space="preserve"> for Socana Nav. Inc. (Arne Blystad A/S, Oslo),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2:</w:t>
        <w:tab/>
        <w:t>Overført til Rederi-A/S Mimer (Aren Blystad A/S), Oslo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6:</w:t>
        <w:tab/>
        <w:t>Solgt til Thomar Shipping (Pte.) Ltd. (Thome &amp; Co.), Singapore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89:</w:t>
        <w:tab/>
        <w:t>Aug.: Solgt til Chemical Anne K/S (Arne Blystad A/S), Oslo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Okt.: Innkjøpt av K/S Jo Elm (J. O. Management A/S, Kokstad), Oslo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0:</w:t>
        <w:tab/>
        <w:t>Des.: Overført til Jo Elm NV (Jo Management BV, Spijkenisse), Willemstad NA</w:t>
      </w:r>
    </w:p>
    <w:p>
      <w:pPr>
        <w:pStyle w:val="List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ELM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nisse/Willemstad NA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Ommålt: 15.393 BT, 9385 NT, 26.300 t.dw.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6:</w:t>
        <w:tab/>
        <w:t>Overført til jo Elm BV (Jo Tankers AS, Kokstad), Rotterdam, NL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1998:</w:t>
        <w:tab/>
        <w:t>Okt.: Disp. overtatt av V Ships Norway AS, Islo/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0:</w:t>
        <w:tab/>
        <w:t>Sept.: Disp. overtatt av jo Tankers AS, Kokstad/Bergen-NIS</w:t>
      </w:r>
    </w:p>
    <w:p>
      <w:pPr>
        <w:pStyle w:val="List"/>
        <w:ind w:left="705" w:right="0" w:hanging="705"/>
        <w:rPr>
          <w:sz w:val="24"/>
        </w:rPr>
      </w:pPr>
      <w:r>
        <w:rPr>
          <w:sz w:val="24"/>
        </w:rPr>
        <w:t>2003:</w:t>
        <w:tab/>
        <w:t xml:space="preserve">Juni: Solgt til Bryggen Shipping &amp; Trading AS (Jo Tankers AS, Kokstad), </w:t>
      </w:r>
    </w:p>
    <w:p>
      <w:pPr>
        <w:pStyle w:val="List"/>
        <w:ind w:left="705" w:right="0" w:hanging="0"/>
        <w:rPr/>
      </w:pPr>
      <w:r>
        <w:rPr>
          <w:sz w:val="24"/>
        </w:rPr>
        <w:t xml:space="preserve">Bergen-NIS. Omdøpt </w:t>
      </w:r>
      <w:r>
        <w:rPr>
          <w:b/>
          <w:sz w:val="24"/>
        </w:rPr>
        <w:t>BRYGGEN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2004:</w:t>
        <w:tab/>
        <w:t>Aug.: Disp. overtatt av Halfdan Ditlev-Simonsen &amp; Co. AS, Oslo/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7.10.: Overført til Valetta Shipping AS (Halfdan Ditlev-Simonsen &amp; Co. AS,</w:t>
      </w:r>
    </w:p>
    <w:p>
      <w:pPr>
        <w:pStyle w:val="Normal"/>
        <w:rPr/>
      </w:pPr>
      <w:r>
        <w:rPr>
          <w:sz w:val="24"/>
          <w:szCs w:val="24"/>
        </w:rPr>
        <w:tab/>
        <w:t xml:space="preserve">Oslo), Bergen-NIS. Omdøpt </w:t>
      </w:r>
      <w:r>
        <w:rPr>
          <w:b/>
          <w:bCs/>
          <w:sz w:val="24"/>
          <w:szCs w:val="24"/>
        </w:rPr>
        <w:t>VAL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5.06.: Rapportert 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JO ROWAN</w:t>
      </w:r>
      <w:r>
        <w:rPr>
          <w:sz w:val="24"/>
        </w:rPr>
        <w:t xml:space="preserve"> (7901485) (LAEK2) (1991 – 1997)</w:t>
      </w:r>
    </w:p>
    <w:p>
      <w:pPr>
        <w:pStyle w:val="List"/>
        <w:rPr>
          <w:sz w:val="24"/>
        </w:rPr>
      </w:pPr>
      <w:r>
        <w:rPr>
          <w:sz w:val="24"/>
        </w:rPr>
        <w:t>Bygd av Ankerløkken Verft Førde A/S, Førde (# 14)</w:t>
      </w:r>
    </w:p>
    <w:p>
      <w:pPr>
        <w:pStyle w:val="List"/>
        <w:rPr>
          <w:sz w:val="24"/>
        </w:rPr>
      </w:pPr>
      <w:r>
        <w:rPr>
          <w:sz w:val="24"/>
        </w:rPr>
        <w:t>21.382 brt, 15.359 nrt, 38.500 t.dw.</w:t>
        <w:tab/>
        <w:tab/>
        <w:t>174,70 x 31,98 x 12,68</w:t>
      </w:r>
    </w:p>
    <w:p>
      <w:pPr>
        <w:pStyle w:val="List"/>
        <w:rPr>
          <w:sz w:val="24"/>
        </w:rPr>
      </w:pPr>
      <w:r>
        <w:rPr>
          <w:sz w:val="24"/>
        </w:rPr>
        <w:t>6cyl. 2T B&amp;W DM (Nylands Verksted A/S, Oslo), 13.100 bHK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705" w:right="0" w:hanging="705"/>
        <w:rPr/>
      </w:pPr>
      <w:r>
        <w:rPr>
          <w:sz w:val="24"/>
        </w:rPr>
        <w:t>1980:</w:t>
        <w:tab/>
        <w:t xml:space="preserve">Des.: Levert som </w:t>
      </w:r>
      <w:r>
        <w:rPr>
          <w:b/>
          <w:sz w:val="24"/>
        </w:rPr>
        <w:t>ORATOR</w:t>
      </w:r>
      <w:r>
        <w:rPr>
          <w:sz w:val="24"/>
        </w:rPr>
        <w:t xml:space="preserve"> for K/S Combiflex A/S (O. B. Sørensen &amp; Co. A/S), Arendal</w:t>
      </w:r>
    </w:p>
    <w:p>
      <w:pPr>
        <w:pStyle w:val="List"/>
        <w:ind w:left="0" w:right="0" w:hanging="15"/>
        <w:rPr>
          <w:sz w:val="24"/>
        </w:rPr>
      </w:pPr>
      <w:r>
        <w:rPr>
          <w:sz w:val="24"/>
        </w:rPr>
        <w:t>1986:</w:t>
        <w:tab/>
        <w:t>Febr.: Solgt til Li-Ship IV Inc. (Wilh. Wilhelmsen Ltd. A/S, Oslo), Monrovia, Lib.</w:t>
      </w:r>
    </w:p>
    <w:p>
      <w:pPr>
        <w:pStyle w:val="List"/>
        <w:ind w:left="-30" w:right="0" w:hanging="283"/>
        <w:rPr/>
      </w:pPr>
      <w:r>
        <w:rPr>
          <w:sz w:val="24"/>
        </w:rPr>
        <w:tab/>
        <w:tab/>
        <w:t xml:space="preserve">Omdøpt </w:t>
      </w:r>
      <w:r>
        <w:rPr>
          <w:b/>
          <w:sz w:val="24"/>
        </w:rPr>
        <w:t>TORATOR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1987:</w:t>
        <w:tab/>
        <w:t>Des.: Solgt til K/S Brøvig Chemical Tankers I (Brøvig Ship Management A/S, Oslo),</w:t>
      </w:r>
    </w:p>
    <w:p>
      <w:pPr>
        <w:pStyle w:val="List"/>
        <w:ind w:left="-15" w:right="0" w:hanging="283"/>
        <w:rPr/>
      </w:pPr>
      <w:r>
        <w:rPr>
          <w:sz w:val="24"/>
        </w:rPr>
        <w:tab/>
        <w:tab/>
        <w:t xml:space="preserve">Farsund-NIS. Omdøpt </w:t>
      </w:r>
      <w:r>
        <w:rPr>
          <w:b/>
          <w:sz w:val="24"/>
        </w:rPr>
        <w:t>NORTH SEA</w:t>
      </w:r>
    </w:p>
    <w:p>
      <w:pPr>
        <w:pStyle w:val="List"/>
        <w:ind w:left="-15" w:right="0" w:firstLine="15"/>
        <w:rPr>
          <w:sz w:val="24"/>
        </w:rPr>
      </w:pPr>
      <w:r>
        <w:rPr>
          <w:sz w:val="24"/>
        </w:rPr>
        <w:t>1991:</w:t>
        <w:tab/>
        <w:t>Innkjøpt av KS Jo Chemtank I (J. O. Odfjell A/S, Kokstad), Bergen-NIS</w:t>
      </w:r>
    </w:p>
    <w:p>
      <w:pPr>
        <w:pStyle w:val="List"/>
        <w:ind w:left="-15" w:right="0" w:hanging="283"/>
        <w:rPr/>
      </w:pPr>
      <w:r>
        <w:rPr>
          <w:sz w:val="24"/>
        </w:rPr>
        <w:tab/>
        <w:tab/>
        <w:t xml:space="preserve">Omdøpt </w:t>
      </w:r>
      <w:r>
        <w:rPr>
          <w:b/>
          <w:sz w:val="24"/>
        </w:rPr>
        <w:t>JO ROWAN</w:t>
      </w:r>
    </w:p>
    <w:p>
      <w:pPr>
        <w:pStyle w:val="List"/>
        <w:ind w:left="-15" w:right="0" w:firstLine="15"/>
        <w:rPr>
          <w:sz w:val="24"/>
        </w:rPr>
      </w:pPr>
      <w:r>
        <w:rPr>
          <w:sz w:val="24"/>
        </w:rPr>
        <w:t>1991:</w:t>
        <w:tab/>
        <w:t>Febr.: Overført til KS Redwood (J. O. Odfjell A/S, Kokstad), Bergen-NIS</w:t>
      </w:r>
    </w:p>
    <w:p>
      <w:pPr>
        <w:pStyle w:val="List"/>
        <w:ind w:left="-15" w:right="0" w:firstLine="15"/>
        <w:rPr>
          <w:sz w:val="24"/>
        </w:rPr>
      </w:pPr>
      <w:r>
        <w:rPr>
          <w:sz w:val="24"/>
        </w:rPr>
        <w:t>1994:</w:t>
        <w:tab/>
        <w:t>Juli: Ommålt: 22.519 BT, 13.311 NT, 38.960 t.dw.</w:t>
      </w:r>
    </w:p>
    <w:p>
      <w:pPr>
        <w:pStyle w:val="List"/>
        <w:ind w:left="-15" w:right="0" w:firstLine="30"/>
        <w:rPr>
          <w:sz w:val="24"/>
        </w:rPr>
      </w:pPr>
      <w:r>
        <w:rPr>
          <w:sz w:val="24"/>
        </w:rPr>
        <w:t>1997:</w:t>
        <w:tab/>
        <w:t>Juni: Solgt til Pine Tree Shipping Corp. (Expedo Ship Management (Canada) Ltd.),</w:t>
      </w:r>
    </w:p>
    <w:p>
      <w:pPr>
        <w:pStyle w:val="List"/>
        <w:ind w:left="-15" w:right="0" w:hanging="283"/>
        <w:rPr/>
      </w:pPr>
      <w:r>
        <w:rPr>
          <w:sz w:val="24"/>
        </w:rPr>
        <w:tab/>
        <w:tab/>
        <w:t xml:space="preserve">Monrovia, Liberia. Omdøpt </w:t>
      </w:r>
      <w:r>
        <w:rPr>
          <w:b/>
          <w:sz w:val="24"/>
        </w:rPr>
        <w:t>NEW CONCORD</w:t>
      </w:r>
    </w:p>
    <w:p>
      <w:pPr>
        <w:pStyle w:val="List"/>
        <w:ind w:left="-15" w:right="0" w:firstLine="30"/>
        <w:rPr>
          <w:sz w:val="24"/>
        </w:rPr>
      </w:pPr>
      <w:r>
        <w:rPr>
          <w:sz w:val="24"/>
        </w:rPr>
        <w:t>1998:</w:t>
        <w:tab/>
        <w:t>Reg.havn endret til Majuro, Marshall Isl.</w:t>
      </w:r>
    </w:p>
    <w:p>
      <w:pPr>
        <w:pStyle w:val="List"/>
        <w:ind w:left="-15" w:right="0" w:firstLine="30"/>
        <w:rPr/>
      </w:pPr>
      <w:r>
        <w:rPr>
          <w:sz w:val="24"/>
        </w:rPr>
        <w:t>2006:</w:t>
        <w:tab/>
        <w:t xml:space="preserve">05.06.: Solgt til Byfleet Shipping Inc., PAnama (Sea World Management SAM, </w:t>
        <w:tab/>
        <w:tab/>
        <w:t xml:space="preserve">Monaco), Panama. Omdøpt </w:t>
      </w:r>
      <w:r>
        <w:rPr>
          <w:b/>
          <w:bCs/>
          <w:sz w:val="24"/>
        </w:rPr>
        <w:t>CONCORD 1</w:t>
      </w:r>
    </w:p>
    <w:p>
      <w:pPr>
        <w:pStyle w:val="List"/>
        <w:ind w:left="-15" w:right="0" w:firstLine="3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Lis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24"/>
        </w:rPr>
        <w:t xml:space="preserve">28) M/T </w:t>
      </w:r>
      <w:r>
        <w:rPr>
          <w:b/>
          <w:sz w:val="24"/>
          <w:u w:val="single"/>
        </w:rPr>
        <w:t>JO REDWOOD</w:t>
      </w:r>
      <w:r>
        <w:rPr>
          <w:sz w:val="24"/>
        </w:rPr>
        <w:t xml:space="preserve"> (7901497) (LAEX2) (1991 – 19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kerløkken Verft Førde A/S, Førde (# 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.384 brt, 15.358 nrt, 38.960 t.dw.</w:t>
        <w:tab/>
        <w:tab/>
        <w:t>174,71 x 32,03 x 10,7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Nylands Verksted A/S, Oslo), 13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Sept.: Levert som </w:t>
      </w:r>
      <w:r>
        <w:rPr>
          <w:b/>
          <w:sz w:val="24"/>
        </w:rPr>
        <w:t>ORANUS</w:t>
      </w:r>
      <w:r>
        <w:rPr>
          <w:sz w:val="24"/>
        </w:rPr>
        <w:t xml:space="preserve"> for K/S Combiflex A/S (O. B. Sørensen &amp; Co.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Des.: Solgt til Li-Ship IV Inc. (Wilh. Wilhelmsen Ltd. A/S, Oslo)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NUS</w:t>
      </w:r>
    </w:p>
    <w:p>
      <w:pPr>
        <w:pStyle w:val="Normal"/>
        <w:ind w:left="705" w:right="0" w:hanging="705"/>
        <w:rPr/>
      </w:pPr>
      <w:r>
        <w:rPr>
          <w:sz w:val="24"/>
        </w:rPr>
        <w:t>1988:</w:t>
        <w:tab/>
        <w:t xml:space="preserve">Jan.: Solgt til K/S Brøvig Chemical Tankers II, Farsund (Brøvig Ship Management A/S, Oslo), Farsund-NIS. Omdøpt </w:t>
      </w:r>
      <w:r>
        <w:rPr>
          <w:b/>
          <w:sz w:val="24"/>
        </w:rPr>
        <w:t>NORTH WI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Mars: Solgt til KS Redwood (J. O. Odfjell A/S, Kokstad), Bergen-NI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REDWOO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Juli: Ommålt: 22.519 BT, 13.311 NT, 38.960 t.dw.</w:t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Juni: Solgt til Spruce Tree Shipping Corp. (Expedo Ship Management (Canada) Ltd., Mississauga ONT), Monrovia, Liberia. Omdøpt </w:t>
      </w:r>
      <w:r>
        <w:rPr>
          <w:b/>
          <w:sz w:val="24"/>
        </w:rPr>
        <w:t>NEW ENDEAVO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Reg.havn endret til Majuro, Marshall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16.04.: Solgt til Andwood Investments Inc. (Sea World Management SAM, Monaco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Panama. Omdøpt </w:t>
      </w:r>
      <w:r>
        <w:rPr>
          <w:b/>
          <w:bCs/>
          <w:sz w:val="24"/>
        </w:rPr>
        <w:t>ENDEAVOR I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M/T </w:t>
      </w:r>
      <w:r>
        <w:rPr>
          <w:b/>
          <w:sz w:val="24"/>
          <w:u w:val="single"/>
        </w:rPr>
        <w:t>JO ASPEN</w:t>
      </w:r>
      <w:r>
        <w:rPr>
          <w:sz w:val="24"/>
        </w:rPr>
        <w:t xml:space="preserve"> (8900294) (ELLL2/LAPJ5) (1991 – 20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oc. Enercizio Cantieri, Viareggio (# 7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84 BT, 4100 NT, 12.616 t.dw.</w:t>
        <w:tab/>
        <w:tab/>
        <w:t>139,00 x 21,25 x 8,0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4T DM (Wärtsilä Diesel Oy, Vaasa), 8175 bHK, 14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Mars: Levert som </w:t>
      </w:r>
      <w:r>
        <w:rPr>
          <w:b/>
          <w:sz w:val="24"/>
        </w:rPr>
        <w:t>JO ASPEN</w:t>
      </w:r>
      <w:r>
        <w:rPr>
          <w:sz w:val="24"/>
        </w:rPr>
        <w:t xml:space="preserve"> for Petrol Navi S.p.A. (J. O. Odfjell A/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Disp. overtatt av Jo Management BV, Spijkenisse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/S, Kokstad/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Overført til Winterport Investment III BV, Spijkenisse (Jo Tankers AS, Kokstad), 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20.02.: Solgt til Star Tankers Ltd., Douglas, IoM (Salhus Shipping AS, Haugesun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rgen-NIS. Omdøpt </w:t>
      </w:r>
      <w:r>
        <w:rPr>
          <w:b/>
          <w:bCs/>
          <w:sz w:val="24"/>
        </w:rPr>
        <w:t>CASP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M/T </w:t>
      </w:r>
      <w:r>
        <w:rPr>
          <w:b/>
          <w:sz w:val="24"/>
          <w:u w:val="single"/>
        </w:rPr>
        <w:t>JO MAPLE</w:t>
      </w:r>
      <w:r>
        <w:rPr>
          <w:sz w:val="24"/>
        </w:rPr>
        <w:t xml:space="preserve"> (8914764) (PFES/LAPX5) (1991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eraoka SY Co. Ltd., Nandan (# 2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98 BT, 2841 NT, 8236 t.dw.</w:t>
        <w:tab/>
        <w:tab/>
        <w:t>115,20 x 18,10 x 7,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4111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Juni: Levert som </w:t>
      </w:r>
      <w:r>
        <w:rPr>
          <w:b/>
          <w:sz w:val="24"/>
        </w:rPr>
        <w:t>JO MAPLE</w:t>
      </w:r>
      <w:r>
        <w:rPr>
          <w:sz w:val="24"/>
        </w:rPr>
        <w:t xml:space="preserve"> for Winterport Investment II BV (Jo Management BV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S, Kokstad/Rotterdam, NL</w:t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  <w:t>2000:</w:t>
        <w:tab/>
        <w:t>Sept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26.06.: Overført til Zippora (Pte.) Ltd., Singapore (Jo Tankers AS, Koksta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olgt til Casle Ships Rf. Ltd. (Ind-Aust Maritime Rt. Ltd.), Mumbai, Ind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HARI P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M/T </w:t>
      </w:r>
      <w:r>
        <w:rPr>
          <w:b/>
          <w:sz w:val="24"/>
          <w:u w:val="single"/>
        </w:rPr>
        <w:t>JO PALM</w:t>
      </w:r>
      <w:r>
        <w:rPr>
          <w:sz w:val="24"/>
        </w:rPr>
        <w:t xml:space="preserve"> (8914776) (PFFA/LAPY5) (1991 – 20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eraoka SY Co. Ltd., Nandan (# 2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98 BT, 2841 NT, 8224 t.dw.</w:t>
        <w:tab/>
        <w:tab/>
        <w:t>115,20 x 18,10 x 7,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4568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Nov: Levert som </w:t>
      </w:r>
      <w:r>
        <w:rPr>
          <w:b/>
          <w:sz w:val="24"/>
        </w:rPr>
        <w:t>JO PALM</w:t>
      </w:r>
      <w:r>
        <w:rPr>
          <w:sz w:val="24"/>
        </w:rPr>
        <w:t xml:space="preserve"> for Winterport Investment III BV (Jo Management BV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nisse/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S, Kokstad/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Jan.: Overført til Winterport Investment II BV (Jo Tankers AS, Kokstad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26.06.: Overført til Zippora (Pte.) Ltd., Singapore (Jo Tankers AS, Koksta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 xml:space="preserve">01.06.: Solgt til AGC Chemical Corp., Majuro (Beykar Denizcilik ve Gemi Kiralama </w:t>
        <w:tab/>
        <w:t>Turizm Nakliyat Petrolculuk ve Ticaret AS, Istanbul), Valletta, Malta.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20.07.: Omdøpt </w:t>
      </w:r>
      <w:r>
        <w:rPr>
          <w:b/>
          <w:bCs/>
          <w:sz w:val="24"/>
          <w:szCs w:val="24"/>
        </w:rPr>
        <w:t>PAR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M/T </w:t>
      </w:r>
      <w:r>
        <w:rPr>
          <w:b/>
          <w:sz w:val="24"/>
          <w:u w:val="single"/>
        </w:rPr>
        <w:t>JO EBONY</w:t>
      </w:r>
      <w:r>
        <w:rPr>
          <w:sz w:val="24"/>
        </w:rPr>
        <w:t xml:space="preserve"> (8500135) (ELOE5/LAPC5) (1991 – 20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itsubishi Heavy Industries Ltd., Shimonoseki (# 8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15 BT, 4072 NT, 12.152 t.dw.</w:t>
        <w:tab/>
        <w:tab/>
        <w:t>128,91 x 20,22 x 8,5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Mitsubishi HI Ltd., Yokohama), 6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Levert som </w:t>
      </w:r>
      <w:r>
        <w:rPr>
          <w:b/>
          <w:sz w:val="24"/>
        </w:rPr>
        <w:t>GOLDEN VENUS</w:t>
      </w:r>
      <w:r>
        <w:rPr>
          <w:sz w:val="24"/>
        </w:rPr>
        <w:t xml:space="preserve"> for Kyoei Kisen Co. Ltd. &amp; K.K. Kyoei Chemic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Kyoei Chemical Corp.), Kamae, Jap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Overført til Maritime Angel Shipping SA (Kyoei Chemical Corp., Kamae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Innkjøpt av Jo Ebony Shipping Ltd. (Jo Tankers AS, Kokstad), Monrovia, Liber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 EBON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April: Overført til Winterport Investment III BV, Spijkenisse (Jo Tankers AS, Koksta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24.07.: Overført til K/S Transsea III ApS (Jo Tankers AS, Koksta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14.01.: Disp. overtatt av Univan Ship Management Ltd., Hong Kong/Valletta, Malt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EBON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M/T </w:t>
      </w:r>
      <w:r>
        <w:rPr>
          <w:b/>
          <w:sz w:val="24"/>
          <w:u w:val="single"/>
        </w:rPr>
        <w:t>JO SELJE</w:t>
      </w:r>
      <w:r>
        <w:rPr>
          <w:sz w:val="24"/>
        </w:rPr>
        <w:t xml:space="preserve"> (8919051) (PFEI/LAJC7) (1993 – 201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SELJE</w:t>
      </w:r>
      <w:r>
        <w:rPr>
          <w:b w:val="false"/>
          <w:bCs w:val="false"/>
          <w:sz w:val="24"/>
          <w:u w:val="none"/>
        </w:rPr>
        <w:t xml:space="preserve"> (LAJC7) (2010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aerner Govan Ltd., Govan (# 30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415 BT, 11.481 NT, 36.800 t.dw.</w:t>
        <w:tab/>
        <w:tab/>
        <w:t>182,30 x 32,05 x 10,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14.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Okt.: Levert som </w:t>
      </w:r>
      <w:r>
        <w:rPr>
          <w:b/>
          <w:sz w:val="24"/>
        </w:rPr>
        <w:t>JO SELJE</w:t>
      </w:r>
      <w:r>
        <w:rPr>
          <w:sz w:val="24"/>
        </w:rPr>
        <w:t xml:space="preserve"> for Jo Selje Shipping C.V. (Jo Tankers B.V.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S, Kokstad/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0.10.: Overført til J. O. Odfjell Chemical Carriers III BV (Jo Tankers A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Reg.havn endret til Bergen-NIS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13.10.: Omdøpt </w:t>
      </w:r>
      <w:r>
        <w:rPr>
          <w:b/>
          <w:bCs/>
          <w:sz w:val="24"/>
        </w:rPr>
        <w:t>SELJ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M/T </w:t>
      </w:r>
      <w:r>
        <w:rPr>
          <w:b/>
          <w:sz w:val="24"/>
          <w:u w:val="single"/>
        </w:rPr>
        <w:t>JO SPRUCE</w:t>
      </w:r>
      <w:r>
        <w:rPr>
          <w:sz w:val="24"/>
        </w:rPr>
        <w:t xml:space="preserve"> (8919037) (PFAS/LAJD7) (1993 – 2010)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SPRUCE</w:t>
      </w:r>
      <w:r>
        <w:rPr>
          <w:b w:val="false"/>
          <w:bCs w:val="false"/>
          <w:sz w:val="24"/>
          <w:u w:val="none"/>
        </w:rPr>
        <w:t xml:space="preserve"> (LAJD7) (2010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ærner Florø A/S, Florø (# 2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Forskip fra Kværner Kleven Førde A/S, Førde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415 BT, 11.481 NT, 36.778 t.dw.</w:t>
        <w:tab/>
        <w:tab/>
        <w:t>182,30 x 32,00 x 10,6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14.1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3:</w:t>
        <w:tab/>
        <w:t xml:space="preserve">Okt.: Levert som </w:t>
      </w:r>
      <w:r>
        <w:rPr>
          <w:b/>
          <w:sz w:val="24"/>
        </w:rPr>
        <w:t>JO SPRUCE</w:t>
      </w:r>
      <w:r>
        <w:rPr>
          <w:sz w:val="24"/>
        </w:rPr>
        <w:t xml:space="preserve"> for Jo Spruce Shipping C.V. (Jo Management BV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5:</w:t>
        <w:tab/>
        <w:t>Disp. overtatt av Jo Tankers BV, Spijkenisse/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6:</w:t>
        <w:tab/>
        <w:t>Disp. overtatt av Jo Tankers AS, Kokstad/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8:</w:t>
        <w:tab/>
        <w:t>20.10.: Overført tul J. O. Odfjell Chemical Carriers I BV (Jo Tankers A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Reg.havn endret til Bergen-NIS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13.10.: Omdøpt </w:t>
      </w:r>
      <w:r>
        <w:rPr>
          <w:b/>
          <w:bCs/>
          <w:sz w:val="24"/>
        </w:rPr>
        <w:t>SPRUC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M/T </w:t>
      </w:r>
      <w:r>
        <w:rPr>
          <w:b/>
          <w:sz w:val="24"/>
          <w:u w:val="single"/>
        </w:rPr>
        <w:t>JO CEDAR</w:t>
      </w:r>
      <w:r>
        <w:rPr>
          <w:sz w:val="24"/>
        </w:rPr>
        <w:t xml:space="preserve"> (8919049) (PFDI/LAJB7) (1994 – 201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CEDAR</w:t>
      </w:r>
      <w:r>
        <w:rPr>
          <w:b w:val="false"/>
          <w:bCs w:val="false"/>
          <w:sz w:val="24"/>
          <w:u w:val="none"/>
        </w:rPr>
        <w:t xml:space="preserve"> (LAJB7) (2010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ærner Florø A/S, Florø (# 2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Forskip fra Kværner Kleven Førde A/S, Førde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415 BT, 11.481 NT, 36.733 t.dw.</w:t>
        <w:tab/>
        <w:tab/>
        <w:t>182,30 x 32,05 x 10,7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14.15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4:</w:t>
        <w:tab/>
        <w:t xml:space="preserve">April: Levert som </w:t>
      </w:r>
      <w:r>
        <w:rPr>
          <w:b/>
          <w:sz w:val="24"/>
        </w:rPr>
        <w:t>JO CEDAR</w:t>
      </w:r>
      <w:r>
        <w:rPr>
          <w:sz w:val="24"/>
        </w:rPr>
        <w:t xml:space="preserve"> for Jo Cedar Shipping CV (Jo Tankers BV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pijkenisse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Overført til J. O.Odfjell Chemical Carriers II BV (Jo Tankers A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0:</w:t>
        <w:tab/>
        <w:t>Mars: Reg.havn endret til Bergen-NIS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28.08.: Omdøpt </w:t>
      </w:r>
      <w:r>
        <w:rPr>
          <w:b/>
          <w:bCs/>
          <w:sz w:val="24"/>
        </w:rPr>
        <w:t>CED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M/T </w:t>
      </w:r>
      <w:r>
        <w:rPr>
          <w:b/>
          <w:sz w:val="24"/>
          <w:u w:val="single"/>
        </w:rPr>
        <w:t>JO ASK</w:t>
      </w:r>
      <w:r>
        <w:rPr>
          <w:sz w:val="24"/>
        </w:rPr>
        <w:t xml:space="preserve"> (9125126) (PDAS/LAFI6) (1997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 Juliana Constructora Gijonesa, Gijon (# 3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.317 BT, 5667 NT, 19.087 t.dw.</w:t>
        <w:tab/>
        <w:tab/>
        <w:t>148,44 x 23,02 x 9,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Manises Diesel Engine Co. SA, Valencia), 9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7:</w:t>
        <w:tab/>
        <w:t xml:space="preserve">Nov.: Levert som </w:t>
      </w:r>
      <w:r>
        <w:rPr>
          <w:b/>
          <w:sz w:val="24"/>
        </w:rPr>
        <w:t>JO ASK</w:t>
      </w:r>
      <w:r>
        <w:rPr>
          <w:sz w:val="24"/>
        </w:rPr>
        <w:t xml:space="preserve"> for J. O. Odfjell Chemical Carriers IV B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o Tankers AS, Kokstad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7.11.: Reg.havn endret til 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M/T </w:t>
      </w:r>
      <w:r>
        <w:rPr>
          <w:b/>
          <w:sz w:val="24"/>
          <w:u w:val="single"/>
        </w:rPr>
        <w:t>JO EIK</w:t>
      </w:r>
      <w:r>
        <w:rPr>
          <w:sz w:val="24"/>
        </w:rPr>
        <w:t xml:space="preserve"> (9125138) (LAIU5/PFAR/LAFK6) (199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 Juliana Constructora Gijonesa, Gijon (# 3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.249 BT, 5667 NT, 19.234 t.dw.</w:t>
        <w:tab/>
        <w:tab/>
        <w:t>148,44 x 23,02 x 9,9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B&amp;W DM (Manises Diesel Engine Co. SA, Valencia), 9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rs: Levert som </w:t>
      </w:r>
      <w:r>
        <w:rPr>
          <w:b/>
          <w:sz w:val="24"/>
        </w:rPr>
        <w:t>JO EIK</w:t>
      </w:r>
      <w:r>
        <w:rPr>
          <w:sz w:val="24"/>
        </w:rPr>
        <w:t xml:space="preserve"> for J. O. Odfjell Chemical Carriers (Jo Tankers A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ksta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Aug.: Overført til J. O. Odfjell Chemical Carriers IV BV (Jo Tankers A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3.10.: Reg.havn endret til 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M/T </w:t>
      </w:r>
      <w:r>
        <w:rPr>
          <w:b/>
          <w:sz w:val="24"/>
          <w:u w:val="single"/>
        </w:rPr>
        <w:t>JO SPIRIT</w:t>
      </w:r>
      <w:r>
        <w:rPr>
          <w:sz w:val="24"/>
        </w:rPr>
        <w:t xml:space="preserve"> (9140841) (ELVN4/LARU5) (1998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Union Naval de Levante SA, Valencia (# 2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25 BT, 1456 NT, 6248 t.dw.</w:t>
        <w:tab/>
        <w:tab/>
        <w:t>107,35 x 15,90 x 7,0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MAN-B&amp;W Diesel A/S, København), 483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PROOF SPIRIT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rs: Levert som </w:t>
      </w:r>
      <w:r>
        <w:rPr>
          <w:b/>
          <w:sz w:val="24"/>
        </w:rPr>
        <w:t>JO SPIRIT</w:t>
      </w:r>
      <w:r>
        <w:rPr>
          <w:sz w:val="24"/>
        </w:rPr>
        <w:t xml:space="preserve"> for Marabu Shipping Co. Inc., Monrovia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o Tankers AS, Kokstad), Monrovia, Libe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Nov.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9) M/T </w:t>
      </w:r>
      <w:r>
        <w:rPr>
          <w:b/>
          <w:sz w:val="24"/>
          <w:u w:val="single"/>
        </w:rPr>
        <w:t>JO SYPRESS</w:t>
      </w:r>
      <w:r>
        <w:rPr>
          <w:sz w:val="24"/>
        </w:rPr>
        <w:t xml:space="preserve"> (9150315) (PFSK/LAJA7) (1998 – 2010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SYPRESS</w:t>
      </w:r>
      <w:r>
        <w:rPr>
          <w:b w:val="false"/>
          <w:bCs w:val="false"/>
          <w:sz w:val="24"/>
          <w:u w:val="none"/>
        </w:rPr>
        <w:t xml:space="preserve"> (LAJA7) (2010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vaerner Govan Ltd., Glasgow (# 3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.415 BT, 11.485 NT, 36.752 t.dw.</w:t>
        <w:tab/>
        <w:tab/>
        <w:t>182,30 x 32.05 x 10,7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B&amp;W DM (Kawasaki HI Ltd., Kobe), 14.193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April: Levert som </w:t>
      </w:r>
      <w:r>
        <w:rPr>
          <w:b/>
          <w:sz w:val="24"/>
        </w:rPr>
        <w:t>JO SYPRESS</w:t>
      </w:r>
      <w:r>
        <w:rPr>
          <w:sz w:val="24"/>
        </w:rPr>
        <w:t xml:space="preserve"> for J. O. Odfjell Chemical Carriers V B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o Tankers AS, Kokstad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01.06.: Overført til Zippora (Pte.) Ltd., Singapore (Jo Tankers AS, Kok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Reg.havn endret til Bergen-NIS</w:t>
      </w:r>
    </w:p>
    <w:p>
      <w:pPr>
        <w:pStyle w:val="Normal"/>
        <w:ind w:left="705" w:right="0" w:hanging="705"/>
        <w:rPr/>
      </w:pPr>
      <w:r>
        <w:rPr>
          <w:sz w:val="24"/>
        </w:rPr>
        <w:t>2010:</w:t>
        <w:tab/>
        <w:t xml:space="preserve">19.08.: Omdøpt </w:t>
      </w:r>
      <w:r>
        <w:rPr>
          <w:b/>
          <w:bCs/>
          <w:sz w:val="24"/>
        </w:rPr>
        <w:t>SYPRESS</w:t>
      </w:r>
      <w:r>
        <w:rPr>
          <w:b w:val="false"/>
          <w:bCs w:val="false"/>
          <w:sz w:val="24"/>
          <w:u w:val="single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0) M/T </w:t>
      </w:r>
      <w:r>
        <w:rPr>
          <w:b/>
          <w:sz w:val="24"/>
          <w:u w:val="single"/>
        </w:rPr>
        <w:t>JO MOGUA</w:t>
      </w:r>
      <w:r>
        <w:rPr>
          <w:sz w:val="24"/>
        </w:rPr>
        <w:t xml:space="preserve"> (9216755) (LAXH5) (1999 - 20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asaki Zosen (# 6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65 BT, 845 NT, 3246 t.dw.</w:t>
        <w:tab/>
        <w:tab/>
        <w:t>88,40 x 14,00 x 5,5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anshin DM, 32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9:</w:t>
        <w:tab/>
        <w:t xml:space="preserve">Levert som </w:t>
      </w:r>
      <w:r>
        <w:rPr>
          <w:b/>
          <w:sz w:val="24"/>
        </w:rPr>
        <w:t>JO MOGUA</w:t>
      </w:r>
      <w:r>
        <w:rPr>
          <w:sz w:val="24"/>
        </w:rPr>
        <w:t xml:space="preserve"> for Hazel Shipping (Pte.) Ltd. (Jo Tankers Asia (Pte.) Ltd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6:</w:t>
        <w:tab/>
        <w:t>05.06.: Solgt til Dong Kun Shipping Co. Ltd., Seoul/Jeju, S.Kore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DK MOGU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8.02.: Solgt til El Ilustrado Shipping Corp. (Swain Shipping Corp., Manila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SL NARRA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1) M/T </w:t>
      </w:r>
      <w:r>
        <w:rPr>
          <w:b/>
          <w:sz w:val="24"/>
          <w:u w:val="single"/>
        </w:rPr>
        <w:t>JO SYCAMORE</w:t>
      </w:r>
      <w:r>
        <w:rPr>
          <w:sz w:val="24"/>
        </w:rPr>
        <w:t xml:space="preserve"> (9198563) (LAOO5) (2000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leven Florø AS, Florø (# 1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.200 BT, 12.200 NT, 37.500 t.dw.</w:t>
        <w:tab/>
        <w:tab/>
        <w:t>183,10 x 32.20 x 10,7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B&amp;W DM (MAN-B&amp;W Diesel A/S, Alpha Diesel, Frederikshavn), 14.161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2000:</w:t>
        <w:tab/>
        <w:t xml:space="preserve">Aug.: Levert som </w:t>
      </w:r>
      <w:r>
        <w:rPr>
          <w:b/>
          <w:sz w:val="24"/>
        </w:rPr>
        <w:t>JO SYCAMORE</w:t>
      </w:r>
      <w:r>
        <w:rPr>
          <w:sz w:val="24"/>
        </w:rPr>
        <w:t xml:space="preserve"> for Sycamore Shipping Ltd., Lond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o Tankers AS, Kokstad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:</w:t>
        <w:tab/>
        <w:t>09.12.: Disp. overtatt av Jo Tankers UK Ltd., Dundee/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28.05.: Overført til Zippora (Pte.) Ltd., Singapore (Jo Tankers UK Ltd., Dundee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2) M/T </w:t>
      </w:r>
      <w:r>
        <w:rPr>
          <w:b/>
          <w:sz w:val="24"/>
          <w:u w:val="single"/>
        </w:rPr>
        <w:t>JO BREVIK</w:t>
      </w:r>
      <w:r>
        <w:rPr>
          <w:sz w:val="24"/>
        </w:rPr>
        <w:t xml:space="preserve"> (8416322) (LAHC2) (2002 – 2009)</w:t>
      </w:r>
    </w:p>
    <w:p>
      <w:pPr>
        <w:pStyle w:val="Normal"/>
        <w:rPr>
          <w:sz w:val="24"/>
        </w:rPr>
      </w:pPr>
      <w:r>
        <w:rPr>
          <w:sz w:val="24"/>
        </w:rPr>
        <w:t>Bygd av Ankerløkken Nye Verft Florø A/S, Florø (# 121)</w:t>
      </w:r>
    </w:p>
    <w:p>
      <w:pPr>
        <w:pStyle w:val="Normal"/>
        <w:rPr>
          <w:sz w:val="24"/>
        </w:rPr>
      </w:pPr>
      <w:r>
        <w:rPr>
          <w:sz w:val="24"/>
        </w:rPr>
        <w:t>Forskip fra Ankerløkken Verft Førde A/S, Førde</w:t>
      </w:r>
    </w:p>
    <w:p>
      <w:pPr>
        <w:pStyle w:val="Normal"/>
        <w:rPr>
          <w:sz w:val="24"/>
        </w:rPr>
      </w:pPr>
      <w:r>
        <w:rPr>
          <w:sz w:val="24"/>
        </w:rPr>
        <w:t>19.685 BT, 11.923 NT, 33.490 t.dw.</w:t>
        <w:tab/>
        <w:tab/>
        <w:t>182,71 x 29,55 x 10,05</w:t>
      </w:r>
    </w:p>
    <w:p>
      <w:pPr>
        <w:pStyle w:val="Normal"/>
        <w:rPr>
          <w:sz w:val="24"/>
        </w:rPr>
      </w:pPr>
      <w:r>
        <w:rPr>
          <w:sz w:val="24"/>
        </w:rPr>
        <w:t>6cyl. 2T DM (MAN-B&amp;W Diesel A/S, København), 12.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Mars: Levert som </w:t>
      </w:r>
      <w:r>
        <w:rPr>
          <w:b/>
          <w:sz w:val="24"/>
        </w:rPr>
        <w:t>JO BREVIK</w:t>
      </w:r>
      <w:r>
        <w:rPr>
          <w:sz w:val="24"/>
        </w:rPr>
        <w:t xml:space="preserve"> for K/S A/S Bratsberg (A/S Borgestad, Porsgrun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reg, i Porsgrun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5.03.: Innkjøpt av Hazel Shipping (Pte.) Ltd., Singapore (Jo Tankers AS, Kokstad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006:</w:t>
        <w:tab/>
        <w:t xml:space="preserve">26.06.: Overført til Zippora (Pte.) Ltd., Singapore (Jo Tankers AS, Kokstad),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ab/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ept.: Solgt til Star Tankers Ltd., Douglas IoM (Salhus Shipping AS, Hauge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30.09.: Solgt til Odfjell Asia II (Pte.) Ltd., Singapore (Odfjell Management A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rgen-NIS. Omdøpt </w:t>
      </w:r>
      <w:r>
        <w:rPr>
          <w:b/>
          <w:bCs/>
          <w:sz w:val="24"/>
          <w:szCs w:val="24"/>
        </w:rPr>
        <w:t>BOW VICTO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T </w:t>
      </w:r>
      <w:r>
        <w:rPr>
          <w:b/>
          <w:sz w:val="24"/>
          <w:u w:val="single"/>
        </w:rPr>
        <w:t>JO SEQUOIA</w:t>
      </w:r>
      <w:r>
        <w:rPr>
          <w:sz w:val="24"/>
        </w:rPr>
        <w:t xml:space="preserve"> (9235062) (LAVB5) (2003 – 201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SEQUOIA</w:t>
      </w:r>
      <w:r>
        <w:rPr>
          <w:b w:val="false"/>
          <w:bCs w:val="false"/>
          <w:sz w:val="24"/>
          <w:u w:val="none"/>
        </w:rPr>
        <w:t xml:space="preserve"> (LAVB5) (2010 -     )</w:t>
      </w:r>
    </w:p>
    <w:p>
      <w:pPr>
        <w:pStyle w:val="Normal"/>
        <w:rPr>
          <w:sz w:val="24"/>
        </w:rPr>
      </w:pPr>
      <w:r>
        <w:rPr>
          <w:sz w:val="24"/>
        </w:rPr>
        <w:t>Bygd av Kleven Florø AS, Florø (# 141)</w:t>
      </w:r>
    </w:p>
    <w:p>
      <w:pPr>
        <w:pStyle w:val="Normal"/>
        <w:rPr>
          <w:sz w:val="24"/>
        </w:rPr>
      </w:pPr>
      <w:r>
        <w:rPr>
          <w:sz w:val="24"/>
        </w:rPr>
        <w:t>23.129 BT, 11.931 NT, 37.622 t.dw.</w:t>
        <w:tab/>
        <w:tab/>
        <w:t>183,10 x 32,20 x 10,72</w:t>
      </w:r>
    </w:p>
    <w:p>
      <w:pPr>
        <w:pStyle w:val="Normal"/>
        <w:rPr>
          <w:sz w:val="24"/>
        </w:rPr>
      </w:pPr>
      <w:r>
        <w:rPr>
          <w:sz w:val="24"/>
        </w:rPr>
        <w:t>7cyl. 2T B&amp;W D; (Hitachi Zosen KK, Japan), 14.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Febr.: Levert som </w:t>
      </w:r>
      <w:r>
        <w:rPr>
          <w:b/>
          <w:sz w:val="24"/>
        </w:rPr>
        <w:t>JO SEQUOIA</w:t>
      </w:r>
      <w:r>
        <w:rPr>
          <w:sz w:val="24"/>
        </w:rPr>
        <w:t xml:space="preserve"> for Blaf (No. 10) Ltd., Basingstoke</w:t>
      </w:r>
    </w:p>
    <w:p>
      <w:pPr>
        <w:pStyle w:val="Normal"/>
        <w:rPr>
          <w:sz w:val="24"/>
        </w:rPr>
      </w:pPr>
      <w:r>
        <w:rPr>
          <w:sz w:val="24"/>
        </w:rPr>
        <w:tab/>
        <w:t>(Jo Tankers AS, Kokstad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19.01.: Disp. overtatt av Jo Tankers UK Ltd., Dundee/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T </w:t>
      </w:r>
      <w:r>
        <w:rPr>
          <w:b/>
          <w:sz w:val="24"/>
          <w:u w:val="single"/>
        </w:rPr>
        <w:t>JO BETULA</w:t>
      </w:r>
      <w:r>
        <w:rPr>
          <w:sz w:val="24"/>
        </w:rPr>
        <w:t xml:space="preserve"> (9266267) (LAWQ5) (2003 -     )</w:t>
      </w:r>
    </w:p>
    <w:p>
      <w:pPr>
        <w:pStyle w:val="Normal"/>
        <w:rPr>
          <w:sz w:val="24"/>
        </w:rPr>
      </w:pPr>
      <w:r>
        <w:rPr>
          <w:sz w:val="24"/>
        </w:rPr>
        <w:t>Bygd av Kitanihon Zosen KK, Hachinohe (# 337)</w:t>
      </w:r>
    </w:p>
    <w:p>
      <w:pPr>
        <w:pStyle w:val="Normal"/>
        <w:rPr>
          <w:sz w:val="24"/>
        </w:rPr>
      </w:pPr>
      <w:r>
        <w:rPr>
          <w:sz w:val="24"/>
        </w:rPr>
        <w:t>15.992 BT, 7356 NT, 25.024 t.dw.</w:t>
        <w:tab/>
        <w:tab/>
        <w:t>159,20 x 25,00 x 10,40</w:t>
      </w:r>
    </w:p>
    <w:p>
      <w:pPr>
        <w:pStyle w:val="Normal"/>
        <w:rPr>
          <w:sz w:val="24"/>
        </w:rPr>
      </w:pPr>
      <w:r>
        <w:rPr>
          <w:sz w:val="24"/>
        </w:rPr>
        <w:t>Mitsubishi DM, 9493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Juni: Levert som </w:t>
      </w:r>
      <w:r>
        <w:rPr>
          <w:b/>
          <w:sz w:val="24"/>
        </w:rPr>
        <w:t>JO BETULA</w:t>
      </w:r>
      <w:r>
        <w:rPr>
          <w:sz w:val="24"/>
        </w:rPr>
        <w:t xml:space="preserve"> for Blaf (No. 2) Ltd., Basingstoke</w:t>
      </w:r>
    </w:p>
    <w:p>
      <w:pPr>
        <w:pStyle w:val="Normal"/>
        <w:rPr>
          <w:sz w:val="24"/>
        </w:rPr>
      </w:pPr>
      <w:r>
        <w:rPr>
          <w:sz w:val="24"/>
        </w:rPr>
        <w:tab/>
        <w:t>(Jo Tankers AS, Kokstad), Bergen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1.10.: Disp. overtatt av Jo Tankers UK Ltd., Dundee/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mdeles i reder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T </w:t>
      </w:r>
      <w:r>
        <w:rPr>
          <w:b/>
          <w:sz w:val="24"/>
          <w:u w:val="single"/>
        </w:rPr>
        <w:t>JO ACER</w:t>
      </w:r>
      <w:r>
        <w:rPr>
          <w:sz w:val="24"/>
        </w:rPr>
        <w:t xml:space="preserve"> (9272668) (LAYS5) (2004 -     )</w:t>
      </w:r>
    </w:p>
    <w:p>
      <w:pPr>
        <w:pStyle w:val="Normal"/>
        <w:rPr>
          <w:sz w:val="24"/>
        </w:rPr>
      </w:pPr>
      <w:r>
        <w:rPr>
          <w:sz w:val="24"/>
        </w:rPr>
        <w:t>Bygd av Kitanihon Zosen KK, Hachinohe (# 351)</w:t>
      </w:r>
    </w:p>
    <w:p>
      <w:pPr>
        <w:pStyle w:val="Normal"/>
        <w:rPr>
          <w:sz w:val="24"/>
        </w:rPr>
      </w:pPr>
      <w:r>
        <w:rPr>
          <w:sz w:val="24"/>
        </w:rPr>
        <w:t>18.703 BT, 8701 NT, 29.709 t.dw.</w:t>
        <w:tab/>
        <w:tab/>
        <w:t>170,00 x 25,60 x 10,95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 KK, Japan), 9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4:</w:t>
        <w:tab/>
        <w:t xml:space="preserve">April: Levert som </w:t>
      </w:r>
      <w:r>
        <w:rPr>
          <w:b/>
          <w:sz w:val="24"/>
        </w:rPr>
        <w:t>JO ACER</w:t>
      </w:r>
      <w:r>
        <w:rPr>
          <w:sz w:val="24"/>
        </w:rPr>
        <w:t xml:space="preserve"> for Blaf (No. 9) Ltd., Basingstoke</w:t>
      </w:r>
    </w:p>
    <w:p>
      <w:pPr>
        <w:pStyle w:val="Normal"/>
        <w:rPr>
          <w:sz w:val="24"/>
        </w:rPr>
      </w:pPr>
      <w:r>
        <w:rPr>
          <w:sz w:val="24"/>
        </w:rPr>
        <w:tab/>
        <w:t>(Jo Tankers AS, Kokstad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Disp. overtatt av Jo Tankers UK Ltd., Dundee/Bergen-NIS</w:t>
      </w:r>
    </w:p>
    <w:p>
      <w:pPr>
        <w:pStyle w:val="Normal"/>
        <w:rPr>
          <w:sz w:val="24"/>
        </w:rPr>
      </w:pPr>
      <w:r>
        <w:rPr>
          <w:sz w:val="24"/>
        </w:rPr>
        <w:t>20101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bCs/>
          <w:sz w:val="24"/>
          <w:u w:val="single"/>
        </w:rPr>
        <w:t>JO KIRI</w:t>
      </w:r>
      <w:r>
        <w:rPr>
          <w:b w:val="false"/>
          <w:bCs w:val="false"/>
          <w:sz w:val="24"/>
          <w:u w:val="none"/>
        </w:rPr>
        <w:t xml:space="preserve"> (9266231) (LAHS6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Watanabe Zosen KK, Hakatu (# 33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769 BT, 6408 NT, 19.508 t.dw.</w:t>
        <w:tab/>
        <w:tab/>
        <w:t>145,00 x 24,02 x 9,6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Yaizu), 10.8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3:</w:t>
        <w:tab/>
        <w:t xml:space="preserve">14.04.: Levert som </w:t>
      </w:r>
      <w:r>
        <w:rPr>
          <w:b/>
          <w:bCs/>
          <w:sz w:val="24"/>
          <w:u w:val="none"/>
        </w:rPr>
        <w:t>JO KIRI</w:t>
      </w:r>
      <w:r>
        <w:rPr>
          <w:b w:val="false"/>
          <w:bCs w:val="false"/>
          <w:sz w:val="24"/>
          <w:u w:val="none"/>
        </w:rPr>
        <w:t xml:space="preserve"> for Ocean Transit Carrier SA (Fleet Management Ltd.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ong Kong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24.05.: Innkjøpt av Zippora Pte. Ltd., Singapore (Jo Tankers A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7) M/T </w:t>
      </w:r>
      <w:r>
        <w:rPr>
          <w:b/>
          <w:bCs/>
          <w:sz w:val="24"/>
          <w:u w:val="single"/>
        </w:rPr>
        <w:t>JO KASHI</w:t>
      </w:r>
      <w:r>
        <w:rPr>
          <w:b w:val="false"/>
          <w:bCs w:val="false"/>
          <w:sz w:val="24"/>
          <w:u w:val="none"/>
        </w:rPr>
        <w:t xml:space="preserve"> (9266243) (LAIK6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Watanabe Zosen KK, Hakatu (# 33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.895 BT, 7838 NT, 25.148 t.dw.</w:t>
        <w:tab/>
        <w:tab/>
        <w:t>158,83 x 25,52 x 10,5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Yaizu), 10.85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3:</w:t>
        <w:tab/>
        <w:t xml:space="preserve">12.05.: Levert som </w:t>
      </w:r>
      <w:r>
        <w:rPr>
          <w:b/>
          <w:bCs/>
          <w:sz w:val="24"/>
          <w:u w:val="none"/>
        </w:rPr>
        <w:t>JO KASHI</w:t>
      </w:r>
      <w:r>
        <w:rPr>
          <w:b w:val="false"/>
          <w:bCs w:val="false"/>
          <w:sz w:val="24"/>
          <w:u w:val="none"/>
        </w:rPr>
        <w:t xml:space="preserve"> for T. K. W. Shipping (Fleet Management Ltd.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ong Kong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04.05.: Solgt til Paloma Enterprise (Fleet Management Ltd., Hong Kong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06.11.: Innkjøpt av Zippora Pte. Ltd., Singapore (Jo Tankers AS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8) M/T </w:t>
      </w:r>
      <w:r>
        <w:rPr>
          <w:b/>
          <w:bCs/>
          <w:sz w:val="24"/>
          <w:u w:val="single"/>
        </w:rPr>
        <w:t>BASUTO</w:t>
      </w:r>
      <w:r>
        <w:rPr>
          <w:b w:val="false"/>
          <w:bCs w:val="false"/>
          <w:sz w:val="24"/>
          <w:u w:val="none"/>
        </w:rPr>
        <w:t xml:space="preserve"> (9351543) (9VHS2) (2010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ukuoka Zosen KK, Nagasaki (# 200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.442 BT, 7460 NT, 25.196 t.dw.</w:t>
        <w:tab/>
        <w:tab/>
        <w:t>158,50 x 25.63 x 10.3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Japan), 10.850 bHK, 15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Mai: Levert som </w:t>
      </w:r>
      <w:r>
        <w:rPr>
          <w:b/>
          <w:bCs/>
          <w:sz w:val="24"/>
          <w:u w:val="none"/>
        </w:rPr>
        <w:t>STOLT BASUTO</w:t>
      </w:r>
      <w:r>
        <w:rPr>
          <w:b w:val="false"/>
          <w:bCs w:val="false"/>
          <w:sz w:val="24"/>
          <w:u w:val="none"/>
        </w:rPr>
        <w:t xml:space="preserve"> for Berry Dorado (Pte.) Ltd. (Stolt Tankers BV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ingapor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Juli: Disp. overtatt av Jo Tankers BV, Spijkenisse), Singapor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ASUT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artøyer i Ordre: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I</w:t>
        <w:tab/>
        <w:tab/>
        <w:t>New Time SB, Kina</w:t>
        <w:tab/>
        <w:tab/>
        <w:t>201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II</w:t>
        <w:tab/>
        <w:tab/>
        <w:t>New Time SB, Kina</w:t>
        <w:tab/>
        <w:tab/>
        <w:t>201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III</w:t>
        <w:tab/>
        <w:tab/>
        <w:t>STX Korea</w:t>
        <w:tab/>
        <w:tab/>
        <w:tab/>
        <w:t>11.201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IV</w:t>
        <w:tab/>
        <w:tab/>
        <w:t>STX Korea</w:t>
        <w:tab/>
        <w:tab/>
        <w:tab/>
        <w:t>02.201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V</w:t>
        <w:tab/>
        <w:tab/>
        <w:t>Nantong Marine</w:t>
        <w:tab/>
        <w:tab/>
        <w:t>201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/T JO VI</w:t>
        <w:tab/>
        <w:tab/>
        <w:t>Nantong Marine</w:t>
        <w:tab/>
        <w:tab/>
        <w:t>201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LECTO</w:t>
        <w:tab/>
        <w:tab/>
        <w:t xml:space="preserve">  2</w:t>
        <w:tab/>
        <w:t xml:space="preserve">1978 – 1979 </w:t>
      </w:r>
    </w:p>
    <w:p>
      <w:pPr>
        <w:pStyle w:val="Normal"/>
        <w:rPr>
          <w:sz w:val="24"/>
        </w:rPr>
      </w:pPr>
      <w:r>
        <w:rPr>
          <w:sz w:val="24"/>
        </w:rPr>
        <w:t>AURITA</w:t>
        <w:tab/>
        <w:tab/>
        <w:t>12</w:t>
        <w:tab/>
        <w:t xml:space="preserve">1983 – 1988 </w:t>
      </w:r>
    </w:p>
    <w:p>
      <w:pPr>
        <w:pStyle w:val="Normal"/>
        <w:rPr>
          <w:sz w:val="24"/>
        </w:rPr>
      </w:pPr>
      <w:r>
        <w:rPr>
          <w:sz w:val="24"/>
        </w:rPr>
        <w:t>BASUTO</w:t>
        <w:tab/>
        <w:tab/>
        <w:t>48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BETULA</w:t>
        <w:tab/>
        <w:tab/>
        <w:t>11</w:t>
        <w:tab/>
        <w:t xml:space="preserve">1983 – 1988 </w:t>
      </w:r>
    </w:p>
    <w:p>
      <w:pPr>
        <w:pStyle w:val="Normal"/>
        <w:rPr>
          <w:sz w:val="24"/>
        </w:rPr>
      </w:pPr>
      <w:r>
        <w:rPr>
          <w:sz w:val="24"/>
        </w:rPr>
        <w:t>BRYGGEN</w:t>
        <w:tab/>
        <w:tab/>
        <w:t>26</w:t>
        <w:tab/>
        <w:t xml:space="preserve">2003 – 2004 </w:t>
      </w:r>
    </w:p>
    <w:p>
      <w:pPr>
        <w:pStyle w:val="Normal"/>
        <w:rPr>
          <w:sz w:val="24"/>
        </w:rPr>
      </w:pPr>
      <w:r>
        <w:rPr>
          <w:sz w:val="24"/>
        </w:rPr>
        <w:t>CALLUNA</w:t>
        <w:tab/>
        <w:tab/>
        <w:t>20</w:t>
        <w:tab/>
        <w:t>1986 – 1995</w:t>
      </w:r>
    </w:p>
    <w:p>
      <w:pPr>
        <w:pStyle w:val="Normal"/>
        <w:rPr>
          <w:sz w:val="24"/>
        </w:rPr>
      </w:pPr>
      <w:r>
        <w:rPr>
          <w:sz w:val="24"/>
        </w:rPr>
        <w:t>CEDAR</w:t>
        <w:tab/>
        <w:tab/>
        <w:t>35</w:t>
        <w:tab/>
        <w:t xml:space="preserve">2010 -  </w:t>
      </w:r>
    </w:p>
    <w:p>
      <w:pPr>
        <w:pStyle w:val="Normal"/>
        <w:rPr>
          <w:sz w:val="24"/>
        </w:rPr>
      </w:pPr>
      <w:r>
        <w:rPr>
          <w:sz w:val="24"/>
        </w:rPr>
        <w:t>CYPRESS</w:t>
        <w:tab/>
        <w:tab/>
        <w:t xml:space="preserve">  4</w:t>
        <w:tab/>
        <w:t xml:space="preserve">1978 – 1979 </w:t>
      </w:r>
    </w:p>
    <w:p>
      <w:pPr>
        <w:pStyle w:val="Normal"/>
        <w:rPr>
          <w:sz w:val="24"/>
        </w:rPr>
      </w:pPr>
      <w:r>
        <w:rPr>
          <w:sz w:val="24"/>
        </w:rPr>
        <w:t>GISELLE</w:t>
        <w:tab/>
        <w:tab/>
        <w:t xml:space="preserve">  6</w:t>
        <w:tab/>
        <w:t xml:space="preserve">1984 – 1987 </w:t>
      </w:r>
    </w:p>
    <w:p>
      <w:pPr>
        <w:pStyle w:val="Normal"/>
        <w:rPr>
          <w:sz w:val="24"/>
        </w:rPr>
      </w:pPr>
      <w:r>
        <w:rPr>
          <w:sz w:val="24"/>
        </w:rPr>
        <w:t>JO ACER</w:t>
        <w:tab/>
        <w:tab/>
        <w:t>45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JO ASK</w:t>
        <w:tab/>
        <w:tab/>
        <w:t>36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JO ASPEN</w:t>
        <w:tab/>
        <w:tab/>
        <w:t>29</w:t>
        <w:tab/>
        <w:t>1991 – 2010</w:t>
      </w:r>
    </w:p>
    <w:p>
      <w:pPr>
        <w:pStyle w:val="Normal"/>
        <w:rPr>
          <w:sz w:val="24"/>
        </w:rPr>
      </w:pPr>
      <w:r>
        <w:rPr>
          <w:sz w:val="24"/>
        </w:rPr>
        <w:t>JO BETULA</w:t>
        <w:tab/>
        <w:tab/>
        <w:t>44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JO BIRK</w:t>
        <w:tab/>
        <w:tab/>
        <w:t>16</w:t>
        <w:tab/>
        <w:t>1982 – 2009</w:t>
      </w:r>
    </w:p>
    <w:p>
      <w:pPr>
        <w:pStyle w:val="Normal"/>
        <w:rPr>
          <w:sz w:val="24"/>
        </w:rPr>
      </w:pPr>
      <w:r>
        <w:rPr>
          <w:sz w:val="24"/>
        </w:rPr>
        <w:t>JO BREVIK</w:t>
        <w:tab/>
        <w:tab/>
        <w:t>42</w:t>
        <w:tab/>
        <w:t>2002 – 2009</w:t>
      </w:r>
    </w:p>
    <w:p>
      <w:pPr>
        <w:pStyle w:val="Normal"/>
        <w:rPr>
          <w:sz w:val="24"/>
        </w:rPr>
      </w:pPr>
      <w:r>
        <w:rPr>
          <w:sz w:val="24"/>
        </w:rPr>
        <w:t>JO CALLUNA</w:t>
        <w:tab/>
        <w:t>20</w:t>
        <w:tab/>
        <w:t>1995 – 2009</w:t>
      </w:r>
    </w:p>
    <w:p>
      <w:pPr>
        <w:pStyle w:val="Normal"/>
        <w:rPr>
          <w:sz w:val="24"/>
        </w:rPr>
      </w:pPr>
      <w:r>
        <w:rPr>
          <w:sz w:val="24"/>
        </w:rPr>
        <w:t>JO CEDAR</w:t>
        <w:tab/>
        <w:tab/>
        <w:t>35</w:t>
        <w:tab/>
        <w:t>1994 – 2010</w:t>
      </w:r>
    </w:p>
    <w:p>
      <w:pPr>
        <w:pStyle w:val="Normal"/>
        <w:rPr>
          <w:sz w:val="24"/>
        </w:rPr>
      </w:pPr>
      <w:r>
        <w:rPr>
          <w:sz w:val="24"/>
        </w:rPr>
        <w:t>JO CLIPPER</w:t>
        <w:tab/>
        <w:tab/>
        <w:t>14</w:t>
        <w:tab/>
        <w:t>1981 – 2008</w:t>
      </w:r>
    </w:p>
    <w:p>
      <w:pPr>
        <w:pStyle w:val="Normal"/>
        <w:rPr>
          <w:sz w:val="24"/>
        </w:rPr>
      </w:pPr>
      <w:r>
        <w:rPr>
          <w:sz w:val="24"/>
        </w:rPr>
        <w:t>JO CYPRESS</w:t>
        <w:tab/>
        <w:t>17</w:t>
        <w:tab/>
        <w:t xml:space="preserve">1983 – 1994 </w:t>
      </w:r>
    </w:p>
    <w:p>
      <w:pPr>
        <w:pStyle w:val="Normal"/>
        <w:rPr>
          <w:sz w:val="24"/>
        </w:rPr>
      </w:pPr>
      <w:r>
        <w:rPr>
          <w:sz w:val="24"/>
        </w:rPr>
        <w:t>JO EBONY</w:t>
        <w:tab/>
        <w:tab/>
        <w:t>32</w:t>
        <w:tab/>
        <w:t>1991 – 2008</w:t>
      </w:r>
    </w:p>
    <w:p>
      <w:pPr>
        <w:pStyle w:val="Normal"/>
        <w:rPr>
          <w:sz w:val="24"/>
        </w:rPr>
      </w:pPr>
      <w:r>
        <w:rPr>
          <w:sz w:val="24"/>
        </w:rPr>
        <w:t>JO EIK</w:t>
        <w:tab/>
        <w:tab/>
        <w:t>37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JO ELM</w:t>
        <w:tab/>
        <w:tab/>
        <w:t>26</w:t>
        <w:tab/>
        <w:t xml:space="preserve">1990 – 2003 </w:t>
      </w:r>
    </w:p>
    <w:p>
      <w:pPr>
        <w:pStyle w:val="Normal"/>
        <w:rPr>
          <w:sz w:val="24"/>
        </w:rPr>
      </w:pPr>
      <w:r>
        <w:rPr>
          <w:sz w:val="24"/>
        </w:rPr>
        <w:t>JO GRAN (I)</w:t>
        <w:tab/>
        <w:tab/>
        <w:t>12</w:t>
        <w:tab/>
        <w:t xml:space="preserve">1980 – 1983 </w:t>
      </w:r>
    </w:p>
    <w:p>
      <w:pPr>
        <w:pStyle w:val="Normal"/>
        <w:rPr>
          <w:sz w:val="24"/>
        </w:rPr>
      </w:pPr>
      <w:r>
        <w:rPr>
          <w:sz w:val="24"/>
        </w:rPr>
        <w:t>JO GRAN (II)</w:t>
        <w:tab/>
        <w:t>22</w:t>
        <w:tab/>
        <w:t xml:space="preserve">1988 – 2007 </w:t>
      </w:r>
    </w:p>
    <w:p>
      <w:pPr>
        <w:pStyle w:val="Normal"/>
        <w:rPr>
          <w:sz w:val="24"/>
        </w:rPr>
      </w:pPr>
      <w:r>
        <w:rPr>
          <w:sz w:val="24"/>
        </w:rPr>
        <w:t>JO HEGG</w:t>
        <w:tab/>
        <w:tab/>
        <w:t>24</w:t>
        <w:tab/>
        <w:t>1989 –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JO KASHI </w:t>
        <w:tab/>
        <w:tab/>
        <w:t>47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JO KIRI</w:t>
        <w:tab/>
        <w:tab/>
        <w:t>46</w:t>
        <w:tab/>
        <w:t>2006 -</w:t>
      </w:r>
    </w:p>
    <w:p>
      <w:pPr>
        <w:pStyle w:val="Normal"/>
        <w:rPr>
          <w:sz w:val="24"/>
        </w:rPr>
      </w:pPr>
      <w:r>
        <w:rPr>
          <w:sz w:val="24"/>
        </w:rPr>
        <w:t>JO LIND (I)</w:t>
        <w:tab/>
        <w:tab/>
        <w:t>10</w:t>
        <w:tab/>
        <w:t xml:space="preserve">1980 – 1988 </w:t>
      </w:r>
    </w:p>
    <w:p>
      <w:pPr>
        <w:pStyle w:val="Normal"/>
        <w:rPr>
          <w:sz w:val="24"/>
        </w:rPr>
      </w:pPr>
      <w:r>
        <w:rPr>
          <w:sz w:val="24"/>
        </w:rPr>
        <w:t>JO LIND (II)</w:t>
        <w:tab/>
        <w:tab/>
        <w:t>23</w:t>
        <w:tab/>
        <w:t>1988 – 2008</w:t>
      </w:r>
    </w:p>
    <w:p>
      <w:pPr>
        <w:pStyle w:val="Normal"/>
        <w:rPr>
          <w:sz w:val="24"/>
        </w:rPr>
      </w:pPr>
      <w:r>
        <w:rPr>
          <w:sz w:val="24"/>
        </w:rPr>
        <w:t>JO LØNN</w:t>
        <w:tab/>
        <w:tab/>
        <w:t>15</w:t>
        <w:tab/>
        <w:t>1982 – 2009</w:t>
      </w:r>
    </w:p>
    <w:p>
      <w:pPr>
        <w:pStyle w:val="Normal"/>
        <w:rPr>
          <w:sz w:val="24"/>
        </w:rPr>
      </w:pPr>
      <w:r>
        <w:rPr>
          <w:sz w:val="24"/>
        </w:rPr>
        <w:t>JO MAPLE</w:t>
        <w:tab/>
        <w:tab/>
        <w:t>30</w:t>
        <w:tab/>
        <w:t>1991 – 2009</w:t>
      </w:r>
    </w:p>
    <w:p>
      <w:pPr>
        <w:pStyle w:val="Normal"/>
        <w:rPr>
          <w:sz w:val="24"/>
        </w:rPr>
      </w:pPr>
      <w:r>
        <w:rPr>
          <w:sz w:val="24"/>
        </w:rPr>
        <w:t>JO MASTER</w:t>
        <w:tab/>
        <w:tab/>
        <w:t>13</w:t>
        <w:tab/>
        <w:t xml:space="preserve">1980 – 1985 </w:t>
      </w:r>
    </w:p>
    <w:p>
      <w:pPr>
        <w:pStyle w:val="Normal"/>
        <w:rPr>
          <w:sz w:val="24"/>
        </w:rPr>
      </w:pPr>
      <w:r>
        <w:rPr>
          <w:sz w:val="24"/>
        </w:rPr>
        <w:t>JO MOGUA</w:t>
        <w:tab/>
        <w:tab/>
        <w:t>40</w:t>
        <w:tab/>
        <w:t>1999 – 2006</w:t>
      </w:r>
    </w:p>
    <w:p>
      <w:pPr>
        <w:pStyle w:val="Normal"/>
        <w:rPr>
          <w:sz w:val="24"/>
        </w:rPr>
      </w:pPr>
      <w:r>
        <w:rPr>
          <w:sz w:val="24"/>
        </w:rPr>
        <w:t>JO OAK</w:t>
        <w:tab/>
        <w:tab/>
        <w:t>18</w:t>
        <w:tab/>
        <w:t>1983 – 2009</w:t>
      </w:r>
    </w:p>
    <w:p>
      <w:pPr>
        <w:pStyle w:val="Normal"/>
        <w:rPr>
          <w:sz w:val="24"/>
        </w:rPr>
      </w:pPr>
      <w:r>
        <w:rPr>
          <w:sz w:val="24"/>
        </w:rPr>
        <w:t>JO PALM</w:t>
        <w:tab/>
        <w:tab/>
        <w:t xml:space="preserve">31 </w:t>
        <w:tab/>
        <w:t>1991 – 2009</w:t>
      </w:r>
    </w:p>
    <w:p>
      <w:pPr>
        <w:pStyle w:val="Normal"/>
        <w:rPr>
          <w:sz w:val="24"/>
        </w:rPr>
      </w:pPr>
      <w:r>
        <w:rPr>
          <w:sz w:val="24"/>
        </w:rPr>
        <w:t>JO REDWOOD</w:t>
        <w:tab/>
        <w:t>28</w:t>
        <w:tab/>
        <w:t xml:space="preserve">1991 – 1997 </w:t>
      </w:r>
    </w:p>
    <w:p>
      <w:pPr>
        <w:pStyle w:val="Normal"/>
        <w:rPr>
          <w:sz w:val="24"/>
        </w:rPr>
      </w:pPr>
      <w:r>
        <w:rPr>
          <w:sz w:val="24"/>
        </w:rPr>
        <w:t>JO ROGN (I)</w:t>
        <w:tab/>
        <w:tab/>
        <w:t>11</w:t>
        <w:tab/>
        <w:t xml:space="preserve">1980 – 1983 </w:t>
      </w:r>
    </w:p>
    <w:p>
      <w:pPr>
        <w:pStyle w:val="Normal"/>
        <w:rPr>
          <w:sz w:val="24"/>
        </w:rPr>
      </w:pPr>
      <w:r>
        <w:rPr>
          <w:sz w:val="24"/>
        </w:rPr>
        <w:t>JO ROGN (II)</w:t>
        <w:tab/>
        <w:t>21</w:t>
        <w:tab/>
        <w:t>1988 – 2007</w:t>
      </w:r>
    </w:p>
    <w:p>
      <w:pPr>
        <w:pStyle w:val="Normal"/>
        <w:rPr>
          <w:sz w:val="24"/>
        </w:rPr>
      </w:pPr>
      <w:r>
        <w:rPr>
          <w:sz w:val="24"/>
        </w:rPr>
        <w:t>JO ROWAN</w:t>
        <w:tab/>
        <w:tab/>
        <w:t>27</w:t>
        <w:tab/>
        <w:t xml:space="preserve">1991 – 1997 </w:t>
      </w:r>
    </w:p>
    <w:p>
      <w:pPr>
        <w:pStyle w:val="Normal"/>
        <w:rPr>
          <w:sz w:val="24"/>
        </w:rPr>
      </w:pPr>
      <w:r>
        <w:rPr>
          <w:sz w:val="24"/>
        </w:rPr>
        <w:t>JO SAILOR</w:t>
        <w:tab/>
        <w:tab/>
        <w:t xml:space="preserve">  5</w:t>
        <w:tab/>
        <w:t xml:space="preserve">1878 – 1984 </w:t>
      </w:r>
    </w:p>
    <w:p>
      <w:pPr>
        <w:pStyle w:val="Normal"/>
        <w:rPr>
          <w:sz w:val="24"/>
        </w:rPr>
      </w:pPr>
      <w:r>
        <w:rPr>
          <w:sz w:val="24"/>
        </w:rPr>
        <w:t>JO SELJE</w:t>
        <w:tab/>
        <w:tab/>
        <w:t>33</w:t>
        <w:tab/>
        <w:t>1993 – 2010</w:t>
      </w:r>
    </w:p>
    <w:p>
      <w:pPr>
        <w:pStyle w:val="Normal"/>
        <w:rPr>
          <w:sz w:val="24"/>
        </w:rPr>
      </w:pPr>
      <w:r>
        <w:rPr>
          <w:sz w:val="24"/>
        </w:rPr>
        <w:t>JO SEQUOIA</w:t>
        <w:tab/>
        <w:t>43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  <w:t>JO SPIRIT</w:t>
        <w:tab/>
        <w:tab/>
        <w:t>38</w:t>
        <w:tab/>
        <w:t>1998 – 2010</w:t>
      </w:r>
    </w:p>
    <w:p>
      <w:pPr>
        <w:pStyle w:val="Normal"/>
        <w:rPr>
          <w:sz w:val="24"/>
        </w:rPr>
      </w:pPr>
      <w:r>
        <w:rPr>
          <w:sz w:val="24"/>
        </w:rPr>
        <w:t>JO SPRUCE</w:t>
        <w:tab/>
        <w:tab/>
        <w:t>34</w:t>
        <w:tab/>
        <w:t>1993 – 2010</w:t>
      </w:r>
    </w:p>
    <w:p>
      <w:pPr>
        <w:pStyle w:val="Normal"/>
        <w:rPr>
          <w:sz w:val="24"/>
        </w:rPr>
      </w:pPr>
      <w:r>
        <w:rPr>
          <w:sz w:val="24"/>
        </w:rPr>
        <w:t>JO SYCAMORE</w:t>
        <w:tab/>
        <w:t>41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JO SYPRESS</w:t>
        <w:tab/>
        <w:tab/>
        <w:t>39</w:t>
        <w:tab/>
        <w:t>1998 – 2010</w:t>
      </w:r>
    </w:p>
    <w:p>
      <w:pPr>
        <w:pStyle w:val="Normal"/>
        <w:rPr>
          <w:sz w:val="24"/>
        </w:rPr>
      </w:pPr>
      <w:r>
        <w:rPr>
          <w:sz w:val="24"/>
        </w:rPr>
        <w:t>JOY SAILOR</w:t>
        <w:tab/>
        <w:tab/>
        <w:t xml:space="preserve">  5</w:t>
        <w:tab/>
        <w:t xml:space="preserve">1978 – 1978 </w:t>
      </w:r>
    </w:p>
    <w:p>
      <w:pPr>
        <w:pStyle w:val="Normal"/>
        <w:rPr>
          <w:sz w:val="24"/>
        </w:rPr>
      </w:pPr>
      <w:r>
        <w:rPr>
          <w:sz w:val="24"/>
        </w:rPr>
        <w:t>JOY SAPHIR</w:t>
        <w:tab/>
        <w:tab/>
        <w:t xml:space="preserve">  1</w:t>
        <w:tab/>
        <w:t>1978 – 1978</w:t>
      </w:r>
    </w:p>
    <w:p>
      <w:pPr>
        <w:pStyle w:val="Normal"/>
        <w:rPr>
          <w:sz w:val="24"/>
        </w:rPr>
      </w:pPr>
      <w:r>
        <w:rPr>
          <w:sz w:val="24"/>
        </w:rPr>
        <w:t>LAKE ANINA</w:t>
        <w:tab/>
        <w:t>25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LAKE ANNE</w:t>
        <w:tab/>
        <w:tab/>
        <w:t>26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LUCKOR WICKLIFF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</w:t>
        <w:tab/>
        <w:t xml:space="preserve">1985 – 1991 </w:t>
      </w:r>
    </w:p>
    <w:p>
      <w:pPr>
        <w:pStyle w:val="Normal"/>
        <w:rPr>
          <w:sz w:val="24"/>
        </w:rPr>
      </w:pPr>
      <w:r>
        <w:rPr>
          <w:sz w:val="24"/>
        </w:rPr>
        <w:t>OAK</w:t>
        <w:tab/>
        <w:tab/>
        <w:tab/>
        <w:t xml:space="preserve">  3</w:t>
        <w:tab/>
        <w:t xml:space="preserve">1978 – 1979 </w:t>
      </w:r>
    </w:p>
    <w:p>
      <w:pPr>
        <w:pStyle w:val="Normal"/>
        <w:rPr>
          <w:sz w:val="24"/>
        </w:rPr>
      </w:pPr>
      <w:r>
        <w:rPr>
          <w:sz w:val="24"/>
        </w:rPr>
        <w:t>PROOF GALLANT</w:t>
        <w:tab/>
        <w:t xml:space="preserve">  9</w:t>
        <w:tab/>
        <w:t xml:space="preserve">1980 – 1998 </w:t>
      </w:r>
    </w:p>
    <w:p>
      <w:pPr>
        <w:pStyle w:val="Normal"/>
        <w:rPr>
          <w:sz w:val="24"/>
        </w:rPr>
      </w:pPr>
      <w:r>
        <w:rPr>
          <w:sz w:val="24"/>
        </w:rPr>
        <w:t>PROOF SPIRIT</w:t>
        <w:tab/>
        <w:t xml:space="preserve">  6</w:t>
        <w:tab/>
        <w:t xml:space="preserve">1978 – 1984 </w:t>
      </w:r>
    </w:p>
    <w:p>
      <w:pPr>
        <w:pStyle w:val="Normal"/>
        <w:rPr>
          <w:sz w:val="24"/>
        </w:rPr>
      </w:pPr>
      <w:r>
        <w:rPr>
          <w:sz w:val="24"/>
        </w:rPr>
        <w:t>PROOF TOMAR</w:t>
        <w:tab/>
        <w:t xml:space="preserve">  8</w:t>
        <w:tab/>
        <w:t xml:space="preserve">1979 – 1981 </w:t>
      </w:r>
    </w:p>
    <w:p>
      <w:pPr>
        <w:pStyle w:val="Normal"/>
        <w:rPr>
          <w:sz w:val="24"/>
        </w:rPr>
      </w:pPr>
      <w:r>
        <w:rPr>
          <w:sz w:val="24"/>
        </w:rPr>
        <w:t>PROOF TRADER</w:t>
        <w:tab/>
        <w:t xml:space="preserve">  7</w:t>
        <w:tab/>
        <w:t xml:space="preserve">1978 – 1990 </w:t>
      </w:r>
    </w:p>
    <w:p>
      <w:pPr>
        <w:pStyle w:val="Normal"/>
        <w:rPr>
          <w:sz w:val="24"/>
        </w:rPr>
      </w:pPr>
      <w:r>
        <w:rPr>
          <w:sz w:val="24"/>
        </w:rPr>
        <w:t>SELJE</w:t>
        <w:tab/>
        <w:tab/>
        <w:tab/>
        <w:t>33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EQUOIA</w:t>
        <w:tab/>
        <w:tab/>
        <w:t>43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PRUCE</w:t>
        <w:tab/>
        <w:tab/>
        <w:t>34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SYPRESS</w:t>
        <w:tab/>
        <w:tab/>
        <w:t>39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  <w:t>TENELLA</w:t>
        <w:tab/>
        <w:tab/>
        <w:t xml:space="preserve">  8</w:t>
        <w:tab/>
        <w:t xml:space="preserve">1981 – 198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MARIA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NTISAN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ANTISANA JORF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BEBEDOURO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BIMBO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OW ALECTO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OW EK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OW GRA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BOW LIND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BOW MASTE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OW OAK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BOW ROG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BOW SAILOR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OW SAPHIR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BOW VICTOR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REST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ASPER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CITALTEPETL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CONCORD 1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CRYSTAL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DELCHIM CEVENNES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DK MOGUA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EBONY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ENDEAVOR I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EQUATOR HAWK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EQUATOR MAS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EQUATOR PEARL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FONG YU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GEM OF GOA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GEM OF KAKINADA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GEM OF MANGALORE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GOLDEN QUEE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GOLDEN VENUS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GRACE LIBERTY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GUN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ARI PREM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HATNYANAWATI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IMPAL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JIN SHI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JO BREID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JOHNSON CHEMSPAN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JOHNSON CHEMSTAR</w:t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JOHNSON CHEMSUN</w:t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JOMAAS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EO SHARPY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LIVIA</w:t>
        <w:tab/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ARSTE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ERCU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NEW COAST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NEW ENDEAVOUR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NEW CONCORD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ORTH SEA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ORTH WIND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ONARFJELL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ORANU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ORATOR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QUEEN TRADER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RED IBIS II</w:t>
        <w:tab/>
        <w:tab/>
        <w:t xml:space="preserve">  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RUBI SE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RUBIROSE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AIL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EA WORKER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INAR BUNYU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L NARRA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SPIRIT TRADER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ELLA NOVA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TOLT BASUTO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TAUFIQ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TOL SAILER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ONAR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ORANUS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TORATOR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UCHO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VALETTA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VICUN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VISCAYA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VM CALLUNA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5:00Z</dcterms:created>
  <dc:creator>arne tandberg</dc:creator>
  <dc:description/>
  <dc:language>en-US</dc:language>
  <cp:lastModifiedBy/>
  <dcterms:modified xsi:type="dcterms:W3CDTF">2011-03-24T08:49:25Z</dcterms:modified>
  <cp:revision>42</cp:revision>
  <dc:subject/>
  <dc:title>075 J</dc:title>
</cp:coreProperties>
</file>