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2 Hannestads Rederi A/S, Hald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Bark </w:t>
      </w:r>
      <w:r>
        <w:rPr>
          <w:b/>
          <w:sz w:val="24"/>
          <w:u w:val="single"/>
        </w:rPr>
        <w:t>NYMPH</w:t>
      </w:r>
      <w:r>
        <w:rPr>
          <w:sz w:val="24"/>
        </w:rPr>
        <w:t xml:space="preserve"> (HMBT) (1905 – 1907)</w:t>
      </w:r>
    </w:p>
    <w:p>
      <w:pPr>
        <w:pStyle w:val="Normal"/>
        <w:rPr>
          <w:sz w:val="24"/>
        </w:rPr>
      </w:pPr>
      <w:r>
        <w:rPr>
          <w:sz w:val="24"/>
        </w:rPr>
        <w:t>Bygd i Granville NB</w:t>
      </w:r>
    </w:p>
    <w:p>
      <w:pPr>
        <w:pStyle w:val="Normal"/>
        <w:rPr>
          <w:sz w:val="24"/>
        </w:rPr>
      </w:pPr>
      <w:r>
        <w:rPr>
          <w:sz w:val="24"/>
        </w:rPr>
        <w:t>434 brt, 398 nrt</w:t>
        <w:tab/>
        <w:tab/>
        <w:tab/>
        <w:t>129.0 x 29.5 x 15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O. A. Føyen m.fl., Tønsberg. Omdøpt </w:t>
      </w:r>
      <w:r>
        <w:rPr>
          <w:b/>
          <w:sz w:val="24"/>
        </w:rPr>
        <w:t>NYMPH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09.02.: Solgt til Skibsselskabet Nymph (R. Stang), Fredrikshald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17.11.: Disp. overtatt av Marcus Hannestad, Fredrikshald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Kopervik, rigget ned til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PRINDS OSCAR</w:t>
      </w:r>
      <w:r>
        <w:rPr>
          <w:sz w:val="24"/>
        </w:rPr>
        <w:t xml:space="preserve"> (HGJP) (1908 – 1909)</w:t>
      </w:r>
    </w:p>
    <w:p>
      <w:pPr>
        <w:pStyle w:val="Normal"/>
        <w:rPr>
          <w:sz w:val="24"/>
        </w:rPr>
      </w:pPr>
      <w:r>
        <w:rPr>
          <w:sz w:val="24"/>
        </w:rPr>
        <w:t>Bygd i Rotterdam, Holland</w:t>
      </w:r>
    </w:p>
    <w:p>
      <w:pPr>
        <w:pStyle w:val="Normal"/>
        <w:rPr>
          <w:sz w:val="24"/>
        </w:rPr>
      </w:pPr>
      <w:r>
        <w:rPr>
          <w:sz w:val="24"/>
        </w:rPr>
        <w:t>665 brt, 613 nrt, 620 t.dw.</w:t>
        <w:tab/>
        <w:tab/>
        <w:t>144.5 x 35.0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0:</w:t>
        <w:tab/>
        <w:t>Navn og eier ukjent</w:t>
      </w:r>
    </w:p>
    <w:p>
      <w:pPr>
        <w:pStyle w:val="Normal"/>
        <w:rPr/>
      </w:pPr>
      <w:r>
        <w:rPr>
          <w:sz w:val="24"/>
        </w:rPr>
        <w:t>1872:</w:t>
        <w:tab/>
        <w:t xml:space="preserve">08.05.: Som </w:t>
      </w:r>
      <w:r>
        <w:rPr>
          <w:b/>
          <w:sz w:val="24"/>
        </w:rPr>
        <w:t>PRINDS OSCAR</w:t>
      </w:r>
      <w:r>
        <w:rPr>
          <w:sz w:val="24"/>
        </w:rPr>
        <w:t xml:space="preserve"> solgt til E. B. Aabye, Drammen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14.02.: Solgt til C. Moestue m.fl., Fredrikshald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14.05.: Solgt til B. G. Schlytter m.fl., Fredrikshal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ført til A/S Prinds Oscar (B. G. Schlytter), Fredrikshal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Olaus Olsen m.fl.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Rederiselskapet Barkskib Prinds Oscar (Olaus Olsen), Fredrikshal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isp. overtatt av Johan Spørck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0.03.: Innkjøpt av Skips-A/S Prinds Oscar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30.10.: Grunnstøtte ved Öland på reise Norrmaling – London med splittved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lept til København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Skonnertskip </w:t>
      </w:r>
      <w:r>
        <w:rPr>
          <w:b/>
          <w:sz w:val="24"/>
          <w:u w:val="single"/>
        </w:rPr>
        <w:t>OCEOLA</w:t>
      </w:r>
      <w:r>
        <w:rPr>
          <w:sz w:val="24"/>
        </w:rPr>
        <w:t xml:space="preserve"> (HDQV) (1908 – 1910)</w:t>
      </w:r>
    </w:p>
    <w:p>
      <w:pPr>
        <w:pStyle w:val="Normal"/>
        <w:rPr>
          <w:sz w:val="24"/>
        </w:rPr>
      </w:pPr>
      <w:r>
        <w:rPr>
          <w:sz w:val="24"/>
        </w:rPr>
        <w:t>Bygd av Ernst Dreyer, Neuhof v/Hamburg</w:t>
      </w:r>
    </w:p>
    <w:p>
      <w:pPr>
        <w:pStyle w:val="Normal"/>
        <w:rPr>
          <w:sz w:val="24"/>
        </w:rPr>
      </w:pPr>
      <w:r>
        <w:rPr>
          <w:sz w:val="24"/>
        </w:rPr>
        <w:t>230 brt, 209 nrt</w:t>
        <w:tab/>
        <w:tab/>
        <w:tab/>
        <w:t>111.1 x 25.6 x 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KÖNIG WILHELM I</w:t>
      </w:r>
      <w:r>
        <w:rPr>
          <w:sz w:val="24"/>
        </w:rPr>
        <w:t xml:space="preserve"> for Jürgen Breckwoldt, Blankenese, Tyskl.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O. Wettre, Kristiania. Omdøpt </w:t>
      </w:r>
      <w:r>
        <w:rPr>
          <w:b/>
          <w:sz w:val="24"/>
        </w:rPr>
        <w:t>OCEOLA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Saxlund &amp; Røer, Kristiani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O. Wettre, Kristiani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Rederiselskabet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Rederiet Skonnertskib Oceola (Joh. Spørck), Fredrikshal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Innkjøpt av Skibs-A/S Oceola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30.07.: Grunnstøtte på Tristeinen på reise Fredrikstad – Englan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Fredrikstad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OLAVA</w:t>
      </w:r>
      <w:r>
        <w:rPr>
          <w:sz w:val="24"/>
        </w:rPr>
        <w:t xml:space="preserve"> (HBLT) (1909 – 1916)</w:t>
      </w:r>
    </w:p>
    <w:p>
      <w:pPr>
        <w:pStyle w:val="Normal"/>
        <w:rPr>
          <w:sz w:val="24"/>
        </w:rPr>
      </w:pPr>
      <w:r>
        <w:rPr>
          <w:sz w:val="24"/>
        </w:rPr>
        <w:t>Bygd av Göteborgs mek. Verkstad (Alex. Keiller &amp; Co.)</w:t>
      </w:r>
    </w:p>
    <w:p>
      <w:pPr>
        <w:pStyle w:val="Normal"/>
        <w:rPr>
          <w:sz w:val="24"/>
        </w:rPr>
      </w:pPr>
      <w:r>
        <w:rPr>
          <w:sz w:val="24"/>
        </w:rPr>
        <w:t>70 brt</w:t>
        <w:tab/>
        <w:tab/>
        <w:tab/>
        <w:tab/>
        <w:tab/>
        <w:t>82.0 x 13.8 x ?</w:t>
      </w:r>
    </w:p>
    <w:p>
      <w:pPr>
        <w:pStyle w:val="Normal"/>
        <w:rPr>
          <w:sz w:val="24"/>
        </w:rPr>
      </w:pPr>
      <w:r>
        <w:rPr>
          <w:sz w:val="24"/>
        </w:rPr>
        <w:t>Høytrykksmaskin (GMV), 20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SÄRÖ</w:t>
      </w:r>
      <w:r>
        <w:rPr>
          <w:sz w:val="24"/>
        </w:rPr>
        <w:t xml:space="preserve"> for ukjent eier i Göteborg, Sv.</w:t>
      </w:r>
    </w:p>
    <w:p>
      <w:pPr>
        <w:pStyle w:val="Normal"/>
        <w:rPr/>
      </w:pPr>
      <w:r>
        <w:rPr>
          <w:sz w:val="24"/>
        </w:rPr>
        <w:t>1867:</w:t>
        <w:tab/>
        <w:t xml:space="preserve">Solgt til ukjent eier i Karlstad, Sv. Omdøpt </w:t>
      </w:r>
      <w:r>
        <w:rPr>
          <w:b/>
          <w:sz w:val="24"/>
        </w:rPr>
        <w:t>OLDEVIG</w:t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Solgt til William Lindberg, Stockholm, Sv.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Gävle – Löfsta Ångfartygs Bolag Gävle, Sv. Omdøpt </w:t>
      </w:r>
      <w:r>
        <w:rPr>
          <w:b/>
          <w:sz w:val="24"/>
        </w:rPr>
        <w:t>LÖFSTA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Carlscrona-Sölvesborg Ångfartygs AB, Karlskrona, Sv.</w:t>
      </w:r>
    </w:p>
    <w:p>
      <w:pPr>
        <w:pStyle w:val="Normal"/>
        <w:rPr/>
      </w:pPr>
      <w:r>
        <w:rPr>
          <w:sz w:val="24"/>
        </w:rPr>
        <w:t>1874:</w:t>
        <w:tab/>
        <w:t xml:space="preserve">Omdøpt </w:t>
      </w:r>
      <w:r>
        <w:rPr>
          <w:b/>
          <w:sz w:val="24"/>
        </w:rPr>
        <w:t>SYLFI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Nov.: Solgt til Kapt. Sellgren, Karlskrona, Sv.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Ångfartygs AB Wittus, Karlskrona, Sv. Omdøpt </w:t>
      </w:r>
      <w:r>
        <w:rPr>
          <w:b/>
          <w:sz w:val="24"/>
        </w:rPr>
        <w:t>WITTUS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ov.: Solgt til Kapt. Cederquist, Karlskrona, Sv.</w:t>
      </w:r>
    </w:p>
    <w:p>
      <w:pPr>
        <w:pStyle w:val="Normal"/>
        <w:rPr/>
      </w:pPr>
      <w:r>
        <w:rPr>
          <w:sz w:val="24"/>
        </w:rPr>
        <w:t>1881:</w:t>
        <w:tab/>
        <w:t xml:space="preserve">April: Solgt til Kapt. Silvén, Säffle, Sv. Omdøpt </w:t>
      </w:r>
      <w:r>
        <w:rPr>
          <w:b/>
          <w:sz w:val="24"/>
        </w:rPr>
        <w:t>BYELFVEN</w:t>
      </w:r>
    </w:p>
    <w:p>
      <w:pPr>
        <w:pStyle w:val="Normal"/>
        <w:rPr/>
      </w:pPr>
      <w:r>
        <w:rPr>
          <w:sz w:val="24"/>
        </w:rPr>
        <w:t>1884:</w:t>
        <w:tab/>
        <w:t xml:space="preserve">Solgt til Johannes Brevig, Fredrikshald. Omdøpt </w:t>
      </w:r>
      <w:r>
        <w:rPr>
          <w:b/>
          <w:sz w:val="24"/>
        </w:rPr>
        <w:t>OLAVA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Ny maskin; 2cyl.Comp. (Akers MV, Kristiania), 125 iH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Olava &amp; Parat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Rekvirert av Kgl. Norske Marine (Hvaleravdelingen)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14.09.: Returnert eie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7.08.: Rekvirert av Kgl. Norske Marine (Kristiansands Befestninger)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8.03.: Returnert ei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nders Riddervold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isp. overtatt av A. Lund, Fredrikshald</w:t>
      </w:r>
    </w:p>
    <w:p>
      <w:pPr>
        <w:pStyle w:val="Normal"/>
        <w:rPr/>
      </w:pPr>
      <w:r>
        <w:rPr>
          <w:sz w:val="24"/>
        </w:rPr>
        <w:t>1927:</w:t>
        <w:tab/>
        <w:t xml:space="preserve">Mars: Innkjøpt av A/S Riskafjord, Hommersåk/Stavanger. Omdøpt </w:t>
      </w:r>
      <w:r>
        <w:rPr>
          <w:b/>
          <w:sz w:val="24"/>
        </w:rPr>
        <w:t>RISKAFJORD II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Drev på land og sank. Hevet, reparert og ombygget til M/S ved</w:t>
      </w:r>
    </w:p>
    <w:p>
      <w:pPr>
        <w:pStyle w:val="Normal"/>
        <w:rPr>
          <w:sz w:val="24"/>
        </w:rPr>
      </w:pPr>
      <w:r>
        <w:rPr>
          <w:sz w:val="24"/>
        </w:rPr>
        <w:tab/>
        <w:t>Sigvart Sagens Båtbyggeri, Hommersåk:</w:t>
      </w:r>
    </w:p>
    <w:p>
      <w:pPr>
        <w:pStyle w:val="Normal"/>
        <w:rPr>
          <w:sz w:val="24"/>
        </w:rPr>
      </w:pPr>
      <w:r>
        <w:rPr>
          <w:sz w:val="24"/>
        </w:rPr>
        <w:tab/>
        <w:t>DM (General Motors Corp., Detroit MI, b.1944), 16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att i fart på nytt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Ny motor: 3cyl. DM (Aabenraa Motorfabrik, Heinr. Callesen, Åbenrå),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, nå som veteransk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bCs/>
          <w:sz w:val="24"/>
          <w:u w:val="single"/>
        </w:rPr>
        <w:t>PARAT</w:t>
      </w:r>
      <w:r>
        <w:rPr>
          <w:b w:val="false"/>
          <w:bCs w:val="false"/>
          <w:sz w:val="24"/>
          <w:u w:val="none"/>
        </w:rPr>
        <w:t xml:space="preserve"> (HBJF) (1909 -  1916)</w:t>
      </w:r>
    </w:p>
    <w:p>
      <w:pPr>
        <w:pStyle w:val="Normal"/>
        <w:rPr>
          <w:sz w:val="24"/>
        </w:rPr>
      </w:pPr>
      <w:r>
        <w:rPr>
          <w:sz w:val="24"/>
        </w:rPr>
        <w:t>Bygd av Oddernæs mek. Værksted, Christianssand (# 2)</w:t>
      </w:r>
    </w:p>
    <w:p>
      <w:pPr>
        <w:pStyle w:val="Normal"/>
        <w:rPr>
          <w:sz w:val="24"/>
        </w:rPr>
      </w:pPr>
      <w:r>
        <w:rPr>
          <w:sz w:val="24"/>
        </w:rPr>
        <w:t>18 brt, 9 nrt</w:t>
        <w:tab/>
        <w:tab/>
        <w:tab/>
        <w:tab/>
        <w:t>69.5 x 14.5 x 8.2</w:t>
      </w:r>
    </w:p>
    <w:p>
      <w:pPr>
        <w:pStyle w:val="Normal"/>
        <w:rPr>
          <w:sz w:val="24"/>
        </w:rPr>
      </w:pPr>
      <w:r>
        <w:rPr>
          <w:sz w:val="24"/>
        </w:rPr>
        <w:t>Damp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bCs/>
          <w:sz w:val="24"/>
        </w:rPr>
        <w:t>PARAT</w:t>
      </w:r>
      <w:r>
        <w:rPr>
          <w:b w:val="false"/>
          <w:bCs w:val="false"/>
          <w:sz w:val="24"/>
        </w:rPr>
        <w:t xml:space="preserve"> for Et I/S, Grimsta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80:</w:t>
        <w:tab/>
        <w:t>Solgt til Andreas Poulsen, Kristiania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Hans Chr. Brevig, Fredrikshald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Ombygd, ny maskin:</w:t>
        <w:tab/>
        <w:t>29 brt, 20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Vulkan Jernstøberi &amp; mek. Værksted, Kristiania), 75 iH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mbygd:  49 brt, 16 nrt, 152 PC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Olava &amp; Parat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isp. overtatt av Anders Riddervold, Fredrikshal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isp. overtatt av A. Lund, Fredrikshal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Brevigs Verft, Fredrikshald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olgt til Westergaard &amp; Co., Oslo</w:t>
      </w:r>
    </w:p>
    <w:p>
      <w:pPr>
        <w:pStyle w:val="Normal"/>
        <w:rPr/>
      </w:pPr>
      <w:r>
        <w:rPr>
          <w:sz w:val="24"/>
        </w:rPr>
        <w:t>1944:</w:t>
        <w:tab/>
        <w:t xml:space="preserve">Solgt til G. Konrad Simonsen, Oslo. Omdøpt </w:t>
      </w:r>
      <w:r>
        <w:rPr>
          <w:b/>
          <w:bCs/>
          <w:sz w:val="24"/>
        </w:rPr>
        <w:t>PARAT IV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Solgt til Vestfold Kjemiske Fabrikker A/S, Nøtterøy/Tønsber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d til M/T:  54 brt, 27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otor av ukjent type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4:</w:t>
        <w:tab/>
        <w:t>Solgt til A/S H. Koppernæs &amp; Sønner, Ål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65:</w:t>
        <w:tab/>
        <w:t xml:space="preserve">Omdøpt </w:t>
      </w:r>
      <w:r>
        <w:rPr>
          <w:b/>
          <w:bCs/>
          <w:sz w:val="24"/>
        </w:rPr>
        <w:t>FINABUNKER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Solgt til A/S Filia, Stabekk/Ålesund</w:t>
      </w:r>
    </w:p>
    <w:p>
      <w:pPr>
        <w:pStyle w:val="Normal"/>
        <w:rPr/>
      </w:pPr>
      <w:r>
        <w:rPr>
          <w:b w:val="false"/>
          <w:bCs w:val="false"/>
          <w:sz w:val="24"/>
        </w:rPr>
        <w:t>1977:</w:t>
        <w:tab/>
        <w:t xml:space="preserve">Solgt til Septik Tank Co., Henriksen &amp; Jåsund, Stavanger. Omdøpt </w:t>
      </w:r>
      <w:r>
        <w:rPr>
          <w:b/>
          <w:bCs/>
          <w:sz w:val="24"/>
        </w:rPr>
        <w:t>SETAC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9:</w:t>
        <w:tab/>
        <w:t>Overført til Henriksen &amp; Jåsund A/S, Stavang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Sept.: Solgt til Stiftelsen Bredalsholmen Dokk &amp; Fartøyvernsenter, Kristians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kal føres tilbake til tidligere utseen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Under arbei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ark </w:t>
      </w:r>
      <w:r>
        <w:rPr>
          <w:b/>
          <w:sz w:val="24"/>
          <w:u w:val="single"/>
        </w:rPr>
        <w:t>SAREPTA</w:t>
      </w:r>
      <w:r>
        <w:rPr>
          <w:sz w:val="24"/>
        </w:rPr>
        <w:t xml:space="preserve"> (KCWQ) (1915 – 19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F. Strenge, Fünfhaus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31 brt, 671 nrt</w:t>
        <w:tab/>
        <w:tab/>
        <w:tab/>
        <w:t>165.1 x 34.4 x 19.1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5:</w:t>
        <w:tab/>
        <w:t xml:space="preserve">Okt.: Levert som </w:t>
      </w:r>
      <w:r>
        <w:rPr>
          <w:u w:val="none"/>
        </w:rPr>
        <w:t>GERDA</w:t>
      </w:r>
      <w:r>
        <w:rPr>
          <w:b w:val="false"/>
          <w:u w:val="none"/>
        </w:rPr>
        <w:t xml:space="preserve"> for Gerhard Eilers &amp; Sohn, Brake, Tyskl.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olgt til Claus Dreyer, Bremen, Tyskl. Omdøpt </w:t>
      </w:r>
      <w:r>
        <w:rPr>
          <w:u w:val="none"/>
        </w:rPr>
        <w:t>BREMEN</w:t>
      </w:r>
    </w:p>
    <w:p>
      <w:pPr>
        <w:pStyle w:val="Subtitle"/>
        <w:rPr/>
      </w:pPr>
      <w:r>
        <w:rPr>
          <w:b w:val="false"/>
          <w:u w:val="none"/>
        </w:rPr>
        <w:t>1907:</w:t>
        <w:tab/>
        <w:t xml:space="preserve">Solgt til A/S Sarepta (J. W. Olsen), Fredrikstad. Omdøpt </w:t>
      </w:r>
      <w:r>
        <w:rPr>
          <w:u w:val="none"/>
        </w:rPr>
        <w:t>SAREPT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Innkjøpt av A/S Sarepta (Marcus Hannestad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Okt.: Solgt til A/S Skovdal II (P. Ant. Larsen)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08.04.: Forlatt i Atlanterhavet på reise Pensacola FL – Bristol med harpiks o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etroleum på fat. Var antagelig overlaste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7) Bark </w:t>
      </w:r>
      <w:r>
        <w:rPr/>
        <w:t>MINDE</w:t>
      </w:r>
      <w:r>
        <w:rPr>
          <w:b w:val="false"/>
          <w:u w:val="none"/>
        </w:rPr>
        <w:t xml:space="preserve"> (KBFC) (1915 – 191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P. Åberg, Sike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49 brt, 792 nrt, 1050 t.dw.</w:t>
        <w:tab/>
        <w:tab/>
        <w:t>185.1 x 36.2 x 19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AMERIK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Solgt til Meling &amp; Bernt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0:</w:t>
        <w:tab/>
        <w:t>Overtatt av T. Meling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Ths. S. Falck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10.03.: Kondemnert på Bermuda etter lekkasje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Satt i fart på nytt som </w:t>
      </w:r>
      <w:r>
        <w:rPr>
          <w:b/>
          <w:sz w:val="24"/>
        </w:rPr>
        <w:t>AMERIKA</w:t>
      </w:r>
      <w:r>
        <w:rPr>
          <w:sz w:val="24"/>
        </w:rPr>
        <w:t xml:space="preserve"> for A/S Amerika (J. A. Arntsen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Overført til A/S Minde (J. A. Arntsen), Fredrikstad. Omdøpt </w:t>
      </w:r>
      <w:r>
        <w:rPr>
          <w:b/>
          <w:sz w:val="24"/>
        </w:rPr>
        <w:t>MIND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April: Disp. overtatt av O. A. Johan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29.11.: Innkjøpt av A/S Minde (Marcus Hannestad), Fredriksha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22.08.: Solgt til Skibs-A/S Guldaas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18.11.: Grunnstøtte ved Craster, nær Berwick, på reise Kragerø – W.Hartlepoo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props. 7 mann omkom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8) Bark </w:t>
      </w:r>
      <w:r>
        <w:rPr/>
        <w:t>ROLLO</w:t>
      </w:r>
      <w:r>
        <w:rPr>
          <w:b w:val="false"/>
          <w:u w:val="none"/>
        </w:rPr>
        <w:t xml:space="preserve"> (HVKD) (1915 – 1916)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J. Tryde, Sevelid i Fjære/Grim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14 brt, 578 nrt</w:t>
        <w:tab/>
        <w:tab/>
        <w:tab/>
        <w:t>163.4 x 31.8 x 18.4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Sept.: Levert som </w:t>
      </w:r>
      <w:r>
        <w:rPr>
          <w:u w:val="none"/>
        </w:rPr>
        <w:t>ROLLO</w:t>
      </w:r>
      <w:r>
        <w:rPr>
          <w:b w:val="false"/>
          <w:u w:val="none"/>
        </w:rPr>
        <w:t xml:space="preserve"> for C. Rognerud m.fl.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7:</w:t>
        <w:tab/>
        <w:t>Solgt til Jens Lassen m.fl.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7:</w:t>
        <w:tab/>
        <w:t>Solgt til Hans H. Pettersen m.fl.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8:</w:t>
        <w:tab/>
        <w:t>Solgt til A/S Rollo (A. O. Lindvig, Kristiania), Kragerø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23.11.: Innkjøpt av A/S Rollo (Marcus Hannestad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6.: Solgt til A/S Bark Rollo (Herm. Hansen), København, D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3.11.: Forlot Kragerø for W.Hartlepool, trolig med trelas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20.11.: Ankom Leith med sjøskade. Losset og kondemnert. Rigget ned til lekter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8:</w:t>
        <w:tab/>
        <w:t>Solgt til Theodore Shipping Co. Ltd. (A. Tate &amp; Co.), Newcastle, UK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Rigget opp igjen og omdøpt </w:t>
      </w:r>
      <w:r>
        <w:rPr>
          <w:u w:val="none"/>
        </w:rPr>
        <w:t>SPOO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9:</w:t>
        <w:tab/>
        <w:t>Rigget ned til lekter på nytt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9) Jernbark </w:t>
      </w:r>
      <w:r>
        <w:rPr/>
        <w:t>HEDVIG</w:t>
      </w:r>
      <w:r>
        <w:rPr>
          <w:b w:val="false"/>
          <w:u w:val="none"/>
        </w:rPr>
        <w:t xml:space="preserve"> (HGBQ) (1915 – 19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&amp; G. Thompson, Glasgow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293 brt, 1183 nrt</w:t>
        <w:tab/>
        <w:tab/>
        <w:tab/>
        <w:t>228.0 x 35.5 x 21.3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77:</w:t>
        <w:tab/>
        <w:t xml:space="preserve">Nov.: Levert som </w:t>
      </w:r>
      <w:r>
        <w:rPr>
          <w:u w:val="none"/>
        </w:rPr>
        <w:t>ORTHES</w:t>
      </w:r>
      <w:r>
        <w:rPr>
          <w:b w:val="false"/>
          <w:u w:val="none"/>
        </w:rPr>
        <w:t xml:space="preserve"> for A. Russell m.fl., Glasgow, U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4:</w:t>
        <w:tab/>
        <w:t>Solgt til John Hardie, Glasgow, UK</w:t>
      </w:r>
    </w:p>
    <w:p>
      <w:pPr>
        <w:pStyle w:val="Subtitle"/>
        <w:rPr/>
      </w:pPr>
      <w:r>
        <w:rPr>
          <w:b w:val="false"/>
          <w:u w:val="none"/>
        </w:rPr>
        <w:t>1897:</w:t>
        <w:tab/>
        <w:t xml:space="preserve">Mars: Solgt til A/S Mataura (Martin Bruusgaard), Drammen. Omdøpt </w:t>
      </w:r>
      <w:r>
        <w:rPr>
          <w:u w:val="none"/>
        </w:rPr>
        <w:t>MATAU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3:</w:t>
        <w:tab/>
        <w:t>Febr.: Disp. overtatt av Karl Bruusgaard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3:</w:t>
        <w:tab/>
        <w:t>Jan.: Overført til A/S Maranda (Karl Bruusgaard), Drammen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Des.: Innkjøpt av A/S Hedvig (Marcus Hannestad), Fredrikshald. Omdøpt </w:t>
      </w:r>
      <w:r>
        <w:rPr>
          <w:u w:val="none"/>
        </w:rPr>
        <w:t>HEDVI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Nov.: Solgt til Thygo Sørensen A/S, Kristian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10.05.: Forlatt i N.Atlanteren atter at lasten forskjøv seg på reise Newport News VA –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ristiania med kull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0) Bark </w:t>
      </w:r>
      <w:r>
        <w:rPr/>
        <w:t>ODIN</w:t>
      </w:r>
      <w:r>
        <w:rPr>
          <w:b w:val="false"/>
          <w:u w:val="none"/>
        </w:rPr>
        <w:t xml:space="preserve"> (HJCG) (1916 – 1916)</w:t>
      </w:r>
    </w:p>
    <w:p>
      <w:pPr>
        <w:pStyle w:val="Normal"/>
        <w:rPr>
          <w:sz w:val="24"/>
        </w:rPr>
      </w:pPr>
      <w:r>
        <w:rPr>
          <w:sz w:val="24"/>
        </w:rPr>
        <w:t>Bygd i Wasa, Finland</w:t>
      </w:r>
    </w:p>
    <w:p>
      <w:pPr>
        <w:pStyle w:val="Normal"/>
        <w:rPr>
          <w:sz w:val="24"/>
        </w:rPr>
      </w:pPr>
      <w:r>
        <w:rPr>
          <w:sz w:val="24"/>
        </w:rPr>
        <w:t>523 brt, 474 nrt</w:t>
        <w:tab/>
        <w:tab/>
        <w:tab/>
        <w:t>151.3 x 31.7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ODEN</w:t>
      </w:r>
      <w:r>
        <w:rPr>
          <w:sz w:val="24"/>
        </w:rPr>
        <w:t xml:space="preserve"> for ukjent (finsk?) eier</w:t>
      </w:r>
    </w:p>
    <w:p>
      <w:pPr>
        <w:pStyle w:val="Normal"/>
        <w:rPr/>
      </w:pPr>
      <w:r>
        <w:rPr>
          <w:sz w:val="24"/>
        </w:rPr>
        <w:t>1874:</w:t>
        <w:tab/>
        <w:t xml:space="preserve">Solgt til Fr. Allum &amp; Co.  Drammen. Omdøpt </w:t>
      </w:r>
      <w:r>
        <w:rPr>
          <w:b/>
          <w:sz w:val="24"/>
        </w:rPr>
        <w:t>ODI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Br. Kristoffersen, Tønsber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02.01.: Solgt til A/S Odin (Adolf Syversen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2.01.: Innkjøpt av A/S Odin (Marcus Hannestad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Strøket av skipsregisteret som kondemnert etter sjøskade. Dette havariet er ikke</w:t>
      </w:r>
    </w:p>
    <w:p>
      <w:pPr>
        <w:pStyle w:val="Normal"/>
        <w:rPr>
          <w:sz w:val="24"/>
        </w:rPr>
      </w:pPr>
      <w:r>
        <w:rPr>
          <w:sz w:val="24"/>
        </w:rPr>
        <w:tab/>
        <w:t>kommet med i Sjøulykkesstatistikken, derfor heller ikke i Forlis 1916</w:t>
      </w:r>
    </w:p>
    <w:p>
      <w:pPr>
        <w:pStyle w:val="Normal"/>
        <w:rPr>
          <w:sz w:val="24"/>
        </w:rPr>
      </w:pPr>
      <w:r>
        <w:rPr>
          <w:sz w:val="24"/>
        </w:rPr>
        <w:tab/>
        <w:t>Grunnet tonnasjemangelen solgt og reparert.</w:t>
      </w:r>
    </w:p>
    <w:p>
      <w:pPr>
        <w:pStyle w:val="Normal"/>
        <w:rPr/>
      </w:pPr>
      <w:r>
        <w:rPr>
          <w:sz w:val="24"/>
        </w:rPr>
        <w:t>1916:</w:t>
        <w:tab/>
        <w:t xml:space="preserve">Satt i fart på nytt som </w:t>
      </w:r>
      <w:r>
        <w:rPr>
          <w:b/>
          <w:sz w:val="24"/>
        </w:rPr>
        <w:t>ELBJØRG</w:t>
      </w:r>
      <w:r>
        <w:rPr>
          <w:sz w:val="24"/>
        </w:rPr>
        <w:t xml:space="preserve"> for A. Olsen Røed, Hvaler/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2.12.: Solgt til A/S Fredrikstad Leie (A. Olsen),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2.12.: Solgt til Skibs-A/S Elbjørg (Haarek Eriksen), Kristiania</w:t>
      </w:r>
    </w:p>
    <w:p>
      <w:pPr>
        <w:pStyle w:val="Normal"/>
        <w:rPr/>
      </w:pPr>
      <w:r>
        <w:rPr>
          <w:sz w:val="24"/>
        </w:rPr>
        <w:t>1918:</w:t>
        <w:tab/>
        <w:t xml:space="preserve">28.08.: Stanset og stukket i brann av tysk ubåt </w:t>
      </w:r>
      <w:r>
        <w:rPr>
          <w:b/>
          <w:sz w:val="24"/>
        </w:rPr>
        <w:t>UC 59</w:t>
      </w:r>
      <w:r>
        <w:rPr>
          <w:sz w:val="24"/>
        </w:rPr>
        <w:t xml:space="preserve"> 25 kvm. SØ Torungen fyr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Fredrikstad – W.Hartlepool med props.</w:t>
      </w:r>
    </w:p>
    <w:p>
      <w:pPr>
        <w:pStyle w:val="Normal"/>
        <w:rPr>
          <w:sz w:val="24"/>
        </w:rPr>
      </w:pPr>
      <w:r>
        <w:rPr>
          <w:sz w:val="24"/>
        </w:rPr>
        <w:tab/>
        <w:t>Vraket ble slept til lands og landsatt av en norsk torpedobåt. Brannen slukket og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kondemnert. Nok en gang solgt og reparert.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att i fart som lekter </w:t>
      </w:r>
      <w:r>
        <w:rPr>
          <w:b/>
          <w:sz w:val="24"/>
        </w:rPr>
        <w:t>ELDBJØRG</w:t>
      </w:r>
      <w:r>
        <w:rPr>
          <w:sz w:val="24"/>
        </w:rPr>
        <w:t xml:space="preserve"> for ukjent eier. Satt i mursteinsfarten fra Fredrikstad til Kristi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8:</w:t>
        <w:tab/>
        <w:t>Havarerte da lekteren grunnstøtte og sank ved Granholmen på reise Fredrikstad – Osl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ed murste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b w:val="false"/>
          <w:u w:val="none"/>
        </w:rPr>
        <w:t xml:space="preserve">11) Jern-D/S </w:t>
      </w:r>
      <w:r>
        <w:rPr/>
        <w:t>AAGOT</w:t>
      </w:r>
      <w:r>
        <w:rPr>
          <w:b w:val="false"/>
          <w:u w:val="none"/>
        </w:rPr>
        <w:t xml:space="preserve"> (MCRG) (1916 – 19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J. Readhead &amp; Co., S.Shields (# 19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385 brt, 854 nrt, 2050 t.dw.</w:t>
        <w:tab/>
        <w:tab/>
        <w:t>249.4 x 36.0 x 17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cyl.Corp. (Readhead), 135 NHK, 675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3:</w:t>
        <w:tab/>
        <w:t xml:space="preserve">Okt.: Levert som </w:t>
      </w:r>
      <w:r>
        <w:rPr>
          <w:u w:val="none"/>
        </w:rPr>
        <w:t>HELEN OTTO</w:t>
      </w:r>
      <w:r>
        <w:rPr>
          <w:b w:val="false"/>
          <w:u w:val="none"/>
        </w:rPr>
        <w:t xml:space="preserve"> for G. Otto, London, UK</w:t>
      </w:r>
    </w:p>
    <w:p>
      <w:pPr>
        <w:pStyle w:val="Subtitle"/>
        <w:rPr/>
      </w:pPr>
      <w:r>
        <w:rPr>
          <w:b w:val="false"/>
          <w:u w:val="none"/>
        </w:rPr>
        <w:t>1905:</w:t>
        <w:tab/>
        <w:t xml:space="preserve">Solgt til A/S Aagot (Arthur Hein), Arendal. Omdøpt </w:t>
      </w:r>
      <w:r>
        <w:rPr>
          <w:u w:val="none"/>
        </w:rPr>
        <w:t>AAGO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0:</w:t>
        <w:tab/>
        <w:t>Disp. overtatt av A. Chr. Hein &amp; Søn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Des.: Solgt til A/S Aagot (Einar Stensrud), Ski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Innkjøpt av A/S Halden (Marcus Hannestad)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Juni: Solgt til A/S Borch 2 (A. F. Borch &amp; Sønner), Dramme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7:</w:t>
        <w:tab/>
        <w:t>Mars: Forlot Ardrossan etter bunkring på reise Bergen – Genova med klippfisk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Forsvant med hele besetningen, 18 mann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2) Bark </w:t>
      </w:r>
      <w:r>
        <w:rPr/>
        <w:t>DIONE</w:t>
      </w:r>
      <w:r>
        <w:rPr>
          <w:b w:val="false"/>
          <w:u w:val="none"/>
        </w:rPr>
        <w:t xml:space="preserve"> (HPTJ) (1916 – 1916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E. Caalstad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791 brt, 764 nrt</w:t>
        <w:tab/>
        <w:tab/>
        <w:tab/>
        <w:t>171.3 x 35.0 x 19.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881:</w:t>
        <w:tab/>
        <w:t xml:space="preserve">Okt.: Levert som </w:t>
      </w:r>
      <w:r>
        <w:rPr>
          <w:u w:val="none"/>
        </w:rPr>
        <w:t>DIONE</w:t>
      </w:r>
      <w:r>
        <w:rPr>
          <w:b w:val="false"/>
          <w:u w:val="none"/>
        </w:rPr>
        <w:t xml:space="preserve"> for J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89:</w:t>
        <w:tab/>
        <w:t>Overtatt av J. Jeremiassens Enke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899:</w:t>
        <w:tab/>
        <w:t>Overtatt av H. Jeremiassen m.fl., Porsgrun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09:</w:t>
        <w:tab/>
        <w:t>Solgt til A/S Dione (J. W. Olsen), Fredriksta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08.09.: Innkjøpt av Marcus Hannestad, Fredrikshald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10.10.: Solgt til Seilskibs-A/S Dione (Chr. Christensen), Fredrikstad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Stanset og sprengt av tysk ubåt </w:t>
      </w:r>
      <w:r>
        <w:rPr>
          <w:u w:val="none"/>
        </w:rPr>
        <w:t>U 58</w:t>
      </w:r>
      <w:r>
        <w:rPr>
          <w:b w:val="false"/>
          <w:u w:val="none"/>
        </w:rPr>
        <w:t xml:space="preserve"> i pos. 50.39 N, 11.45 V (100 eng. mi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V av Fastnet), på reise St.Andrew FL – Sharpness med pitch-pine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3) D/S </w:t>
      </w:r>
      <w:r>
        <w:rPr/>
        <w:t>REGIN</w:t>
      </w:r>
      <w:r>
        <w:rPr>
          <w:b w:val="false"/>
          <w:u w:val="none"/>
        </w:rPr>
        <w:t xml:space="preserve"> (I) (MJPV/LERB) (1929 – 1938)</w:t>
      </w:r>
    </w:p>
    <w:p>
      <w:pPr>
        <w:pStyle w:val="Normal"/>
        <w:rPr>
          <w:sz w:val="24"/>
        </w:rPr>
      </w:pPr>
      <w:r>
        <w:rPr>
          <w:sz w:val="24"/>
        </w:rPr>
        <w:t>Bygd av Bartram, Haswell &amp; Co., Sunderland (# 127)</w:t>
      </w:r>
    </w:p>
    <w:p>
      <w:pPr>
        <w:pStyle w:val="Normal"/>
        <w:rPr>
          <w:sz w:val="24"/>
        </w:rPr>
      </w:pPr>
      <w:r>
        <w:rPr>
          <w:sz w:val="24"/>
        </w:rPr>
        <w:t>1498 brt, 899 nrt, 2200 t.dw.</w:t>
        <w:tab/>
        <w:tab/>
        <w:t>258.0 x 36.1 x 18.7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Juni: Levert som </w:t>
      </w:r>
      <w:r>
        <w:rPr>
          <w:b/>
          <w:sz w:val="24"/>
        </w:rPr>
        <w:t>BEHERA</w:t>
      </w:r>
      <w:r>
        <w:rPr>
          <w:sz w:val="24"/>
        </w:rPr>
        <w:t xml:space="preserve"> for Nautilus SS Co. Ltd. (F &amp; W Ritson), Sunderland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SS Behera Co. Ltd. (MacLay &amp; McIntyre), Glasgow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D/S A/S Tormod (Chr. Christensen), Kristiania. Omdøpt </w:t>
      </w:r>
      <w:r>
        <w:rPr>
          <w:b/>
          <w:sz w:val="24"/>
        </w:rPr>
        <w:t>TORKEL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A/S Venus (S. Ugelstad &amp; Co.), Brevik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ASPLUND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Rederi og fartøy flyttet til Osl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/S Furulund (S. Ugelstad &amp; Co.), Oslo</w:t>
      </w:r>
    </w:p>
    <w:p>
      <w:pPr>
        <w:pStyle w:val="Normal"/>
        <w:rPr/>
      </w:pPr>
      <w:r>
        <w:rPr>
          <w:sz w:val="24"/>
        </w:rPr>
        <w:t>1929:</w:t>
        <w:tab/>
        <w:t xml:space="preserve">Innkjøpt av Hannestads Rederi A/S (Marcus Hannestad), Halden. Omdøpt </w:t>
      </w:r>
      <w:r>
        <w:rPr>
          <w:b/>
          <w:sz w:val="24"/>
        </w:rPr>
        <w:t>REGIN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13.08.: Grunnstøtte på Emanuelsgrunnen på reise Domsjö – Umeå med splittved.</w:t>
      </w:r>
    </w:p>
    <w:p>
      <w:pPr>
        <w:pStyle w:val="Normal"/>
        <w:rPr>
          <w:sz w:val="24"/>
        </w:rPr>
      </w:pPr>
      <w:r>
        <w:rPr>
          <w:sz w:val="24"/>
        </w:rPr>
        <w:tab/>
        <w:t>Styrmannen ble bøtlagt for uaktsom navigering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4) D/S </w:t>
      </w:r>
      <w:r>
        <w:rPr/>
        <w:t>REGIN</w:t>
      </w:r>
      <w:r>
        <w:rPr>
          <w:b w:val="false"/>
          <w:u w:val="none"/>
        </w:rPr>
        <w:t xml:space="preserve"> (II) (LELC) (1939 – 1953)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Bygd av J. &amp; A. van der Schuijt, Papendrecht (# 86) 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385 brt, 708 nrt, 2000 t.dw.</w:t>
        <w:tab/>
        <w:tab/>
        <w:t>239.9 x 36.7 x 15.8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3Exp (van der Schujit), 171 NHK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17:</w:t>
        <w:tab/>
        <w:t xml:space="preserve">Febr.: Levert som </w:t>
      </w:r>
      <w:r>
        <w:rPr>
          <w:u w:val="none"/>
        </w:rPr>
        <w:t>REX</w:t>
      </w:r>
      <w:r>
        <w:rPr>
          <w:b w:val="false"/>
          <w:u w:val="none"/>
        </w:rPr>
        <w:t xml:space="preserve"> for A/S Rex (A. O. Lindvigs Rederi), Oslo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22:</w:t>
        <w:tab/>
        <w:t xml:space="preserve">Innkjøpt av Skibs-A/S Salvesen (Jac. Salvesen), Farsund. Omdøpt </w:t>
      </w:r>
      <w:r>
        <w:rPr>
          <w:u w:val="none"/>
        </w:rPr>
        <w:t>SPIND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32:</w:t>
        <w:tab/>
        <w:t xml:space="preserve">Sept.: Solgt til A/S Manx King (T. Wilhelms), Oslo. Omdøpt </w:t>
      </w:r>
      <w:r>
        <w:rPr>
          <w:u w:val="none"/>
        </w:rPr>
        <w:t>MARG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3:</w:t>
        <w:tab/>
        <w:t>Reg.havn endret til Fredrikstad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39:</w:t>
        <w:tab/>
        <w:t xml:space="preserve">Mars: Innkjøpt av M. Hannestads Rederi A/S (Marcus Hannestad), Halden. </w:t>
      </w:r>
    </w:p>
    <w:p>
      <w:pPr>
        <w:pStyle w:val="Subtitle"/>
        <w:ind w:left="705" w:right="0" w:hanging="0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REGI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40:</w:t>
        <w:tab/>
        <w:t>April: Disp. overtatt av NORTRASHIP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45:</w:t>
        <w:tab/>
        <w:t>Okt.: Tilbakelevert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47:</w:t>
        <w:tab/>
        <w:t>Disp. overtatt av Finn Hannestad, Hald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3:</w:t>
        <w:tab/>
        <w:t xml:space="preserve">Aug.: Solgt til First Shipping Corp. Ltd., Pusan, S.Korea. Omdøpt </w:t>
      </w:r>
      <w:r>
        <w:rPr>
          <w:u w:val="none"/>
        </w:rPr>
        <w:t>KANG WON</w:t>
      </w:r>
    </w:p>
    <w:p>
      <w:pPr>
        <w:pStyle w:val="Subtitle"/>
        <w:ind w:left="705" w:right="0" w:hanging="705"/>
        <w:rPr>
          <w:b w:val="false"/>
          <w:b w:val="false"/>
          <w:u w:val="none"/>
        </w:rPr>
      </w:pPr>
      <w:r>
        <w:rPr>
          <w:b w:val="false"/>
          <w:u w:val="none"/>
        </w:rPr>
        <w:t>1959:</w:t>
        <w:tab/>
        <w:t>Hogd i Hong Kong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5) D/S </w:t>
      </w:r>
      <w:r>
        <w:rPr/>
        <w:t>EMU</w:t>
      </w:r>
      <w:r>
        <w:rPr>
          <w:b w:val="false"/>
          <w:u w:val="none"/>
        </w:rPr>
        <w:t xml:space="preserve"> (5406810) (LERX) (1954 – 195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Rosenberg mek. Verksted, Stavanger (# 157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46 brt, 1070 nrt, 3600 t.dw.</w:t>
        <w:tab/>
        <w:t>309.5 x 46.2 x 14.9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4cyl.Comp. (Rosenberg), 1500 i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49:</w:t>
        <w:tab/>
        <w:t xml:space="preserve">Okt.: Levert som </w:t>
      </w:r>
      <w:r>
        <w:rPr>
          <w:u w:val="none"/>
        </w:rPr>
        <w:t>EMU</w:t>
      </w:r>
      <w:r>
        <w:rPr>
          <w:b w:val="false"/>
          <w:u w:val="none"/>
        </w:rPr>
        <w:t xml:space="preserve"> for Skibs-A/S Abu (Magnus Konow), Osl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54:</w:t>
        <w:tab/>
        <w:t>Innkjøpt av Hannestads Rederi A/S (Finn Hannestad), Halden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5:</w:t>
        <w:tab/>
        <w:t xml:space="preserve">Solgt til Rederi-A/S Norsk Transatlantic &amp; A/S Mabella (Karl Bruusgaard), Oslo. Omdøpt </w:t>
      </w:r>
      <w:r>
        <w:rPr>
          <w:u w:val="none"/>
        </w:rPr>
        <w:t>MAROSA</w:t>
      </w:r>
    </w:p>
    <w:p>
      <w:pPr>
        <w:pStyle w:val="Subtitle"/>
        <w:ind w:left="705" w:right="0" w:hanging="705"/>
        <w:rPr/>
      </w:pPr>
      <w:r>
        <w:rPr>
          <w:b w:val="false"/>
          <w:u w:val="none"/>
        </w:rPr>
        <w:t>1959:</w:t>
        <w:tab/>
        <w:t xml:space="preserve">Sept.: Solgt til Alfred I. Thommesen &amp; Arne Hiltvedt (Alfred I. Thommesen), Arendal. Omdøpt </w:t>
      </w:r>
      <w:r>
        <w:rPr>
          <w:u w:val="none"/>
        </w:rPr>
        <w:t>THOMHIL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62:</w:t>
        <w:tab/>
        <w:t>Solgt til G. S. Efthyamidis Shipping Enterprises (Constantinos Efthyamidis),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Piraeus, Gr. Omdøpt </w:t>
      </w:r>
      <w:r>
        <w:rPr>
          <w:u w:val="none"/>
        </w:rPr>
        <w:t>KNOSSO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4:</w:t>
        <w:tab/>
        <w:t>14.04.: Ankom Split for hogging ved Brodospas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NORTH CAPE</w:t>
      </w:r>
      <w:r>
        <w:rPr>
          <w:sz w:val="24"/>
        </w:rPr>
        <w:t xml:space="preserve"> (6825957) (LACZ2) (1988 – 198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Mitsui Zosen KK, Chiba (# 79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.477 brt, 35.607 nrt, 104.447 t.dw.</w:t>
        <w:tab/>
        <w:tab/>
        <w:t>271,28 x 39,02 x 14,2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cyl. 2T B&amp;W DM (Mitsui Zosen KK, Tamano), 23.0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Sept.: Levert som </w:t>
      </w:r>
      <w:r>
        <w:rPr>
          <w:b/>
          <w:sz w:val="24"/>
        </w:rPr>
        <w:t>THORSHØVDI</w:t>
      </w:r>
      <w:r>
        <w:rPr>
          <w:sz w:val="24"/>
        </w:rPr>
        <w:t xml:space="preserve"> for A/S Thor Dahl P/R (A/S Thor Dahl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Intersea Investments Ltd. (A/S Thor Dahl, Sandefjord),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EIR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olggt til Newtype Shipping Ltd. (Styga Cia. Nav. SA), Limassol, Kypros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IAOULIS</w:t>
      </w:r>
    </w:p>
    <w:p>
      <w:pPr>
        <w:pStyle w:val="Normal"/>
        <w:ind w:left="705" w:right="0" w:hanging="705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KOUNTOURIOT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7:</w:t>
        <w:tab/>
        <w:t xml:space="preserve">Okt.: Solgt til P/R Sorella I A/S &amp; Co. (Brøvig Ship Management A/S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Farsund), Oslo-NIS. Omdøpt </w:t>
      </w:r>
      <w:r>
        <w:rPr>
          <w:b/>
          <w:sz w:val="24"/>
        </w:rPr>
        <w:t>NORTH CA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Febr.: Solgt til Hannestad Rederi A/S, Halden (Th. Brøvig, Farsund), Oslo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Nov.: Solgt til Tinfos Jernverk AS, Notodden (Brøvig Ship Management A/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1:</w:t>
        <w:tab/>
        <w:t>Des.: Overført til North Centurion AS, Oslo (Farsund Ship Management AS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sund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18.06.: Ankom Chittagong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7) M/S </w:t>
      </w:r>
      <w:r>
        <w:rPr/>
        <w:t>DEBORA</w:t>
      </w:r>
      <w:r>
        <w:rPr>
          <w:b w:val="false"/>
          <w:u w:val="none"/>
        </w:rPr>
        <w:t xml:space="preserve"> (6501537) (LAIB5) (2001 –    ) 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Nobiskrug Werft, Rendsburg (# 639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331 BT, 1391 NT, 3228 t.dw.</w:t>
        <w:tab/>
        <w:t>94,10 x 13,20 x 5,96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8cyl. 2T DM (MaK Maschinenbau Kiel AG, Kiel), 2200 b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65:</w:t>
        <w:tab/>
        <w:t xml:space="preserve">Levert som </w:t>
      </w:r>
      <w:r>
        <w:rPr>
          <w:u w:val="none"/>
        </w:rPr>
        <w:t>CREMON</w:t>
      </w:r>
      <w:r>
        <w:rPr>
          <w:b w:val="false"/>
          <w:u w:val="none"/>
        </w:rPr>
        <w:t xml:space="preserve"> for H. M. Gehrckens, Hamburg, T-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2:</w:t>
        <w:tab/>
        <w:t>Solgt til Samos Prosperity Maritime Corp., Piraeus, Gr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5:</w:t>
        <w:tab/>
        <w:t>Solgt til P/R M/S ”Conti Liban” (Contimar Zander &amp; Schlieker), Hamburg, T-V.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CONTI LIBAN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9:</w:t>
        <w:tab/>
        <w:t>Reg.havn endret til Panama</w:t>
      </w:r>
    </w:p>
    <w:p>
      <w:pPr>
        <w:pStyle w:val="Subtitle"/>
        <w:rPr/>
      </w:pPr>
      <w:r>
        <w:rPr>
          <w:b w:val="false"/>
          <w:u w:val="none"/>
        </w:rPr>
        <w:t>1983:</w:t>
        <w:tab/>
        <w:t xml:space="preserve">Solgt til Hast Shipping AB, Åhus, Sv. Omdøpt </w:t>
      </w:r>
      <w:r>
        <w:rPr>
          <w:u w:val="none"/>
        </w:rPr>
        <w:t>LILL-NIN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8:</w:t>
        <w:tab/>
        <w:t>Solgt til Latin Export Ltd. (Shipping Management S.A.M., c/o V.SHIPS),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Nassau, Bah. Omdøpt </w:t>
      </w:r>
      <w:r>
        <w:rPr>
          <w:u w:val="none"/>
        </w:rPr>
        <w:t>PORRIN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0:</w:t>
        <w:tab/>
        <w:t xml:space="preserve">Solgt til Pelmar Shipping AB (Sandhammaren Shipping AB), Åhus, Sv. </w:t>
      </w:r>
    </w:p>
    <w:p>
      <w:pPr>
        <w:pStyle w:val="Subtitle"/>
        <w:ind w:left="0" w:right="0" w:firstLine="708"/>
        <w:rPr/>
      </w:pPr>
      <w:r>
        <w:rPr>
          <w:b w:val="false"/>
          <w:u w:val="none"/>
        </w:rPr>
        <w:t xml:space="preserve">Omdøpt </w:t>
      </w:r>
      <w:r>
        <w:rPr>
          <w:u w:val="none"/>
        </w:rPr>
        <w:t>DEBOR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1:</w:t>
        <w:tab/>
        <w:t>Solgt til P/R Debora (Flood Management AB), Åhus, S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3:</w:t>
        <w:tab/>
        <w:t>Solgt til AB Debora, Åhus, S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8:</w:t>
        <w:tab/>
        <w:t>Jan.: Solgt til Wave Cruiser Ltd., Gibraltar (Nedjan Shipping AS, Halden), Oslo-N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00:</w:t>
        <w:tab/>
        <w:t>Disp. overtatt av Sunbay Management A/S, Bergen/Oslo-N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01:</w:t>
        <w:tab/>
        <w:t>Disp. overtatt av M. Hannestad A/S, Halden/Oslo-N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:</w:t>
        <w:tab/>
        <w:t>Solgt til KB Rederi AB (M. Hannestad AS, Halden), Oslo-N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011:</w:t>
        <w:tab/>
        <w:t>Fremdeles i rederiets flåte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 xml:space="preserve">18) M/S </w:t>
      </w:r>
      <w:r>
        <w:rPr/>
        <w:t>KARIN</w:t>
      </w:r>
      <w:r>
        <w:rPr>
          <w:b w:val="false"/>
          <w:u w:val="none"/>
        </w:rPr>
        <w:t xml:space="preserve"> (7016383) (LAJC4) (2002 – 2003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chepswerf &amp; Machinefabriek ”de Biesbosch”, Dordrecht (# 531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2135 BT, 1043 NT, 2350 t.dw.</w:t>
        <w:tab/>
        <w:t>81,64 x 14,28 x 5,0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6cyl. 4T DM (Atlas-MaK Maschinenbau GmbH, Kiel), 2400 b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70:</w:t>
        <w:tab/>
        <w:t xml:space="preserve">Levert som </w:t>
      </w:r>
      <w:r>
        <w:rPr>
          <w:u w:val="none"/>
        </w:rPr>
        <w:t>BRAGE</w:t>
      </w:r>
      <w:r>
        <w:rPr>
          <w:b w:val="false"/>
          <w:u w:val="none"/>
        </w:rPr>
        <w:t xml:space="preserve"> for NV Scheepvaart Maats. ”Svea” (Vereenigd Cargadoors-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kantoor), Amsterdam, NL</w:t>
      </w:r>
    </w:p>
    <w:p>
      <w:pPr>
        <w:pStyle w:val="Subtitle"/>
        <w:rPr/>
      </w:pPr>
      <w:r>
        <w:rPr>
          <w:b w:val="false"/>
          <w:u w:val="none"/>
        </w:rPr>
        <w:t>1979:</w:t>
        <w:tab/>
        <w:t xml:space="preserve">Solgt til Scania Container Line AB, Helsingborg, Sv. Omdøpt </w:t>
      </w:r>
      <w:r>
        <w:rPr>
          <w:u w:val="none"/>
        </w:rPr>
        <w:t>MERC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79:</w:t>
        <w:tab/>
        <w:t>Solgt til P/R Mercia (Carl Göran Malmberg), Göteborg, Sv.</w:t>
      </w:r>
    </w:p>
    <w:p>
      <w:pPr>
        <w:pStyle w:val="Subtitle"/>
        <w:rPr/>
      </w:pPr>
      <w:r>
        <w:rPr>
          <w:b w:val="false"/>
          <w:u w:val="none"/>
        </w:rPr>
        <w:t>1981:</w:t>
        <w:tab/>
        <w:t xml:space="preserve">Solgt til O. Danielson P/R, Skärhamn, Sv. Omdøpt </w:t>
      </w:r>
      <w:r>
        <w:rPr>
          <w:u w:val="none"/>
        </w:rPr>
        <w:t>NOVIA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2:</w:t>
        <w:tab/>
        <w:t>Solgt til K. Billberg P/R, Skärhamn, Sv.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85:</w:t>
        <w:tab/>
        <w:t>Solgt til AB E. Malmgrens Möbelaffär (Falkema HB), Falkenberg, Sv.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Omdøpt </w:t>
      </w:r>
      <w:r>
        <w:rPr>
          <w:u w:val="none"/>
        </w:rPr>
        <w:t>ANJA</w:t>
      </w:r>
    </w:p>
    <w:p>
      <w:pPr>
        <w:pStyle w:val="Subtitle"/>
        <w:rPr/>
      </w:pPr>
      <w:r>
        <w:rPr>
          <w:b w:val="false"/>
          <w:u w:val="none"/>
        </w:rPr>
        <w:t>1985:</w:t>
        <w:tab/>
        <w:t xml:space="preserve">Solgt til Bengt Rune Ingemar Bengtsson, Skärhamn, Sv. Omdøpt </w:t>
      </w:r>
      <w:r>
        <w:rPr>
          <w:u w:val="none"/>
        </w:rPr>
        <w:t>SAMO</w:t>
      </w:r>
    </w:p>
    <w:p>
      <w:pPr>
        <w:pStyle w:val="Subtitle"/>
        <w:rPr/>
      </w:pPr>
      <w:r>
        <w:rPr>
          <w:b w:val="false"/>
          <w:u w:val="none"/>
        </w:rPr>
        <w:t>1986:</w:t>
        <w:tab/>
        <w:t xml:space="preserve">Omdøpt </w:t>
      </w:r>
      <w:r>
        <w:rPr>
          <w:u w:val="none"/>
        </w:rPr>
        <w:t>NOVIA</w:t>
      </w:r>
    </w:p>
    <w:p>
      <w:pPr>
        <w:pStyle w:val="Subtitle"/>
        <w:rPr/>
      </w:pPr>
      <w:r>
        <w:rPr>
          <w:b w:val="false"/>
          <w:u w:val="none"/>
        </w:rPr>
        <w:t>1986:</w:t>
        <w:tab/>
        <w:t xml:space="preserve">Omdøpt </w:t>
      </w:r>
      <w:r>
        <w:rPr>
          <w:u w:val="none"/>
        </w:rPr>
        <w:t>SAMO</w:t>
      </w:r>
    </w:p>
    <w:p>
      <w:pPr>
        <w:pStyle w:val="Subtitle"/>
        <w:rPr/>
      </w:pPr>
      <w:r>
        <w:rPr>
          <w:b w:val="false"/>
          <w:u w:val="none"/>
        </w:rPr>
        <w:t>1990:</w:t>
        <w:tab/>
        <w:t xml:space="preserve">Omdøpt </w:t>
      </w:r>
      <w:r>
        <w:rPr>
          <w:u w:val="none"/>
        </w:rPr>
        <w:t>SCOT VENTURE</w:t>
      </w:r>
    </w:p>
    <w:p>
      <w:pPr>
        <w:pStyle w:val="Subtitle"/>
        <w:rPr/>
      </w:pPr>
      <w:r>
        <w:rPr>
          <w:b w:val="false"/>
          <w:u w:val="none"/>
        </w:rPr>
        <w:t>1990:</w:t>
        <w:tab/>
        <w:t xml:space="preserve">Omdøpt </w:t>
      </w:r>
      <w:r>
        <w:rPr>
          <w:u w:val="none"/>
        </w:rPr>
        <w:t>SAMO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91:</w:t>
        <w:tab/>
        <w:t>Jan.: Solgt til Kenworth Shipping Ltd., London (Lund, Mohr &amp; Giæver-Enger A/S),</w:t>
      </w:r>
    </w:p>
    <w:p>
      <w:pPr>
        <w:pStyle w:val="Subtitle"/>
        <w:rPr/>
      </w:pPr>
      <w:r>
        <w:rPr>
          <w:b w:val="false"/>
          <w:u w:val="none"/>
        </w:rPr>
        <w:tab/>
        <w:t xml:space="preserve">Bergen-NIS. Omdøpt </w:t>
      </w:r>
      <w:r>
        <w:rPr>
          <w:u w:val="none"/>
        </w:rPr>
        <w:t>KARIN</w:t>
      </w:r>
    </w:p>
    <w:p>
      <w:pPr>
        <w:pStyle w:val="Subtitle"/>
        <w:rPr/>
      </w:pPr>
      <w:r>
        <w:rPr>
          <w:b w:val="false"/>
          <w:u w:val="none"/>
        </w:rPr>
        <w:t>1998:</w:t>
      </w:r>
      <w:r>
        <w:rPr>
          <w:u w:val="none"/>
        </w:rPr>
        <w:tab/>
      </w:r>
      <w:r>
        <w:rPr>
          <w:b w:val="false"/>
          <w:u w:val="none"/>
        </w:rPr>
        <w:t>Nov.: Disp. overtatt av Sunbay Management A/S, Bergen-NIS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2002: </w:t>
        <w:tab/>
        <w:t>Mars: Disp. overtatt av M. Hannestad A/S, Halden/Bergen-NIS</w:t>
      </w:r>
    </w:p>
    <w:p>
      <w:pPr>
        <w:pStyle w:val="Normal"/>
        <w:rPr/>
      </w:pPr>
      <w:r>
        <w:rPr>
          <w:sz w:val="24"/>
        </w:rPr>
        <w:t>2003:</w:t>
        <w:tab/>
        <w:t xml:space="preserve">Jan.: Solgt til FFW Shipping Inc. (Balchart Estonia Ltd.), Panama. Omdøpt </w:t>
      </w:r>
      <w:r>
        <w:rPr>
          <w:b/>
          <w:sz w:val="24"/>
        </w:rPr>
        <w:t>ALPINA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Des.: Reg.havn endret til Belize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15.01.: Solgt til Northamptin Maritime Ltd., Majuro/Freetown, Sierra Leone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5.11.: Disp. overtatt av SC Rezkorzan Impex Srl, Constanta/Freetown, Sierra Leo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SALLY</w:t>
      </w:r>
      <w:r>
        <w:rPr>
          <w:sz w:val="24"/>
        </w:rPr>
        <w:t xml:space="preserve"> (7703273) (LADT6) (2004 -     )</w:t>
      </w:r>
    </w:p>
    <w:p>
      <w:pPr>
        <w:pStyle w:val="Normal"/>
        <w:rPr>
          <w:sz w:val="24"/>
        </w:rPr>
      </w:pPr>
      <w:r>
        <w:rPr>
          <w:sz w:val="24"/>
        </w:rPr>
        <w:t>Bygd av J. J. Sietas Schiffswerft, Hamburg (# 831)</w:t>
      </w:r>
    </w:p>
    <w:p>
      <w:pPr>
        <w:pStyle w:val="Normal"/>
        <w:rPr>
          <w:sz w:val="24"/>
        </w:rPr>
      </w:pPr>
      <w:r>
        <w:rPr>
          <w:sz w:val="24"/>
        </w:rPr>
        <w:t>900 brt, 600 nrt, 2060 t.dw.</w:t>
        <w:tab/>
        <w:tab/>
        <w:t>71,99 x 12,83 x 4,45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GmbH, Kiel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ANJA</w:t>
      </w:r>
      <w:r>
        <w:rPr>
          <w:sz w:val="24"/>
        </w:rPr>
        <w:t xml:space="preserve"> for Johs. Meyer (Detlef Jensen), Hamburg, T-V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Overført til P/R m/s ”Anja” (Peter Johannes Meyer), Hamburg, T-V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Peter Meyer Schiffahrts KG, Hamburg, T-V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P/R m/s ”Loga” (Hermann Buss GmbH &amp; Cie), Hamburg, Antigu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OG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P/R m/s ”Annika-M” Klaus Mimietz (Schiffahrtskontor Rendsburg GmbH),</w:t>
      </w:r>
    </w:p>
    <w:p>
      <w:pPr>
        <w:pStyle w:val="Normal"/>
        <w:rPr/>
      </w:pPr>
      <w:r>
        <w:rPr>
          <w:sz w:val="24"/>
        </w:rPr>
        <w:tab/>
        <w:t xml:space="preserve">Hamburg, T-V. Omdøpt </w:t>
      </w:r>
      <w:r>
        <w:rPr>
          <w:b/>
          <w:sz w:val="24"/>
        </w:rPr>
        <w:t>ANNIKA-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678 BT, 846 NT, 1964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Reg.havn endret til Hamburg, Antigua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Gebr. Mimietz OHG, Hamburg, Antigu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Sally Shipping Co. Ltd. (Jönsson Novabolagen AB), Hamburg, Antigu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LL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Okt.: Innkjøpt av Sally Shipping Co. Ltd., Gibraltar (M. Hannestad AS, Halden), </w:t>
      </w:r>
    </w:p>
    <w:p>
      <w:pPr>
        <w:pStyle w:val="Normal"/>
        <w:rPr>
          <w:sz w:val="24"/>
        </w:rPr>
      </w:pPr>
      <w:r>
        <w:rPr>
          <w:sz w:val="24"/>
        </w:rPr>
        <w:tab/>
        <w:t>Oslo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1.12.: Reg.havn endret til Kingstown, St.Vincen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S </w:t>
      </w:r>
      <w:r>
        <w:rPr>
          <w:b/>
          <w:bCs/>
          <w:sz w:val="24"/>
          <w:u w:val="single"/>
        </w:rPr>
        <w:t>DALHEM</w:t>
      </w:r>
      <w:r>
        <w:rPr>
          <w:b w:val="false"/>
          <w:bCs w:val="false"/>
          <w:sz w:val="24"/>
          <w:u w:val="none"/>
        </w:rPr>
        <w:t xml:space="preserve"> (7633399) (3FWX5)</w:t>
      </w:r>
      <w:r>
        <w:rPr>
          <w:sz w:val="24"/>
        </w:rPr>
        <w:t xml:space="preserve"> (2005 – 2006)</w:t>
      </w:r>
    </w:p>
    <w:p>
      <w:pPr>
        <w:pStyle w:val="Normal"/>
        <w:rPr/>
      </w:pPr>
      <w:r>
        <w:rPr>
          <w:b/>
          <w:bCs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VENTO DI PONENTE</w:t>
      </w:r>
      <w:r>
        <w:rPr>
          <w:b w:val="false"/>
          <w:bCs w:val="false"/>
          <w:sz w:val="24"/>
          <w:u w:val="none"/>
        </w:rPr>
        <w:t xml:space="preserve"> (3FWX5) (2006 – 2008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DALHEM</w:t>
      </w:r>
      <w:r>
        <w:rPr>
          <w:b w:val="false"/>
          <w:bCs w:val="false"/>
          <w:sz w:val="24"/>
          <w:u w:val="none"/>
        </w:rPr>
        <w:t xml:space="preserve"> (3FWX5) (2008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KG Norderwerft GmbH &amp; Co., Hamburg (# 80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99 brt, 680 nrt, 2939 t.dw.</w:t>
        <w:tab/>
        <w:tab/>
        <w:t>88,40 x 15,78 x 4,84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K Maschinenbau GmbH, Kiel), 2650 bHK, 13 ¼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7:</w:t>
        <w:tab/>
        <w:t xml:space="preserve">Levert som </w:t>
      </w:r>
      <w:r>
        <w:rPr>
          <w:b/>
          <w:bCs/>
          <w:sz w:val="24"/>
          <w:u w:val="none"/>
        </w:rPr>
        <w:t>GUSTAV BEHRMANN</w:t>
      </w:r>
      <w:r>
        <w:rPr>
          <w:b w:val="false"/>
          <w:bCs w:val="false"/>
          <w:sz w:val="24"/>
          <w:u w:val="none"/>
        </w:rPr>
        <w:t xml:space="preserve"> for M/S Gustav Behrmann (Albert Behrmann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amburg, T-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7:</w:t>
        <w:tab/>
        <w:t>Overført til P/R M/S Contship Two (Albert Behrmann), Hamburg, T-V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CONTSHIP TW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9:</w:t>
        <w:tab/>
        <w:t xml:space="preserve">Omdøpt </w:t>
      </w:r>
      <w:r>
        <w:rPr>
          <w:b/>
          <w:bCs/>
          <w:sz w:val="24"/>
          <w:u w:val="none"/>
        </w:rPr>
        <w:t>GUSTAV BEHRMAN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P/R M/S Gustav Behrmann (Reedereigesellschaft Hans Schirren KG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Hamburg, T-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3:</w:t>
        <w:tab/>
        <w:t>Disp. overtatt av Stuwe &amp; Co., Schiffahrtsges.mbH, Hamburg, T-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P/R M/S Sabine D (Rainer Fred August Drevin, Hamburg, T-V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ABINE D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Ommålt: 2581 BT, 1321 NT, 2937 t.dw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5:</w:t>
        <w:tab/>
        <w:t xml:space="preserve">12.12.: Kolliderte med M/S </w:t>
      </w:r>
      <w:r>
        <w:rPr>
          <w:b/>
          <w:bCs/>
          <w:sz w:val="24"/>
          <w:u w:val="none"/>
        </w:rPr>
        <w:t>BALTIC CHAMP</w:t>
      </w:r>
      <w:r>
        <w:rPr>
          <w:b w:val="false"/>
          <w:bCs w:val="false"/>
          <w:sz w:val="24"/>
          <w:u w:val="none"/>
        </w:rPr>
        <w:t xml:space="preserve"> og sank i Kielerkanal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6:</w:t>
        <w:tab/>
        <w:t>15.01.: Hevet, solgt på auksjon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6:</w:t>
        <w:tab/>
        <w:t xml:space="preserve">Satt i fart på nytt som </w:t>
      </w:r>
      <w:r>
        <w:rPr>
          <w:b/>
          <w:bCs/>
          <w:sz w:val="24"/>
          <w:u w:val="none"/>
        </w:rPr>
        <w:t>DALHEM</w:t>
      </w:r>
      <w:r>
        <w:rPr>
          <w:b w:val="false"/>
          <w:bCs w:val="false"/>
          <w:sz w:val="24"/>
          <w:u w:val="none"/>
        </w:rPr>
        <w:t xml:space="preserve"> for Cie. Naviere San Gilles SA (Edvin Svens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keppsmäkleri AB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27.06.: Disp. overtatt av M. Hannestad AS, Halden/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17.11.: Solgt til Buford Maritime Corp. (M. Hannestad, Halden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7.07.: Omdøpt </w:t>
      </w:r>
      <w:r>
        <w:rPr>
          <w:b/>
          <w:bCs/>
          <w:sz w:val="24"/>
          <w:u w:val="none"/>
        </w:rPr>
        <w:t>VENTO DI PONENTE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28.07.: Omdøpt </w:t>
      </w:r>
      <w:r>
        <w:rPr>
          <w:b/>
          <w:bCs/>
          <w:sz w:val="24"/>
          <w:u w:val="none"/>
        </w:rPr>
        <w:t>DALHEM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10:</w:t>
        <w:tab/>
        <w:t xml:space="preserve">03.05.: Solgt til Ocean Blue Navigation Ltd., Alexandria/Panama. Omdøpt </w:t>
      </w:r>
      <w:r>
        <w:rPr>
          <w:b/>
          <w:bCs/>
          <w:sz w:val="24"/>
          <w:u w:val="none"/>
        </w:rPr>
        <w:t>SABI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Reg.havn endret til Basseterre, St.Kitts &amp; Nev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01.12.: Reg.havn endret til Zanzibar, Tanzania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1) M/S </w:t>
      </w:r>
      <w:r>
        <w:rPr>
          <w:b/>
          <w:bCs/>
          <w:sz w:val="24"/>
          <w:u w:val="single"/>
        </w:rPr>
        <w:t>ALA</w:t>
      </w:r>
      <w:r>
        <w:rPr>
          <w:b w:val="false"/>
          <w:bCs w:val="false"/>
          <w:sz w:val="24"/>
          <w:u w:val="none"/>
        </w:rPr>
        <w:t xml:space="preserve"> (6812637) (HP8155) (2005 – 2006)</w:t>
      </w:r>
    </w:p>
    <w:p>
      <w:pPr>
        <w:pStyle w:val="Normal"/>
        <w:rPr>
          <w:sz w:val="24"/>
        </w:rPr>
      </w:pPr>
      <w:r>
        <w:rPr>
          <w:sz w:val="24"/>
        </w:rPr>
        <w:t>Bygd av J. J. Sietas Schiffswerft, Hamburg (# 603)</w:t>
      </w:r>
    </w:p>
    <w:p>
      <w:pPr>
        <w:pStyle w:val="Normal"/>
        <w:rPr>
          <w:sz w:val="24"/>
        </w:rPr>
      </w:pPr>
      <w:r>
        <w:rPr>
          <w:sz w:val="24"/>
        </w:rPr>
        <w:t>499 brt, 315 nrt, 1205 t.dw.</w:t>
        <w:tab/>
        <w:tab/>
        <w:t>68,43 x 10,57 x 3,96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1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Levert som </w:t>
      </w:r>
      <w:r>
        <w:rPr>
          <w:b/>
          <w:bCs/>
          <w:sz w:val="24"/>
        </w:rPr>
        <w:t>GALA</w:t>
      </w:r>
      <w:r>
        <w:rPr>
          <w:b w:val="false"/>
          <w:bCs w:val="false"/>
          <w:sz w:val="24"/>
        </w:rPr>
        <w:t xml:space="preserve"> for Karl-Heinrich Danz, Hamburg, T-V.</w:t>
      </w:r>
    </w:p>
    <w:p>
      <w:pPr>
        <w:pStyle w:val="Normal"/>
        <w:rPr/>
      </w:pPr>
      <w:r>
        <w:rPr>
          <w:b w:val="false"/>
          <w:bCs w:val="false"/>
          <w:sz w:val="24"/>
        </w:rPr>
        <w:t>1976:</w:t>
        <w:tab/>
        <w:t xml:space="preserve">Omdøpt </w:t>
      </w:r>
      <w:r>
        <w:rPr>
          <w:b/>
          <w:bCs/>
          <w:sz w:val="24"/>
        </w:rPr>
        <w:t>TOR NORMANDIA</w:t>
      </w:r>
    </w:p>
    <w:p>
      <w:pPr>
        <w:pStyle w:val="Normal"/>
        <w:rPr/>
      </w:pPr>
      <w:r>
        <w:rPr>
          <w:b w:val="false"/>
          <w:bCs w:val="false"/>
          <w:sz w:val="24"/>
        </w:rPr>
        <w:t>1977:</w:t>
        <w:tab/>
        <w:t xml:space="preserve">Solgt til Harald Lundstedt, Hamburg, T-V. Omdøpt </w:t>
      </w:r>
      <w:r>
        <w:rPr>
          <w:b/>
          <w:bCs/>
          <w:sz w:val="24"/>
        </w:rPr>
        <w:t>GA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7:</w:t>
        <w:tab/>
        <w:t>Solgt til Johann Grossmann, Hamburg, Antigua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1064 BT, 505 NT, 1205 t.dw.</w:t>
      </w:r>
    </w:p>
    <w:p>
      <w:pPr>
        <w:pStyle w:val="Normal"/>
        <w:rPr/>
      </w:pPr>
      <w:r>
        <w:rPr>
          <w:b w:val="false"/>
          <w:bCs w:val="false"/>
          <w:sz w:val="24"/>
        </w:rPr>
        <w:t>1995:</w:t>
        <w:tab/>
        <w:t xml:space="preserve">Febr.: Solgt til Cie. Naviere San Gilles SA, Panama. Omdøpt </w:t>
      </w:r>
      <w:r>
        <w:rPr>
          <w:b/>
          <w:bCs/>
          <w:sz w:val="24"/>
        </w:rPr>
        <w:t>AL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Mai: Disp. overtatt av Edvin Svensson Skeppsmäkleri AB, Falkenberg/Tallin, Estl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Solgt til AS Nautex, Tallin, Estlan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 xml:space="preserve">28.11.: Solgt til Cie. Naviere San Gilles SA (Edvin Svensson Skeppsmäkleri AB, </w:t>
        <w:tab/>
        <w:t>Falkenberg), 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 xml:space="preserve">11.03.: Solgt til Timberlake Corp. (Edvin Svensson Skeppsmäkleri AB, Falkenberg), </w:t>
        <w:tab/>
        <w:t>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5:</w:t>
        <w:tab/>
        <w:t>27.06.: Disp. overtatt av M. Hannestad, Halden/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6.01.: Disp. overtatt av Edvin Svensson Skeppsmäkleri AB, Falkenberg/Panam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bCs/>
          <w:sz w:val="24"/>
          <w:u w:val="single"/>
        </w:rPr>
        <w:t>ABILITY</w:t>
      </w:r>
      <w:r>
        <w:rPr>
          <w:b w:val="false"/>
          <w:bCs w:val="false"/>
          <w:sz w:val="24"/>
          <w:u w:val="none"/>
        </w:rPr>
        <w:t xml:space="preserve"> (7610048) (LAOY5) (2006 – 20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Goole SB &amp; Repairing Co. Ltd., Goole (# 59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22 BT, 1528 NT, 4554 t.dw.</w:t>
        <w:tab/>
        <w:t>91,09 x 14,20 x 6,3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cyl. 4T Alpha DM (Alpha Diesel A/S, Frederikshavn), 279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8:</w:t>
        <w:tab/>
        <w:t xml:space="preserve">April: Levert som </w:t>
      </w:r>
      <w:r>
        <w:rPr>
          <w:b/>
          <w:bCs/>
          <w:sz w:val="24"/>
          <w:u w:val="none"/>
        </w:rPr>
        <w:t>STABILITY</w:t>
      </w:r>
      <w:r>
        <w:rPr>
          <w:b w:val="false"/>
          <w:bCs w:val="false"/>
          <w:sz w:val="24"/>
          <w:u w:val="none"/>
        </w:rPr>
        <w:t xml:space="preserve"> for F. T. Everard &amp; Sons Ltd., London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Reg.havn endret til Nassau, Bahama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Mars: Solgt til CH Shipping Handelsbolag, Karlshamn (Sunbay Management AS), </w:t>
        <w:tab/>
        <w:t xml:space="preserve">Bergen-NIS. Omdøpt </w:t>
      </w:r>
      <w:r>
        <w:rPr>
          <w:b/>
          <w:bCs/>
          <w:sz w:val="24"/>
          <w:u w:val="none"/>
        </w:rPr>
        <w:t>ABILITY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 xml:space="preserve">04.07.: Solgt til Ability Shipping Europe AB, Sigtuna (M. Hannestad AS, Halden), </w:t>
        <w:tab/>
        <w:t>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10.09.: Solgt til KA Shipping Ltd., Nicosia (M. Hannestad AS, Halden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8.07.: Solgt til Saltron Co. Ltd., Gibraltar (M. Hannestad AS, Halden), 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24.01.: Brann i maskinrommet. Slept til Rostock, besiktiget og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27.04.: Ankom Esbjer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3) M/S </w:t>
      </w:r>
      <w:r>
        <w:rPr>
          <w:b/>
          <w:bCs/>
          <w:sz w:val="24"/>
          <w:u w:val="single"/>
        </w:rPr>
        <w:t>SKAGERN</w:t>
      </w:r>
      <w:r>
        <w:rPr>
          <w:b w:val="false"/>
          <w:bCs w:val="false"/>
          <w:sz w:val="24"/>
          <w:u w:val="none"/>
        </w:rPr>
        <w:t xml:space="preserve"> (8115552) (SKRV) (2006 - 2007)</w:t>
      </w:r>
    </w:p>
    <w:p>
      <w:pPr>
        <w:pStyle w:val="Normal"/>
        <w:rPr/>
      </w:pPr>
      <w:r>
        <w:rPr>
          <w:b/>
          <w:bCs/>
          <w:sz w:val="24"/>
          <w:u w:val="none"/>
        </w:rPr>
        <w:tab/>
        <w:t xml:space="preserve">  </w:t>
      </w:r>
      <w:r>
        <w:rPr>
          <w:b/>
          <w:bCs/>
          <w:sz w:val="24"/>
          <w:u w:val="single"/>
        </w:rPr>
        <w:t>ANICIA</w:t>
      </w:r>
      <w:r>
        <w:rPr>
          <w:b w:val="false"/>
          <w:bCs w:val="false"/>
          <w:sz w:val="24"/>
          <w:u w:val="none"/>
        </w:rPr>
        <w:t xml:space="preserve"> (LAJY6) (2007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Zonghua Shipyard, Shanghai (# 810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020 BT, 2556 NT, 6150 t.dw.</w:t>
        <w:tab/>
        <w:t>105,95 x 17,56 x 6,9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saka Tekkosho KK, Yaizu), 3900 bHK, 14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3:</w:t>
        <w:tab/>
        <w:t xml:space="preserve">Juli: Levert som </w:t>
      </w:r>
      <w:r>
        <w:rPr>
          <w:b/>
          <w:bCs/>
          <w:sz w:val="24"/>
          <w:u w:val="none"/>
        </w:rPr>
        <w:t>SKAGERN</w:t>
      </w:r>
      <w:r>
        <w:rPr>
          <w:b w:val="false"/>
          <w:bCs w:val="false"/>
          <w:sz w:val="24"/>
          <w:u w:val="none"/>
        </w:rPr>
        <w:t xml:space="preserve"> for O. F. Ahlmark &amp; Co. Eftr. AB, Karlstad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Des.: Solgt til Ice Crystal BV (Sandfirden BV), Delfzijl, NL. Omdøpt </w:t>
      </w:r>
      <w:r>
        <w:rPr>
          <w:b/>
          <w:bCs/>
          <w:sz w:val="24"/>
          <w:u w:val="none"/>
        </w:rPr>
        <w:t>ICECRYSTA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Ovreført til Borealis BV (Sandfirden Rederij BV), Delfzijl, N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Overført til Ahlmarco BV (Sandfirden Reederij BV), Delfzijl, N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1:</w:t>
        <w:tab/>
        <w:t>Overført til Borealis BV Sandfirden Reederij BV), Delfzijl, N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3:</w:t>
        <w:tab/>
        <w:t>Solgt til Forest Line GmbH (Scanunit Marine Management AB), Delfzijl, N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Ommålt: 4426 BT, 2376 NT, 6021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Barkey Corp. NV (Scanunit Management AB), Karlstad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KAGER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Solgt til Ahlmark Lines AB (Ferm Marine AB), Karlstad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8:</w:t>
        <w:tab/>
        <w:t>24.03.: Disp. overtatt av Barber Ship Management AS, Oslo/Karlstad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08.08.: Solgt til Barkey Corp. NV (Barber Ship Management AS, Oslo), Karlstad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0.10.: Disp. overtatt av M. Hannestad AS, Halden/Karlstad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26.02.: Solgt til Ability Shipping Europe AB, Sigtuna (M. Hannestad AS), Halden-NI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ANIC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7:</w:t>
        <w:tab/>
        <w:t>05.03.: Solgt til KA Shipping Ltd., Nicosia (M. Hannestad AS), Hald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7.07.: Solgt til Sustain Ltd., Gibraltar (M. Hannestad AS), Hald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4) M/S </w:t>
      </w:r>
      <w:r>
        <w:rPr>
          <w:b/>
          <w:bCs/>
          <w:sz w:val="24"/>
          <w:u w:val="single"/>
        </w:rPr>
        <w:t>WINDSTAR</w:t>
      </w:r>
      <w:r>
        <w:rPr>
          <w:b w:val="false"/>
          <w:bCs w:val="false"/>
          <w:sz w:val="24"/>
          <w:u w:val="none"/>
        </w:rPr>
        <w:t xml:space="preserve"> (9034494) (LAHL6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Cassens Schiffswerft &amp; Masch.fab., Emden (# 18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237 BT, 1215 NT, 2750 t.dw., 138 TEU</w:t>
        <w:tab/>
        <w:t>82,65 x 12,60 x 4,7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eutz DM (MWM AG, Mannheim), 1495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Sjøsatt som </w:t>
      </w:r>
      <w:r>
        <w:rPr>
          <w:b/>
          <w:bCs/>
          <w:sz w:val="24"/>
          <w:u w:val="none"/>
        </w:rPr>
        <w:t>HUBERNA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Des.: Levert som </w:t>
      </w:r>
      <w:r>
        <w:rPr>
          <w:b/>
          <w:bCs/>
          <w:sz w:val="24"/>
          <w:u w:val="none"/>
        </w:rPr>
        <w:t>STAR</w:t>
      </w:r>
      <w:r>
        <w:rPr>
          <w:b w:val="false"/>
          <w:bCs w:val="false"/>
          <w:sz w:val="24"/>
          <w:u w:val="none"/>
        </w:rPr>
        <w:t xml:space="preserve"> for Briese Schiffahrts GmbH &amp; Co. KG m/s Athe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Briese Schiffahrts GmbH &amp; Co. KG), Leer, Tysk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0:</w:t>
        <w:tab/>
        <w:t>Mai: Reg.havn endret til Madeira, Portugal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2:</w:t>
        <w:tab/>
        <w:t xml:space="preserve">Sept.: Omdøpt </w:t>
      </w:r>
      <w:r>
        <w:rPr>
          <w:b/>
          <w:bCs/>
          <w:sz w:val="24"/>
          <w:u w:val="none"/>
        </w:rPr>
        <w:t>WANI STA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5:</w:t>
        <w:tab/>
        <w:t xml:space="preserve">April: Omdøpt </w:t>
      </w:r>
      <w:r>
        <w:rPr>
          <w:b/>
          <w:bCs/>
          <w:sz w:val="24"/>
          <w:u w:val="none"/>
        </w:rPr>
        <w:t>ATHEN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Mai: Solgt til Sechste Fehn Schiffahrts GmbH (Briese Schiffahrts GmbH &amp; Co. KG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er), Gibral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6:</w:t>
        <w:tab/>
        <w:t>16.06.: Solgt til Torsö Rederi-A/B, Lidköping (Sunbay Management AS, Hjellestad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Bergen-NIS. Omdøpt </w:t>
      </w:r>
      <w:r>
        <w:rPr>
          <w:b/>
          <w:bCs/>
          <w:sz w:val="24"/>
          <w:u w:val="none"/>
        </w:rPr>
        <w:t>WINDST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04.07.: Disp. overtatt av M. Hannestad AS, Halden/Bergen-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5) M/S </w:t>
      </w:r>
      <w:r>
        <w:rPr>
          <w:b/>
          <w:bCs/>
          <w:sz w:val="24"/>
          <w:u w:val="single"/>
        </w:rPr>
        <w:t>NINA</w:t>
      </w:r>
      <w:r>
        <w:rPr>
          <w:b w:val="false"/>
          <w:bCs w:val="false"/>
          <w:sz w:val="24"/>
          <w:u w:val="none"/>
        </w:rPr>
        <w:t xml:space="preserve"> (8131312) (9HTJ7) (2008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Zhonghua SY, Shanghai (# 810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489 BT, 2413 NT, 6158 t.dw.</w:t>
        <w:tab/>
        <w:t>105,95 x 17,56 x 6,9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Mitsubishi DM (Akaraka Tekkosho KK, Yaizu), 3899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984: </w:t>
        <w:tab/>
        <w:t xml:space="preserve">Levert som </w:t>
      </w:r>
      <w:r>
        <w:rPr>
          <w:b/>
          <w:bCs/>
          <w:sz w:val="24"/>
          <w:u w:val="none"/>
        </w:rPr>
        <w:t>SHETLAND</w:t>
      </w:r>
      <w:r>
        <w:rPr>
          <w:b w:val="false"/>
          <w:bCs w:val="false"/>
          <w:sz w:val="24"/>
          <w:u w:val="none"/>
        </w:rPr>
        <w:t xml:space="preserve"> for Schulauer Schiffahrtsges. MbH &amp; Co. Erste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eteiligungs KG, Hamburg, T-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Omdøpt </w:t>
      </w:r>
      <w:r>
        <w:rPr>
          <w:b/>
          <w:bCs/>
          <w:sz w:val="24"/>
          <w:u w:val="none"/>
        </w:rPr>
        <w:t>SCOL BROK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Omdøpt </w:t>
      </w:r>
      <w:r>
        <w:rPr>
          <w:b/>
          <w:bCs/>
          <w:sz w:val="24"/>
          <w:u w:val="none"/>
        </w:rPr>
        <w:t>SHETL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 xml:space="preserve">Solgt til Transinsular – Transportes Maritimos Insulares S.a.r.l., Lisboa, Port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INSULAN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 xml:space="preserve">Solgt til Eiffe N.V., Alec N.V., Anacom N.V., Geschema B.V.B.A. &amp; Belmaser </w:t>
        <w:tab/>
        <w:tab/>
        <w:t>B.V.B.A. (Ahlers Shipping N.V.), St.John's, Antigua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SCANDUTCH LEVAN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Omdøpt </w:t>
      </w:r>
      <w:r>
        <w:rPr>
          <w:b/>
          <w:bCs/>
          <w:sz w:val="24"/>
          <w:u w:val="none"/>
        </w:rPr>
        <w:t>AHLERS BELGIC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Overført til Ahlers &amp; Partners N.V. (Ahlers Shipping N.V.), St.John's, Antigua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KENT TRAD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Omdøpt </w:t>
      </w:r>
      <w:r>
        <w:rPr>
          <w:b/>
          <w:bCs/>
          <w:sz w:val="24"/>
          <w:u w:val="none"/>
        </w:rPr>
        <w:t>AHLERS BELGIC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6:</w:t>
        <w:tab/>
        <w:t xml:space="preserve">Omdøpt </w:t>
      </w:r>
      <w:r>
        <w:rPr>
          <w:b/>
          <w:bCs/>
          <w:sz w:val="24"/>
          <w:u w:val="none"/>
        </w:rPr>
        <w:t>CAM BUBING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7:</w:t>
        <w:tab/>
        <w:t xml:space="preserve">Omdøpt </w:t>
      </w:r>
      <w:r>
        <w:rPr>
          <w:b/>
          <w:bCs/>
          <w:sz w:val="24"/>
          <w:u w:val="none"/>
        </w:rPr>
        <w:t>AHLERS BELGIC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7:</w:t>
        <w:tab/>
        <w:t>Solgt til Wood Thrust (Balthellas Chartering SA), Kingstown, St.Vincen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FREE SPIRI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 xml:space="preserve">26.01.: Solgt til Libra Navigation Ltd. (Balthellas Chartering SA)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Kingstown, St.Vincent. Omdøpt </w:t>
      </w:r>
      <w:r>
        <w:rPr>
          <w:b/>
          <w:bCs/>
          <w:sz w:val="24"/>
          <w:u w:val="none"/>
        </w:rPr>
        <w:t>LIB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27.10.: Solgt til Tenuto Ltd., Gibraltar (M. Hannestad AS, Halden), Valletta, Malt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NI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6) M/S </w:t>
      </w:r>
      <w:r>
        <w:rPr>
          <w:b/>
          <w:bCs/>
          <w:sz w:val="24"/>
          <w:u w:val="single"/>
        </w:rPr>
        <w:t>ICEBEAR</w:t>
      </w:r>
      <w:r>
        <w:rPr>
          <w:b w:val="false"/>
          <w:bCs w:val="false"/>
          <w:sz w:val="24"/>
          <w:u w:val="none"/>
        </w:rPr>
        <w:t xml:space="preserve"> (6511427) (LFDH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Trondhjems mek. Verksted, Trondheim (# 56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81 brt, 166 nrt</w:t>
        <w:tab/>
        <w:tab/>
        <w:tab/>
        <w:t>125.0 x 26.3 x 11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2T DM (Wichmann Motorfabrikk A/S, Rubbestadneset), 9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5:</w:t>
        <w:tab/>
        <w:t xml:space="preserve">April: Levert som </w:t>
      </w:r>
      <w:r>
        <w:rPr>
          <w:b/>
          <w:bCs/>
          <w:sz w:val="24"/>
          <w:u w:val="none"/>
        </w:rPr>
        <w:t>BR. SMÅVIK</w:t>
      </w:r>
      <w:r>
        <w:rPr>
          <w:b w:val="false"/>
          <w:bCs w:val="false"/>
          <w:sz w:val="24"/>
          <w:u w:val="none"/>
        </w:rPr>
        <w:t xml:space="preserve"> for Sverre Småvik P/R, Rypefjord/HAmmerfe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F-64-H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9:</w:t>
        <w:tab/>
        <w:t>Solgt til Hasvik Havfiskeselskap A/S, Sørvær/Hammerfes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HÅEN</w:t>
      </w:r>
      <w:r>
        <w:rPr>
          <w:b w:val="false"/>
          <w:bCs w:val="false"/>
          <w:sz w:val="24"/>
          <w:u w:val="none"/>
        </w:rPr>
        <w:t xml:space="preserve"> (F-145-H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Tore Wassbakk, Tromsdalen/Hammerfes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1:</w:t>
        <w:tab/>
        <w:t xml:space="preserve">Solgt til John Jensen, Tromsdalen/Hammerfest. Omdøpt </w:t>
      </w:r>
      <w:r>
        <w:rPr>
          <w:b/>
          <w:bCs/>
          <w:sz w:val="24"/>
          <w:u w:val="none"/>
        </w:rPr>
        <w:t>HAVKY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2:</w:t>
        <w:tab/>
        <w:t>Ombygd til kystvakt/bruksvakt: 320 brt, 107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2:</w:t>
        <w:tab/>
        <w:t>Nov.: Ommålt: 421 BT, 126 N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Okt.: Solgt til A/S Havkyst, Tromsdalen/Hammerfes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0:</w:t>
        <w:tab/>
        <w:t xml:space="preserve">April: Solgt til Nord Ship AS, Aukra/Hammerfest. Omdøpt </w:t>
      </w:r>
      <w:r>
        <w:rPr>
          <w:b/>
          <w:bCs/>
          <w:sz w:val="24"/>
          <w:u w:val="none"/>
        </w:rPr>
        <w:t>PETER JARL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1:</w:t>
        <w:tab/>
        <w:t>Febr.: Solgt til EHK Shipping AS, Berlevåg/Hammerfes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Aug.: Solgt til Norsk Skipsbrukt Tom Martin Sjuve, Kristiansand/Hammerfest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Mars: Solgt til Albatros Navy AS, Drammen/Hammerfest. Omdøpt </w:t>
      </w:r>
      <w:r>
        <w:rPr>
          <w:b/>
          <w:bCs/>
          <w:sz w:val="24"/>
          <w:u w:val="none"/>
        </w:rPr>
        <w:t>TS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Mars: Solgt til Kim-Gisle Silseth-Jacobsen, Slattum/Hammerfest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ICEBEA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9:</w:t>
        <w:tab/>
        <w:t>Aug.: Solgt til Lupin Shipping Ltd., Kingstown, St.V (M. Hannestad AS), Hald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Fremdeles i rederiets flåte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27) M/S </w:t>
      </w:r>
      <w:r>
        <w:rPr>
          <w:b/>
          <w:bCs/>
          <w:sz w:val="24"/>
          <w:u w:val="single"/>
        </w:rPr>
        <w:t>SIRTE STAR</w:t>
      </w:r>
      <w:r>
        <w:rPr>
          <w:b w:val="false"/>
          <w:bCs w:val="false"/>
          <w:sz w:val="24"/>
          <w:u w:val="none"/>
        </w:rPr>
        <w:t xml:space="preserve"> (8411853) (J8VD4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A Juliana Constructora Gijonesa, Gijon (# 306)</w:t>
      </w:r>
    </w:p>
    <w:p>
      <w:pPr>
        <w:pStyle w:val="Normal"/>
        <w:rPr>
          <w:sz w:val="24"/>
        </w:rPr>
      </w:pPr>
      <w:r>
        <w:rPr>
          <w:sz w:val="24"/>
        </w:rPr>
        <w:t>6819 BT, 2937 NT, 7705 t.dw.</w:t>
        <w:tab/>
        <w:t>121,17 x 20,15 x 8,01</w:t>
      </w:r>
    </w:p>
    <w:p>
      <w:pPr>
        <w:pStyle w:val="Normal"/>
        <w:rPr>
          <w:sz w:val="24"/>
        </w:rPr>
      </w:pPr>
      <w:r>
        <w:rPr>
          <w:sz w:val="24"/>
        </w:rPr>
        <w:t>12cyl. 4T DM (VEB Schwermaschinenbau Karl Liebknecht, Magdeburg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Levert som </w:t>
      </w:r>
      <w:r>
        <w:rPr>
          <w:b/>
          <w:bCs/>
          <w:sz w:val="24"/>
        </w:rPr>
        <w:t>NEUSTADT</w:t>
      </w:r>
      <w:r>
        <w:rPr>
          <w:b w:val="false"/>
          <w:bCs w:val="false"/>
          <w:sz w:val="24"/>
        </w:rPr>
        <w:t xml:space="preserve"> for VEB Deutfracht/Seerederei, Rostock, DD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0:</w:t>
        <w:tab/>
        <w:t>Overført til Deutsche Seerederei Rostock GmbH, Rostock, Tyskl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 xml:space="preserve">Solgt til Hainan Shipping &amp; Enterprises Co. Ltd., Haikou, PRC. 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 </w:t>
      </w:r>
      <w:r>
        <w:rPr>
          <w:b/>
          <w:bCs/>
          <w:sz w:val="24"/>
        </w:rPr>
        <w:t>WAN NING HE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02.06.: Solgt til Sea Tide Shipping Ltd. (Bogazzi Servizi Navali S.r.l.), 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bCs/>
          <w:sz w:val="24"/>
        </w:rPr>
        <w:t>SIRTE STAR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06.11.: Solgt til Brointermed Lines Ltd. (B Navi Shipmanagement S.r.l.), 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4.09.: Solgt til Bacchus Chartering Ltd., Gibraltar (M. Hannestad AS, Halden),</w:t>
      </w:r>
    </w:p>
    <w:p>
      <w:pPr>
        <w:pStyle w:val="Normal"/>
        <w:rPr>
          <w:sz w:val="24"/>
        </w:rPr>
      </w:pPr>
      <w:r>
        <w:rPr>
          <w:sz w:val="24"/>
        </w:rPr>
        <w:tab/>
        <w:t>Kingstown, St.Vincen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T </w:t>
      </w:r>
      <w:r>
        <w:rPr>
          <w:b/>
          <w:bCs/>
          <w:sz w:val="24"/>
          <w:u w:val="single"/>
        </w:rPr>
        <w:t>WISBY ARGAN</w:t>
      </w:r>
      <w:r>
        <w:rPr>
          <w:b w:val="false"/>
          <w:bCs w:val="false"/>
          <w:sz w:val="24"/>
          <w:u w:val="none"/>
        </w:rPr>
        <w:t xml:space="preserve"> (9426489) (LAFB7) (2009 –     )</w:t>
      </w:r>
    </w:p>
    <w:p>
      <w:pPr>
        <w:pStyle w:val="Normal"/>
        <w:rPr>
          <w:sz w:val="24"/>
        </w:rPr>
      </w:pPr>
      <w:r>
        <w:rPr>
          <w:sz w:val="24"/>
        </w:rPr>
        <w:t>Bygd av Penglai Zhonghai Jinglu Ship Industry Co. Ltd., Penglai (# JL0001)</w:t>
      </w:r>
    </w:p>
    <w:p>
      <w:pPr>
        <w:pStyle w:val="Normal"/>
        <w:rPr>
          <w:sz w:val="24"/>
        </w:rPr>
      </w:pPr>
      <w:r>
        <w:rPr>
          <w:sz w:val="24"/>
        </w:rPr>
        <w:t>4776 BT, 2008 NT, 5800 t.dw.</w:t>
        <w:tab/>
        <w:t>99,00 x 18,00 x 7,00</w:t>
      </w:r>
    </w:p>
    <w:p>
      <w:pPr>
        <w:pStyle w:val="Normal"/>
        <w:rPr>
          <w:sz w:val="24"/>
        </w:rPr>
      </w:pPr>
      <w:r>
        <w:rPr>
          <w:sz w:val="24"/>
        </w:rPr>
        <w:t>Wärtsilä DM, 3977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9:</w:t>
        <w:tab/>
        <w:t xml:space="preserve">21.12.: Levert som </w:t>
      </w:r>
      <w:r>
        <w:rPr>
          <w:b/>
          <w:bCs/>
          <w:sz w:val="24"/>
        </w:rPr>
        <w:t>WISBY ARGAN</w:t>
      </w:r>
      <w:r>
        <w:rPr>
          <w:b w:val="false"/>
          <w:bCs w:val="false"/>
          <w:sz w:val="24"/>
        </w:rPr>
        <w:t xml:space="preserve"> for Casablanca Tankers AS, Lidköpi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M. Hannestad AS, Halden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29) M/T </w:t>
      </w:r>
      <w:r>
        <w:rPr>
          <w:b/>
          <w:bCs/>
          <w:sz w:val="24"/>
          <w:u w:val="single"/>
        </w:rPr>
        <w:t>WISBY CEDAR</w:t>
      </w:r>
      <w:r>
        <w:rPr>
          <w:b w:val="false"/>
          <w:bCs w:val="false"/>
          <w:sz w:val="24"/>
          <w:u w:val="none"/>
        </w:rPr>
        <w:t xml:space="preserve"> (9426491) (LAFC7) (2010 -     )</w:t>
      </w:r>
    </w:p>
    <w:p>
      <w:pPr>
        <w:pStyle w:val="Normal"/>
        <w:rPr>
          <w:sz w:val="24"/>
        </w:rPr>
      </w:pPr>
      <w:r>
        <w:rPr>
          <w:sz w:val="24"/>
        </w:rPr>
        <w:t>Bygd av Penglai Zhonghai Jinglu Ship Industry Co. Ltd., Penglai (# JL0002)</w:t>
      </w:r>
    </w:p>
    <w:p>
      <w:pPr>
        <w:pStyle w:val="Normal"/>
        <w:rPr>
          <w:sz w:val="24"/>
        </w:rPr>
      </w:pPr>
      <w:r>
        <w:rPr>
          <w:sz w:val="24"/>
        </w:rPr>
        <w:t>4776 BT, 2008 NT, 5800 t.dw.</w:t>
        <w:tab/>
        <w:t>99,00 x 18,00 x 7,00</w:t>
      </w:r>
    </w:p>
    <w:p>
      <w:pPr>
        <w:pStyle w:val="Normal"/>
        <w:rPr>
          <w:sz w:val="24"/>
        </w:rPr>
      </w:pPr>
      <w:r>
        <w:rPr>
          <w:sz w:val="24"/>
        </w:rPr>
        <w:t>Wärtsilä DM, 3977 bHK,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10:</w:t>
        <w:tab/>
        <w:t xml:space="preserve">Juni: Levert som </w:t>
      </w:r>
      <w:r>
        <w:rPr>
          <w:b/>
          <w:bCs/>
          <w:sz w:val="24"/>
        </w:rPr>
        <w:t>WISBY CEDAR</w:t>
      </w:r>
      <w:r>
        <w:rPr>
          <w:b w:val="false"/>
          <w:bCs w:val="false"/>
          <w:sz w:val="24"/>
        </w:rPr>
        <w:t xml:space="preserve"> for Casablanca Tankers AS, Lidköpi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M. Hannestad AS, Halden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u w:val="single"/>
        </w:rPr>
        <w:t>Medeier av følgende skip</w:t>
      </w:r>
      <w:r>
        <w:rPr>
          <w:b w:val="false"/>
          <w:bCs w:val="false"/>
          <w:sz w:val="24"/>
        </w:rPr>
        <w:t>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M/T </w:t>
      </w:r>
      <w:r>
        <w:rPr>
          <w:b/>
          <w:sz w:val="24"/>
          <w:u w:val="single"/>
        </w:rPr>
        <w:t>ABU</w:t>
      </w:r>
      <w:r>
        <w:rPr>
          <w:sz w:val="24"/>
        </w:rPr>
        <w:t xml:space="preserve"> (5001487) (LAOY) (1959 – 1969)</w:t>
      </w:r>
    </w:p>
    <w:p>
      <w:pPr>
        <w:pStyle w:val="Normal"/>
        <w:rPr>
          <w:sz w:val="24"/>
        </w:rPr>
      </w:pPr>
      <w:r>
        <w:rPr>
          <w:sz w:val="24"/>
        </w:rPr>
        <w:t>Bygd av Uddevallavarvet, Uddevalla (# 129)</w:t>
      </w:r>
    </w:p>
    <w:p>
      <w:pPr>
        <w:pStyle w:val="Normal"/>
        <w:rPr>
          <w:sz w:val="24"/>
        </w:rPr>
      </w:pPr>
      <w:r>
        <w:rPr>
          <w:sz w:val="24"/>
        </w:rPr>
        <w:t>12.296 brt, 7221 nrt, 19.000 t.dw.</w:t>
        <w:tab/>
        <w:t>567.6 x 69.9 x 39.8</w:t>
      </w:r>
    </w:p>
    <w:p>
      <w:pPr>
        <w:pStyle w:val="Normal"/>
        <w:rPr>
          <w:sz w:val="24"/>
        </w:rPr>
      </w:pPr>
      <w:r>
        <w:rPr>
          <w:sz w:val="24"/>
        </w:rPr>
        <w:t>8cyl. GV DM (Uddevallavarvet), 7500 bHK, 14,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Juni: Levert som </w:t>
      </w:r>
      <w:r>
        <w:rPr>
          <w:b/>
          <w:sz w:val="24"/>
        </w:rPr>
        <w:t>BRACONDA</w:t>
      </w:r>
      <w:r>
        <w:rPr>
          <w:sz w:val="24"/>
        </w:rPr>
        <w:t xml:space="preserve"> for A/S Bramora (Ludv. G. Braathen), Osl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Jan.: Solgt til Hvalfangerselskapet Blaahval A/S, Skips A/S Abu &amp; Hannestads</w:t>
      </w:r>
    </w:p>
    <w:p>
      <w:pPr>
        <w:pStyle w:val="Normal"/>
        <w:rPr/>
      </w:pPr>
      <w:r>
        <w:rPr>
          <w:sz w:val="24"/>
        </w:rPr>
        <w:tab/>
        <w:t xml:space="preserve">Rederi A/S (Magnus Konow &amp; Co.), Oslo. Omdøpt </w:t>
      </w:r>
      <w:r>
        <w:rPr>
          <w:b/>
          <w:sz w:val="24"/>
        </w:rPr>
        <w:t>ABU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Aug.: Solgt til Mek Shipping &amp; Trading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K TRADE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Solgt til Kameve Comp. Nav. SA (Aegis Shipping Co. Ltd.), 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EGIS STA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Apsyrtos Shipping Co. Ltd., Famagusta, Kyp. </w:t>
      </w:r>
    </w:p>
    <w:p>
      <w:pPr>
        <w:pStyle w:val="Normal"/>
        <w:rPr/>
      </w:pPr>
      <w:r>
        <w:rPr>
          <w:sz w:val="24"/>
        </w:rPr>
        <w:t>1973:</w:t>
        <w:tab/>
        <w:t xml:space="preserve">Solgt til Chalandri Maritime Co. Ltd., Famagusta, Kyp. Omdøpt </w:t>
      </w:r>
      <w:r>
        <w:rPr>
          <w:b/>
          <w:sz w:val="24"/>
        </w:rPr>
        <w:t>H ENDURANC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Febr.: Brannherjet i akterskipet under landligge i Freetown. Forlatt av eierne og</w:t>
      </w:r>
    </w:p>
    <w:p>
      <w:pPr>
        <w:pStyle w:val="Normal"/>
        <w:rPr>
          <w:sz w:val="24"/>
        </w:rPr>
      </w:pPr>
      <w:r>
        <w:rPr>
          <w:sz w:val="24"/>
        </w:rPr>
        <w:tab/>
        <w:t>overtatt av havnemyndighetene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01.03.: Ankom Santander under slep for hogging ved Resuperaciones Submarine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AGOT</w:t>
        <w:tab/>
        <w:tab/>
        <w:t>11</w:t>
        <w:tab/>
        <w:t>1916 – 1916</w:t>
      </w:r>
    </w:p>
    <w:p>
      <w:pPr>
        <w:pStyle w:val="Normal"/>
        <w:rPr>
          <w:sz w:val="24"/>
        </w:rPr>
      </w:pPr>
      <w:r>
        <w:rPr>
          <w:sz w:val="24"/>
        </w:rPr>
        <w:t>ABILITY</w:t>
        <w:tab/>
        <w:tab/>
        <w:t>22</w:t>
        <w:tab/>
        <w:t xml:space="preserve">2005 – 2010  </w:t>
      </w:r>
    </w:p>
    <w:p>
      <w:pPr>
        <w:pStyle w:val="Normal"/>
        <w:rPr>
          <w:sz w:val="24"/>
        </w:rPr>
      </w:pPr>
      <w:r>
        <w:rPr>
          <w:sz w:val="24"/>
        </w:rPr>
        <w:t>ALA</w:t>
        <w:tab/>
        <w:tab/>
        <w:tab/>
        <w:t>21</w:t>
        <w:tab/>
        <w:t xml:space="preserve">2005 – 2006 </w:t>
      </w:r>
    </w:p>
    <w:p>
      <w:pPr>
        <w:pStyle w:val="Normal"/>
        <w:rPr>
          <w:sz w:val="24"/>
        </w:rPr>
      </w:pPr>
      <w:r>
        <w:rPr>
          <w:sz w:val="24"/>
        </w:rPr>
        <w:t>ANICIA</w:t>
        <w:tab/>
        <w:tab/>
        <w:t>23</w:t>
        <w:tab/>
        <w:t>2007 -</w:t>
      </w:r>
    </w:p>
    <w:p>
      <w:pPr>
        <w:pStyle w:val="Normal"/>
        <w:rPr>
          <w:sz w:val="24"/>
        </w:rPr>
      </w:pPr>
      <w:r>
        <w:rPr>
          <w:sz w:val="24"/>
        </w:rPr>
        <w:t>DALHEM</w:t>
        <w:tab/>
        <w:tab/>
        <w:t>20</w:t>
        <w:tab/>
        <w:t xml:space="preserve">2005 – 2006; 2008 – 2010 </w:t>
      </w:r>
    </w:p>
    <w:p>
      <w:pPr>
        <w:pStyle w:val="Normal"/>
        <w:rPr>
          <w:sz w:val="24"/>
        </w:rPr>
      </w:pPr>
      <w:r>
        <w:rPr>
          <w:sz w:val="24"/>
        </w:rPr>
        <w:t>DEBORA</w:t>
        <w:tab/>
        <w:tab/>
        <w:t>17</w:t>
        <w:tab/>
        <w:t>2001 –</w:t>
      </w:r>
    </w:p>
    <w:p>
      <w:pPr>
        <w:pStyle w:val="Normal"/>
        <w:rPr>
          <w:sz w:val="24"/>
        </w:rPr>
      </w:pPr>
      <w:r>
        <w:rPr>
          <w:sz w:val="24"/>
        </w:rPr>
        <w:t>DIONE</w:t>
        <w:tab/>
        <w:tab/>
        <w:t>12</w:t>
        <w:tab/>
        <w:t xml:space="preserve">1916 – 1916 </w:t>
      </w:r>
    </w:p>
    <w:p>
      <w:pPr>
        <w:pStyle w:val="Normal"/>
        <w:rPr>
          <w:sz w:val="24"/>
        </w:rPr>
      </w:pPr>
      <w:r>
        <w:rPr>
          <w:sz w:val="24"/>
        </w:rPr>
        <w:t>EMU</w:t>
        <w:tab/>
        <w:tab/>
        <w:tab/>
        <w:t>15</w:t>
        <w:tab/>
        <w:t xml:space="preserve">1954 – 1955 </w:t>
      </w:r>
    </w:p>
    <w:p>
      <w:pPr>
        <w:pStyle w:val="Normal"/>
        <w:rPr>
          <w:sz w:val="24"/>
        </w:rPr>
      </w:pPr>
      <w:r>
        <w:rPr>
          <w:sz w:val="24"/>
        </w:rPr>
        <w:t>HEDVIG</w:t>
        <w:tab/>
        <w:tab/>
        <w:t xml:space="preserve">  9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ICEBEAR</w:t>
        <w:tab/>
        <w:tab/>
        <w:t>26</w:t>
        <w:tab/>
        <w:t>2009 -</w:t>
      </w:r>
    </w:p>
    <w:p>
      <w:pPr>
        <w:pStyle w:val="Normal"/>
        <w:rPr>
          <w:sz w:val="24"/>
        </w:rPr>
      </w:pPr>
      <w:r>
        <w:rPr>
          <w:sz w:val="24"/>
        </w:rPr>
        <w:t>KARIN</w:t>
        <w:tab/>
        <w:tab/>
        <w:t>18</w:t>
        <w:tab/>
        <w:t xml:space="preserve">2002 – 2003 </w:t>
      </w:r>
    </w:p>
    <w:p>
      <w:pPr>
        <w:pStyle w:val="Normal"/>
        <w:rPr>
          <w:sz w:val="24"/>
        </w:rPr>
      </w:pPr>
      <w:r>
        <w:rPr>
          <w:sz w:val="24"/>
        </w:rPr>
        <w:t>MINDE</w:t>
        <w:tab/>
        <w:tab/>
        <w:t xml:space="preserve">  7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NINA</w:t>
        <w:tab/>
        <w:tab/>
        <w:tab/>
        <w:t>25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NORTH CAPE</w:t>
        <w:tab/>
        <w:t>16</w:t>
        <w:tab/>
        <w:t xml:space="preserve">1988 – 1990 </w:t>
      </w:r>
    </w:p>
    <w:p>
      <w:pPr>
        <w:pStyle w:val="Normal"/>
        <w:rPr>
          <w:sz w:val="24"/>
        </w:rPr>
      </w:pPr>
      <w:r>
        <w:rPr>
          <w:sz w:val="24"/>
        </w:rPr>
        <w:t>NYMPH</w:t>
        <w:tab/>
        <w:tab/>
        <w:t xml:space="preserve">  1</w:t>
        <w:tab/>
        <w:t>1905 – 1907</w:t>
      </w:r>
    </w:p>
    <w:p>
      <w:pPr>
        <w:pStyle w:val="Normal"/>
        <w:rPr>
          <w:sz w:val="24"/>
        </w:rPr>
      </w:pPr>
      <w:r>
        <w:rPr>
          <w:sz w:val="24"/>
        </w:rPr>
        <w:t>OCEOLA</w:t>
        <w:tab/>
        <w:tab/>
        <w:t xml:space="preserve">  3</w:t>
        <w:tab/>
        <w:t xml:space="preserve">1908 – 1910 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>10</w:t>
        <w:tab/>
        <w:t xml:space="preserve">1916 – 1916 </w:t>
      </w:r>
    </w:p>
    <w:p>
      <w:pPr>
        <w:pStyle w:val="Normal"/>
        <w:rPr>
          <w:sz w:val="24"/>
        </w:rPr>
      </w:pPr>
      <w:r>
        <w:rPr>
          <w:sz w:val="24"/>
        </w:rPr>
        <w:t>OLAVA</w:t>
        <w:tab/>
        <w:tab/>
        <w:t xml:space="preserve">  4</w:t>
        <w:tab/>
        <w:t xml:space="preserve">1909 – 1916 </w:t>
      </w:r>
    </w:p>
    <w:p>
      <w:pPr>
        <w:pStyle w:val="Normal"/>
        <w:rPr>
          <w:sz w:val="24"/>
        </w:rPr>
      </w:pPr>
      <w:r>
        <w:rPr>
          <w:sz w:val="24"/>
        </w:rPr>
        <w:t>PARAT</w:t>
        <w:tab/>
        <w:tab/>
        <w:t xml:space="preserve">  5</w:t>
        <w:tab/>
        <w:t xml:space="preserve">1909 – 1916 </w:t>
      </w:r>
    </w:p>
    <w:p>
      <w:pPr>
        <w:pStyle w:val="Normal"/>
        <w:rPr>
          <w:sz w:val="24"/>
        </w:rPr>
      </w:pPr>
      <w:r>
        <w:rPr>
          <w:sz w:val="24"/>
        </w:rPr>
        <w:t>PRINDS OSCAR</w:t>
        <w:tab/>
        <w:t xml:space="preserve">  2</w:t>
        <w:tab/>
        <w:t xml:space="preserve">1908 – 1909 </w:t>
      </w:r>
    </w:p>
    <w:p>
      <w:pPr>
        <w:pStyle w:val="Normal"/>
        <w:rPr>
          <w:sz w:val="24"/>
        </w:rPr>
      </w:pPr>
      <w:r>
        <w:rPr>
          <w:sz w:val="24"/>
        </w:rPr>
        <w:t>REGIN (I)</w:t>
        <w:tab/>
        <w:tab/>
        <w:t>13</w:t>
        <w:tab/>
        <w:t xml:space="preserve">1929 – 1938 </w:t>
      </w:r>
    </w:p>
    <w:p>
      <w:pPr>
        <w:pStyle w:val="Normal"/>
        <w:rPr>
          <w:sz w:val="24"/>
        </w:rPr>
      </w:pPr>
      <w:r>
        <w:rPr>
          <w:sz w:val="24"/>
        </w:rPr>
        <w:t>REGIN (II)</w:t>
        <w:tab/>
        <w:tab/>
        <w:t>14</w:t>
        <w:tab/>
        <w:t xml:space="preserve">1939 – 1953 </w:t>
      </w:r>
    </w:p>
    <w:p>
      <w:pPr>
        <w:pStyle w:val="Normal"/>
        <w:rPr>
          <w:sz w:val="24"/>
        </w:rPr>
      </w:pPr>
      <w:r>
        <w:rPr>
          <w:sz w:val="24"/>
        </w:rPr>
        <w:t>ROLLO</w:t>
        <w:tab/>
        <w:tab/>
        <w:t xml:space="preserve">  8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SALLY</w:t>
        <w:tab/>
        <w:tab/>
        <w:t>19</w:t>
        <w:tab/>
        <w:t>2004 –</w:t>
      </w:r>
    </w:p>
    <w:p>
      <w:pPr>
        <w:pStyle w:val="Normal"/>
        <w:rPr>
          <w:sz w:val="24"/>
        </w:rPr>
      </w:pPr>
      <w:r>
        <w:rPr>
          <w:sz w:val="24"/>
        </w:rPr>
        <w:t>SAREPTA</w:t>
        <w:tab/>
        <w:tab/>
        <w:t xml:space="preserve">  6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SIRTE STAR</w:t>
        <w:tab/>
        <w:tab/>
        <w:t>27</w:t>
        <w:tab/>
        <w:t xml:space="preserve">2009 - </w:t>
      </w:r>
    </w:p>
    <w:p>
      <w:pPr>
        <w:pStyle w:val="Normal"/>
        <w:rPr>
          <w:sz w:val="24"/>
        </w:rPr>
      </w:pPr>
      <w:r>
        <w:rPr>
          <w:sz w:val="24"/>
        </w:rPr>
        <w:t>SKAGERN</w:t>
        <w:tab/>
        <w:tab/>
        <w:t>23</w:t>
        <w:tab/>
        <w:t xml:space="preserve">2006 – 2007 </w:t>
      </w:r>
    </w:p>
    <w:p>
      <w:pPr>
        <w:pStyle w:val="Normal"/>
        <w:rPr>
          <w:sz w:val="24"/>
        </w:rPr>
      </w:pPr>
      <w:r>
        <w:rPr>
          <w:sz w:val="24"/>
        </w:rPr>
        <w:t>VENTO DI PONENT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9</w:t>
        <w:tab/>
        <w:t xml:space="preserve">2006 – 2008 </w:t>
      </w:r>
    </w:p>
    <w:p>
      <w:pPr>
        <w:pStyle w:val="Normal"/>
        <w:rPr>
          <w:sz w:val="24"/>
        </w:rPr>
      </w:pPr>
      <w:r>
        <w:rPr>
          <w:sz w:val="24"/>
        </w:rPr>
        <w:t>WINDSTAR</w:t>
        <w:tab/>
        <w:tab/>
        <w:t>24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WISBY ARGAN</w:t>
        <w:tab/>
        <w:t>28</w:t>
        <w:tab/>
        <w:t xml:space="preserve">2009 – </w:t>
      </w:r>
    </w:p>
    <w:p>
      <w:pPr>
        <w:pStyle w:val="Normal"/>
        <w:rPr>
          <w:sz w:val="24"/>
        </w:rPr>
      </w:pPr>
      <w:r>
        <w:rPr>
          <w:sz w:val="24"/>
        </w:rPr>
        <w:t>WISBY CEDAR</w:t>
        <w:tab/>
        <w:t>29</w:t>
        <w:tab/>
        <w:t>2010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HLERS BELGICA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ALPIN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MERIK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ANJA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NJA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NNIKA-M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ASPLUND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THENE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BEHERA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R. SMÅVIK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BRAGE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BREM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BYELFVE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AM BUBINGA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CONTI LIBAN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ONTSHIP TWO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CREMON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IRAMA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ELBJØRG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ELDBJØRG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FINABUNKER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FREE SPIRIT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GALA</w:t>
        <w:tab/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GERD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GUSTAV BEHRMANN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AVKYST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HELEN OTTO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UBERNA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HÅEN</w:t>
        <w:tab/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ICECRYSTAL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INSULAND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KANG WON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KENT TRAD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KNOSSOS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KOUNTOURIOTIS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KÖNIG WILHELM I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LIBRA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LILL-NIN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LOGA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LÖFSTA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MARG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MAROSA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MATAUR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ERCI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IAOULIS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NEUSTADT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OVI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ODEN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OLDEVIG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ORTHES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PARAT IV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PETER JARL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PORRINO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REX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ISKAFJORD II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ABIN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ABINE D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AMO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CANDUTCH LEVANT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COL BROKE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COT VENTURE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ETACO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HETLAND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PIND</w:t>
        <w:tab/>
        <w:tab/>
        <w:tab/>
        <w:tab/>
        <w:t>14</w:t>
        <w:tab/>
      </w:r>
    </w:p>
    <w:p>
      <w:pPr>
        <w:pStyle w:val="Normal"/>
        <w:rPr>
          <w:sz w:val="24"/>
        </w:rPr>
      </w:pPr>
      <w:r>
        <w:rPr>
          <w:sz w:val="24"/>
        </w:rPr>
        <w:t>SPOOK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TABILITY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STAR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YLFI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ÄRÖ</w:t>
        <w:tab/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HOMHILL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THORSHØVDI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TOR NORMANDIA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TORKJEL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SAR</w:t>
        <w:tab/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WAN NING HE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WANI STAR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WITTUS</w:t>
        <w:tab/>
        <w:tab/>
        <w:tab/>
        <w:t xml:space="preserve">  4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20:00Z</dcterms:created>
  <dc:creator>arne tandberg</dc:creator>
  <dc:description/>
  <dc:language>en-US</dc:language>
  <cp:lastModifiedBy/>
  <dcterms:modified xsi:type="dcterms:W3CDTF">2011-02-11T13:29:59Z</dcterms:modified>
  <cp:revision>60</cp:revision>
  <dc:subject/>
  <dc:title>072 Hannestads Rederi A/S, Halden</dc:title>
</cp:coreProperties>
</file>