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70 A/S Rederiet Odfjell, Bergen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1985</w:t>
      </w:r>
    </w:p>
    <w:p>
      <w:pPr>
        <w:pStyle w:val="Subtitle"/>
        <w:jc w:val="center"/>
        <w:rPr/>
      </w:pPr>
      <w:r>
        <w:rPr/>
        <w:t>Av Per H. Kjærvik &amp; Per Alsa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D/S </w:t>
      </w:r>
      <w:r>
        <w:rPr>
          <w:b/>
          <w:sz w:val="24"/>
          <w:szCs w:val="24"/>
          <w:u w:val="single"/>
        </w:rPr>
        <w:t>BIRK</w:t>
      </w:r>
      <w:r>
        <w:rPr>
          <w:sz w:val="24"/>
          <w:szCs w:val="24"/>
        </w:rPr>
        <w:t xml:space="preserve"> (I) (MFSG) (1914 – 19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Chantiers Navales Anversois, Hoboken (# 4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5 bt, 398 nrt, 1050 t.dw.</w:t>
        <w:tab/>
        <w:tab/>
        <w:t>195.5 x 30.3 x 11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NE Mar. Eng. Co. Ltd., Wallsend), 96 NHK, 500 i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09:</w:t>
        <w:tab/>
        <w:t xml:space="preserve">09.08.: Levert som </w:t>
      </w:r>
      <w:r>
        <w:rPr>
          <w:b/>
          <w:sz w:val="24"/>
          <w:szCs w:val="24"/>
        </w:rPr>
        <w:t>HELGA</w:t>
      </w:r>
      <w:r>
        <w:rPr>
          <w:sz w:val="24"/>
          <w:szCs w:val="24"/>
        </w:rPr>
        <w:t xml:space="preserve"> for E. B. Aaby, Dram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4:</w:t>
        <w:tab/>
        <w:t>29.12.: Innkjøpt av A/S D/S Birk (A/S Rederiet Odfjell, Fr. &amp; Abrh. Odfjell), Bergen</w:t>
      </w:r>
    </w:p>
    <w:p>
      <w:pPr>
        <w:pStyle w:val="Normal"/>
        <w:rPr/>
      </w:pPr>
      <w:r>
        <w:rPr>
          <w:sz w:val="24"/>
          <w:szCs w:val="24"/>
        </w:rPr>
        <w:t>1915:</w:t>
        <w:tab/>
        <w:t xml:space="preserve">13.02.: Omdøpt </w:t>
      </w:r>
      <w:r>
        <w:rPr>
          <w:b/>
          <w:sz w:val="24"/>
          <w:szCs w:val="24"/>
        </w:rPr>
        <w:t>BIRK</w:t>
      </w:r>
    </w:p>
    <w:p>
      <w:pPr>
        <w:pStyle w:val="Normal"/>
        <w:rPr/>
      </w:pPr>
      <w:r>
        <w:rPr>
          <w:sz w:val="24"/>
          <w:szCs w:val="24"/>
        </w:rPr>
        <w:t>1916:</w:t>
        <w:tab/>
        <w:t xml:space="preserve">04.10.: Stanset og sprengt av tysk ubåt </w:t>
      </w:r>
      <w:r>
        <w:rPr>
          <w:b/>
          <w:sz w:val="24"/>
          <w:szCs w:val="24"/>
        </w:rPr>
        <w:t>U 35</w:t>
      </w:r>
      <w:r>
        <w:rPr>
          <w:sz w:val="24"/>
          <w:szCs w:val="24"/>
        </w:rPr>
        <w:t xml:space="preserve"> 37 kvm. N1/4Ø Philippeville, på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hilippeville – Marseilles med bygg, huder og kor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D/S </w:t>
      </w:r>
      <w:r>
        <w:rPr>
          <w:b/>
          <w:sz w:val="24"/>
          <w:szCs w:val="24"/>
          <w:u w:val="single"/>
        </w:rPr>
        <w:t>ROGN</w:t>
      </w:r>
      <w:r>
        <w:rPr>
          <w:sz w:val="24"/>
          <w:szCs w:val="24"/>
        </w:rPr>
        <w:t xml:space="preserve"> (I) (MCKH) (1915 – 19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cott &amp; Co., Greenock (# 36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8 brt, 594 nrt, 1505 t.dw.</w:t>
        <w:tab/>
        <w:tab/>
        <w:t>233.2 x 32.5 x 12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Scott), 113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01:</w:t>
        <w:tab/>
        <w:t xml:space="preserve">Juni: Levert som </w:t>
      </w:r>
      <w:r>
        <w:rPr>
          <w:b/>
          <w:sz w:val="24"/>
          <w:szCs w:val="24"/>
        </w:rPr>
        <w:t>DEERPARK</w:t>
      </w:r>
      <w:r>
        <w:rPr>
          <w:sz w:val="24"/>
          <w:szCs w:val="24"/>
        </w:rPr>
        <w:t xml:space="preserve"> for Deerpark SS Co. Ltd. (J. &amp; J. Denholm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reenock,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0:</w:t>
        <w:tab/>
        <w:t>Overført til The Denholm Line Steamers (J. &amp; J. Denholm), Greenock, UK</w:t>
      </w:r>
    </w:p>
    <w:p>
      <w:pPr>
        <w:pStyle w:val="Normal"/>
        <w:rPr/>
      </w:pPr>
      <w:r>
        <w:rPr>
          <w:sz w:val="24"/>
          <w:szCs w:val="24"/>
        </w:rPr>
        <w:t>1914:</w:t>
        <w:tab/>
        <w:t xml:space="preserve">21.02.: Solgt til A/S Hofsfos (Thor Thoresen jr.), Kristiania. Omdøpt </w:t>
      </w:r>
      <w:r>
        <w:rPr>
          <w:b/>
          <w:sz w:val="24"/>
          <w:szCs w:val="24"/>
        </w:rPr>
        <w:t>HOFSF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5:</w:t>
        <w:tab/>
        <w:t>Innkjøpt av D/S A/S Rogn (A/S Rederiet Odfjell, Fr. &amp; Abr. Odfjell), Berg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ROGN</w:t>
      </w:r>
    </w:p>
    <w:p>
      <w:pPr>
        <w:pStyle w:val="Normal"/>
        <w:rPr/>
      </w:pPr>
      <w:r>
        <w:rPr>
          <w:sz w:val="24"/>
          <w:szCs w:val="24"/>
        </w:rPr>
        <w:t>1916:</w:t>
        <w:tab/>
        <w:t xml:space="preserve">15.12.: Stanset og sprengt av tysk ubåt </w:t>
      </w:r>
      <w:r>
        <w:rPr>
          <w:b/>
          <w:sz w:val="24"/>
          <w:szCs w:val="24"/>
        </w:rPr>
        <w:t>UC 18</w:t>
      </w:r>
      <w:r>
        <w:rPr>
          <w:sz w:val="24"/>
          <w:szCs w:val="24"/>
        </w:rPr>
        <w:t xml:space="preserve"> 16 kvm. NV Belle Isle, på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verpool – Nantes med kullbriket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D/S </w:t>
      </w:r>
      <w:r>
        <w:rPr>
          <w:b/>
          <w:sz w:val="24"/>
          <w:szCs w:val="24"/>
          <w:u w:val="single"/>
        </w:rPr>
        <w:t>FURU</w:t>
      </w:r>
      <w:r>
        <w:rPr>
          <w:sz w:val="24"/>
          <w:szCs w:val="24"/>
        </w:rPr>
        <w:t xml:space="preserve"> (WJVT) (1915 – 19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Campbeltown SB Co., Campbeltown (# 6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9 brt, 1299 nrt, 3200 t.dw.</w:t>
        <w:tab/>
        <w:t>282.2 x 40.1 x 19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Hutson &amp; Sons, Ltd., Glasgow), 174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00:</w:t>
        <w:tab/>
        <w:t xml:space="preserve">Levert som </w:t>
      </w:r>
      <w:r>
        <w:rPr>
          <w:b/>
          <w:sz w:val="24"/>
          <w:szCs w:val="24"/>
        </w:rPr>
        <w:t>VLIELAND</w:t>
      </w:r>
      <w:r>
        <w:rPr>
          <w:sz w:val="24"/>
          <w:szCs w:val="24"/>
        </w:rPr>
        <w:t xml:space="preserve"> for SN Triton (William Ruys &amp; Zoonen), Rotterdam, N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4:</w:t>
        <w:tab/>
        <w:t>20.03.: Solgt til A/S Josef Fredrik (Gullik Jensen jr.), Tønsberg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JOSEF FRED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5:</w:t>
        <w:tab/>
        <w:t>11.06.: Innkjøpt av D/S A/S Furu (A/S Rederiet Odfjell – Fr. &amp; Abr. Odfjell), Berg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FURU</w:t>
      </w:r>
    </w:p>
    <w:p>
      <w:pPr>
        <w:pStyle w:val="Normal"/>
        <w:rPr/>
      </w:pPr>
      <w:r>
        <w:rPr>
          <w:sz w:val="24"/>
          <w:szCs w:val="24"/>
        </w:rPr>
        <w:t>1916:</w:t>
        <w:tab/>
        <w:t xml:space="preserve">10.09.: Stanset og sprengt av tysk ubåt </w:t>
      </w:r>
      <w:r>
        <w:rPr>
          <w:b/>
          <w:sz w:val="24"/>
          <w:szCs w:val="24"/>
        </w:rPr>
        <w:t>UB 18</w:t>
      </w:r>
      <w:r>
        <w:rPr>
          <w:sz w:val="24"/>
          <w:szCs w:val="24"/>
        </w:rPr>
        <w:t xml:space="preserve"> i pos. 49.19 N, 07.07 V, på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wport Mon. – Philippeville, Algerie, med kullbriketter. (Se også 134/19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) D/S </w:t>
      </w:r>
      <w:r>
        <w:rPr>
          <w:b/>
          <w:sz w:val="24"/>
          <w:szCs w:val="24"/>
          <w:u w:val="single"/>
        </w:rPr>
        <w:t>OLDER</w:t>
      </w:r>
      <w:r>
        <w:rPr>
          <w:sz w:val="24"/>
          <w:szCs w:val="24"/>
        </w:rPr>
        <w:t xml:space="preserve"> (I) (WKHL) (1915 – 19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Naamlose Vnts Scheefsverf Jan Smit Cz., Alblasserdam (# 4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6 brt, 1402 nrt, 3800 t.dw.</w:t>
        <w:tab/>
        <w:t>294.4 x 43.2 x 20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Blair &amp; Co., Stockton), 230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02:</w:t>
        <w:tab/>
        <w:t xml:space="preserve">Juli: Levert som </w:t>
      </w:r>
      <w:r>
        <w:rPr>
          <w:sz w:val="24"/>
          <w:szCs w:val="24"/>
          <w:u w:val="none"/>
        </w:rPr>
        <w:t>POELDIJK</w:t>
      </w:r>
      <w:r>
        <w:rPr>
          <w:b w:val="false"/>
          <w:sz w:val="24"/>
          <w:szCs w:val="24"/>
          <w:u w:val="none"/>
        </w:rPr>
        <w:t xml:space="preserve"> for Solleveld, van der Meer &amp; T. H. van Hatt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tterdam, N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5:</w:t>
        <w:tab/>
        <w:t>Innkjøpt av A/S D/S Older (A/S Rederiet Odfjell, Fr. &amp; Abr. Odfjell), Bergen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ab/>
        <w:t xml:space="preserve">Omdøpt </w:t>
      </w:r>
      <w:r>
        <w:rPr>
          <w:sz w:val="24"/>
          <w:szCs w:val="24"/>
          <w:u w:val="none"/>
        </w:rPr>
        <w:t>OLDER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6:</w:t>
        <w:tab/>
        <w:t xml:space="preserve">13.11.: Oppbrakt av tysk ubåt </w:t>
      </w:r>
      <w:r>
        <w:rPr>
          <w:sz w:val="24"/>
          <w:szCs w:val="24"/>
          <w:u w:val="none"/>
        </w:rPr>
        <w:t>U 50</w:t>
      </w:r>
      <w:r>
        <w:rPr>
          <w:b w:val="false"/>
          <w:sz w:val="24"/>
          <w:szCs w:val="24"/>
          <w:u w:val="none"/>
        </w:rPr>
        <w:t xml:space="preserve"> V av Finisterre. Sendt til Tyskland m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isebesetning 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6:</w:t>
        <w:tab/>
        <w:t xml:space="preserve">18.11.: Oppbrakt av britisk hjelpekrysser </w:t>
      </w:r>
      <w:r>
        <w:rPr>
          <w:sz w:val="24"/>
          <w:szCs w:val="24"/>
          <w:u w:val="none"/>
        </w:rPr>
        <w:t>HMS OTWAY</w:t>
      </w:r>
      <w:r>
        <w:rPr>
          <w:b w:val="false"/>
          <w:sz w:val="24"/>
          <w:szCs w:val="24"/>
          <w:u w:val="none"/>
        </w:rPr>
        <w:t xml:space="preserve"> V av Hebrid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ørt til Storno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Des.: Tilbakelevert eier.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7:</w:t>
        <w:tab/>
        <w:t xml:space="preserve">02.01.: Stanset og skutt i senk av tysk ubåt </w:t>
      </w:r>
      <w:r>
        <w:rPr>
          <w:sz w:val="24"/>
          <w:szCs w:val="24"/>
          <w:u w:val="none"/>
        </w:rPr>
        <w:t>U 79</w:t>
      </w:r>
      <w:r>
        <w:rPr>
          <w:b w:val="false"/>
          <w:sz w:val="24"/>
          <w:szCs w:val="24"/>
          <w:u w:val="none"/>
        </w:rPr>
        <w:t xml:space="preserve"> 25 kvm. SV Oporto, på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rdiff – Gibraltar med ku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 xml:space="preserve">5) D/S </w:t>
      </w:r>
      <w:r>
        <w:rPr>
          <w:b/>
          <w:bCs/>
          <w:sz w:val="24"/>
          <w:szCs w:val="24"/>
          <w:u w:val="single"/>
        </w:rPr>
        <w:t xml:space="preserve">SELJE </w:t>
      </w:r>
      <w:r>
        <w:rPr>
          <w:b w:val="false"/>
          <w:sz w:val="24"/>
          <w:szCs w:val="24"/>
          <w:u w:val="none"/>
        </w:rPr>
        <w:t>(I) (WKHM) (1915 – 19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Naaml. Vnts. Schiffswf. V. Jan Smit Cz., Alblasserdam (# 4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80 brt, 1375 nrt, 3750 t.dw.</w:t>
        <w:tab/>
        <w:t>293.0 x 42.8 x 20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Blair &amp; Co. Ltyd., Stockton), 225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00:</w:t>
        <w:tab/>
        <w:t xml:space="preserve">Levert som </w:t>
      </w:r>
      <w:r>
        <w:rPr>
          <w:sz w:val="24"/>
          <w:szCs w:val="24"/>
          <w:u w:val="none"/>
        </w:rPr>
        <w:t>KINDERDIJK</w:t>
      </w:r>
      <w:r>
        <w:rPr>
          <w:b w:val="false"/>
          <w:sz w:val="24"/>
          <w:szCs w:val="24"/>
          <w:u w:val="none"/>
        </w:rPr>
        <w:t xml:space="preserve"> for Sollerveld, van der Meer &amp; T. H. van Hatt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tterdam, N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5:</w:t>
        <w:tab/>
        <w:t xml:space="preserve">27.05.: Innkjøpt av A/S D/S Selje (A/S Rederiet Odfjell, Minde), Bergen. 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ab/>
        <w:t xml:space="preserve">Omdøpt </w:t>
      </w:r>
      <w:r>
        <w:rPr>
          <w:sz w:val="24"/>
          <w:szCs w:val="24"/>
          <w:u w:val="none"/>
        </w:rPr>
        <w:t>SELJE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7:</w:t>
        <w:tab/>
        <w:t xml:space="preserve">24.05.: Kolliderte i Atlanterhavet med bark </w:t>
      </w:r>
      <w:r>
        <w:rPr>
          <w:sz w:val="24"/>
          <w:szCs w:val="24"/>
          <w:u w:val="none"/>
        </w:rPr>
        <w:t>STIFINDER</w:t>
      </w:r>
      <w:r>
        <w:rPr>
          <w:b w:val="false"/>
          <w:sz w:val="24"/>
          <w:szCs w:val="24"/>
          <w:u w:val="none"/>
        </w:rPr>
        <w:t xml:space="preserve"> av Kristiansand og sa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ar på reise Baltimore MD – Callao med ku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 xml:space="preserve">6) D/S </w:t>
      </w:r>
      <w:r>
        <w:rPr>
          <w:b/>
          <w:bCs/>
          <w:sz w:val="24"/>
          <w:szCs w:val="24"/>
          <w:u w:val="single"/>
        </w:rPr>
        <w:t>HASSEL</w:t>
      </w:r>
      <w:r>
        <w:rPr>
          <w:b w:val="false"/>
          <w:sz w:val="24"/>
          <w:szCs w:val="24"/>
          <w:u w:val="none"/>
        </w:rPr>
        <w:t xml:space="preserve"> (I) (WKML/LCRB) (1915 – 192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R. Stephenson &amp; Co. Ltd., Newcastle (# 8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35 brt, 2398 nrt, 6300 t.dw.</w:t>
        <w:tab/>
        <w:t xml:space="preserve">340.1 x 47.1 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Blair &amp; Co. Ltd., Stockton), 321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05:</w:t>
        <w:tab/>
        <w:t xml:space="preserve">April: Levert som </w:t>
      </w:r>
      <w:r>
        <w:rPr>
          <w:sz w:val="24"/>
          <w:szCs w:val="24"/>
          <w:u w:val="none"/>
        </w:rPr>
        <w:t>KING ARTHUR</w:t>
      </w:r>
      <w:r>
        <w:rPr>
          <w:b w:val="false"/>
          <w:sz w:val="24"/>
          <w:szCs w:val="24"/>
          <w:u w:val="none"/>
        </w:rPr>
        <w:t xml:space="preserve"> for Scottish SS Co. Ltd., London,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6:</w:t>
        <w:tab/>
        <w:t>Overført til King Line Ltd., London, UK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2:</w:t>
        <w:tab/>
        <w:t xml:space="preserve">Solgt til Cia. Commercio e Nav., Rio de Janeiro, Bras. Omdøpt </w:t>
      </w:r>
      <w:r>
        <w:rPr>
          <w:sz w:val="24"/>
          <w:szCs w:val="24"/>
          <w:u w:val="none"/>
        </w:rPr>
        <w:t>MERITY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5:</w:t>
        <w:tab/>
        <w:t xml:space="preserve">Innkjøpt av A/S D/S Hassel (A/S Rederiet Odfjell), Bergen. Omdøpt </w:t>
      </w:r>
      <w:r>
        <w:rPr>
          <w:sz w:val="24"/>
          <w:szCs w:val="24"/>
          <w:u w:val="none"/>
        </w:rPr>
        <w:t>HAS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8:</w:t>
        <w:tab/>
        <w:t>Solgt til Kristiansunds nye Rederi A/S (H. Schnitler Ltd. A/S), Kristiansund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ab/>
        <w:t xml:space="preserve">Omdøpt </w:t>
      </w:r>
      <w:r>
        <w:rPr>
          <w:sz w:val="24"/>
          <w:szCs w:val="24"/>
          <w:u w:val="none"/>
        </w:rPr>
        <w:t>MA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4:</w:t>
        <w:tab/>
        <w:t>Solgt for hogging i Eng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 xml:space="preserve">7) D/S </w:t>
      </w:r>
      <w:r>
        <w:rPr>
          <w:b/>
          <w:bCs/>
          <w:sz w:val="24"/>
          <w:szCs w:val="24"/>
          <w:u w:val="single"/>
        </w:rPr>
        <w:t>ROLLON</w:t>
      </w:r>
      <w:r>
        <w:rPr>
          <w:b w:val="false"/>
          <w:sz w:val="24"/>
          <w:szCs w:val="24"/>
          <w:u w:val="none"/>
        </w:rPr>
        <w:t xml:space="preserve"> (WKFR) (1915 – 19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Cumming &amp; Ellis, Inverkeithing (# 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1 brt, 363 nrt</w:t>
        <w:tab/>
        <w:tab/>
        <w:tab/>
        <w:t>180.0 x 27.6 x 11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Muir &amp; Houston Ltd., Glasgow), 85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94:</w:t>
        <w:tab/>
        <w:t xml:space="preserve">Juli: Levert som </w:t>
      </w:r>
      <w:r>
        <w:rPr>
          <w:b/>
          <w:sz w:val="24"/>
          <w:szCs w:val="24"/>
        </w:rPr>
        <w:t>METAL</w:t>
      </w:r>
      <w:r>
        <w:rPr>
          <w:sz w:val="24"/>
          <w:szCs w:val="24"/>
        </w:rPr>
        <w:t xml:space="preserve"> for W. Jacks &amp; Co., Glasgow,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0:</w:t>
        <w:tab/>
        <w:t xml:space="preserve">Solgt til Longwood SS Co. (W. S. Allan &amp; Co.), Glasgow, UK. </w:t>
      </w:r>
    </w:p>
    <w:p>
      <w:pPr>
        <w:pStyle w:val="Normal"/>
        <w:rPr/>
      </w:pPr>
      <w:r>
        <w:rPr>
          <w:sz w:val="24"/>
          <w:szCs w:val="24"/>
        </w:rPr>
        <w:t xml:space="preserve">Omdøpt </w:t>
      </w:r>
      <w:r>
        <w:rPr>
          <w:b/>
          <w:sz w:val="24"/>
          <w:szCs w:val="24"/>
        </w:rPr>
        <w:t>LONGWOOD</w:t>
      </w:r>
    </w:p>
    <w:p>
      <w:pPr>
        <w:pStyle w:val="Normal"/>
        <w:rPr/>
      </w:pPr>
      <w:r>
        <w:rPr>
          <w:sz w:val="24"/>
          <w:szCs w:val="24"/>
        </w:rPr>
        <w:t>1904:</w:t>
        <w:tab/>
        <w:t xml:space="preserve">Omdøpt </w:t>
      </w:r>
      <w:r>
        <w:rPr>
          <w:b/>
          <w:sz w:val="24"/>
          <w:szCs w:val="24"/>
        </w:rPr>
        <w:t>QUINTANA ROO</w:t>
      </w:r>
      <w:r>
        <w:rPr>
          <w:sz w:val="24"/>
          <w:szCs w:val="24"/>
        </w:rPr>
        <w:t>, ukjent e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4:</w:t>
        <w:tab/>
        <w:t>Solgt tilbake til Longwood SS Co. (W. S. Allan &amp; Co.), Glasgow, UK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LONG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0:</w:t>
        <w:tab/>
        <w:t>Solgt til Clydeside SS Co. Ltd. (J. B. Couper), Glasgow, UK</w:t>
      </w:r>
    </w:p>
    <w:p>
      <w:pPr>
        <w:pStyle w:val="Normal"/>
        <w:rPr/>
      </w:pPr>
      <w:r>
        <w:rPr>
          <w:sz w:val="24"/>
          <w:szCs w:val="24"/>
        </w:rPr>
        <w:t>1911:</w:t>
        <w:tab/>
        <w:t xml:space="preserve">Omdøpt </w:t>
      </w:r>
      <w:r>
        <w:rPr>
          <w:b/>
          <w:sz w:val="24"/>
          <w:szCs w:val="24"/>
        </w:rPr>
        <w:t>CLYDELEA</w:t>
      </w:r>
    </w:p>
    <w:p>
      <w:pPr>
        <w:pStyle w:val="Normal"/>
        <w:rPr/>
      </w:pPr>
      <w:r>
        <w:rPr>
          <w:sz w:val="24"/>
          <w:szCs w:val="24"/>
        </w:rPr>
        <w:t>1912:</w:t>
        <w:tab/>
        <w:t xml:space="preserve">Solgt til J. G. Setterwall, Stockholm, Sv. Omdøpt </w:t>
      </w:r>
      <w:r>
        <w:rPr>
          <w:b/>
          <w:sz w:val="24"/>
          <w:szCs w:val="24"/>
        </w:rPr>
        <w:t>I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3:</w:t>
        <w:tab/>
        <w:t>Solgt til Lovén &amp; Co. (J. G. Setterwall), Stockholm, Sv.</w:t>
      </w:r>
    </w:p>
    <w:p>
      <w:pPr>
        <w:pStyle w:val="Normal"/>
        <w:rPr/>
      </w:pPr>
      <w:r>
        <w:rPr>
          <w:sz w:val="24"/>
          <w:szCs w:val="24"/>
        </w:rPr>
        <w:t>1915:</w:t>
        <w:tab/>
        <w:t xml:space="preserve">26.02.: Solgt til Oscar Larsen, Ålesund. Omdøpt </w:t>
      </w:r>
      <w:r>
        <w:rPr>
          <w:b/>
          <w:sz w:val="24"/>
          <w:szCs w:val="24"/>
        </w:rPr>
        <w:t>ROLL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5:</w:t>
        <w:tab/>
        <w:t>30.10.: Innkjøpt av A/S Rederiet Odfjell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5:</w:t>
        <w:tab/>
        <w:t>09.11.: Solgt til A/S D/S Rollon (J. C. Wesenberg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27.10.: Kolliderte med en ukjent gjenstand, sprang lekk, kantret og sank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ristolkanalen på reise Cardiff – St.Malo med kullstø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8) D/S </w:t>
      </w:r>
      <w:r>
        <w:rPr>
          <w:b/>
          <w:bCs/>
          <w:sz w:val="24"/>
          <w:szCs w:val="24"/>
          <w:u w:val="single"/>
        </w:rPr>
        <w:t>AJAX</w:t>
      </w:r>
      <w:r>
        <w:rPr>
          <w:b w:val="false"/>
          <w:bCs w:val="false"/>
          <w:sz w:val="24"/>
          <w:szCs w:val="24"/>
          <w:u w:val="none"/>
        </w:rPr>
        <w:t xml:space="preserve"> (MBVR) (1915 - 1915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Framnæs mek. Verksted, Sandefjord (# 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68 brt, 866 nrt</w:t>
        <w:tab/>
        <w:tab/>
        <w:tab/>
        <w:t>231.8 x 35.2 x 20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Aker MV, Kristiania), 128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04:</w:t>
        <w:tab/>
        <w:t xml:space="preserve">20.08.: Levert som </w:t>
      </w:r>
      <w:r>
        <w:rPr>
          <w:sz w:val="24"/>
          <w:szCs w:val="24"/>
          <w:u w:val="none"/>
        </w:rPr>
        <w:t>SPIR</w:t>
      </w:r>
      <w:r>
        <w:rPr>
          <w:b w:val="false"/>
          <w:sz w:val="24"/>
          <w:szCs w:val="24"/>
          <w:u w:val="none"/>
        </w:rPr>
        <w:t xml:space="preserve"> for A/S Spir (Hj. Siegwarth), Kristiania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2:</w:t>
        <w:tab/>
        <w:t xml:space="preserve">15.01.: Solgt til A/S Manchester (Thor Thoresen jr.), Kristiania. Omdøpt </w:t>
      </w:r>
      <w:r>
        <w:rPr>
          <w:sz w:val="24"/>
          <w:szCs w:val="24"/>
          <w:u w:val="none"/>
        </w:rPr>
        <w:t>BØILEFOS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5:</w:t>
        <w:tab/>
        <w:t xml:space="preserve">11.05.: Solgt til A/S Ajax (K. Salvesen), Kragerø. Omdøpt </w:t>
      </w:r>
      <w:r>
        <w:rPr>
          <w:sz w:val="24"/>
          <w:szCs w:val="24"/>
          <w:u w:val="none"/>
        </w:rPr>
        <w:t>AJ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5:</w:t>
        <w:tab/>
        <w:t>25.10.: Solgt til Wilhelm Thorkildsen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5:</w:t>
        <w:tab/>
        <w:t>09.11.: Innkjøpt av A/S Rederiet Odfjell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5:</w:t>
        <w:tab/>
        <w:t>11.11.: Solgt til D/S A/S Bris (Nils M. Thorvik), Kristiania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7:</w:t>
        <w:tab/>
        <w:t xml:space="preserve">22.02.: Stanset og sprengt av tysk ubåt </w:t>
      </w:r>
      <w:r>
        <w:rPr>
          <w:sz w:val="24"/>
          <w:szCs w:val="24"/>
          <w:u w:val="none"/>
        </w:rPr>
        <w:t>UC 17</w:t>
      </w:r>
      <w:r>
        <w:rPr>
          <w:b w:val="false"/>
          <w:sz w:val="24"/>
          <w:szCs w:val="24"/>
          <w:u w:val="none"/>
        </w:rPr>
        <w:t xml:space="preserve"> 30 kvm. N Ushant, på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ufsique, Senegal – Liverpool med jordnøt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) D/S </w:t>
      </w:r>
      <w:r>
        <w:rPr>
          <w:b/>
          <w:sz w:val="24"/>
          <w:szCs w:val="24"/>
          <w:u w:val="single"/>
        </w:rPr>
        <w:t>FINN</w:t>
      </w:r>
      <w:r>
        <w:rPr>
          <w:sz w:val="24"/>
          <w:szCs w:val="24"/>
        </w:rPr>
        <w:t xml:space="preserve"> (MCQP) (1915 – 19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Joseph L. Thompson &amp; Sons Ltd., Sunderland (# 43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06 brt, 2472 nrt</w:t>
        <w:tab/>
        <w:tab/>
        <w:tab/>
        <w:t>346.0 x 49.5 x 25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J. Dickinson &amp; Sons Ltd., Sunderland), 350 NHK, 1750 i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06:</w:t>
        <w:tab/>
        <w:t xml:space="preserve">24.03.: Levert som </w:t>
      </w:r>
      <w:r>
        <w:rPr>
          <w:b/>
          <w:sz w:val="24"/>
          <w:szCs w:val="24"/>
        </w:rPr>
        <w:t>FINN</w:t>
      </w:r>
      <w:r>
        <w:rPr>
          <w:sz w:val="24"/>
          <w:szCs w:val="24"/>
        </w:rPr>
        <w:t xml:space="preserve"> for A/S S/S Finn (Jacob Christensen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5:</w:t>
        <w:tab/>
        <w:t>24.12.: Innkjøpt av A/S Rederiet Odfjell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5:</w:t>
        <w:tab/>
        <w:t>27.12.: Solgt til A/S Ivar An. Christensens Rederi (Ivar An. Christensen), Kristiania</w:t>
      </w:r>
    </w:p>
    <w:p>
      <w:pPr>
        <w:pStyle w:val="Normal"/>
        <w:rPr/>
      </w:pPr>
      <w:r>
        <w:rPr>
          <w:sz w:val="24"/>
          <w:szCs w:val="24"/>
        </w:rPr>
        <w:t>1916:</w:t>
        <w:tab/>
        <w:t xml:space="preserve">19.11.: Stanset og sprengt av tysk ubåt </w:t>
      </w:r>
      <w:r>
        <w:rPr>
          <w:b/>
          <w:sz w:val="24"/>
          <w:szCs w:val="24"/>
        </w:rPr>
        <w:t>UC 26</w:t>
      </w:r>
      <w:r>
        <w:rPr>
          <w:sz w:val="24"/>
          <w:szCs w:val="24"/>
        </w:rPr>
        <w:t xml:space="preserve"> i pos. 50.06 N, 02.45 V, på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wcastle – Genoa med kull og ko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) D/S </w:t>
      </w:r>
      <w:r>
        <w:rPr>
          <w:b/>
          <w:bCs/>
          <w:sz w:val="24"/>
          <w:szCs w:val="24"/>
          <w:u w:val="single"/>
        </w:rPr>
        <w:t>PEDRO LUIS LACAVE</w:t>
      </w:r>
      <w:r>
        <w:rPr>
          <w:b w:val="false"/>
          <w:bCs w:val="false"/>
          <w:sz w:val="24"/>
          <w:szCs w:val="24"/>
          <w:u w:val="none"/>
        </w:rPr>
        <w:t xml:space="preserve"> (WKVQ) (1916 - 1916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Constr. Nav. Espanola, Cadiz (# 2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55 brt, 1315 nrt</w:t>
        <w:tab/>
        <w:tab/>
        <w:tab/>
        <w:t>281.4 x 40.0 x 19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Centr. Mar. Eng. Works, W.Hartlepool), 184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03:</w:t>
        <w:tab/>
        <w:t xml:space="preserve">Juni: Levert som </w:t>
      </w:r>
      <w:r>
        <w:rPr>
          <w:sz w:val="24"/>
          <w:szCs w:val="24"/>
          <w:u w:val="none"/>
        </w:rPr>
        <w:t>PEDRO LOUIS LACAVE</w:t>
      </w:r>
      <w:r>
        <w:rPr>
          <w:b w:val="false"/>
          <w:sz w:val="24"/>
          <w:szCs w:val="24"/>
          <w:u w:val="none"/>
        </w:rPr>
        <w:t xml:space="preserve"> for Cia. Gaditana de Nav. a V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F. G. Camino), Cadiz, 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3:</w:t>
        <w:tab/>
        <w:t>Overført til Minera Cantabro Asturiana SA (F. G. Camino), Santander, 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Jan.: Innkjøpt av A/S Rederiet Odfjell, Bergen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6:</w:t>
        <w:tab/>
        <w:t xml:space="preserve">Jan.: Solgt til A/S Doris (H. C. Gørrissen), Kristiania. Omdøpt </w:t>
      </w:r>
      <w:r>
        <w:rPr>
          <w:sz w:val="24"/>
          <w:szCs w:val="24"/>
          <w:u w:val="none"/>
        </w:rPr>
        <w:t>NORDPOL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7:</w:t>
        <w:tab/>
        <w:t xml:space="preserve">25.12.: Torpedert uten varsel av tysk ubåt </w:t>
      </w:r>
      <w:r>
        <w:rPr>
          <w:sz w:val="24"/>
          <w:szCs w:val="24"/>
          <w:u w:val="none"/>
        </w:rPr>
        <w:t>U 35</w:t>
      </w:r>
      <w:r>
        <w:rPr>
          <w:b w:val="false"/>
          <w:sz w:val="24"/>
          <w:szCs w:val="24"/>
          <w:u w:val="none"/>
        </w:rPr>
        <w:t xml:space="preserve"> 30 mil N Cherchell på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ewport News VA – Bone med 2800 t. kull. Fartøyet gikk i konvoi Oran – Al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) D/S </w:t>
      </w:r>
      <w:r>
        <w:rPr>
          <w:b/>
          <w:sz w:val="24"/>
          <w:szCs w:val="24"/>
          <w:u w:val="single"/>
        </w:rPr>
        <w:t>VIKING</w:t>
      </w:r>
      <w:r>
        <w:rPr>
          <w:sz w:val="24"/>
          <w:szCs w:val="24"/>
        </w:rPr>
        <w:t xml:space="preserve"> (MDTB) (1916 – 19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Fevigs Jernskibsbyggeri, Grimstad (# 6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96 brt, 1148 nrt, 2700 t.dw.</w:t>
        <w:tab/>
        <w:t>260.5 x 36.8 x 21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Aker MV, Kristiania), 1067 i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08:</w:t>
        <w:tab/>
        <w:t xml:space="preserve">Levert som </w:t>
      </w:r>
      <w:r>
        <w:rPr>
          <w:b/>
          <w:sz w:val="24"/>
          <w:szCs w:val="24"/>
        </w:rPr>
        <w:t>VIKING</w:t>
      </w:r>
      <w:r>
        <w:rPr>
          <w:sz w:val="24"/>
          <w:szCs w:val="24"/>
        </w:rPr>
        <w:t xml:space="preserve"> for P. Johannesen, Tøns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 xml:space="preserve">Innkjøpt av A/S Rederiet Odfjell, Berg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Solgt til Clausens Rederi A/S (M. Clausen), Haugesund.</w:t>
      </w:r>
    </w:p>
    <w:p>
      <w:pPr>
        <w:pStyle w:val="Normal"/>
        <w:rPr/>
      </w:pPr>
      <w:r>
        <w:rPr>
          <w:sz w:val="24"/>
          <w:szCs w:val="24"/>
        </w:rPr>
        <w:t>1921:</w:t>
        <w:tab/>
        <w:t xml:space="preserve">Solgt til ukjent eier i Manchester, UK. Omdøpt </w:t>
      </w:r>
      <w:r>
        <w:rPr>
          <w:b/>
          <w:sz w:val="24"/>
          <w:szCs w:val="24"/>
        </w:rPr>
        <w:t>MILLTOWN</w:t>
      </w:r>
    </w:p>
    <w:p>
      <w:pPr>
        <w:pStyle w:val="Normal"/>
        <w:rPr/>
      </w:pPr>
      <w:r>
        <w:rPr>
          <w:sz w:val="24"/>
          <w:szCs w:val="24"/>
        </w:rPr>
        <w:t>1927:</w:t>
        <w:tab/>
        <w:t xml:space="preserve">Solgt til ukjent eier i Susak, Jugoslavia. Omdøpt </w:t>
      </w:r>
      <w:r>
        <w:rPr>
          <w:b/>
          <w:sz w:val="24"/>
          <w:szCs w:val="24"/>
        </w:rPr>
        <w:t>DUBROV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3:</w:t>
        <w:tab/>
        <w:t>Hog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) D/S </w:t>
      </w:r>
      <w:r>
        <w:rPr>
          <w:b/>
          <w:sz w:val="24"/>
          <w:szCs w:val="24"/>
          <w:u w:val="single"/>
        </w:rPr>
        <w:t>LIND</w:t>
      </w:r>
      <w:r>
        <w:rPr>
          <w:sz w:val="24"/>
          <w:szCs w:val="24"/>
        </w:rPr>
        <w:t xml:space="preserve"> (HMNR) (1916 – 19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Wood, Skinner &amp; Co. Ltd., Newcastle (# 8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54 brt, 1343 nrt, 3450 t.dw.</w:t>
        <w:tab/>
        <w:t>290.0 x 42.1 x 20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NE Mar. Eng. Co. Ltd., Newcastle), 904 iHK, 9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99:</w:t>
        <w:tab/>
        <w:t xml:space="preserve">Jan.: Levert som </w:t>
      </w:r>
      <w:r>
        <w:rPr>
          <w:b/>
          <w:sz w:val="24"/>
          <w:szCs w:val="24"/>
        </w:rPr>
        <w:t>HIRUNDO</w:t>
      </w:r>
      <w:r>
        <w:rPr>
          <w:sz w:val="24"/>
          <w:szCs w:val="24"/>
        </w:rPr>
        <w:t xml:space="preserve"> A/S Hirundo (Conrad Blumer Hofgaard), Kristiania</w:t>
      </w:r>
    </w:p>
    <w:p>
      <w:pPr>
        <w:pStyle w:val="Normal"/>
        <w:rPr/>
      </w:pPr>
      <w:r>
        <w:rPr>
          <w:sz w:val="24"/>
          <w:szCs w:val="24"/>
        </w:rPr>
        <w:t>1910:</w:t>
        <w:tab/>
        <w:t xml:space="preserve">Solgt til A/S Borgestad (Gunnar Knudsen), Porsgrund. Omdøpt </w:t>
      </w:r>
      <w:r>
        <w:rPr>
          <w:b/>
          <w:sz w:val="24"/>
          <w:szCs w:val="24"/>
        </w:rPr>
        <w:t>BRYNHILD</w:t>
      </w:r>
    </w:p>
    <w:p>
      <w:pPr>
        <w:pStyle w:val="Normal"/>
        <w:rPr/>
      </w:pPr>
      <w:r>
        <w:rPr>
          <w:sz w:val="24"/>
          <w:szCs w:val="24"/>
        </w:rPr>
        <w:t>1915:</w:t>
        <w:tab/>
        <w:t xml:space="preserve">Juli: Solgt til D/S Falkanger (H. Westfal-Larsen), Bergen. Omdøpt </w:t>
      </w:r>
      <w:r>
        <w:rPr>
          <w:b/>
          <w:sz w:val="24"/>
          <w:szCs w:val="24"/>
        </w:rPr>
        <w:t>FALKANGER</w:t>
      </w:r>
    </w:p>
    <w:p>
      <w:pPr>
        <w:pStyle w:val="Normal"/>
        <w:rPr/>
      </w:pPr>
      <w:r>
        <w:rPr>
          <w:sz w:val="24"/>
          <w:szCs w:val="24"/>
        </w:rPr>
        <w:t>1916:</w:t>
        <w:tab/>
        <w:t xml:space="preserve">Aug.: Innkjøpt av A/S Rederiet Odfjell (Fredrik Odfjell), Bergen. Omdøpt </w:t>
      </w:r>
      <w:r>
        <w:rPr>
          <w:b/>
          <w:bCs/>
          <w:sz w:val="24"/>
          <w:szCs w:val="24"/>
        </w:rPr>
        <w:t xml:space="preserve">LI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Okt.: Solgt til James R. Rød, Bergen/Kristi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Okt.: Solgt til Transport A/S Ferro (Ragnvald Blakstad), Kristiani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FER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Des.: Solgt til Skibs-A/S Astoria (Julius S. Kallevig &amp; L. Hannevig), Kristi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7:</w:t>
        <w:tab/>
        <w:t>Jan.: Disp. overtatt av P. A. Jensen &amp; K. Bøgh Henriksen, Kristi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7:</w:t>
        <w:tab/>
        <w:t>Des.: Disp. overtatt av P. Bøgh Henriksen, Kristi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8:</w:t>
        <w:tab/>
        <w:t>Mars: Solgt til Skibs-A/S Astoria (Pehrsson &amp; Wessel), Dram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1:</w:t>
        <w:tab/>
        <w:t>Overført til Pehrsson &amp; Wessel D/S A/S (Pehrsson &amp; Wessel), Dram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2:</w:t>
        <w:tab/>
        <w:t>Aug.: Overført til A/S Astoria (Pehrsson &amp; Wessel), Dram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3:</w:t>
        <w:tab/>
        <w:t>Juni: Overført til Pehrsson &amp; Wessel D/S A/S (Pehrsson &amp; Wessel), Drammen</w:t>
      </w:r>
    </w:p>
    <w:p>
      <w:pPr>
        <w:pStyle w:val="Normal"/>
        <w:rPr/>
      </w:pPr>
      <w:r>
        <w:rPr>
          <w:sz w:val="24"/>
          <w:szCs w:val="24"/>
        </w:rPr>
        <w:t>1923:</w:t>
        <w:tab/>
        <w:t xml:space="preserve">Solgt til E. Habuss Schiffahrts GmbH, Stettin, Tyskl. Omdøpt </w:t>
      </w:r>
      <w:r>
        <w:rPr>
          <w:b/>
          <w:sz w:val="24"/>
          <w:szCs w:val="24"/>
        </w:rPr>
        <w:t>FRANZ HABU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5:</w:t>
        <w:tab/>
        <w:t xml:space="preserve">Nov.: Solgt til Svenska London-linjen AB (Joseph Källman), Göteborg, Sv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OCEA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2:</w:t>
        <w:tab/>
        <w:t>Overført til Källman &amp; Co. Ltd. AB (Joseph Källman), Göteb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3:</w:t>
        <w:tab/>
        <w:t xml:space="preserve">Solgt til Ab Britannia SS Co. Ltd. (Ab Nielsen &amp; Thordén Oy), Helsinki, SF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RITAN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9:</w:t>
        <w:tab/>
        <w:t>Juli: Solgt til Ab Caledonia SS Co. Oy (Carl Olsen), Helsinki, S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2:</w:t>
        <w:tab/>
        <w:t>06.09.: Minesprengt v/Ålbor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) D/S </w:t>
      </w:r>
      <w:r>
        <w:rPr>
          <w:b/>
          <w:sz w:val="24"/>
          <w:szCs w:val="24"/>
          <w:u w:val="single"/>
        </w:rPr>
        <w:t>STORLI</w:t>
      </w:r>
      <w:r>
        <w:rPr>
          <w:sz w:val="24"/>
          <w:szCs w:val="24"/>
        </w:rPr>
        <w:t xml:space="preserve"> (MPGS) (1917 – 19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C. S. Swan &amp; Hunter, Newcastle (# 13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65 brt, 1475 nrt, 3800 t.dw.</w:t>
        <w:tab/>
        <w:t>288.0 x 39.0 x 2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Blair &amp; Co. Ltd., Stockton), 240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889:</w:t>
        <w:tab/>
        <w:t xml:space="preserve">Juni: Levert som </w:t>
      </w:r>
      <w:r>
        <w:rPr>
          <w:sz w:val="24"/>
          <w:szCs w:val="24"/>
          <w:u w:val="none"/>
        </w:rPr>
        <w:t>ALDERSGATE</w:t>
      </w:r>
      <w:r>
        <w:rPr>
          <w:b w:val="false"/>
          <w:sz w:val="24"/>
          <w:szCs w:val="24"/>
          <w:u w:val="none"/>
        </w:rPr>
        <w:t xml:space="preserve"> for Aldersgate SS Co. Ltd. (H. W. Dillon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don,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95:</w:t>
        <w:tab/>
        <w:t>Overført til Dowgate SS Co. Ltd. (H. W. Dillon), London,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98:</w:t>
        <w:tab/>
        <w:t>Overført til Oakfield SS Co. Ltd. (H. W. Dillon), London, UK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00:</w:t>
        <w:tab/>
        <w:t xml:space="preserve">Solgt til B. Embiricos, Andros, Gr. Omdøpt </w:t>
      </w:r>
      <w:r>
        <w:rPr>
          <w:sz w:val="24"/>
          <w:szCs w:val="24"/>
          <w:u w:val="none"/>
        </w:rPr>
        <w:t>LEONIDAS &amp; ELENI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5:</w:t>
        <w:tab/>
        <w:t xml:space="preserve">27.07.: Solgt til A/S Girda (A. H. Arvesen), Kristiania. Omdøpt </w:t>
      </w:r>
      <w:r>
        <w:rPr>
          <w:sz w:val="24"/>
          <w:szCs w:val="24"/>
          <w:u w:val="none"/>
        </w:rPr>
        <w:t>GE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26.02.: Solgt til J. Walter Johnsen, Kristi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15.06.: Innkjøpt av A/S D/S Storli (Ellingsen &amp; Johannessen), Bergen.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STOR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7:</w:t>
        <w:tab/>
        <w:t>12.05.: Disp. overtatt av A/S Rederiet Odfjell, Minde/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7:</w:t>
        <w:tab/>
        <w:t>02.10.: Forlatt i Atlanerhavet i pos. 46.11 N, 39.00 V, på reise Newport News VA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 Havre med mel. Fartøyet hadde falt ut av konvoi Sydney NS – Le Hav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rtøyet sprang lekk 24/9. Iherding pumping og utkasting av lasten (melsekk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jalp ikke, og fartøyet ble forla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) D/S </w:t>
      </w:r>
      <w:r>
        <w:rPr>
          <w:b/>
          <w:sz w:val="24"/>
          <w:szCs w:val="24"/>
          <w:u w:val="single"/>
        </w:rPr>
        <w:t>HALLDOR</w:t>
      </w:r>
      <w:r>
        <w:rPr>
          <w:sz w:val="24"/>
          <w:szCs w:val="24"/>
        </w:rPr>
        <w:t xml:space="preserve"> (WKRL) (1917 – 19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J. Priestman &amp; Co., Sunderland (# 5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19 brt, 1816 nrt, 5000 t.dw.</w:t>
        <w:tab/>
        <w:t>325.0 x 47.0 x 23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W. Allan &amp; Co. Ltd., Sunderland), 304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896:</w:t>
        <w:tab/>
        <w:t xml:space="preserve">Juni: Levert som </w:t>
      </w:r>
      <w:r>
        <w:rPr>
          <w:sz w:val="24"/>
          <w:szCs w:val="24"/>
          <w:u w:val="none"/>
        </w:rPr>
        <w:t>BOXGROVE</w:t>
      </w:r>
      <w:r>
        <w:rPr>
          <w:b w:val="false"/>
          <w:sz w:val="24"/>
          <w:szCs w:val="24"/>
          <w:u w:val="none"/>
        </w:rPr>
        <w:t xml:space="preserve"> for SS Boxgrove Co.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Wood &amp; Furneaux), London,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98:</w:t>
        <w:tab/>
        <w:t>Overført til Boxgrove SS Co. Ltd. (F. Woods), London,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5:</w:t>
        <w:tab/>
        <w:t>Solgt til Grove SS Co. Ltd. (S. Furneaux &amp; Co.), London, UK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07:</w:t>
        <w:tab/>
        <w:t xml:space="preserve">Solgt til Bank of Athens, Andros, Gr. Omdøpt </w:t>
      </w:r>
      <w:r>
        <w:rPr>
          <w:sz w:val="24"/>
          <w:szCs w:val="24"/>
          <w:u w:val="none"/>
        </w:rPr>
        <w:t>STEF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08:</w:t>
        <w:tab/>
        <w:t>Disp. overtatt av T. Vulgaris, Andro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5:</w:t>
        <w:tab/>
        <w:t>15.11.: Solgt til D/S A/S Corona (H. M. Wrangell &amp; Co. A/S), Haugesund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ab/>
        <w:t xml:space="preserve">Omdøpt </w:t>
      </w:r>
      <w:r>
        <w:rPr>
          <w:sz w:val="24"/>
          <w:szCs w:val="24"/>
          <w:u w:val="none"/>
        </w:rPr>
        <w:t>CORONA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6:</w:t>
        <w:tab/>
        <w:t xml:space="preserve">10.06.: Solgt til A/S Halldor (P. Kleppe), Bergen. Omdøpt </w:t>
      </w:r>
      <w:r>
        <w:rPr>
          <w:sz w:val="24"/>
          <w:szCs w:val="24"/>
          <w:u w:val="none"/>
        </w:rPr>
        <w:t>HALL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04.09.: Solgt til Taraldsen &amp; Meland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7:</w:t>
        <w:tab/>
        <w:t>22.01.: Innkjøpt av D/S A/S Halldor (O. &amp; A. Odfjell), Bergen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7:</w:t>
        <w:tab/>
        <w:t xml:space="preserve">03.08.: Stanset og sprengt av tysk ubåt </w:t>
      </w:r>
      <w:r>
        <w:rPr>
          <w:sz w:val="24"/>
          <w:szCs w:val="24"/>
          <w:u w:val="none"/>
        </w:rPr>
        <w:t>U 39</w:t>
      </w:r>
      <w:r>
        <w:rPr>
          <w:b w:val="false"/>
          <w:sz w:val="24"/>
          <w:szCs w:val="24"/>
          <w:u w:val="none"/>
        </w:rPr>
        <w:t xml:space="preserve"> 10 mil SØ ac Cape St.Mary på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lasgow – Civitavecchia med ku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) D/S </w:t>
      </w:r>
      <w:r>
        <w:rPr>
          <w:b/>
          <w:sz w:val="24"/>
          <w:szCs w:val="24"/>
          <w:u w:val="single"/>
        </w:rPr>
        <w:t>VAARLI</w:t>
      </w:r>
      <w:r>
        <w:rPr>
          <w:sz w:val="24"/>
          <w:szCs w:val="24"/>
        </w:rPr>
        <w:t xml:space="preserve"> (WLNB/MYNC/LDEO) (1917 – 193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Maryland Steel Corp., Sparrows Point MD (# 1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25 brt, 3662 nrt, 9300 t.dw.</w:t>
        <w:tab/>
        <w:t>389.2 x 54.6 x 25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Maryland Steel Corp.), 479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16:</w:t>
        <w:tab/>
        <w:t xml:space="preserve">April: Levert som </w:t>
      </w:r>
      <w:r>
        <w:rPr>
          <w:b/>
          <w:sz w:val="24"/>
          <w:szCs w:val="24"/>
        </w:rPr>
        <w:t>ARBOREAN</w:t>
      </w:r>
      <w:r>
        <w:rPr>
          <w:sz w:val="24"/>
          <w:szCs w:val="24"/>
        </w:rPr>
        <w:t xml:space="preserve"> for American-Hawaiian SS Co., New York, USA</w:t>
      </w:r>
    </w:p>
    <w:p>
      <w:pPr>
        <w:pStyle w:val="Normal"/>
        <w:rPr/>
      </w:pPr>
      <w:r>
        <w:rPr>
          <w:sz w:val="24"/>
          <w:szCs w:val="24"/>
        </w:rPr>
        <w:t>1916:</w:t>
        <w:tab/>
        <w:t xml:space="preserve">Solgt til D/S A/S Vaarli (Ellingsen &amp; Johannesen), Bergen. Omdøpt </w:t>
      </w:r>
      <w:r>
        <w:rPr>
          <w:b/>
          <w:sz w:val="24"/>
          <w:szCs w:val="24"/>
        </w:rPr>
        <w:t>VAAR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7:</w:t>
        <w:tab/>
        <w:t>Disp. overtatt av A/S Rederiet Odfjell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1:</w:t>
        <w:tab/>
        <w:t>Ombygd til D/T ved Smith’s Dock Co., Middlesbrough: 6032 brt, 4289 nrt, 8700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5:</w:t>
        <w:tab/>
        <w:t>Hogd ved Brødrene Anda, Stavan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) D/S </w:t>
      </w:r>
      <w:r>
        <w:rPr>
          <w:b/>
          <w:sz w:val="24"/>
          <w:szCs w:val="24"/>
          <w:u w:val="single"/>
        </w:rPr>
        <w:t>KONGSLI</w:t>
      </w:r>
      <w:r>
        <w:rPr>
          <w:sz w:val="24"/>
          <w:szCs w:val="24"/>
        </w:rPr>
        <w:t xml:space="preserve"> (WLKN) (1917 – 19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Maryland Steel Co., Sparrows Point M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25 brt, 3663 nrt, 9300 t.dw.</w:t>
        <w:tab/>
        <w:t>389.0 x 54.7 x 28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Maryland Steel), 479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6:</w:t>
        <w:tab/>
        <w:t xml:space="preserve">Febr.: Levert som </w:t>
      </w:r>
      <w:r>
        <w:rPr>
          <w:sz w:val="24"/>
          <w:szCs w:val="24"/>
          <w:u w:val="none"/>
        </w:rPr>
        <w:t>ARTISAN</w:t>
      </w:r>
      <w:r>
        <w:rPr>
          <w:b w:val="false"/>
          <w:sz w:val="24"/>
          <w:szCs w:val="24"/>
          <w:u w:val="none"/>
        </w:rPr>
        <w:t xml:space="preserve"> for American-Hawaiian SS Co., New York NY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25.08.: Solgt til Skibs-A/S Kongsli (Ellingsen &amp; Johannessen), Bergen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ab/>
        <w:t xml:space="preserve">Omdøpt </w:t>
      </w:r>
      <w:r>
        <w:rPr>
          <w:sz w:val="24"/>
          <w:szCs w:val="24"/>
          <w:u w:val="none"/>
        </w:rPr>
        <w:t>KONGS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7:</w:t>
        <w:tab/>
        <w:t>12.05.: Disp. overtatt av A/S Rederiet Odfjell, Minde/Bergen</w:t>
      </w:r>
    </w:p>
    <w:p>
      <w:pPr>
        <w:pStyle w:val="Normal"/>
        <w:rPr/>
      </w:pPr>
      <w:r>
        <w:rPr>
          <w:b w:val="false"/>
          <w:sz w:val="24"/>
          <w:szCs w:val="24"/>
          <w:u w:val="none"/>
        </w:rPr>
        <w:t>1917:</w:t>
        <w:tab/>
        <w:t xml:space="preserve">18.08.: Stanset og skutt i senk av tysk ubåt </w:t>
      </w:r>
      <w:r>
        <w:rPr>
          <w:sz w:val="24"/>
          <w:szCs w:val="24"/>
          <w:u w:val="none"/>
        </w:rPr>
        <w:t>UB 48</w:t>
      </w:r>
      <w:r>
        <w:rPr>
          <w:b w:val="false"/>
          <w:sz w:val="24"/>
          <w:szCs w:val="24"/>
          <w:u w:val="none"/>
        </w:rPr>
        <w:t xml:space="preserve"> i pos. 46.10 N, 10.12 V, på re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.Nazaire – Hampton Roads VA i ball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) D/S </w:t>
      </w:r>
      <w:r>
        <w:rPr>
          <w:b/>
          <w:sz w:val="24"/>
          <w:szCs w:val="24"/>
          <w:u w:val="single"/>
        </w:rPr>
        <w:t>BORNA</w:t>
      </w:r>
      <w:r>
        <w:rPr>
          <w:sz w:val="24"/>
          <w:szCs w:val="24"/>
        </w:rPr>
        <w:t xml:space="preserve"> (MLWD) (1919 – 1920)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ROGN</w:t>
      </w:r>
      <w:r>
        <w:rPr>
          <w:sz w:val="24"/>
          <w:szCs w:val="24"/>
        </w:rPr>
        <w:t xml:space="preserve"> (II) (MLWD) (1920 – 192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Goole SB &amp; Repairing Co. Ltd., Goole (# 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7 brt, 520 nrt, 1400 t.dw.</w:t>
        <w:tab/>
        <w:tab/>
        <w:t xml:space="preserve">199.6 x 32.1 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G. T. Gary, S.Shields), 106 NHK, 550 i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03:</w:t>
        <w:tab/>
        <w:t xml:space="preserve">Mars: Levert som </w:t>
      </w:r>
      <w:r>
        <w:rPr>
          <w:b/>
          <w:sz w:val="24"/>
          <w:szCs w:val="24"/>
        </w:rPr>
        <w:t>SUNE</w:t>
      </w:r>
      <w:r>
        <w:rPr>
          <w:sz w:val="24"/>
          <w:szCs w:val="24"/>
        </w:rPr>
        <w:t xml:space="preserve"> for Ångbåts AB Sune (Th. Schele), Halmstad, Sv.</w:t>
      </w:r>
    </w:p>
    <w:p>
      <w:pPr>
        <w:pStyle w:val="Normal"/>
        <w:rPr/>
      </w:pPr>
      <w:r>
        <w:rPr>
          <w:sz w:val="24"/>
          <w:szCs w:val="24"/>
        </w:rPr>
        <w:t>1915:</w:t>
        <w:tab/>
        <w:t xml:space="preserve">11.11.: Solgt til B. Schattenstein, Narvik. Omdøpt </w:t>
      </w:r>
      <w:r>
        <w:rPr>
          <w:b/>
          <w:bCs/>
          <w:sz w:val="24"/>
          <w:szCs w:val="24"/>
        </w:rPr>
        <w:t>MATE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14.01.: Solgt til D/S A/S Material (B. Schattenstein), Narv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26.04.: Solgt til A/S Material (M. Titland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 xml:space="preserve">18.08.: Solgt til A/S D/S Borna (Bowman &amp; Co.), Bergen. </w:t>
      </w:r>
    </w:p>
    <w:p>
      <w:pPr>
        <w:pStyle w:val="Normal"/>
        <w:rPr/>
      </w:pPr>
      <w:r>
        <w:rPr>
          <w:sz w:val="24"/>
          <w:szCs w:val="24"/>
        </w:rPr>
        <w:t>1916:</w:t>
        <w:tab/>
        <w:t xml:space="preserve">14.10.: Omdøpt </w:t>
      </w:r>
      <w:r>
        <w:rPr>
          <w:b/>
          <w:sz w:val="24"/>
          <w:szCs w:val="24"/>
        </w:rPr>
        <w:t>BO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17.10.: Solgt til Jens Andvig, Kristi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6:</w:t>
        <w:tab/>
        <w:t>23.10.: Solgt til A/S Odvang (Alf Lunde), Larv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7:</w:t>
        <w:tab/>
        <w:t>09.06.: Solgt til A/S Borna (H. Rachlew), Sandefj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7:</w:t>
        <w:tab/>
        <w:t xml:space="preserve">13.10.: Solgt til A/S Arnfinn M. Johannessens Rederi I (Arnfinn M. Johannessen), </w:t>
        <w:tab/>
        <w:t>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9:</w:t>
        <w:tab/>
        <w:t>08.04.: Disp. overtatt av A/S Rederiet Odfjell), Bergen</w:t>
      </w:r>
    </w:p>
    <w:p>
      <w:pPr>
        <w:pStyle w:val="Normal"/>
        <w:rPr/>
      </w:pPr>
      <w:r>
        <w:rPr>
          <w:sz w:val="24"/>
          <w:szCs w:val="24"/>
        </w:rPr>
        <w:t>1920:</w:t>
        <w:tab/>
        <w:t xml:space="preserve">25.10.: Omdøpt </w:t>
      </w:r>
      <w:r>
        <w:rPr>
          <w:b/>
          <w:sz w:val="24"/>
          <w:szCs w:val="24"/>
        </w:rPr>
        <w:t>ROGN</w:t>
      </w:r>
    </w:p>
    <w:p>
      <w:pPr>
        <w:pStyle w:val="Normal"/>
        <w:rPr/>
      </w:pPr>
      <w:r>
        <w:rPr>
          <w:sz w:val="24"/>
          <w:szCs w:val="24"/>
        </w:rPr>
        <w:t>1927:</w:t>
        <w:tab/>
        <w:t xml:space="preserve">24.11.: Solgt til Rederi-AB Bertil (Iwar Ohlsson), Malmö, Sv. Omdøpt </w:t>
      </w:r>
      <w:r>
        <w:rPr>
          <w:b/>
          <w:sz w:val="24"/>
          <w:szCs w:val="24"/>
        </w:rPr>
        <w:t>BER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3:</w:t>
        <w:tab/>
        <w:t>20.02.: Solgt til C. O. Malmström, Malmö, S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6:</w:t>
        <w:tab/>
        <w:t>April: Overtatt av C. O.Malmströms Dødsbo, Malmö, S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5:</w:t>
        <w:tab/>
        <w:t>Des.: Overtatt av Nils Olof Malmström m.fl., Malmö, S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1:</w:t>
        <w:tab/>
        <w:t>14.12.: Solgt til AB Johanssons Korkfabrik (Bengt Åke Malmström), Malmö, Sv.</w:t>
      </w:r>
    </w:p>
    <w:p>
      <w:pPr>
        <w:pStyle w:val="Normal"/>
        <w:rPr/>
      </w:pPr>
      <w:r>
        <w:rPr>
          <w:sz w:val="24"/>
          <w:szCs w:val="24"/>
        </w:rPr>
        <w:t>1955:</w:t>
        <w:tab/>
        <w:t xml:space="preserve">05.02.: Solgt til Rederi-AB Iwar (Ture Hillerström), Malmö, Sv. Omdøpt </w:t>
      </w:r>
      <w:r>
        <w:rPr>
          <w:b/>
          <w:sz w:val="24"/>
          <w:szCs w:val="24"/>
        </w:rPr>
        <w:t>BOL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6:</w:t>
        <w:tab/>
        <w:t xml:space="preserve">Febr.: Solgt til C. Schmidt &amp; Co. (Robert Bornhofen), Hamburg, T-V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CHARLOTTE SCHMIDT</w:t>
      </w:r>
    </w:p>
    <w:p>
      <w:pPr>
        <w:pStyle w:val="Normal"/>
        <w:rPr/>
      </w:pPr>
      <w:r>
        <w:rPr>
          <w:sz w:val="24"/>
          <w:szCs w:val="24"/>
        </w:rPr>
        <w:t>1957:</w:t>
        <w:tab/>
        <w:t xml:space="preserve">Solgt til Johanne Olthoff (Schulte &amp; Bruns), Hamburg, T-V. Omdøpt </w:t>
      </w:r>
      <w:r>
        <w:rPr>
          <w:b/>
          <w:sz w:val="24"/>
          <w:szCs w:val="24"/>
        </w:rPr>
        <w:t>NESSER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9:</w:t>
        <w:tab/>
        <w:t>Hogd av Josef Klein, Le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) D/S </w:t>
      </w:r>
      <w:r>
        <w:rPr>
          <w:b/>
          <w:sz w:val="24"/>
          <w:szCs w:val="24"/>
          <w:u w:val="single"/>
        </w:rPr>
        <w:t>GRAN</w:t>
      </w:r>
      <w:r>
        <w:rPr>
          <w:sz w:val="24"/>
          <w:szCs w:val="24"/>
        </w:rPr>
        <w:t xml:space="preserve"> (I) (WMTK) (1919 – 193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Toba SY, Toba (# 5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3 brt, 1152 nrt, 3400 t.dw.</w:t>
        <w:tab/>
        <w:t>270.0 x 39.2 x 20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Kobe Steel Works Ltd., Kobe), 223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19:</w:t>
        <w:tab/>
        <w:t xml:space="preserve">Juli: Levert som </w:t>
      </w:r>
      <w:r>
        <w:rPr>
          <w:b/>
          <w:sz w:val="24"/>
          <w:szCs w:val="24"/>
        </w:rPr>
        <w:t>KAMIJI MARU</w:t>
      </w:r>
      <w:r>
        <w:rPr>
          <w:sz w:val="24"/>
          <w:szCs w:val="24"/>
        </w:rPr>
        <w:t xml:space="preserve"> for Teikoku SS Co., Toba, Jap.</w:t>
      </w:r>
    </w:p>
    <w:p>
      <w:pPr>
        <w:pStyle w:val="Normal"/>
        <w:rPr/>
      </w:pPr>
      <w:r>
        <w:rPr>
          <w:sz w:val="24"/>
          <w:szCs w:val="24"/>
        </w:rPr>
        <w:t>1919:</w:t>
        <w:tab/>
        <w:t xml:space="preserve">Nov.: Innkjøpt av A/S D/S Hassel (A/S Rederiet Odfjell), Bergen. Omdøpt </w:t>
      </w:r>
      <w:r>
        <w:rPr>
          <w:b/>
          <w:sz w:val="24"/>
          <w:szCs w:val="24"/>
        </w:rPr>
        <w:t>GRAN</w:t>
      </w:r>
    </w:p>
    <w:p>
      <w:pPr>
        <w:pStyle w:val="Normal"/>
        <w:rPr/>
      </w:pPr>
      <w:r>
        <w:rPr>
          <w:sz w:val="24"/>
          <w:szCs w:val="24"/>
        </w:rPr>
        <w:t>1932:</w:t>
        <w:tab/>
        <w:t xml:space="preserve">Okt.: Solgt til San Peh SN Co. Ltd., Shanghai, China. Omdøpt </w:t>
      </w:r>
      <w:r>
        <w:rPr>
          <w:b/>
          <w:sz w:val="24"/>
          <w:szCs w:val="24"/>
        </w:rPr>
        <w:t>MING SHAN</w:t>
      </w:r>
    </w:p>
    <w:p>
      <w:pPr>
        <w:pStyle w:val="Normal"/>
        <w:rPr/>
      </w:pPr>
      <w:r>
        <w:rPr>
          <w:sz w:val="24"/>
          <w:szCs w:val="24"/>
        </w:rPr>
        <w:t>1937:</w:t>
        <w:tab/>
        <w:t xml:space="preserve">Solgt til Wallem &amp; Co., Hong Kong/Panama. Omdøpt </w:t>
      </w:r>
      <w:r>
        <w:rPr>
          <w:b/>
          <w:sz w:val="24"/>
          <w:szCs w:val="24"/>
        </w:rPr>
        <w:t>G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41: </w:t>
        <w:tab/>
        <w:t xml:space="preserve">Des.: Tatt som japansk prise i Bangkok. Satt i fart for japansk regning </w:t>
      </w:r>
    </w:p>
    <w:p>
      <w:pPr>
        <w:pStyle w:val="Normal"/>
        <w:rPr/>
      </w:pPr>
      <w:r>
        <w:rPr>
          <w:sz w:val="24"/>
          <w:szCs w:val="24"/>
        </w:rPr>
        <w:tab/>
        <w:t xml:space="preserve">som </w:t>
      </w:r>
      <w:r>
        <w:rPr>
          <w:b/>
          <w:sz w:val="24"/>
          <w:szCs w:val="24"/>
        </w:rPr>
        <w:t>SUGI MARU No. 5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944: </w:t>
        <w:tab/>
        <w:t xml:space="preserve">22.08.:Torpedert og senket av britisk u-båt </w:t>
      </w:r>
      <w:r>
        <w:rPr>
          <w:b/>
          <w:sz w:val="24"/>
          <w:szCs w:val="24"/>
        </w:rPr>
        <w:t>HMS STATES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 pos. 11.40 N, 92.45 Ø (utf. Port Blair, Andaman Isl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) D/S </w:t>
      </w:r>
      <w:r>
        <w:rPr>
          <w:b/>
          <w:sz w:val="24"/>
          <w:szCs w:val="24"/>
          <w:u w:val="single"/>
        </w:rPr>
        <w:t>BIRK</w:t>
      </w:r>
      <w:r>
        <w:rPr>
          <w:sz w:val="24"/>
          <w:szCs w:val="24"/>
        </w:rPr>
        <w:t xml:space="preserve"> (II) (MVTC/LDDA) (1920 – 1942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Robert Duncan &amp; Co. Ltd., Pt.Glasgow (# 34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64 brt, 2178 nrt, 7300 t.dw.</w:t>
        <w:tab/>
        <w:t>359.8 x 52.1 x 23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David Rowan &amp; Co. Ltd., Glasgow), 366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20:</w:t>
        <w:tab/>
        <w:t xml:space="preserve">Sept.: Levert som </w:t>
      </w:r>
      <w:r>
        <w:rPr>
          <w:b/>
          <w:sz w:val="24"/>
          <w:szCs w:val="24"/>
        </w:rPr>
        <w:t xml:space="preserve">BIRK </w:t>
      </w:r>
      <w:r>
        <w:rPr>
          <w:sz w:val="24"/>
          <w:szCs w:val="24"/>
        </w:rPr>
        <w:t>for A/S Storli (A/S Rederiet Odfjell), Bergen</w:t>
      </w:r>
    </w:p>
    <w:p>
      <w:pPr>
        <w:pStyle w:val="Normal"/>
        <w:rPr/>
      </w:pPr>
      <w:r>
        <w:rPr>
          <w:sz w:val="24"/>
          <w:szCs w:val="24"/>
        </w:rPr>
        <w:t>1942:</w:t>
        <w:tab/>
        <w:t xml:space="preserve">18.02.: Minesprengt v/Kirkenes. Minen var lagt 29/10-1941 av russisk ubåt </w:t>
      </w:r>
      <w:r>
        <w:rPr>
          <w:b/>
          <w:sz w:val="24"/>
          <w:szCs w:val="24"/>
        </w:rPr>
        <w:t>K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Cdr. L. S. Popatov). 26 mann omk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) D/S </w:t>
      </w:r>
      <w:r>
        <w:rPr>
          <w:b/>
          <w:sz w:val="24"/>
          <w:szCs w:val="24"/>
          <w:u w:val="single"/>
        </w:rPr>
        <w:t>OLDER</w:t>
      </w:r>
      <w:r>
        <w:rPr>
          <w:sz w:val="24"/>
          <w:szCs w:val="24"/>
        </w:rPr>
        <w:t xml:space="preserve"> (II) (LBRH) (1921 – 19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avanger Støberi &amp; Dok, Stavanger (# 8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24 brt, 743 nrt, 2060 t.dw.</w:t>
        <w:tab/>
        <w:tab/>
        <w:t>243.0 x 37.3 x 15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SS&amp;D), 164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21:</w:t>
        <w:tab/>
        <w:t xml:space="preserve">Febr.: Levert som </w:t>
      </w:r>
      <w:r>
        <w:rPr>
          <w:b/>
          <w:sz w:val="24"/>
          <w:szCs w:val="24"/>
        </w:rPr>
        <w:t>OLDER</w:t>
      </w:r>
      <w:r>
        <w:rPr>
          <w:sz w:val="24"/>
          <w:szCs w:val="24"/>
        </w:rPr>
        <w:t xml:space="preserve"> for A/S D/S Hassel (A/S Rederiet Odfjell), Bergen</w:t>
      </w:r>
    </w:p>
    <w:p>
      <w:pPr>
        <w:pStyle w:val="Normal"/>
        <w:rPr/>
      </w:pPr>
      <w:r>
        <w:rPr>
          <w:sz w:val="24"/>
          <w:szCs w:val="24"/>
        </w:rPr>
        <w:t>1930:</w:t>
        <w:tab/>
        <w:t xml:space="preserve">Des.: Solgt til Rederi-AB Tergus (Gösta Reuter) Stockholm, Sv. Omdøpt </w:t>
      </w:r>
      <w:r>
        <w:rPr>
          <w:b/>
          <w:sz w:val="24"/>
          <w:szCs w:val="24"/>
        </w:rPr>
        <w:t>TERGUS</w:t>
      </w:r>
    </w:p>
    <w:p>
      <w:pPr>
        <w:pStyle w:val="Normal"/>
        <w:rPr/>
      </w:pPr>
      <w:r>
        <w:rPr>
          <w:sz w:val="24"/>
          <w:szCs w:val="24"/>
        </w:rPr>
        <w:t>1935:</w:t>
        <w:tab/>
        <w:t xml:space="preserve">April: Solgt til Rederi-Ab Maud Thordén, Brandö, SF. Omdøpt </w:t>
      </w:r>
      <w:r>
        <w:rPr>
          <w:b/>
          <w:sz w:val="24"/>
          <w:szCs w:val="24"/>
        </w:rPr>
        <w:t>MAUD THORD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6:</w:t>
        <w:tab/>
        <w:t>Des.: Overført til Rederi-Ab Suomi (Thordéns Rederier), Helsinki, SF</w:t>
      </w:r>
    </w:p>
    <w:p>
      <w:pPr>
        <w:pStyle w:val="Normal"/>
        <w:rPr/>
      </w:pPr>
      <w:r>
        <w:rPr>
          <w:sz w:val="24"/>
          <w:szCs w:val="24"/>
        </w:rPr>
        <w:t>1955:</w:t>
        <w:tab/>
        <w:t xml:space="preserve">Mai: Solgt til Ab Finska Nord-Amerika Linjen, Helsinki, SF. Omdøpt </w:t>
      </w:r>
      <w:r>
        <w:rPr>
          <w:b/>
          <w:sz w:val="24"/>
          <w:szCs w:val="24"/>
        </w:rPr>
        <w:t>MARIEFORS</w:t>
      </w:r>
    </w:p>
    <w:p>
      <w:pPr>
        <w:pStyle w:val="Normal"/>
        <w:rPr/>
      </w:pPr>
      <w:r>
        <w:rPr>
          <w:sz w:val="24"/>
          <w:szCs w:val="24"/>
        </w:rPr>
        <w:t>1960:</w:t>
        <w:tab/>
        <w:t xml:space="preserve">Juni: Solgt til Oy Ridal Ab (R. Johanson), Helsinki, SF. Omdøpt </w:t>
      </w:r>
      <w:r>
        <w:rPr>
          <w:b/>
          <w:sz w:val="24"/>
          <w:szCs w:val="24"/>
        </w:rPr>
        <w:t>RI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1:</w:t>
        <w:tab/>
        <w:t>Jan.: Solgt til Laiva Oy Selbi (Anti Lempiäinen), Helsinki, SF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RAUNI MARGARE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4:</w:t>
        <w:tab/>
        <w:t>Hogd i Lübeck/Travem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) D/S </w:t>
      </w:r>
      <w:r>
        <w:rPr>
          <w:b/>
          <w:sz w:val="24"/>
          <w:szCs w:val="24"/>
          <w:u w:val="single"/>
        </w:rPr>
        <w:t>HALLGRIM</w:t>
      </w:r>
      <w:r>
        <w:rPr>
          <w:sz w:val="24"/>
          <w:szCs w:val="24"/>
        </w:rPr>
        <w:t xml:space="preserve"> (LBQS) (1923 – 1927)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SELJE</w:t>
      </w:r>
      <w:r>
        <w:rPr>
          <w:sz w:val="24"/>
          <w:szCs w:val="24"/>
        </w:rPr>
        <w:t xml:space="preserve"> (II) (LBQS) (1927 – 192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Wm. Doxford &amp; Sons Ltd., Sunderland (# 54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98 brt, 4187 nrt, 10.800 t.dw.</w:t>
        <w:tab/>
        <w:t>420.1 x 54.0 x 28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Doxford), 577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21:</w:t>
        <w:tab/>
        <w:t xml:space="preserve">01.09.: Levert som </w:t>
      </w:r>
      <w:r>
        <w:rPr>
          <w:b/>
          <w:sz w:val="24"/>
          <w:szCs w:val="24"/>
        </w:rPr>
        <w:t>HALLGRIM</w:t>
      </w:r>
      <w:r>
        <w:rPr>
          <w:sz w:val="24"/>
          <w:szCs w:val="24"/>
        </w:rPr>
        <w:t xml:space="preserve"> for D/S A/S P. Kleppes Rede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dolf Andersen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3:</w:t>
        <w:tab/>
        <w:t>16.11.: Overtatt av D/S A/S Phønix (A/S Rederiet Odfjell, Minde), Bergen</w:t>
      </w:r>
    </w:p>
    <w:p>
      <w:pPr>
        <w:pStyle w:val="Normal"/>
        <w:rPr/>
      </w:pPr>
      <w:r>
        <w:rPr>
          <w:sz w:val="24"/>
          <w:szCs w:val="24"/>
        </w:rPr>
        <w:t>1927:</w:t>
        <w:tab/>
        <w:t xml:space="preserve">01.04.: Omdøpt </w:t>
      </w:r>
      <w:r>
        <w:rPr>
          <w:b/>
          <w:sz w:val="24"/>
          <w:szCs w:val="24"/>
        </w:rPr>
        <w:t>SEL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7:</w:t>
        <w:tab/>
        <w:t>13.05.: Overført til Skips-A/S Selje (A/S Rederiet Odfjell, Minde), Bergen</w:t>
      </w:r>
    </w:p>
    <w:p>
      <w:pPr>
        <w:pStyle w:val="Normal"/>
        <w:rPr/>
      </w:pPr>
      <w:r>
        <w:rPr>
          <w:sz w:val="24"/>
          <w:szCs w:val="24"/>
        </w:rPr>
        <w:t>1929:</w:t>
        <w:tab/>
        <w:t xml:space="preserve">29.03.: Kolliderte med NZ D/S </w:t>
      </w:r>
      <w:r>
        <w:rPr>
          <w:b/>
          <w:bCs/>
          <w:sz w:val="24"/>
          <w:szCs w:val="24"/>
        </w:rPr>
        <w:t>KAITUNA</w:t>
      </w:r>
      <w:r>
        <w:rPr>
          <w:sz w:val="24"/>
          <w:szCs w:val="24"/>
        </w:rPr>
        <w:t xml:space="preserve"> og sank v/Cape Otway (120 miles f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rt Philip) på reise Melbourne VIC – Europa med hv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2) D/S </w:t>
      </w:r>
      <w:r>
        <w:rPr>
          <w:b/>
          <w:sz w:val="24"/>
          <w:szCs w:val="24"/>
          <w:u w:val="single"/>
        </w:rPr>
        <w:t>HALLGYN</w:t>
      </w:r>
      <w:r>
        <w:rPr>
          <w:sz w:val="24"/>
          <w:szCs w:val="24"/>
        </w:rPr>
        <w:t xml:space="preserve"> (LCMF) (1923 – 19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Wm. Doxford &amp; Sons Ltd., Sunderland (# 5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71 brt, 4163 nrt, 10.800 t.dw.</w:t>
        <w:tab/>
        <w:t>420.0 x 54.0 x 28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Doxford), 577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921:</w:t>
        <w:tab/>
        <w:t xml:space="preserve">Okt.: Levert som </w:t>
      </w:r>
      <w:r>
        <w:rPr>
          <w:b/>
          <w:sz w:val="24"/>
          <w:szCs w:val="24"/>
        </w:rPr>
        <w:t>HALLGYN</w:t>
      </w:r>
      <w:r>
        <w:rPr>
          <w:sz w:val="24"/>
          <w:szCs w:val="24"/>
        </w:rPr>
        <w:t xml:space="preserve"> for D/S A/S P. Kleppes Rede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dolf Andersen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2:</w:t>
        <w:tab/>
        <w:t>Des.: Overtatt av Bergens Kreditbank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3:</w:t>
        <w:tab/>
        <w:t>Overtatt av D/S A/S Phønix (A/S Rederiet Odfjell), Bergen</w:t>
      </w:r>
    </w:p>
    <w:p>
      <w:pPr>
        <w:pStyle w:val="Normal"/>
        <w:rPr/>
      </w:pPr>
      <w:r>
        <w:rPr>
          <w:sz w:val="24"/>
          <w:szCs w:val="24"/>
        </w:rPr>
        <w:t>1926:</w:t>
        <w:tab/>
        <w:t xml:space="preserve">Solgt til Louis Dreyfus &amp; Cie., Dunkerque, Fr. Omdøpt </w:t>
      </w:r>
      <w:r>
        <w:rPr>
          <w:b/>
          <w:sz w:val="24"/>
          <w:szCs w:val="24"/>
        </w:rPr>
        <w:t>LINA L. D.</w:t>
      </w:r>
    </w:p>
    <w:p>
      <w:pPr>
        <w:pStyle w:val="Normal"/>
        <w:rPr/>
      </w:pPr>
      <w:r>
        <w:rPr>
          <w:sz w:val="24"/>
          <w:szCs w:val="24"/>
        </w:rPr>
        <w:t>1937:</w:t>
        <w:tab/>
        <w:t xml:space="preserve">Solgt til Goulandris Bros., Andros, Gr. Omdøpt </w:t>
      </w:r>
      <w:r>
        <w:rPr>
          <w:b/>
          <w:sz w:val="24"/>
          <w:szCs w:val="24"/>
        </w:rPr>
        <w:t>MICHAEL J. GOULAND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4:</w:t>
        <w:tab/>
        <w:t>21.12.: Grunnstøtte i pos. 34.53 S, 116.00 Ø (3 miles S d’Entrecasteaux Point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å reise Newcastle NSW – Freemantle WA med ku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3) M/S </w:t>
      </w:r>
      <w:r>
        <w:rPr>
          <w:b/>
          <w:sz w:val="24"/>
          <w:szCs w:val="24"/>
          <w:u w:val="single"/>
        </w:rPr>
        <w:t>HALLFRIED</w:t>
      </w:r>
      <w:r>
        <w:rPr>
          <w:sz w:val="24"/>
          <w:szCs w:val="24"/>
        </w:rPr>
        <w:t xml:space="preserve"> (LCSH) (1923 – 192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NV Werf v/L. Rijkee &amp; Co., Rotterdam (# 16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47 brt, 3267 nrt, 7555 t.dw.</w:t>
        <w:tab/>
        <w:t>376.3 x 51.6 x 25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6cyl. Werkspoor DM, 23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22:</w:t>
        <w:tab/>
        <w:t xml:space="preserve">April: Levert som </w:t>
      </w:r>
      <w:r>
        <w:rPr>
          <w:b/>
          <w:sz w:val="24"/>
          <w:szCs w:val="24"/>
        </w:rPr>
        <w:t>HALLFRIED</w:t>
      </w:r>
      <w:r>
        <w:rPr>
          <w:sz w:val="24"/>
          <w:szCs w:val="24"/>
        </w:rPr>
        <w:t xml:space="preserve"> for D/S A/S Phønix (Adolf Andersen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3:</w:t>
        <w:tab/>
        <w:t>Disp. overtatt av A/S Rederiet Odfjell, Bergen</w:t>
      </w:r>
    </w:p>
    <w:p>
      <w:pPr>
        <w:pStyle w:val="Normal"/>
        <w:rPr/>
      </w:pPr>
      <w:r>
        <w:rPr>
          <w:sz w:val="24"/>
          <w:szCs w:val="24"/>
        </w:rPr>
        <w:t>1927:</w:t>
        <w:tab/>
        <w:t xml:space="preserve">Solgt til Shimomura Kisen KK, Fuchu, Japan. Omdøpt </w:t>
      </w:r>
      <w:r>
        <w:rPr>
          <w:b/>
          <w:sz w:val="24"/>
          <w:szCs w:val="24"/>
        </w:rPr>
        <w:t>TAIJIN M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8:</w:t>
        <w:tab/>
        <w:t>Overført til Shimomura Kisen KK (Taiyo Jisen KK), Hutyu, Japa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TAIZIN MARU</w:t>
      </w:r>
    </w:p>
    <w:p>
      <w:pPr>
        <w:pStyle w:val="Normal"/>
        <w:rPr/>
      </w:pPr>
      <w:r>
        <w:rPr>
          <w:sz w:val="24"/>
          <w:szCs w:val="24"/>
        </w:rPr>
        <w:t>1944:</w:t>
        <w:tab/>
        <w:t xml:space="preserve">20.02.: Torpedert og senket av am. Ubåt </w:t>
      </w:r>
      <w:r>
        <w:rPr>
          <w:b/>
          <w:sz w:val="24"/>
          <w:szCs w:val="24"/>
        </w:rPr>
        <w:t>USS POGY</w:t>
      </w:r>
      <w:r>
        <w:rPr>
          <w:sz w:val="24"/>
          <w:szCs w:val="24"/>
        </w:rPr>
        <w:t xml:space="preserve"> i pos. 24.15 N, 123.15 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100 miles Ø av Formo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4) D/S </w:t>
      </w:r>
      <w:r>
        <w:rPr>
          <w:b/>
          <w:sz w:val="24"/>
          <w:szCs w:val="24"/>
          <w:u w:val="single"/>
        </w:rPr>
        <w:t>SELJE</w:t>
      </w:r>
      <w:r>
        <w:rPr>
          <w:sz w:val="24"/>
          <w:szCs w:val="24"/>
        </w:rPr>
        <w:t xml:space="preserve"> (III) (LHSM/GTXJ/LDNG) (1930 – 194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Palmers SB &amp; Iron Co. Ltd., Newcastle (# 99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98 brt, 3891 nrt, 12.120 t.dw.</w:t>
        <w:tab/>
        <w:t>448.3 x 59.2 x 27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Palmers), 576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30:</w:t>
        <w:tab/>
        <w:t xml:space="preserve">April: Levert som </w:t>
      </w:r>
      <w:r>
        <w:rPr>
          <w:b/>
          <w:sz w:val="24"/>
          <w:szCs w:val="24"/>
        </w:rPr>
        <w:t>SELJE</w:t>
      </w:r>
      <w:r>
        <w:rPr>
          <w:sz w:val="24"/>
          <w:szCs w:val="24"/>
        </w:rPr>
        <w:t xml:space="preserve"> for Skibs-A/S Selje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2:</w:t>
        <w:tab/>
        <w:t>Overført til The Tenax SS Co. Ltd. (A/S Rederiet Odfjell, Bergen), London,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5:</w:t>
        <w:tab/>
        <w:t>Overført til Skibs-A/S Selje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:</w:t>
        <w:tab/>
        <w:t>April: Hjemmeflå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2:</w:t>
        <w:tab/>
        <w:t>15.05.: Bombet av britiske fly utf. Holl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 mann omk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) M/S </w:t>
      </w:r>
      <w:r>
        <w:rPr>
          <w:b/>
          <w:sz w:val="24"/>
          <w:szCs w:val="24"/>
          <w:u w:val="single"/>
        </w:rPr>
        <w:t>CYPRIA</w:t>
      </w:r>
      <w:r>
        <w:rPr>
          <w:sz w:val="24"/>
          <w:szCs w:val="24"/>
        </w:rPr>
        <w:t xml:space="preserve"> (I) (LJTH/LDSI) (1931 – 19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Burmeister &amp; Wain, København (# 58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66 brt, 2603 nrt, 7650 t.dw.</w:t>
        <w:tab/>
        <w:t>379.4 x 54.2 x 24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6cyl. DM (B&amp;W), 2200 bHK, 12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31:</w:t>
        <w:tab/>
        <w:t xml:space="preserve">April: Levert som </w:t>
      </w:r>
      <w:r>
        <w:rPr>
          <w:b/>
          <w:sz w:val="24"/>
          <w:szCs w:val="24"/>
        </w:rPr>
        <w:t>CYPRIA</w:t>
      </w:r>
      <w:r>
        <w:rPr>
          <w:sz w:val="24"/>
          <w:szCs w:val="24"/>
        </w:rPr>
        <w:t xml:space="preserve"> for A/S D/S Hassel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:</w:t>
        <w:tab/>
        <w:t>April: Disp. overtatt av NORTRA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5:</w:t>
        <w:tab/>
        <w:t>Okt.: Tilbakelevert e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0:</w:t>
        <w:tab/>
        <w:t xml:space="preserve">Des.: Solgt til Polskie Linie Oceaniczne, Gdynia, Polen. </w:t>
      </w:r>
    </w:p>
    <w:p>
      <w:pPr>
        <w:pStyle w:val="Normal"/>
        <w:rPr/>
      </w:pPr>
      <w:r>
        <w:rPr>
          <w:sz w:val="24"/>
          <w:szCs w:val="24"/>
        </w:rPr>
        <w:t xml:space="preserve">Omdøpt </w:t>
      </w:r>
      <w:r>
        <w:rPr>
          <w:b/>
          <w:sz w:val="24"/>
          <w:szCs w:val="24"/>
        </w:rPr>
        <w:t>CURIE SKLOD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6:</w:t>
        <w:tab/>
        <w:t xml:space="preserve">Mars: Benyttet som lagerskip for Gdynia Port Authority under navn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PH GDY MP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:</w:t>
        <w:tab/>
        <w:t>23.05.: Ankom Naantali for hogging ved Nater Oy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6) M/S </w:t>
      </w:r>
      <w:r>
        <w:rPr>
          <w:b/>
          <w:sz w:val="24"/>
          <w:szCs w:val="24"/>
          <w:u w:val="single"/>
        </w:rPr>
        <w:t>DAGHILD</w:t>
      </w:r>
      <w:r>
        <w:rPr>
          <w:sz w:val="24"/>
          <w:szCs w:val="24"/>
        </w:rPr>
        <w:t xml:space="preserve"> (1934 – 19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Wm. Doxford &amp; Sons Ltd., Sunderland (# 4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78 brt, 4810 nrt, 12.150 t.dw.</w:t>
        <w:tab/>
        <w:t>455.5 x 58.1 x 33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Doxford), 570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stilt av John P. Pedersen &amp; Søn, Kristiania</w:t>
      </w:r>
    </w:p>
    <w:p>
      <w:pPr>
        <w:pStyle w:val="Normal"/>
        <w:rPr/>
      </w:pPr>
      <w:r>
        <w:rPr>
          <w:sz w:val="24"/>
          <w:szCs w:val="24"/>
        </w:rPr>
        <w:t>1916:</w:t>
        <w:tab/>
        <w:t xml:space="preserve">Nov.: Levert som </w:t>
      </w:r>
      <w:r>
        <w:rPr>
          <w:b/>
          <w:sz w:val="24"/>
          <w:szCs w:val="24"/>
        </w:rPr>
        <w:t>DAGHILD</w:t>
      </w:r>
      <w:r>
        <w:rPr>
          <w:sz w:val="24"/>
          <w:szCs w:val="24"/>
        </w:rPr>
        <w:t xml:space="preserve"> for The Shipping Controller (G. Heyn &amp; Son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ndon,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9:</w:t>
        <w:tab/>
        <w:t>Overtatt av A/S Daghild (John P. Pedersen &amp; Søn), Kristi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3:</w:t>
        <w:tab/>
        <w:t>Overført til Daghild Corp. (Dominion Coal Corp.), London,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5:</w:t>
        <w:tab/>
        <w:t>Overført til Daghild Canadian SS Corp. (A/S Ocean, Oslo &amp; Dominion Coal Corp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ndon), Montreal QUE, Ca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4:</w:t>
        <w:tab/>
        <w:t>Innkjøpt av Tenax SS Co. Ltd. (A/S Rederiet Odfjell, Bergen), London,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7:</w:t>
        <w:tab/>
        <w:t>Solgt til Johs. Fritzen &amp; Sohn, vormals W. Kunstmann, Stettin, Tyskl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KATHARINA DOROTHEA FRIT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2:</w:t>
        <w:tab/>
        <w:t>04.06.: Minesprengt utf. Bork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) M/S </w:t>
      </w:r>
      <w:r>
        <w:rPr>
          <w:b/>
          <w:sz w:val="24"/>
          <w:szCs w:val="24"/>
          <w:u w:val="single"/>
        </w:rPr>
        <w:t>GABON</w:t>
      </w:r>
      <w:r>
        <w:rPr>
          <w:sz w:val="24"/>
          <w:szCs w:val="24"/>
        </w:rPr>
        <w:t xml:space="preserve"> (LIXN) (1936 – 1946)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OLDER</w:t>
      </w:r>
      <w:r>
        <w:rPr>
          <w:sz w:val="24"/>
          <w:szCs w:val="24"/>
        </w:rPr>
        <w:t xml:space="preserve"> (III) (LIXN) (1946 – 195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Nya Varvs AB Öresund, Landskrona (# 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51 brt, 2796 nrt, 8600 t.dw.</w:t>
        <w:tab/>
        <w:t>391.0 x 54.7 x 25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7cyl. Götaverken DM, 31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31:</w:t>
        <w:tab/>
        <w:t xml:space="preserve">April: Levert som </w:t>
      </w:r>
      <w:r>
        <w:rPr>
          <w:b/>
          <w:sz w:val="24"/>
          <w:szCs w:val="24"/>
        </w:rPr>
        <w:t>SUNNANVIK</w:t>
      </w:r>
      <w:r>
        <w:rPr>
          <w:sz w:val="24"/>
          <w:szCs w:val="24"/>
        </w:rPr>
        <w:t xml:space="preserve"> for Norrköpings Rederi AB (Victor Schreil), Norrköping, Sv.</w:t>
      </w:r>
    </w:p>
    <w:p>
      <w:pPr>
        <w:pStyle w:val="Normal"/>
        <w:rPr/>
      </w:pPr>
      <w:r>
        <w:rPr>
          <w:sz w:val="24"/>
          <w:szCs w:val="24"/>
        </w:rPr>
        <w:t>1934:</w:t>
        <w:tab/>
        <w:t xml:space="preserve">Solgt til Skibs-A/S Rose (Gustav B. Bull), Sandefjord. Omdøpt </w:t>
      </w:r>
      <w:r>
        <w:rPr>
          <w:b/>
          <w:sz w:val="24"/>
          <w:szCs w:val="24"/>
        </w:rPr>
        <w:t>R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6:</w:t>
        <w:tab/>
        <w:t xml:space="preserve">Juni: Solgt til Cie. Generale de Navigation a Vapeur Cyprien Fabre (Fabre Line), </w:t>
      </w:r>
    </w:p>
    <w:p>
      <w:pPr>
        <w:pStyle w:val="Normal"/>
        <w:rPr/>
      </w:pPr>
      <w:r>
        <w:rPr>
          <w:sz w:val="24"/>
          <w:szCs w:val="24"/>
        </w:rPr>
        <w:t xml:space="preserve">Le Havre, Fr. Omdøpt </w:t>
      </w:r>
      <w:r>
        <w:rPr>
          <w:b/>
          <w:sz w:val="24"/>
          <w:szCs w:val="24"/>
        </w:rPr>
        <w:t>GAB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6:</w:t>
        <w:tab/>
        <w:t xml:space="preserve">Sept.: Innkjøpt av D/S A/S Hassel (A/S Rederiet Odfjell), Berg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:</w:t>
        <w:tab/>
        <w:t>April: Disp. overtatt av NORTRA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:</w:t>
        <w:tab/>
        <w:t>05.07.: Internert i Dak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3:</w:t>
        <w:tab/>
        <w:t>03.03.: Frigitt og satt i fart på ny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5:</w:t>
        <w:tab/>
        <w:t>Okt.: Tilbakelevert eier</w:t>
      </w:r>
    </w:p>
    <w:p>
      <w:pPr>
        <w:pStyle w:val="Normal"/>
        <w:rPr/>
      </w:pPr>
      <w:r>
        <w:rPr>
          <w:sz w:val="24"/>
          <w:szCs w:val="24"/>
        </w:rPr>
        <w:t>1946:</w:t>
        <w:tab/>
        <w:t xml:space="preserve">Overført til Skibs-A/S av 1939 (A/S Rederiet Odfjell), Bergen. Omdøpt </w:t>
      </w:r>
      <w:r>
        <w:rPr>
          <w:b/>
          <w:sz w:val="24"/>
          <w:szCs w:val="24"/>
        </w:rPr>
        <w:t>OLDER</w:t>
      </w:r>
    </w:p>
    <w:p>
      <w:pPr>
        <w:pStyle w:val="Normal"/>
        <w:rPr/>
      </w:pPr>
      <w:r>
        <w:rPr>
          <w:sz w:val="24"/>
          <w:szCs w:val="24"/>
        </w:rPr>
        <w:t>1952:</w:t>
        <w:tab/>
        <w:t xml:space="preserve">Nov.: Solgt til Sigbjørn Birkelands Rederi A/S, Bergen. Omdøpt </w:t>
      </w:r>
      <w:r>
        <w:rPr>
          <w:b/>
          <w:sz w:val="24"/>
          <w:szCs w:val="24"/>
        </w:rPr>
        <w:t>OLE BR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1:</w:t>
        <w:tab/>
        <w:t xml:space="preserve">Febr.: Solgt til Cia. Naviera y Financiera de Sur, Beirut, Lib. </w:t>
      </w:r>
    </w:p>
    <w:p>
      <w:pPr>
        <w:pStyle w:val="Normal"/>
        <w:rPr/>
      </w:pPr>
      <w:r>
        <w:rPr>
          <w:sz w:val="24"/>
          <w:szCs w:val="24"/>
        </w:rPr>
        <w:t xml:space="preserve">Omdøpt </w:t>
      </w:r>
      <w:r>
        <w:rPr>
          <w:b/>
          <w:sz w:val="24"/>
          <w:szCs w:val="24"/>
        </w:rPr>
        <w:t>SASSANDRA 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5:</w:t>
        <w:tab/>
        <w:t>Skade på maskin og skrog på reise Marseille – Abidjan. Slept til La Spe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 besiktigel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5:</w:t>
        <w:tab/>
        <w:t>Juli: Solgt for hogging i La Spez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8) D/S </w:t>
      </w:r>
      <w:r>
        <w:rPr>
          <w:b/>
          <w:sz w:val="24"/>
          <w:szCs w:val="24"/>
          <w:u w:val="single"/>
        </w:rPr>
        <w:t>CORABELLA</w:t>
      </w:r>
      <w:r>
        <w:rPr>
          <w:sz w:val="24"/>
          <w:szCs w:val="24"/>
        </w:rPr>
        <w:t xml:space="preserve"> (GBGF) (1937 – 193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. L. Thompson &amp; Sons Ltd., Sunderland (# 58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82 brt, 3378 nrt</w:t>
        <w:tab/>
        <w:tab/>
        <w:tab/>
        <w:t>425.3 x 57.6 x 25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xp. (George Clark (1936) Ltd., Sunderland), 395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37:</w:t>
        <w:tab/>
        <w:t xml:space="preserve">Aug.: Levert som </w:t>
      </w:r>
      <w:r>
        <w:rPr>
          <w:b/>
          <w:sz w:val="24"/>
          <w:szCs w:val="24"/>
        </w:rPr>
        <w:t>CORABELLA</w:t>
      </w:r>
      <w:r>
        <w:rPr>
          <w:sz w:val="24"/>
          <w:szCs w:val="24"/>
        </w:rPr>
        <w:t xml:space="preserve"> for Tenax SS Co. Ltd. (A/S Rederiet Odfje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), London,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9:</w:t>
        <w:tab/>
        <w:t xml:space="preserve">Solgt til Saguenay Terminals Ltd (Aluminum Co. of Canada), London, UK </w:t>
      </w:r>
    </w:p>
    <w:p>
      <w:pPr>
        <w:pStyle w:val="Normal"/>
        <w:rPr/>
      </w:pPr>
      <w:r>
        <w:rPr>
          <w:sz w:val="24"/>
          <w:szCs w:val="24"/>
        </w:rPr>
        <w:t>1943:</w:t>
        <w:tab/>
        <w:t xml:space="preserve">30.04.: Torpedert av tysk ubåt </w:t>
      </w:r>
      <w:r>
        <w:rPr>
          <w:b/>
          <w:sz w:val="24"/>
          <w:szCs w:val="24"/>
        </w:rPr>
        <w:t>U 515</w:t>
      </w:r>
      <w:r>
        <w:rPr>
          <w:sz w:val="24"/>
          <w:szCs w:val="24"/>
        </w:rPr>
        <w:t xml:space="preserve"> i pos. 07.15 N, 13.49 V, i konvoi Takoradi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reet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9) M/S </w:t>
      </w:r>
      <w:r>
        <w:rPr>
          <w:b/>
          <w:sz w:val="24"/>
          <w:szCs w:val="24"/>
          <w:u w:val="single"/>
        </w:rPr>
        <w:t>ESTRELLA</w:t>
      </w:r>
      <w:r>
        <w:rPr>
          <w:sz w:val="24"/>
          <w:szCs w:val="24"/>
        </w:rPr>
        <w:t xml:space="preserve"> (LCIU)(1937 – 195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NV Werf van Rijke &amp; Co., Rotterdam (# 5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88 brt, 2296 nrt, 6640 t.dw.</w:t>
        <w:tab/>
        <w:t>375.7 x 51.5 x 31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6cyl. 4T DM (NV Werkspoor, Amsterdam), 23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20:</w:t>
        <w:tab/>
        <w:t xml:space="preserve">Juli: Levert som </w:t>
      </w:r>
      <w:r>
        <w:rPr>
          <w:b/>
          <w:sz w:val="24"/>
          <w:szCs w:val="24"/>
        </w:rPr>
        <w:t>ATHENE</w:t>
      </w:r>
      <w:r>
        <w:rPr>
          <w:sz w:val="24"/>
          <w:szCs w:val="24"/>
        </w:rPr>
        <w:t xml:space="preserve"> for D/S A/S Ada (K. Salvesen), Kragerø</w:t>
      </w:r>
    </w:p>
    <w:p>
      <w:pPr>
        <w:pStyle w:val="Normal"/>
        <w:rPr/>
      </w:pPr>
      <w:r>
        <w:rPr>
          <w:sz w:val="24"/>
          <w:szCs w:val="24"/>
        </w:rPr>
        <w:t>1921:</w:t>
        <w:tab/>
        <w:t xml:space="preserve">Juli: Solgt til Det Bergenske Dampskibsselskab, Bergen. Omdøpt </w:t>
      </w:r>
      <w:r>
        <w:rPr>
          <w:b/>
          <w:sz w:val="24"/>
          <w:szCs w:val="24"/>
        </w:rPr>
        <w:t>EST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7:</w:t>
        <w:tab/>
        <w:t>Juni: Innkjøpt av Skips-A/S Nye Kristianborg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:</w:t>
        <w:tab/>
        <w:t>April: Disp. overtatt av NORTRA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5:</w:t>
        <w:tab/>
        <w:t>Okt.: Tilbakelevert e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6:</w:t>
        <w:tab/>
        <w:t>Ny motor: 2x 6cyl. 2T DM (General Motors Corp., Hamilton OH), 296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3:</w:t>
        <w:tab/>
        <w:t>Overført til Skibs-A/S Hassel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4:</w:t>
        <w:tab/>
        <w:t>Juli: Solgt til A/S Rona &amp; D/S A/S King (Tollak J. Skogland), Haugesund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RE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8:</w:t>
        <w:tab/>
        <w:t>Okt.: Solgt til Cia. Nav. Overseas Transport SA, Pan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0:</w:t>
        <w:tab/>
        <w:t>08.07.: Ankom Toulon for hogging ved Soc. du Material Naval du Midi, Toul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0) M/S </w:t>
      </w:r>
      <w:r>
        <w:rPr>
          <w:b/>
          <w:sz w:val="24"/>
          <w:szCs w:val="24"/>
          <w:u w:val="single"/>
        </w:rPr>
        <w:t>GRAN</w:t>
      </w:r>
      <w:r>
        <w:rPr>
          <w:sz w:val="24"/>
          <w:szCs w:val="24"/>
        </w:rPr>
        <w:t xml:space="preserve"> (II) (LKAL) (1938 – 194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Burntisland SB Co. Ltd., Burntisland (# 2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40 brt, 2428 nrt, 7600 t.dw.</w:t>
        <w:tab/>
        <w:t>379.5 x 53.8 x 24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cyl. 2T EV DM (Wm. Doxford &amp; Sons Ltd., Sunderland), 516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38:</w:t>
        <w:tab/>
        <w:t xml:space="preserve">Des.: Levert som </w:t>
      </w:r>
      <w:r>
        <w:rPr>
          <w:b/>
          <w:sz w:val="24"/>
          <w:szCs w:val="24"/>
        </w:rPr>
        <w:t>GRAN</w:t>
      </w:r>
      <w:r>
        <w:rPr>
          <w:sz w:val="24"/>
          <w:szCs w:val="24"/>
        </w:rPr>
        <w:t xml:space="preserve"> for Skibs-A/S Nye Kristianborg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:</w:t>
        <w:tab/>
        <w:t>April: Disp. overtatt av NORTRA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:</w:t>
        <w:tab/>
        <w:t>Juni: Internert i Casablan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1:</w:t>
        <w:tab/>
        <w:t xml:space="preserve">19.06.: Overtatt av Vichy-Frankrike (Gie. Generale Transatlantique). </w:t>
      </w:r>
    </w:p>
    <w:p>
      <w:pPr>
        <w:pStyle w:val="Normal"/>
        <w:rPr/>
      </w:pPr>
      <w:r>
        <w:rPr>
          <w:sz w:val="24"/>
          <w:szCs w:val="24"/>
        </w:rPr>
        <w:t xml:space="preserve">Omdøpt </w:t>
      </w:r>
      <w:r>
        <w:rPr>
          <w:b/>
          <w:sz w:val="24"/>
          <w:szCs w:val="24"/>
        </w:rPr>
        <w:t>STE. ODETTE</w:t>
      </w:r>
    </w:p>
    <w:p>
      <w:pPr>
        <w:pStyle w:val="Normal"/>
        <w:rPr/>
      </w:pPr>
      <w:r>
        <w:rPr>
          <w:sz w:val="24"/>
          <w:szCs w:val="24"/>
        </w:rPr>
        <w:t>1942:</w:t>
        <w:tab/>
        <w:t xml:space="preserve">25.11.: Falt i tyske hender. Omdøpt </w:t>
      </w:r>
      <w:r>
        <w:rPr>
          <w:b/>
          <w:sz w:val="24"/>
          <w:szCs w:val="24"/>
        </w:rPr>
        <w:t>ODYSSEUS</w:t>
      </w:r>
    </w:p>
    <w:p>
      <w:pPr>
        <w:pStyle w:val="Normal"/>
        <w:rPr/>
      </w:pPr>
      <w:r>
        <w:rPr>
          <w:sz w:val="24"/>
          <w:szCs w:val="24"/>
        </w:rPr>
        <w:t>1942:</w:t>
        <w:tab/>
        <w:t xml:space="preserve">28.12.: Torpedert av britisk ubåt </w:t>
      </w:r>
      <w:r>
        <w:rPr>
          <w:b/>
          <w:sz w:val="24"/>
          <w:szCs w:val="24"/>
        </w:rPr>
        <w:t>HMS URSULA</w:t>
      </w:r>
      <w:r>
        <w:rPr>
          <w:sz w:val="24"/>
          <w:szCs w:val="24"/>
        </w:rPr>
        <w:t xml:space="preserve"> (Lt. Lakin) 12 nm. N av Maretti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1) M/T </w:t>
      </w:r>
      <w:r>
        <w:rPr>
          <w:b/>
          <w:sz w:val="24"/>
          <w:szCs w:val="24"/>
          <w:u w:val="single"/>
        </w:rPr>
        <w:t>LIND</w:t>
      </w:r>
      <w:r>
        <w:rPr>
          <w:sz w:val="24"/>
          <w:szCs w:val="24"/>
        </w:rPr>
        <w:t xml:space="preserve"> (II) (LJUT) (1938 – 194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gd av NV Scheepsbouwwerf de Groot &amp; van Vliet, Slikkerveer (# 216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1 brt, 186 nrt, 600 t.dw.</w:t>
        <w:tab/>
        <w:tab/>
        <w:t>168.3 x 25.9 x 10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 4T DM (KHD AG, Köln), 5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38:</w:t>
        <w:tab/>
        <w:t xml:space="preserve">07.03.: Levert som </w:t>
      </w:r>
      <w:r>
        <w:rPr>
          <w:b/>
          <w:sz w:val="24"/>
          <w:szCs w:val="24"/>
        </w:rPr>
        <w:t>LIND</w:t>
      </w:r>
      <w:r>
        <w:rPr>
          <w:sz w:val="24"/>
          <w:szCs w:val="24"/>
        </w:rPr>
        <w:t xml:space="preserve"> for Skips-A/S Oljetransport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:</w:t>
        <w:tab/>
        <w:t>09.04.: Var i Göteborg. Belagt med arrest (kvarstad). Senere frigitt etter rettss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2:</w:t>
        <w:tab/>
        <w:t>04.01.: Unnslapp til England. Disp. overtatt av NORTRA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5:</w:t>
        <w:tab/>
        <w:t>Okt.: Tilbakelevert e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7:</w:t>
        <w:tab/>
        <w:t xml:space="preserve">Juli: Solgt til Cie. Des Transportes Maritime de Goudron, Paris, Fr. </w:t>
      </w:r>
    </w:p>
    <w:p>
      <w:pPr>
        <w:pStyle w:val="Normal"/>
        <w:rPr/>
      </w:pPr>
      <w:r>
        <w:rPr>
          <w:sz w:val="24"/>
          <w:szCs w:val="24"/>
        </w:rPr>
        <w:t xml:space="preserve">Omdøpt </w:t>
      </w:r>
      <w:r>
        <w:rPr>
          <w:b/>
          <w:sz w:val="24"/>
          <w:szCs w:val="24"/>
        </w:rPr>
        <w:t>ST. GUEN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8:</w:t>
        <w:tab/>
        <w:t>01.11.: Grunnstøtte i Penberth Cove v/Porthcurno, på reise Nantes – Irv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 balla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2) M/T </w:t>
      </w:r>
      <w:r>
        <w:rPr>
          <w:b/>
          <w:sz w:val="24"/>
          <w:szCs w:val="24"/>
          <w:u w:val="single"/>
        </w:rPr>
        <w:t>HEGG</w:t>
      </w:r>
      <w:r>
        <w:rPr>
          <w:sz w:val="24"/>
          <w:szCs w:val="24"/>
        </w:rPr>
        <w:t xml:space="preserve"> (I) (5358232) (LLVG) (1941/45 – 19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NV Scheepsbouwwerf de Groot &amp; van Vliet, Slikkerveer (# 23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5 brt, 259 nrt, 610 t.dw.</w:t>
        <w:tab/>
        <w:tab/>
        <w:t>171.4 x 25.9 x 10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 4T DM (KHD AG, Köln), 4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ntrahert av A/S Rederiet Odfjell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:</w:t>
        <w:tab/>
        <w:t>26.05.: Kontrakten overtatt av Die Kriegsmarine.</w:t>
      </w:r>
    </w:p>
    <w:p>
      <w:pPr>
        <w:pStyle w:val="Normal"/>
        <w:rPr/>
      </w:pPr>
      <w:r>
        <w:rPr>
          <w:sz w:val="24"/>
          <w:szCs w:val="24"/>
        </w:rPr>
        <w:t>1941:</w:t>
        <w:tab/>
        <w:t xml:space="preserve">Aug.: Levert som </w:t>
      </w:r>
      <w:r>
        <w:rPr>
          <w:b/>
          <w:sz w:val="24"/>
          <w:szCs w:val="24"/>
        </w:rPr>
        <w:t>JUNGFERNSAND</w:t>
      </w:r>
      <w:r>
        <w:rPr>
          <w:sz w:val="24"/>
          <w:szCs w:val="24"/>
        </w:rPr>
        <w:t xml:space="preserve"> for Die Deutsche Kriegsmar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5:</w:t>
        <w:tab/>
        <w:t>Mai: Tilbakelevert til Skips-A/S Oljetransport (A/S Rederiet Odfjell), Berge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HEGG</w:t>
      </w:r>
    </w:p>
    <w:p>
      <w:pPr>
        <w:pStyle w:val="Normal"/>
        <w:rPr/>
      </w:pPr>
      <w:r>
        <w:rPr>
          <w:sz w:val="24"/>
          <w:szCs w:val="24"/>
        </w:rPr>
        <w:t>1955:</w:t>
        <w:tab/>
        <w:t xml:space="preserve">Solgt til Rederi-AB Alpen (A. E. Petterson), Uddevalla, Sv.. Omdøpt </w:t>
      </w:r>
      <w:r>
        <w:rPr>
          <w:b/>
          <w:sz w:val="24"/>
          <w:szCs w:val="24"/>
        </w:rPr>
        <w:t>T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7:</w:t>
        <w:tab/>
        <w:t>Ny motor: 4cyl. 2T Alpha DM (Alpha Diesel A/S, Frederikshavn), 48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7:</w:t>
        <w:tab/>
        <w:t>Solgt til Rederi-AB Brevik (Rolf Eliasson), Öckerö, Sv.</w:t>
      </w:r>
    </w:p>
    <w:p>
      <w:pPr>
        <w:pStyle w:val="Normal"/>
        <w:rPr/>
      </w:pPr>
      <w:r>
        <w:rPr>
          <w:sz w:val="24"/>
          <w:szCs w:val="24"/>
        </w:rPr>
        <w:t>1972:</w:t>
        <w:tab/>
        <w:t xml:space="preserve">Solgt til Willo Issakainnin, Lappeenranta, SF. Omdøpt </w:t>
      </w:r>
      <w:r>
        <w:rPr>
          <w:b/>
          <w:sz w:val="24"/>
          <w:szCs w:val="24"/>
        </w:rPr>
        <w:t>M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4:</w:t>
        <w:tab/>
        <w:t>Solgt til Oy Lake Saimaa Ltd., Kuopio, S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5:</w:t>
        <w:tab/>
        <w:t>Solgt til Seppo Pirttilä, Helsinki, S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6:</w:t>
        <w:tab/>
        <w:t>Solgt til Severus Oy, Helsnki, S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7:</w:t>
        <w:tab/>
        <w:t>Solgt til ukjent eier i Liberia. Trolig rigget ned til tanklek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idere skjebne ukj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3) M/T </w:t>
      </w:r>
      <w:r>
        <w:rPr>
          <w:b/>
          <w:sz w:val="24"/>
          <w:szCs w:val="24"/>
          <w:u w:val="single"/>
        </w:rPr>
        <w:t>ROGN</w:t>
      </w:r>
      <w:r>
        <w:rPr>
          <w:sz w:val="24"/>
          <w:szCs w:val="24"/>
        </w:rPr>
        <w:t xml:space="preserve"> (III) (5301928) (LKPA) (1941/45 – 195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Glommens mek. Verksted, Fredrikstad (# 9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5 brt, 411 nrt, 1200 t.dw.</w:t>
        <w:tab/>
        <w:tab/>
        <w:t>209.1 x 31.8 x 12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Atlas DM (AB Atlas Diesel, Stockholm), 86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ahert av A/S Rederiet Odfjell, Ber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0:</w:t>
        <w:tab/>
        <w:t>Kontrakten overtatt av Die Kriegsmarine</w:t>
      </w:r>
    </w:p>
    <w:p>
      <w:pPr>
        <w:pStyle w:val="Normal"/>
        <w:rPr/>
      </w:pPr>
      <w:r>
        <w:rPr>
          <w:sz w:val="24"/>
          <w:szCs w:val="24"/>
        </w:rPr>
        <w:t>1941:</w:t>
        <w:tab/>
        <w:t xml:space="preserve">21.03.: Levert som </w:t>
      </w:r>
      <w:r>
        <w:rPr>
          <w:b/>
          <w:sz w:val="24"/>
          <w:szCs w:val="24"/>
        </w:rPr>
        <w:t>ROGN</w:t>
      </w:r>
      <w:r>
        <w:rPr>
          <w:sz w:val="24"/>
          <w:szCs w:val="24"/>
        </w:rPr>
        <w:t xml:space="preserve"> for Die Deutsche Kriegsma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5:</w:t>
        <w:tab/>
        <w:t>Mai: Tilbakelevert til A/S Storli (A/S Rederiet Odfjell), Bergen</w:t>
      </w:r>
    </w:p>
    <w:p>
      <w:pPr>
        <w:pStyle w:val="Normal"/>
        <w:rPr/>
      </w:pPr>
      <w:r>
        <w:rPr>
          <w:sz w:val="24"/>
          <w:szCs w:val="24"/>
        </w:rPr>
        <w:t>1952:</w:t>
        <w:tab/>
        <w:t xml:space="preserve">Solgt til Carl W. Hanssen Tankschiffahrt, Hamburg, T-V. Omdøpt </w:t>
      </w:r>
      <w:r>
        <w:rPr>
          <w:b/>
          <w:sz w:val="24"/>
          <w:szCs w:val="24"/>
        </w:rPr>
        <w:t>RÜGEN</w:t>
      </w:r>
    </w:p>
    <w:p>
      <w:pPr>
        <w:pStyle w:val="Normal"/>
        <w:rPr/>
      </w:pPr>
      <w:r>
        <w:rPr>
          <w:sz w:val="24"/>
          <w:szCs w:val="24"/>
        </w:rPr>
        <w:t>1968:</w:t>
        <w:tab/>
        <w:t xml:space="preserve">Solgt til G. Kalogeratos &amp; Co., Piraeus, Gr. Omdøpt </w:t>
      </w:r>
      <w:r>
        <w:rPr>
          <w:b/>
          <w:sz w:val="24"/>
          <w:szCs w:val="24"/>
        </w:rPr>
        <w:t>PIRAEUS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8:</w:t>
        <w:tab/>
        <w:t>Solgt til Ionian Tankeshipping SA, Piraeu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1:</w:t>
        <w:tab/>
        <w:t>Sept.: Solgt for hogging i Pirae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4) M/T </w:t>
      </w:r>
      <w:r>
        <w:rPr>
          <w:b/>
          <w:sz w:val="24"/>
          <w:szCs w:val="24"/>
          <w:u w:val="single"/>
        </w:rPr>
        <w:t>LØNN</w:t>
      </w:r>
      <w:r>
        <w:rPr>
          <w:sz w:val="24"/>
          <w:szCs w:val="24"/>
        </w:rPr>
        <w:t xml:space="preserve"> (I) (5216264) (LLQD) (1945 – 194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yle &amp; Co. Inc., Stockton CA (# 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8 brt, 311 nrt, 715 t.dw.</w:t>
        <w:tab/>
        <w:tab/>
        <w:t>157.4 x 27.1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4T DM (Enterprise Engine &amp; Foundry, San Francisco CA), 4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44:</w:t>
        <w:tab/>
        <w:t xml:space="preserve">Mars: Levert som </w:t>
      </w:r>
      <w:r>
        <w:rPr>
          <w:b/>
          <w:sz w:val="24"/>
          <w:szCs w:val="24"/>
        </w:rPr>
        <w:t>Y-31</w:t>
      </w:r>
      <w:r>
        <w:rPr>
          <w:sz w:val="24"/>
          <w:szCs w:val="24"/>
        </w:rPr>
        <w:t xml:space="preserve"> for US Army</w:t>
      </w:r>
    </w:p>
    <w:p>
      <w:pPr>
        <w:pStyle w:val="Normal"/>
        <w:rPr/>
      </w:pPr>
      <w:r>
        <w:rPr>
          <w:sz w:val="24"/>
          <w:szCs w:val="24"/>
        </w:rPr>
        <w:t>1945:</w:t>
        <w:tab/>
        <w:t xml:space="preserve">Innkjøpt av Skibs-A/S av 1918 (A/S Rederiet Odfjell), Bergen. Omdøpt </w:t>
      </w:r>
      <w:r>
        <w:rPr>
          <w:b/>
          <w:sz w:val="24"/>
          <w:szCs w:val="24"/>
        </w:rPr>
        <w:t>LØ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7:</w:t>
        <w:tab/>
        <w:t>Solgt til Sigurd Søreng Rederi A/S, Ber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7:</w:t>
        <w:tab/>
        <w:t xml:space="preserve">Solgt til A/S Marly (Paul Blich), Oslo. </w:t>
      </w:r>
    </w:p>
    <w:p>
      <w:pPr>
        <w:pStyle w:val="Normal"/>
        <w:rPr/>
      </w:pPr>
      <w:r>
        <w:rPr>
          <w:sz w:val="24"/>
          <w:szCs w:val="24"/>
        </w:rPr>
        <w:t>1948:</w:t>
        <w:tab/>
        <w:t xml:space="preserve">Omdøpt </w:t>
      </w:r>
      <w:r>
        <w:rPr>
          <w:b/>
          <w:sz w:val="24"/>
          <w:szCs w:val="24"/>
        </w:rPr>
        <w:t>LI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0:</w:t>
        <w:tab/>
        <w:t>Disp. overtatt av Wahl &amp; Co., 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1:</w:t>
        <w:tab/>
        <w:t>Disp. overtatt av Reidar Wahl, Oslo</w:t>
      </w:r>
    </w:p>
    <w:p>
      <w:pPr>
        <w:pStyle w:val="Normal"/>
        <w:rPr/>
      </w:pPr>
      <w:r>
        <w:rPr>
          <w:sz w:val="24"/>
          <w:szCs w:val="24"/>
        </w:rPr>
        <w:t>1955:</w:t>
        <w:tab/>
        <w:t xml:space="preserve">Solgt til The Monrovia Navigation Co. Inc., Monrovia, Lib. Omdøpt </w:t>
      </w:r>
      <w:r>
        <w:rPr>
          <w:b/>
          <w:sz w:val="24"/>
          <w:szCs w:val="24"/>
        </w:rPr>
        <w:t>MABU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2:</w:t>
        <w:tab/>
        <w:t>Solgt til Farrell Lines Inc.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1:</w:t>
        <w:tab/>
        <w:t>Solgt til Zarate &amp; Martinez,               , 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Strøket av Lloyds: ”Existence in doubt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5) M/S </w:t>
      </w:r>
      <w:r>
        <w:rPr>
          <w:b/>
          <w:sz w:val="24"/>
          <w:szCs w:val="24"/>
          <w:u w:val="single"/>
        </w:rPr>
        <w:t>BOW HILL</w:t>
      </w:r>
      <w:r>
        <w:rPr>
          <w:sz w:val="24"/>
          <w:szCs w:val="24"/>
        </w:rPr>
        <w:t xml:space="preserve"> (I) (5344920) (LMCF) (1946 – 195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Pennsylvania SY Inc., Beaumont TX (# 25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05 brt, 2850 nrt, 8000 t.dw.</w:t>
        <w:tab/>
        <w:t>412.3 x 60.1 x 24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6cyl. 2T DM (Nordberg Mfg., Milwaukee WI), 41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42:</w:t>
        <w:tab/>
        <w:t xml:space="preserve">Sept.: Levert som </w:t>
      </w:r>
      <w:r>
        <w:rPr>
          <w:b/>
          <w:sz w:val="24"/>
          <w:szCs w:val="24"/>
        </w:rPr>
        <w:t>CAPE PORPOISE</w:t>
      </w:r>
      <w:r>
        <w:rPr>
          <w:sz w:val="24"/>
          <w:szCs w:val="24"/>
        </w:rPr>
        <w:t xml:space="preserve"> for US War Shipping Administrat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aumont TX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6:</w:t>
        <w:tab/>
        <w:t xml:space="preserve">Des.: Innkjøpt av Skibs-A/S Selje (A/S Rederiet Odfjell), Bergen. </w:t>
      </w:r>
    </w:p>
    <w:p>
      <w:pPr>
        <w:pStyle w:val="Normal"/>
        <w:rPr/>
      </w:pPr>
      <w:r>
        <w:rPr>
          <w:sz w:val="24"/>
          <w:szCs w:val="24"/>
        </w:rPr>
        <w:t xml:space="preserve">Omdøpt </w:t>
      </w:r>
      <w:r>
        <w:rPr>
          <w:b/>
          <w:sz w:val="24"/>
          <w:szCs w:val="24"/>
        </w:rPr>
        <w:t>BOW 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4:</w:t>
        <w:tab/>
        <w:t>Febr.: Solgt til Skips-A/S Lundegaard (A/S Lundegaard &amp; Sønner), Farsund.</w:t>
      </w:r>
    </w:p>
    <w:p>
      <w:pPr>
        <w:pStyle w:val="Normal"/>
        <w:rPr/>
      </w:pPr>
      <w:r>
        <w:rPr>
          <w:sz w:val="24"/>
          <w:szCs w:val="24"/>
        </w:rPr>
        <w:t>1954:</w:t>
        <w:tab/>
        <w:t xml:space="preserve">Okt.: Omdøpt </w:t>
      </w:r>
      <w:r>
        <w:rPr>
          <w:b/>
          <w:sz w:val="24"/>
          <w:szCs w:val="24"/>
        </w:rPr>
        <w:t>SUNHILL</w:t>
      </w:r>
    </w:p>
    <w:p>
      <w:pPr>
        <w:pStyle w:val="Normal"/>
        <w:rPr/>
      </w:pPr>
      <w:r>
        <w:rPr>
          <w:sz w:val="24"/>
          <w:szCs w:val="24"/>
        </w:rPr>
        <w:t>1967:</w:t>
        <w:tab/>
        <w:t xml:space="preserve">Nov.: Solgt til Seacrest Navigation Inc., Piraeus, Gr. Omdøpt </w:t>
      </w:r>
      <w:r>
        <w:rPr>
          <w:b/>
          <w:sz w:val="24"/>
          <w:szCs w:val="24"/>
        </w:rPr>
        <w:t>SPETS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9:</w:t>
        <w:tab/>
        <w:t>29.03.: Ankom Kaohsiu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6) M/S </w:t>
      </w:r>
      <w:r>
        <w:rPr>
          <w:b/>
          <w:sz w:val="24"/>
          <w:szCs w:val="24"/>
          <w:u w:val="single"/>
        </w:rPr>
        <w:t>BOW PLATE</w:t>
      </w:r>
      <w:r>
        <w:rPr>
          <w:sz w:val="24"/>
          <w:szCs w:val="24"/>
        </w:rPr>
        <w:t xml:space="preserve"> (I) (5344580) (LMCE) (1947 – 195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Pennsylvania SY Inc., Beaumont TX (# 3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46 brt, 2835 nrt, 8000 t.dw.</w:t>
        <w:tab/>
        <w:t>412.3 x 60.1 x 24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6cyl. 2T DM (Nordberg Mfg., Milwaukee WI), 41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44:</w:t>
        <w:tab/>
        <w:t xml:space="preserve">Okt.: Levert som </w:t>
      </w:r>
      <w:r>
        <w:rPr>
          <w:b/>
          <w:sz w:val="24"/>
          <w:szCs w:val="24"/>
        </w:rPr>
        <w:t>CAPE BOYER</w:t>
      </w:r>
      <w:r>
        <w:rPr>
          <w:sz w:val="24"/>
          <w:szCs w:val="24"/>
        </w:rPr>
        <w:t xml:space="preserve"> for US War Shipping Adm., Beaumont TX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7:</w:t>
        <w:tab/>
        <w:t>Jan.: Innkjøpt av Skips-A/S Nye Kristianborg (A/S Rederiet Odfjell), Berg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OW P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4:</w:t>
        <w:tab/>
        <w:t xml:space="preserve">Mars: Solgt til Skips-A/S Sunde (Samuelsens Rederi), Farsund. </w:t>
      </w:r>
    </w:p>
    <w:p>
      <w:pPr>
        <w:pStyle w:val="Normal"/>
        <w:rPr/>
      </w:pPr>
      <w:r>
        <w:rPr>
          <w:sz w:val="24"/>
          <w:szCs w:val="24"/>
        </w:rPr>
        <w:t>1954:</w:t>
        <w:tab/>
        <w:t xml:space="preserve">Okt.: Omdøpt </w:t>
      </w:r>
      <w:r>
        <w:rPr>
          <w:b/>
          <w:sz w:val="24"/>
          <w:szCs w:val="24"/>
        </w:rPr>
        <w:t>SUNB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7:</w:t>
        <w:tab/>
        <w:t>Solgt til A/S Gerrards Rederi &amp; A/S Fido (Johan Gerrard), Kristians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8:</w:t>
        <w:tab/>
        <w:t>Jan.: Overført til A/S Gerrards Rederi, A/S Fido &amp; I/S Sunbeam (Johan Gerrard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ristians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1:</w:t>
        <w:tab/>
        <w:t>Jan.: Solgt til I/S Sunbeam (B. Thorsøe), Kristians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5:</w:t>
        <w:tab/>
        <w:t>Juni: Solgt til A/S Gerrards Rederi (Johan Gerrard), Kristiansand</w:t>
      </w:r>
    </w:p>
    <w:p>
      <w:pPr>
        <w:pStyle w:val="Normal"/>
        <w:rPr/>
      </w:pPr>
      <w:r>
        <w:rPr>
          <w:sz w:val="24"/>
          <w:szCs w:val="24"/>
        </w:rPr>
        <w:t>1965:</w:t>
        <w:tab/>
        <w:t xml:space="preserve">Aug.: Omdøpt </w:t>
      </w:r>
      <w:r>
        <w:rPr>
          <w:b/>
          <w:sz w:val="24"/>
          <w:szCs w:val="24"/>
        </w:rPr>
        <w:t>GERM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7:</w:t>
        <w:tab/>
        <w:t>Jan.: Overført til I/S Germont (Johan Gerrard), Kristians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9:</w:t>
        <w:tab/>
        <w:t>18.02.: Ankom Kaohsiu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7) M/T </w:t>
      </w:r>
      <w:r>
        <w:rPr>
          <w:b/>
          <w:sz w:val="24"/>
          <w:szCs w:val="24"/>
          <w:u w:val="single"/>
        </w:rPr>
        <w:t>STRAUMSNES</w:t>
      </w:r>
      <w:r>
        <w:rPr>
          <w:sz w:val="24"/>
          <w:szCs w:val="24"/>
        </w:rPr>
        <w:t xml:space="preserve"> (5352329) (LLYI) (1947 – 194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Lindholmens Verkstads AB, Göteborg (# 376), som lek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2 brt, 202 nrt, 350 t.dw.</w:t>
        <w:tab/>
        <w:tab/>
        <w:t>Ukj. d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03:</w:t>
        <w:tab/>
        <w:t xml:space="preserve">Levert som </w:t>
      </w:r>
      <w:r>
        <w:rPr>
          <w:b/>
          <w:sz w:val="24"/>
          <w:szCs w:val="24"/>
        </w:rPr>
        <w:t>AUGUSTA</w:t>
      </w:r>
      <w:r>
        <w:rPr>
          <w:sz w:val="24"/>
          <w:szCs w:val="24"/>
        </w:rPr>
        <w:t xml:space="preserve"> for Sydsvenska Petroleums AB, Malmö, S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31:</w:t>
        <w:tab/>
        <w:t>Overtatt av Svenska Petroleum AB Standard, Malmö, S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2:</w:t>
        <w:tab/>
        <w:t>30.03.: Solgt til Rederi-AB Soya (Olof Wallenius), Stockholm, Sv.</w:t>
      </w:r>
    </w:p>
    <w:p>
      <w:pPr>
        <w:pStyle w:val="Normal"/>
        <w:rPr/>
      </w:pPr>
      <w:r>
        <w:rPr>
          <w:sz w:val="24"/>
          <w:szCs w:val="24"/>
        </w:rPr>
        <w:t>1942:</w:t>
        <w:tab/>
        <w:t xml:space="preserve">20.04.: Solgt til Larssons Rederi AB (J. Larsson), Stockholm. Omdøpt </w:t>
      </w:r>
      <w:r>
        <w:rPr>
          <w:b/>
          <w:sz w:val="24"/>
          <w:szCs w:val="24"/>
        </w:rPr>
        <w:t>NORDV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3:</w:t>
        <w:tab/>
        <w:t>27.01.: Levert fra Kockums MV AB som ombygd til M/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75 brt, 173 nrt, 330 t.dw.</w:t>
        <w:tab/>
        <w:t>117.0 x 22.2 x 10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cyl. 2T RM (AB Jönköpings Motorfabrik, Jönköping), 225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3:</w:t>
        <w:tab/>
        <w:t>27.01.: Solgt til Reederei Eugen Friedrich, Bremen, Tyskl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LOTHAR FRIEDRICH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eiet ut til Die Kriegsmar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5:</w:t>
        <w:tab/>
        <w:t>Mai: Funnet i norsk havn, senket av egen beset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6:</w:t>
        <w:tab/>
        <w:t xml:space="preserve">Juni: Overtatt av Den norske Stat (Direktoratet for fiendtlig eiendom), Oslo.  </w:t>
      </w:r>
    </w:p>
    <w:p>
      <w:pPr>
        <w:pStyle w:val="Normal"/>
        <w:rPr/>
      </w:pPr>
      <w:r>
        <w:rPr>
          <w:sz w:val="24"/>
          <w:szCs w:val="24"/>
        </w:rPr>
        <w:t xml:space="preserve">Omdøpt </w:t>
      </w:r>
      <w:r>
        <w:rPr>
          <w:b/>
          <w:sz w:val="24"/>
          <w:szCs w:val="24"/>
        </w:rPr>
        <w:t>STRAUMS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7:</w:t>
        <w:tab/>
        <w:t>Febr.: Innkjøpt av Skibs-A/S Straumsnes (Abraham Odfjell), Bergen</w:t>
      </w:r>
    </w:p>
    <w:p>
      <w:pPr>
        <w:pStyle w:val="Normal"/>
        <w:rPr/>
      </w:pPr>
      <w:r>
        <w:rPr>
          <w:sz w:val="24"/>
          <w:szCs w:val="24"/>
        </w:rPr>
        <w:t>1948:</w:t>
        <w:tab/>
        <w:t xml:space="preserve">Solgt til Thorns Rederi A/S (F. S. Thorn &amp; Co.), Oslo. Omdøpt </w:t>
      </w:r>
      <w:r>
        <w:rPr>
          <w:b/>
          <w:sz w:val="24"/>
          <w:szCs w:val="24"/>
        </w:rPr>
        <w:t>THORT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9:</w:t>
        <w:tab/>
        <w:t>Juni: Rederiet konkurs.</w:t>
      </w:r>
    </w:p>
    <w:p>
      <w:pPr>
        <w:pStyle w:val="Normal"/>
        <w:rPr/>
      </w:pPr>
      <w:r>
        <w:rPr>
          <w:sz w:val="24"/>
          <w:szCs w:val="24"/>
        </w:rPr>
        <w:t>1949:</w:t>
        <w:tab/>
        <w:t xml:space="preserve">Des.: Solgt til Ole T. Flakke, Kristiansund. Omdøpt </w:t>
      </w:r>
      <w:r>
        <w:rPr>
          <w:b/>
          <w:sz w:val="24"/>
          <w:szCs w:val="24"/>
        </w:rPr>
        <w:t>RENSHOLM</w:t>
      </w:r>
    </w:p>
    <w:p>
      <w:pPr>
        <w:pStyle w:val="Normal"/>
        <w:rPr/>
      </w:pPr>
      <w:r>
        <w:rPr>
          <w:sz w:val="24"/>
          <w:szCs w:val="24"/>
        </w:rPr>
        <w:t>1951:</w:t>
        <w:tab/>
        <w:t xml:space="preserve">Mai: Solgt til John Sörman, Stockholm, Sv. Omdøpt </w:t>
      </w:r>
      <w:r>
        <w:rPr>
          <w:b/>
          <w:sz w:val="24"/>
          <w:szCs w:val="24"/>
        </w:rPr>
        <w:t>TAN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6:</w:t>
        <w:tab/>
        <w:t>Mars: Solgt til Rederi-AB Tanker Line (Josef Jakobsson), Donsö, S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6:</w:t>
        <w:tab/>
        <w:t>Ny motor: 6cyl. 4T DM (AB Jönköping Motorfabrik, Jönköping), 360 bHK</w:t>
      </w:r>
    </w:p>
    <w:p>
      <w:pPr>
        <w:pStyle w:val="Normal"/>
        <w:rPr/>
      </w:pPr>
      <w:r>
        <w:rPr>
          <w:sz w:val="24"/>
          <w:szCs w:val="24"/>
        </w:rPr>
        <w:t>1975:</w:t>
        <w:tab/>
        <w:t xml:space="preserve">Juli: Solgt til Hussein Tahier Abdulazziz, Jeddah, S.Arabia. Omdøpt </w:t>
      </w:r>
      <w:r>
        <w:rPr>
          <w:b/>
          <w:sz w:val="24"/>
          <w:szCs w:val="24"/>
        </w:rPr>
        <w:t>INTIS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Strøket av Lloyds: ”Existence in doubt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8) M/S </w:t>
      </w:r>
      <w:r>
        <w:rPr>
          <w:b/>
          <w:sz w:val="24"/>
          <w:szCs w:val="24"/>
          <w:u w:val="single"/>
        </w:rPr>
        <w:t>BOW GRAN</w:t>
      </w:r>
      <w:r>
        <w:rPr>
          <w:sz w:val="24"/>
          <w:szCs w:val="24"/>
        </w:rPr>
        <w:t xml:space="preserve"> (I) (5339066) (LMHC) (1947 – 195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Burntisland SB Co. Ltd., Burntisland (# 3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09 brt, 2579 nrt, 7700 t.dw.</w:t>
        <w:tab/>
        <w:t>414.0 x 55.5 x 25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cyl. 2T Doxford DM (Hawthorn, Leslie &amp; Co.), 4400 bHK, 14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47:</w:t>
        <w:tab/>
        <w:t xml:space="preserve">13.07.: Levert som </w:t>
      </w:r>
      <w:r>
        <w:rPr>
          <w:b/>
          <w:sz w:val="24"/>
          <w:szCs w:val="24"/>
        </w:rPr>
        <w:t>BOW GRAN</w:t>
      </w:r>
      <w:r>
        <w:rPr>
          <w:sz w:val="24"/>
          <w:szCs w:val="24"/>
        </w:rPr>
        <w:t xml:space="preserve"> for Skibs-A/S Nye Kristianborg (A/S Reder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3:</w:t>
        <w:tab/>
        <w:t>Aug.: Solgt til The Shipping Corporation of India Ltd., Bombay, Indi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STATE OF ANDH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3:</w:t>
        <w:tab/>
        <w:t>Okt.: Solgt til Delhi Iron &amp; Steel Co. Ltd., Bombay,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9) M/T </w:t>
      </w:r>
      <w:r>
        <w:rPr>
          <w:b/>
          <w:sz w:val="24"/>
          <w:szCs w:val="24"/>
          <w:u w:val="single"/>
        </w:rPr>
        <w:t>EXPRESSTANK</w:t>
      </w:r>
      <w:r>
        <w:rPr>
          <w:sz w:val="24"/>
          <w:szCs w:val="24"/>
        </w:rPr>
        <w:t xml:space="preserve"> (5005835) (1948 – 19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Werft Nobiskrug GmbH, Rendsburg (# 53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3 brt, 304 nrt, 550 t.dw.</w:t>
        <w:tab/>
        <w:tab/>
        <w:t>196.0 x 29.6 x 10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7cyl. 4T DM (MAN AG, Augsburg), 101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41:</w:t>
        <w:tab/>
        <w:t xml:space="preserve">25.10.: Levert som </w:t>
      </w:r>
      <w:r>
        <w:rPr>
          <w:b/>
          <w:sz w:val="24"/>
          <w:szCs w:val="24"/>
        </w:rPr>
        <w:t>FRIEDA</w:t>
      </w:r>
      <w:r>
        <w:rPr>
          <w:sz w:val="24"/>
          <w:szCs w:val="24"/>
        </w:rPr>
        <w:t xml:space="preserve"> for Die Deutsche Luftwaffe, Berlin, Tysk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5:</w:t>
        <w:tab/>
        <w:t>Mai: Britisk bytte</w:t>
      </w:r>
    </w:p>
    <w:p>
      <w:pPr>
        <w:pStyle w:val="Normal"/>
        <w:rPr/>
      </w:pPr>
      <w:r>
        <w:rPr>
          <w:sz w:val="24"/>
          <w:szCs w:val="24"/>
        </w:rPr>
        <w:t>1947:</w:t>
        <w:tab/>
        <w:t xml:space="preserve">Solgt til ukjente norske eiere. Omdøpt </w:t>
      </w:r>
      <w:r>
        <w:rPr>
          <w:b/>
          <w:sz w:val="24"/>
          <w:szCs w:val="24"/>
        </w:rPr>
        <w:t>HENKEN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8:</w:t>
        <w:tab/>
        <w:t>Overtatt av Forsikrinsselskpet Vesta (A/S Rederiet Odfjell), Berge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EXPRESST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0:</w:t>
        <w:tab/>
        <w:t>Solgt til Soc. Tunisienne Franco (Soc. France Afrique), Tunis, F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TUNI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0:</w:t>
        <w:tab/>
        <w:t>Ny motor: 2x 8cyl. 4T DM (MAN AG, Augsburg), 78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2:</w:t>
        <w:tab/>
        <w:t>Solgt til Cie. d’Armement du Maghreb (AMAG), Casablanca, Marokko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AGUED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8:</w:t>
        <w:tab/>
        <w:t>Solgt til Soc. Gen. Per l’Indusrtia Mineraria e Chimica Montecatini, Roma,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8:</w:t>
        <w:tab/>
        <w:t>Solgt til Guiseppe Looz, Napoli,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6:</w:t>
        <w:tab/>
        <w:t>Forsvant fra Lloy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0) M/T </w:t>
      </w:r>
      <w:r>
        <w:rPr>
          <w:b/>
          <w:sz w:val="24"/>
          <w:szCs w:val="24"/>
          <w:u w:val="single"/>
        </w:rPr>
        <w:t>LIND</w:t>
      </w:r>
      <w:r>
        <w:rPr>
          <w:sz w:val="24"/>
          <w:szCs w:val="24"/>
        </w:rPr>
        <w:t xml:space="preserve"> (III) (5399004) (1949 – 194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B Ekenbergs Varv, Stockho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9 brt, 582 nrt, 1699 t.dw.</w:t>
        <w:tab/>
        <w:t>233.5 x 35.5 x 15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DM (Atlas Diesel AB, Stockholm), 96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49:</w:t>
        <w:tab/>
        <w:t xml:space="preserve">Levert som </w:t>
      </w:r>
      <w:r>
        <w:rPr>
          <w:b/>
          <w:sz w:val="24"/>
          <w:szCs w:val="24"/>
        </w:rPr>
        <w:t>LIND</w:t>
      </w:r>
      <w:r>
        <w:rPr>
          <w:sz w:val="24"/>
          <w:szCs w:val="24"/>
        </w:rPr>
        <w:t xml:space="preserve"> for A/S Rederiet Odfjell, Bergen</w:t>
      </w:r>
    </w:p>
    <w:p>
      <w:pPr>
        <w:pStyle w:val="Normal"/>
        <w:rPr/>
      </w:pPr>
      <w:r>
        <w:rPr>
          <w:sz w:val="24"/>
          <w:szCs w:val="24"/>
        </w:rPr>
        <w:t>1949:</w:t>
        <w:tab/>
        <w:t xml:space="preserve">Solgt til Cie. de Navigation Faquet. Marseille, Fr. Omdøpt </w:t>
      </w:r>
      <w:r>
        <w:rPr>
          <w:b/>
          <w:sz w:val="24"/>
          <w:szCs w:val="24"/>
        </w:rPr>
        <w:t>ZIT</w:t>
      </w:r>
    </w:p>
    <w:p>
      <w:pPr>
        <w:pStyle w:val="Normal"/>
        <w:rPr/>
      </w:pPr>
      <w:r>
        <w:rPr>
          <w:sz w:val="24"/>
          <w:szCs w:val="24"/>
        </w:rPr>
        <w:t>1957:</w:t>
        <w:tab/>
        <w:t xml:space="preserve">Solgt til Marnavi S.r.L., Napoli, It. Omdøpt </w:t>
      </w:r>
      <w:r>
        <w:rPr>
          <w:b/>
          <w:sz w:val="24"/>
          <w:szCs w:val="24"/>
        </w:rPr>
        <w:t>ZITMAR</w:t>
      </w:r>
    </w:p>
    <w:p>
      <w:pPr>
        <w:pStyle w:val="Normal"/>
        <w:rPr/>
      </w:pPr>
      <w:r>
        <w:rPr>
          <w:sz w:val="24"/>
          <w:szCs w:val="24"/>
        </w:rPr>
        <w:t>1982:</w:t>
        <w:tab/>
        <w:t xml:space="preserve">Omdøpt </w:t>
      </w:r>
      <w:r>
        <w:rPr>
          <w:b/>
          <w:sz w:val="24"/>
          <w:szCs w:val="24"/>
        </w:rPr>
        <w:t>STELLA DI LIP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Forsvinner fra Lloy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1) M/T </w:t>
      </w:r>
      <w:r>
        <w:rPr>
          <w:b/>
          <w:sz w:val="24"/>
          <w:szCs w:val="24"/>
          <w:u w:val="single"/>
        </w:rPr>
        <w:t>LIND</w:t>
      </w:r>
      <w:r>
        <w:rPr>
          <w:sz w:val="24"/>
          <w:szCs w:val="24"/>
        </w:rPr>
        <w:t xml:space="preserve"> (IV) (5013777) (LAER) (1950 – 195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B Ekenbergs Varv, Stockholm (# 19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0 brt, 608 nrt, 1677 t.dw.</w:t>
        <w:tab/>
        <w:tab/>
        <w:t>233.5 x 35.6 x 15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DM (Atlas Diesel AB, Stockholm), 96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0:</w:t>
        <w:tab/>
        <w:t xml:space="preserve">19.10.: Levert som </w:t>
      </w:r>
      <w:r>
        <w:rPr>
          <w:b/>
          <w:sz w:val="24"/>
          <w:szCs w:val="24"/>
        </w:rPr>
        <w:t>LIND</w:t>
      </w:r>
      <w:r>
        <w:rPr>
          <w:sz w:val="24"/>
          <w:szCs w:val="24"/>
        </w:rPr>
        <w:t xml:space="preserve"> for Skips-A/S Oljetransport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9:</w:t>
        <w:tab/>
        <w:t xml:space="preserve">17.06.: Solgt til Companhia de Navegacao da Amazonia, Manaus, Brasil. </w:t>
      </w:r>
    </w:p>
    <w:p>
      <w:pPr>
        <w:pStyle w:val="Normal"/>
        <w:rPr/>
      </w:pPr>
      <w:r>
        <w:rPr>
          <w:sz w:val="24"/>
          <w:szCs w:val="24"/>
        </w:rPr>
        <w:t xml:space="preserve">Omdøpt </w:t>
      </w:r>
      <w:r>
        <w:rPr>
          <w:b/>
          <w:sz w:val="24"/>
          <w:szCs w:val="24"/>
        </w:rPr>
        <w:t>AMAZO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Solgt til Navegacao Minuano SA, Manaus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10.02.: Rapportert hog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2) M/T </w:t>
      </w:r>
      <w:r>
        <w:rPr>
          <w:b/>
          <w:sz w:val="24"/>
          <w:szCs w:val="24"/>
          <w:u w:val="single"/>
        </w:rPr>
        <w:t>BIRK</w:t>
      </w:r>
      <w:r>
        <w:rPr>
          <w:sz w:val="24"/>
          <w:szCs w:val="24"/>
        </w:rPr>
        <w:t xml:space="preserve"> (III) (LAHX) (1951 – 195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Bergens mek. Verksteder, Bergen (# 38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7 brt, 1104 nrt, 2900 t.dw.</w:t>
        <w:tab/>
        <w:t>283.7 x 41.7 x 16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FIAT DM (CRD Adriatico, Trieste), 1800 bHK, 12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1:</w:t>
        <w:tab/>
        <w:t xml:space="preserve">Mai: Levert som </w:t>
      </w:r>
      <w:r>
        <w:rPr>
          <w:b/>
          <w:sz w:val="24"/>
          <w:szCs w:val="24"/>
        </w:rPr>
        <w:t>BIRK</w:t>
      </w:r>
      <w:r>
        <w:rPr>
          <w:sz w:val="24"/>
          <w:szCs w:val="24"/>
        </w:rPr>
        <w:t xml:space="preserve"> for Skibs A/S Hassel &amp; Skibs-A/S Storli (A/S Reder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fjell), Bergen</w:t>
      </w:r>
    </w:p>
    <w:p>
      <w:pPr>
        <w:pStyle w:val="Normal"/>
        <w:rPr/>
      </w:pPr>
      <w:r>
        <w:rPr>
          <w:sz w:val="24"/>
          <w:szCs w:val="24"/>
        </w:rPr>
        <w:t>1953:</w:t>
        <w:tab/>
        <w:t xml:space="preserve">Sept.: Solgt til Korea Shipping Corp., Pusan, S.Korea. Omdøpt </w:t>
      </w:r>
      <w:r>
        <w:rPr>
          <w:b/>
          <w:sz w:val="24"/>
          <w:szCs w:val="24"/>
        </w:rPr>
        <w:t>CHUN 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3:</w:t>
        <w:tab/>
        <w:t>Solgt til Navy of the Republic of K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Strø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3) M/T </w:t>
      </w:r>
      <w:r>
        <w:rPr>
          <w:b/>
          <w:sz w:val="24"/>
          <w:szCs w:val="24"/>
          <w:u w:val="single"/>
        </w:rPr>
        <w:t>HASSEL</w:t>
      </w:r>
      <w:r>
        <w:rPr>
          <w:sz w:val="24"/>
          <w:szCs w:val="24"/>
        </w:rPr>
        <w:t xml:space="preserve"> (II) (LAJB) (1951 – 195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Bergens mek. Verksteder, Bergen (# 38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56 brt, 1090 nrt, 2900 t.dw.</w:t>
        <w:tab/>
        <w:t>284.9 x 44.7 x 16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FIAT DM (CRD Adriatico, Trieste), 18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1:</w:t>
        <w:tab/>
        <w:t xml:space="preserve">Sept.: Levert som </w:t>
      </w:r>
      <w:r>
        <w:rPr>
          <w:b/>
          <w:sz w:val="24"/>
          <w:szCs w:val="24"/>
        </w:rPr>
        <w:t>HASSEL</w:t>
      </w:r>
      <w:r>
        <w:rPr>
          <w:sz w:val="24"/>
          <w:szCs w:val="24"/>
        </w:rPr>
        <w:t xml:space="preserve"> for Skibs A/S Hassel (A/S Rederiet Odfjell), Bergen</w:t>
      </w:r>
    </w:p>
    <w:p>
      <w:pPr>
        <w:pStyle w:val="Normal"/>
        <w:rPr/>
      </w:pPr>
      <w:r>
        <w:rPr>
          <w:sz w:val="24"/>
          <w:szCs w:val="24"/>
        </w:rPr>
        <w:t>1953:</w:t>
        <w:tab/>
        <w:t xml:space="preserve">Juli: Solgt til Korea Shipping Corp., Pusan, S.Korea. Omdøpt </w:t>
      </w:r>
      <w:r>
        <w:rPr>
          <w:b/>
          <w:sz w:val="24"/>
          <w:szCs w:val="24"/>
        </w:rPr>
        <w:t>PUJ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3:</w:t>
        <w:tab/>
        <w:t>Solgt til Navy of the Republic of Ko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1:</w:t>
        <w:tab/>
        <w:t>Mai: For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4) M/S </w:t>
      </w:r>
      <w:r>
        <w:rPr>
          <w:b/>
          <w:sz w:val="24"/>
          <w:szCs w:val="24"/>
          <w:u w:val="single"/>
        </w:rPr>
        <w:t>BOW SANTOS</w:t>
      </w:r>
      <w:r>
        <w:rPr>
          <w:sz w:val="24"/>
          <w:szCs w:val="24"/>
        </w:rPr>
        <w:t xml:space="preserve"> (I) (5378359) (LAPI) (1954 – 196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Hall, Russell &amp; Co. Ltd., Aberdeen (# 8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39 brt, 2796 nrt, 8010 t.dw.</w:t>
        <w:tab/>
        <w:t>425.0 x 58.1 x 25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Doxford DM (Wilton Fijenoord, Rotterdam), 5500 bHK, 15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4:</w:t>
        <w:tab/>
        <w:t xml:space="preserve">Jan.: Levert som </w:t>
      </w:r>
      <w:r>
        <w:rPr>
          <w:b/>
          <w:sz w:val="24"/>
          <w:szCs w:val="24"/>
        </w:rPr>
        <w:t>BOW SANTOS</w:t>
      </w:r>
      <w:r>
        <w:rPr>
          <w:sz w:val="24"/>
          <w:szCs w:val="24"/>
        </w:rPr>
        <w:t xml:space="preserve"> for Skibs-A/S Hassel (A/S Rederiet Odfjell), Berg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1:</w:t>
        <w:tab/>
        <w:t>Solgt til Soc. Generale de Transport Maritime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1:</w:t>
        <w:tab/>
        <w:t>Aug.: Solgt til Vera Cruz Shipping Co. (Cie. de Navigation Fraissinet), Monrovia, Lib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VERA CRU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6:</w:t>
        <w:tab/>
        <w:t xml:space="preserve">Mai: Solgt til Singapore Islands Line (Pte.) Ltd., Singapore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UKOM IS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7:</w:t>
        <w:tab/>
        <w:t xml:space="preserve">12.06.: Sank under en syklon i pos. 20 N, 63.10 Ø. Var på reise Umm Said – </w:t>
        <w:tab/>
        <w:tab/>
        <w:t>Singapore med gjødning. 7 mann omk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5) M/T </w:t>
      </w:r>
      <w:r>
        <w:rPr>
          <w:b/>
          <w:sz w:val="24"/>
          <w:szCs w:val="24"/>
          <w:u w:val="single"/>
        </w:rPr>
        <w:t>ROGN</w:t>
      </w:r>
      <w:r>
        <w:rPr>
          <w:sz w:val="24"/>
          <w:szCs w:val="24"/>
        </w:rPr>
        <w:t xml:space="preserve"> (IV) (5279072) (LEET) (1954 – 196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Haugesund mek. Verksted, Haugesund (#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98 brt, 1676 nrt, 3200 t.dw.</w:t>
        <w:tab/>
        <w:t>327.9 x 44.7 x 16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DM (Burmeister &amp;Wain, Köbenhavn), 21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4:</w:t>
        <w:tab/>
        <w:t xml:space="preserve">April: Levert som </w:t>
      </w:r>
      <w:r>
        <w:rPr>
          <w:b/>
          <w:sz w:val="24"/>
          <w:szCs w:val="24"/>
        </w:rPr>
        <w:t>ROGN</w:t>
      </w:r>
      <w:r>
        <w:rPr>
          <w:sz w:val="24"/>
          <w:szCs w:val="24"/>
        </w:rPr>
        <w:t xml:space="preserve"> for Skibs-A/S Storli &amp; Skibs-A/S Olje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/S Rederiet Odfjell), Bergen</w:t>
      </w:r>
    </w:p>
    <w:p>
      <w:pPr>
        <w:pStyle w:val="Normal"/>
        <w:rPr/>
      </w:pPr>
      <w:r>
        <w:rPr>
          <w:sz w:val="24"/>
          <w:szCs w:val="24"/>
        </w:rPr>
        <w:t>1961:</w:t>
        <w:tab/>
        <w:t xml:space="preserve">Solgt til Navigation Maritime Bulgare, Varna, Bulg. Omdøpt </w:t>
      </w:r>
      <w:r>
        <w:rPr>
          <w:b/>
          <w:sz w:val="24"/>
          <w:szCs w:val="24"/>
        </w:rPr>
        <w:t>PION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0:</w:t>
        <w:tab/>
        <w:t>Overført til Bulgarian Tanker Fleet, Burgas, Bul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>Hog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6) T/S </w:t>
      </w:r>
      <w:r>
        <w:rPr>
          <w:b/>
          <w:sz w:val="24"/>
          <w:szCs w:val="24"/>
          <w:u w:val="single"/>
        </w:rPr>
        <w:t>CYPRIA</w:t>
      </w:r>
      <w:r>
        <w:rPr>
          <w:sz w:val="24"/>
          <w:szCs w:val="24"/>
        </w:rPr>
        <w:t xml:space="preserve"> (II) (5001592) (LLUC) (1954 – 1955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/S </w:t>
      </w:r>
      <w:r>
        <w:rPr>
          <w:b/>
          <w:sz w:val="24"/>
          <w:szCs w:val="24"/>
          <w:u w:val="single"/>
        </w:rPr>
        <w:t>BOW HILL</w:t>
      </w:r>
      <w:r>
        <w:rPr>
          <w:sz w:val="24"/>
          <w:szCs w:val="24"/>
        </w:rPr>
        <w:t xml:space="preserve"> (II) (LLUC) (1955 – 195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Forges &amp; Ch. de la Mediterranee, La Seyne (# 129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93 brt, 2825 nrt, 7100 t.dw.</w:t>
        <w:tab/>
        <w:t>424.8 x 59.2 x 24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x DTU (F &amp; Ch. de la Med., b.1935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49:</w:t>
        <w:tab/>
        <w:t xml:space="preserve">Nov.: Levert som </w:t>
      </w:r>
      <w:r>
        <w:rPr>
          <w:b/>
          <w:sz w:val="24"/>
          <w:szCs w:val="24"/>
        </w:rPr>
        <w:t>FORIA</w:t>
      </w:r>
      <w:r>
        <w:rPr>
          <w:sz w:val="24"/>
          <w:szCs w:val="24"/>
        </w:rPr>
        <w:t xml:space="preserve"> for Cie. Generale de Navigation a Vapeur Cyprien Fa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abre Line), Marseille, F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4:</w:t>
        <w:tab/>
        <w:t xml:space="preserve">Nov.: Innkjøpt av Skibs-A/S Hassel (A/S Rederiet Odfjell), Bergen. </w:t>
      </w:r>
    </w:p>
    <w:p>
      <w:pPr>
        <w:pStyle w:val="Normal"/>
        <w:rPr/>
      </w:pPr>
      <w:r>
        <w:rPr>
          <w:sz w:val="24"/>
          <w:szCs w:val="24"/>
        </w:rPr>
        <w:t xml:space="preserve">Omdøpt </w:t>
      </w:r>
      <w:r>
        <w:rPr>
          <w:b/>
          <w:sz w:val="24"/>
          <w:szCs w:val="24"/>
        </w:rPr>
        <w:t>CYP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5:</w:t>
        <w:tab/>
        <w:t>Juni: Ombygd til M/S: 4cyl. Doxford DM (Wilton-Fijenoord, Rotterdam), 4400 bHK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OW HILL</w:t>
      </w:r>
    </w:p>
    <w:p>
      <w:pPr>
        <w:pStyle w:val="Normal"/>
        <w:rPr/>
      </w:pPr>
      <w:r>
        <w:rPr>
          <w:sz w:val="24"/>
          <w:szCs w:val="24"/>
        </w:rPr>
        <w:t>1957:</w:t>
        <w:tab/>
        <w:t xml:space="preserve">Aug.: Solgt til Cia. Nav. Overseas Transport SA (Mariano Maresca &amp; Co., Genoa), Monrovia, Lib. Omdøpt </w:t>
      </w:r>
      <w:r>
        <w:rPr>
          <w:b/>
          <w:sz w:val="24"/>
          <w:szCs w:val="24"/>
        </w:rPr>
        <w:t>ACAPUL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6:</w:t>
        <w:tab/>
        <w:t>Sept.: Solgt til Pacificmar SA (Lelio Pambaloni, Genoa)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2:</w:t>
        <w:tab/>
        <w:t>14.04.: Ankom Savona for hogging ved G. Riccar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7) M/T </w:t>
      </w:r>
      <w:r>
        <w:rPr>
          <w:b/>
          <w:sz w:val="24"/>
          <w:szCs w:val="24"/>
          <w:u w:val="single"/>
        </w:rPr>
        <w:t>BIRK</w:t>
      </w:r>
      <w:r>
        <w:rPr>
          <w:sz w:val="24"/>
          <w:szCs w:val="24"/>
        </w:rPr>
        <w:t xml:space="preserve"> (IV) (5419062) (LDZJ) (1955 – 196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Haugesunds mek. Verksted, Haugesund (# 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9 brt, 243 nrt, 800 t.dw.</w:t>
        <w:tab/>
        <w:tab/>
        <w:t>171.9 x 31.6 x 12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4T DM (MAN AG, Augsburg), 750 bHK, 11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5:</w:t>
        <w:tab/>
        <w:t xml:space="preserve">Mars: Levert som </w:t>
      </w:r>
      <w:r>
        <w:rPr>
          <w:b/>
          <w:sz w:val="24"/>
          <w:szCs w:val="24"/>
        </w:rPr>
        <w:t>BIRK</w:t>
      </w:r>
      <w:r>
        <w:rPr>
          <w:sz w:val="24"/>
          <w:szCs w:val="24"/>
        </w:rPr>
        <w:t xml:space="preserve"> for Skibs-A/S Storli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5:</w:t>
        <w:tab/>
        <w:t>06.08.: Grunnstøtte i Skatestraumen på reise Nord-Norge – Fredrikst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5:</w:t>
        <w:tab/>
        <w:t>10.08.: Brakt flott og slept til Bergen. Kondemnert og overtatt 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sikringsselskapet.</w:t>
      </w:r>
    </w:p>
    <w:p>
      <w:pPr>
        <w:pStyle w:val="Normal"/>
        <w:rPr/>
      </w:pPr>
      <w:r>
        <w:rPr>
          <w:sz w:val="24"/>
          <w:szCs w:val="24"/>
        </w:rPr>
        <w:t>1965:</w:t>
        <w:tab/>
        <w:t xml:space="preserve">Solgt til Eckhardt &amp; Co. GmbH, Hamburg, T-V. Omdøpt </w:t>
      </w:r>
      <w:r>
        <w:rPr>
          <w:b/>
          <w:sz w:val="24"/>
          <w:szCs w:val="24"/>
        </w:rPr>
        <w:t>HANS</w:t>
      </w:r>
    </w:p>
    <w:p>
      <w:pPr>
        <w:pStyle w:val="Normal"/>
        <w:rPr/>
      </w:pPr>
      <w:r>
        <w:rPr>
          <w:sz w:val="24"/>
          <w:szCs w:val="24"/>
        </w:rPr>
        <w:t>1967:</w:t>
        <w:tab/>
        <w:t xml:space="preserve">Solgt til Tanques Ibericos SA, Panama. Omdøpt </w:t>
      </w:r>
      <w:r>
        <w:rPr>
          <w:b/>
          <w:sz w:val="24"/>
          <w:szCs w:val="24"/>
        </w:rPr>
        <w:t>CADA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4:</w:t>
        <w:tab/>
        <w:t>11.02.: Kantret ved kai i Santa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4:</w:t>
        <w:tab/>
        <w:t>08.03.: Tauet ut av havna med bunnen i vær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4:</w:t>
        <w:tab/>
        <w:t>09.03.: Senket i pos. 44.13 N, 04.17 V (ca. 150 mil av lan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8) M/S </w:t>
      </w:r>
      <w:r>
        <w:rPr>
          <w:b/>
          <w:sz w:val="24"/>
          <w:szCs w:val="24"/>
          <w:u w:val="single"/>
        </w:rPr>
        <w:t>BOW PLATE</w:t>
      </w:r>
      <w:r>
        <w:rPr>
          <w:sz w:val="24"/>
          <w:szCs w:val="24"/>
        </w:rPr>
        <w:t xml:space="preserve"> (II) (5049776) (LASC) (1955 – 196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Uddevallavarvet AB, Uddevalla (# 14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21 brt, 2520 nrt, 7300 t.dw.</w:t>
        <w:tab/>
        <w:t>433.5 x 56.7 x 25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EV Götaverken DM (Uddevallavevet), 65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5:</w:t>
        <w:tab/>
        <w:t xml:space="preserve">26.04.: Levert som </w:t>
      </w:r>
      <w:r>
        <w:rPr>
          <w:b/>
          <w:sz w:val="24"/>
          <w:szCs w:val="24"/>
        </w:rPr>
        <w:t>BOW PLATE</w:t>
      </w:r>
      <w:r>
        <w:rPr>
          <w:sz w:val="24"/>
          <w:szCs w:val="24"/>
        </w:rPr>
        <w:t xml:space="preserve"> for Skips-A/S Hassel (A/S Rederiet Odfjell), Bergen</w:t>
      </w:r>
    </w:p>
    <w:p>
      <w:pPr>
        <w:pStyle w:val="Normal"/>
        <w:rPr/>
      </w:pPr>
      <w:r>
        <w:rPr>
          <w:sz w:val="24"/>
          <w:szCs w:val="24"/>
        </w:rPr>
        <w:t>1964:</w:t>
        <w:tab/>
        <w:t xml:space="preserve">06.05.: Solgt til Den Norske Amerikalinje A/S, Oslo. Omdøpt </w:t>
      </w:r>
      <w:r>
        <w:rPr>
          <w:b/>
          <w:sz w:val="24"/>
          <w:szCs w:val="24"/>
        </w:rPr>
        <w:t>SUNNDALSFJORD</w:t>
      </w:r>
    </w:p>
    <w:p>
      <w:pPr>
        <w:pStyle w:val="Normal"/>
        <w:rPr/>
      </w:pPr>
      <w:r>
        <w:rPr>
          <w:sz w:val="24"/>
          <w:szCs w:val="24"/>
        </w:rPr>
        <w:t>1973:</w:t>
        <w:tab/>
        <w:t xml:space="preserve">Juli: Solgt til Bruusgaard Kiøsteruds Skibs-A/S (Bruusgaard Kiøsterud &amp; Co.), Drammen Omdøpt </w:t>
      </w:r>
      <w:r>
        <w:rPr>
          <w:b/>
          <w:sz w:val="24"/>
          <w:szCs w:val="24"/>
        </w:rPr>
        <w:t>HERME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7:</w:t>
        <w:tab/>
        <w:t>Disp. overtatt av Thoresen International A/S, Asker/Dram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:</w:t>
        <w:tab/>
        <w:t>Okt.: Solgt til Cia. Nav. Arafura SA (Full Wind Maritime Ltd., Hong Kong), Panam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ARAFURA DUA</w:t>
      </w:r>
    </w:p>
    <w:p>
      <w:pPr>
        <w:pStyle w:val="Normal"/>
        <w:rPr/>
      </w:pPr>
      <w:r>
        <w:rPr>
          <w:sz w:val="24"/>
          <w:szCs w:val="24"/>
        </w:rPr>
        <w:t>1980:</w:t>
        <w:tab/>
        <w:t xml:space="preserve">Juli: Omdøpt </w:t>
      </w:r>
      <w:r>
        <w:rPr>
          <w:b/>
          <w:sz w:val="24"/>
          <w:szCs w:val="24"/>
        </w:rPr>
        <w:t>FULLWIND LU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>06.08.: Ankom Kaoshiung for hogging ved E. Chang Iron &amp; Steel Works Co.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9) M/S </w:t>
      </w:r>
      <w:r>
        <w:rPr>
          <w:b/>
          <w:sz w:val="24"/>
          <w:szCs w:val="24"/>
          <w:u w:val="single"/>
        </w:rPr>
        <w:t>SUNGRAN</w:t>
      </w:r>
      <w:r>
        <w:rPr>
          <w:sz w:val="24"/>
          <w:szCs w:val="24"/>
        </w:rPr>
        <w:t xml:space="preserve"> (LASS) (5239929) (1955 – 196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Uddevallavarvet AB, Uddevalla (# 14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84/8587 brt, 3282/4985 nrt, 10.517/12.620 t.dw</w:t>
        <w:tab/>
        <w:tab/>
        <w:t>467.3 x 60.9 x 29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Götaverken DM (Uddevallavarvet), 65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5:</w:t>
        <w:tab/>
        <w:t xml:space="preserve">21.07.: Levert som </w:t>
      </w:r>
      <w:r>
        <w:rPr>
          <w:b/>
          <w:sz w:val="24"/>
          <w:szCs w:val="24"/>
        </w:rPr>
        <w:t>SUNGRAN</w:t>
      </w:r>
      <w:r>
        <w:rPr>
          <w:sz w:val="24"/>
          <w:szCs w:val="24"/>
        </w:rPr>
        <w:t xml:space="preserve"> for Skibs-A/S Selje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2:</w:t>
        <w:tab/>
        <w:t>11.01.: Solgt til Cie. Fabre, Soc. Generale de Transportes Maritimes, Marseille, F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MONT CENIS</w:t>
      </w:r>
    </w:p>
    <w:p>
      <w:pPr>
        <w:pStyle w:val="Normal"/>
        <w:rPr/>
      </w:pPr>
      <w:r>
        <w:rPr>
          <w:sz w:val="24"/>
          <w:szCs w:val="24"/>
        </w:rPr>
        <w:t>1975:</w:t>
        <w:tab/>
        <w:t xml:space="preserve">Jan.: Solgt til Achaios Shipping Co., Piraeus, Gr. Omdøpt </w:t>
      </w:r>
      <w:r>
        <w:rPr>
          <w:b/>
          <w:sz w:val="24"/>
          <w:szCs w:val="24"/>
        </w:rPr>
        <w:t>ACHAIOS</w:t>
      </w:r>
    </w:p>
    <w:p>
      <w:pPr>
        <w:pStyle w:val="Normal"/>
        <w:rPr/>
      </w:pPr>
      <w:r>
        <w:rPr>
          <w:sz w:val="24"/>
          <w:szCs w:val="24"/>
        </w:rPr>
        <w:t>1979:</w:t>
        <w:tab/>
        <w:t xml:space="preserve">Des.: Solgt til Marparturz SA, Piraeus, Gr. Omdøpt </w:t>
      </w:r>
      <w:r>
        <w:rPr>
          <w:b/>
          <w:sz w:val="24"/>
          <w:szCs w:val="24"/>
        </w:rPr>
        <w:t>EVANGELOS M.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1:</w:t>
        <w:tab/>
        <w:t>April: Overført til reg. i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1:</w:t>
        <w:tab/>
        <w:t>Sept.: Ankom Gadani Beach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0) M/S </w:t>
      </w:r>
      <w:r>
        <w:rPr>
          <w:b/>
          <w:sz w:val="24"/>
          <w:szCs w:val="24"/>
          <w:u w:val="single"/>
        </w:rPr>
        <w:t>HASSEL</w:t>
      </w:r>
      <w:r>
        <w:rPr>
          <w:sz w:val="24"/>
          <w:szCs w:val="24"/>
        </w:rPr>
        <w:t xml:space="preserve"> (III) (5143675) (LLSU) (1956 – 196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Bergens mek. Verksteer, Bergen (# 4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17 brt, 5162 nrt, 12.300 t.dw.</w:t>
        <w:tab/>
        <w:t>464.3 x 62.1 x 29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Götaverken DM (Uddevallavarvet), 56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6:</w:t>
        <w:tab/>
        <w:t xml:space="preserve">Mars: Levert som </w:t>
      </w:r>
      <w:r>
        <w:rPr>
          <w:b/>
          <w:sz w:val="24"/>
          <w:szCs w:val="24"/>
        </w:rPr>
        <w:t>HASSEL</w:t>
      </w:r>
      <w:r>
        <w:rPr>
          <w:sz w:val="24"/>
          <w:szCs w:val="24"/>
        </w:rPr>
        <w:t xml:space="preserve"> for Skibs-A/S Hassel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4:</w:t>
        <w:tab/>
        <w:t xml:space="preserve">Okt.: Solgt til Skibs-A/S Nor-Kar (Skibs-A/S Karlander), Fredrikstad. </w:t>
      </w:r>
    </w:p>
    <w:p>
      <w:pPr>
        <w:pStyle w:val="Normal"/>
        <w:rPr/>
      </w:pPr>
      <w:r>
        <w:rPr>
          <w:sz w:val="24"/>
          <w:szCs w:val="24"/>
        </w:rPr>
        <w:t xml:space="preserve">Omdøpt </w:t>
      </w:r>
      <w:r>
        <w:rPr>
          <w:b/>
          <w:sz w:val="24"/>
          <w:szCs w:val="24"/>
        </w:rPr>
        <w:t>SLETHAV</w:t>
      </w:r>
    </w:p>
    <w:p>
      <w:pPr>
        <w:pStyle w:val="Normal"/>
        <w:rPr/>
      </w:pPr>
      <w:r>
        <w:rPr>
          <w:sz w:val="24"/>
          <w:szCs w:val="24"/>
        </w:rPr>
        <w:t>1967:</w:t>
        <w:tab/>
        <w:t xml:space="preserve">Sept.: Solgt til PT Djakarta Lloyd, Djakarta, Indon. Omdøpt </w:t>
      </w:r>
      <w:r>
        <w:rPr>
          <w:b/>
          <w:sz w:val="24"/>
          <w:szCs w:val="24"/>
        </w:rPr>
        <w:t>DJATIB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7:</w:t>
        <w:tab/>
        <w:t xml:space="preserve">April: Solgt til Harmony Shipping (Panama) Co. SA (Treasure Maritime Ltd., </w:t>
      </w:r>
    </w:p>
    <w:p>
      <w:pPr>
        <w:pStyle w:val="Normal"/>
        <w:rPr/>
      </w:pPr>
      <w:r>
        <w:rPr>
          <w:sz w:val="24"/>
          <w:szCs w:val="24"/>
        </w:rPr>
        <w:t xml:space="preserve">Hong Kong), Panama. Omdøpt </w:t>
      </w:r>
      <w:r>
        <w:rPr>
          <w:b/>
          <w:sz w:val="24"/>
          <w:szCs w:val="24"/>
        </w:rPr>
        <w:t>KAH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:</w:t>
        <w:tab/>
        <w:t>23.03.: Ankom Kaohsiu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1) M/S </w:t>
      </w:r>
      <w:r>
        <w:rPr>
          <w:b/>
          <w:sz w:val="24"/>
          <w:szCs w:val="24"/>
          <w:u w:val="single"/>
        </w:rPr>
        <w:t>SUNOAK</w:t>
      </w:r>
      <w:r>
        <w:rPr>
          <w:sz w:val="24"/>
          <w:szCs w:val="24"/>
        </w:rPr>
        <w:t xml:space="preserve"> (LAVH) (5239888) (1956 – 196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Uddevallavarvet AB, Uddevalla (# 1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80/8584 brt, 3268/4972 nrt, 10.523/12.650 t.dw</w:t>
        <w:tab/>
        <w:tab/>
        <w:t>467.3 x 60.9 x 29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Götaverken DM (Uddevallavarvet), 65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6:</w:t>
        <w:tab/>
        <w:t xml:space="preserve">15.07.: Levert som </w:t>
      </w:r>
      <w:r>
        <w:rPr>
          <w:b/>
          <w:sz w:val="24"/>
          <w:szCs w:val="24"/>
        </w:rPr>
        <w:t>SUNOAK</w:t>
      </w:r>
      <w:r>
        <w:rPr>
          <w:sz w:val="24"/>
          <w:szCs w:val="24"/>
        </w:rPr>
        <w:t xml:space="preserve"> for Skibs-A/S Hassel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1:</w:t>
        <w:tab/>
        <w:t>Aug.: Solgt til Cie. Fabre, Soc. Generale de Transportes Maritimes, Marseille, F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MONT BLANC</w:t>
      </w:r>
    </w:p>
    <w:p>
      <w:pPr>
        <w:pStyle w:val="Normal"/>
        <w:rPr/>
      </w:pPr>
      <w:r>
        <w:rPr>
          <w:sz w:val="24"/>
          <w:szCs w:val="24"/>
        </w:rPr>
        <w:t>1971:</w:t>
        <w:tab/>
        <w:t xml:space="preserve">Solgt til Poly Shipping Co., Monrovia, Lib. Omdøpt </w:t>
      </w:r>
      <w:r>
        <w:rPr>
          <w:b/>
          <w:sz w:val="24"/>
          <w:szCs w:val="24"/>
        </w:rPr>
        <w:t>POLYDORA</w:t>
      </w:r>
    </w:p>
    <w:p>
      <w:pPr>
        <w:pStyle w:val="Normal"/>
        <w:rPr/>
      </w:pPr>
      <w:r>
        <w:rPr>
          <w:sz w:val="24"/>
          <w:szCs w:val="24"/>
        </w:rPr>
        <w:t>1975:</w:t>
        <w:tab/>
        <w:t xml:space="preserve">Febr.: Solgt til Exeter Shipping Co. SA, Piraeus, Gr. Omdøpt </w:t>
      </w:r>
      <w:r>
        <w:rPr>
          <w:b/>
          <w:sz w:val="24"/>
          <w:szCs w:val="24"/>
        </w:rPr>
        <w:t>CAPETAN LAZAROS</w:t>
      </w:r>
    </w:p>
    <w:p>
      <w:pPr>
        <w:pStyle w:val="Normal"/>
        <w:rPr/>
      </w:pPr>
      <w:r>
        <w:rPr>
          <w:sz w:val="24"/>
          <w:szCs w:val="24"/>
        </w:rPr>
        <w:t>1978:</w:t>
        <w:tab/>
        <w:t xml:space="preserve">Solgt til Gadeos Freighters SA, Piraeus, Gr. Omdøpt </w:t>
      </w:r>
      <w:r>
        <w:rPr>
          <w:b/>
          <w:sz w:val="24"/>
          <w:szCs w:val="24"/>
        </w:rPr>
        <w:t>DIAMAN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:</w:t>
        <w:tab/>
        <w:t>Solgt til Thoas Shipping Corp., Piraeu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4:</w:t>
        <w:tab/>
        <w:t>01.04.: Ankom Gadani Beach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2) M/T </w:t>
      </w:r>
      <w:r>
        <w:rPr>
          <w:b/>
          <w:sz w:val="24"/>
          <w:szCs w:val="24"/>
          <w:u w:val="single"/>
        </w:rPr>
        <w:t>SELJE</w:t>
      </w:r>
      <w:r>
        <w:rPr>
          <w:sz w:val="24"/>
          <w:szCs w:val="24"/>
        </w:rPr>
        <w:t xml:space="preserve"> (IV) (5331399) (LLKK) (1956 – 196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Porsgrunds mek. Verksted, Porsgrunn (# 112), som D/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2 brt, 419 nrt, 1238 t.dw.</w:t>
        <w:tab/>
        <w:tab/>
        <w:t>217.0 x 33.3 x 14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cyl.Comp. + LTU (PMV), 140 N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ntrahert av Tankreederei C. W. Hansen, Hamburg</w:t>
      </w:r>
    </w:p>
    <w:p>
      <w:pPr>
        <w:pStyle w:val="Normal"/>
        <w:rPr/>
      </w:pPr>
      <w:r>
        <w:rPr>
          <w:sz w:val="24"/>
          <w:szCs w:val="24"/>
        </w:rPr>
        <w:t>1943:</w:t>
        <w:tab/>
        <w:t xml:space="preserve">April: Levert som </w:t>
      </w:r>
      <w:r>
        <w:rPr>
          <w:b/>
          <w:sz w:val="24"/>
          <w:szCs w:val="24"/>
        </w:rPr>
        <w:t>UTVAER</w:t>
      </w:r>
      <w:r>
        <w:rPr>
          <w:sz w:val="24"/>
          <w:szCs w:val="24"/>
        </w:rPr>
        <w:t xml:space="preserve"> for Die Deutsche Kriegsmar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45:</w:t>
        <w:tab/>
        <w:t>Overtatt av Den norske Stat v/Direktoratet for fiendtlig eiendom (A. O. Anders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Eftf. Shipping), Oslo. Omdøpt </w:t>
      </w:r>
      <w:r>
        <w:rPr>
          <w:b/>
          <w:sz w:val="24"/>
          <w:szCs w:val="24"/>
        </w:rPr>
        <w:t>SLOTTERØ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1:</w:t>
        <w:tab/>
        <w:t>Overført til Den norske Stat v/Sjøfartsdirektoratets Avviklingskon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. O. Andersen Eftf. Shipping), 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5:</w:t>
        <w:tab/>
        <w:t>Solgt til D/S A/S Slotterøy (Chr. Bartz-Johannessen &amp; Ferd. Meyer), Bergen</w:t>
      </w:r>
    </w:p>
    <w:p>
      <w:pPr>
        <w:pStyle w:val="Normal"/>
        <w:rPr/>
      </w:pPr>
      <w:r>
        <w:rPr>
          <w:sz w:val="24"/>
          <w:szCs w:val="24"/>
        </w:rPr>
        <w:t>1956:</w:t>
        <w:tab/>
        <w:t xml:space="preserve">Innkjøpt av Skibs-A/S Selje (A/S Rederiet Odfjell), Bergen. Omdøpt </w:t>
      </w:r>
      <w:r>
        <w:rPr>
          <w:b/>
          <w:sz w:val="24"/>
          <w:szCs w:val="24"/>
        </w:rPr>
        <w:t>SEL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7:</w:t>
        <w:tab/>
        <w:t>Ombygd til M/T: 8cyl. MWM DM, 860 bHK, 10 ½ knop</w:t>
      </w:r>
    </w:p>
    <w:p>
      <w:pPr>
        <w:pStyle w:val="Normal"/>
        <w:rPr/>
      </w:pPr>
      <w:r>
        <w:rPr>
          <w:sz w:val="24"/>
          <w:szCs w:val="24"/>
        </w:rPr>
        <w:t>1960:</w:t>
        <w:tab/>
        <w:t xml:space="preserve">Solgt til P/R Thuntank VI (Helge Källson), Lidköping, Sv. Omdøpt </w:t>
      </w:r>
      <w:r>
        <w:rPr>
          <w:b/>
          <w:sz w:val="24"/>
          <w:szCs w:val="24"/>
        </w:rPr>
        <w:t>THUNTANK VI</w:t>
      </w:r>
    </w:p>
    <w:p>
      <w:pPr>
        <w:pStyle w:val="Normal"/>
        <w:rPr/>
      </w:pPr>
      <w:r>
        <w:rPr>
          <w:sz w:val="24"/>
          <w:szCs w:val="24"/>
        </w:rPr>
        <w:t>1962:</w:t>
        <w:tab/>
        <w:t xml:space="preserve">Solgt til A/S Lemkuhl Shipping, Oslo. Omdøpt </w:t>
      </w:r>
      <w:r>
        <w:rPr>
          <w:b/>
          <w:sz w:val="24"/>
          <w:szCs w:val="24"/>
        </w:rPr>
        <w:t>SKODV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4:</w:t>
        <w:tab/>
        <w:t>Forlenget: 1134 brt, 1610 t.dw.</w:t>
        <w:tab/>
        <w:t>256.4 x 33.3 x 13.8</w:t>
      </w:r>
    </w:p>
    <w:p>
      <w:pPr>
        <w:pStyle w:val="Normal"/>
        <w:rPr/>
      </w:pPr>
      <w:r>
        <w:rPr>
          <w:sz w:val="24"/>
          <w:szCs w:val="24"/>
        </w:rPr>
        <w:t>1965:</w:t>
        <w:tab/>
        <w:t xml:space="preserve">Solgt til I/S Nordtank (Niels B. Terkildsen), Århus, DK. Omdøpt </w:t>
      </w:r>
      <w:r>
        <w:rPr>
          <w:b/>
          <w:bCs/>
          <w:sz w:val="24"/>
          <w:szCs w:val="24"/>
        </w:rPr>
        <w:t>L</w:t>
      </w:r>
      <w:r>
        <w:rPr>
          <w:b/>
          <w:sz w:val="24"/>
          <w:szCs w:val="24"/>
        </w:rPr>
        <w:t>AURA TER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0:</w:t>
        <w:tab/>
        <w:t xml:space="preserve">Solgt til Sameiet Fjordoil (Johan A. Schele A/S), Fredrikstad. </w:t>
      </w:r>
    </w:p>
    <w:p>
      <w:pPr>
        <w:pStyle w:val="Normal"/>
        <w:rPr/>
      </w:pPr>
      <w:r>
        <w:rPr>
          <w:sz w:val="24"/>
          <w:szCs w:val="24"/>
        </w:rPr>
        <w:t>1972:</w:t>
        <w:tab/>
        <w:t xml:space="preserve">Omdøpt </w:t>
      </w:r>
      <w:r>
        <w:rPr>
          <w:b/>
          <w:sz w:val="24"/>
          <w:szCs w:val="24"/>
        </w:rPr>
        <w:t>FJORDOIL</w:t>
      </w:r>
    </w:p>
    <w:p>
      <w:pPr>
        <w:pStyle w:val="Normal"/>
        <w:rPr/>
      </w:pPr>
      <w:r>
        <w:rPr>
          <w:sz w:val="24"/>
          <w:szCs w:val="24"/>
        </w:rPr>
        <w:t>1974:</w:t>
        <w:tab/>
        <w:t xml:space="preserve">Rigget ned til lekter </w:t>
      </w:r>
      <w:r>
        <w:rPr>
          <w:b/>
          <w:sz w:val="24"/>
          <w:szCs w:val="24"/>
        </w:rPr>
        <w:t>FJORDTANK</w:t>
      </w:r>
      <w:r>
        <w:rPr>
          <w:sz w:val="24"/>
          <w:szCs w:val="24"/>
        </w:rPr>
        <w:t xml:space="preserve"> for samme e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3:</w:t>
        <w:tab/>
        <w:t>Hogd i Landskr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3) M/T </w:t>
      </w:r>
      <w:r>
        <w:rPr>
          <w:b/>
          <w:sz w:val="24"/>
          <w:szCs w:val="24"/>
          <w:u w:val="single"/>
        </w:rPr>
        <w:t>HEGG</w:t>
      </w:r>
      <w:r>
        <w:rPr>
          <w:sz w:val="24"/>
          <w:szCs w:val="24"/>
        </w:rPr>
        <w:t xml:space="preserve"> (II) (5145350) (JWMQ) (1957 – 197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Haugesund mek. Verksted, Haugesund (# 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rog fra Thaules mek. Verksted, Haugesund (# 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7 brt, 239 nrt, 780 t.dw.</w:t>
        <w:tab/>
        <w:tab/>
        <w:t>171.6 x 31.6 x 12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DM (MWM AG, Mannheim), 7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7:</w:t>
        <w:tab/>
        <w:t xml:space="preserve">Mai: Levert som </w:t>
      </w:r>
      <w:r>
        <w:rPr>
          <w:b/>
          <w:sz w:val="24"/>
          <w:szCs w:val="24"/>
        </w:rPr>
        <w:t>HEGG</w:t>
      </w:r>
      <w:r>
        <w:rPr>
          <w:sz w:val="24"/>
          <w:szCs w:val="24"/>
        </w:rPr>
        <w:t xml:space="preserve"> for Skibs-A/S Oljetransport &amp; Skibs-A/S Stor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6:</w:t>
        <w:tab/>
        <w:t>Forlenget ved Boele’s Scheepswerw &amp; Machinefabr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58 brt, 366 nrt, 1346 t.dw.</w:t>
        <w:tab/>
        <w:t>204.1 x 31.6 x 14.7</w:t>
      </w:r>
    </w:p>
    <w:p>
      <w:pPr>
        <w:pStyle w:val="Normal"/>
        <w:rPr/>
      </w:pPr>
      <w:r>
        <w:rPr>
          <w:sz w:val="24"/>
          <w:szCs w:val="24"/>
        </w:rPr>
        <w:t>1970:</w:t>
        <w:tab/>
        <w:t xml:space="preserve">Solgt til Greek Tankershipping Co. Ltd., Piraeus, Gr. Omdøpt </w:t>
      </w:r>
      <w:r>
        <w:rPr>
          <w:b/>
          <w:sz w:val="24"/>
          <w:szCs w:val="24"/>
        </w:rPr>
        <w:t>S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>Mars: Solgt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4) M/T </w:t>
      </w:r>
      <w:r>
        <w:rPr>
          <w:b/>
          <w:sz w:val="24"/>
          <w:szCs w:val="24"/>
          <w:u w:val="single"/>
        </w:rPr>
        <w:t>LØNN</w:t>
      </w:r>
      <w:r>
        <w:rPr>
          <w:sz w:val="24"/>
          <w:szCs w:val="24"/>
        </w:rPr>
        <w:t xml:space="preserve"> (II) (5211678) (JWQM) (1957 – 196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Haugesunds mek. Verksted, Haugesund (# 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62 brt, 1196 nrt, 3700 t.dw.</w:t>
        <w:tab/>
        <w:t>330.6 x 44.7 x 18.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DM (Burmeister &amp; Wain, København), 21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7:</w:t>
        <w:tab/>
        <w:t xml:space="preserve">Nov.: Levert som </w:t>
      </w:r>
      <w:r>
        <w:rPr>
          <w:b/>
          <w:sz w:val="24"/>
          <w:szCs w:val="24"/>
        </w:rPr>
        <w:t>LØNN</w:t>
      </w:r>
      <w:r>
        <w:rPr>
          <w:sz w:val="24"/>
          <w:szCs w:val="24"/>
        </w:rPr>
        <w:t xml:space="preserve"> for Skibs-A/S Oljetransport &amp; Skibs-A/S Stor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/S Rederiet Odfjell), Bergen</w:t>
      </w:r>
    </w:p>
    <w:p>
      <w:pPr>
        <w:pStyle w:val="Normal"/>
        <w:rPr/>
      </w:pPr>
      <w:r>
        <w:rPr>
          <w:sz w:val="24"/>
          <w:szCs w:val="24"/>
        </w:rPr>
        <w:t>1966:</w:t>
        <w:tab/>
        <w:t xml:space="preserve">Solgt til Sildaverksmidjur Riksins, Siglufirdi, Island. Omdøpt </w:t>
      </w:r>
      <w:r>
        <w:rPr>
          <w:b/>
          <w:sz w:val="24"/>
          <w:szCs w:val="24"/>
        </w:rPr>
        <w:t>HAFÖRNINN</w:t>
      </w:r>
    </w:p>
    <w:p>
      <w:pPr>
        <w:pStyle w:val="Normal"/>
        <w:rPr/>
      </w:pPr>
      <w:r>
        <w:rPr>
          <w:sz w:val="24"/>
          <w:szCs w:val="24"/>
        </w:rPr>
        <w:t>1971:</w:t>
        <w:tab/>
        <w:t xml:space="preserve">Solgt til ”Etrusca” S.p.A. di Navigazione, Roma, It. Omdøpt </w:t>
      </w:r>
      <w:r>
        <w:rPr>
          <w:b/>
          <w:sz w:val="24"/>
          <w:szCs w:val="24"/>
        </w:rPr>
        <w:t>VALLOMB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:</w:t>
        <w:tab/>
        <w:t>Hogd i Olb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5) M/S </w:t>
      </w:r>
      <w:r>
        <w:rPr>
          <w:b/>
          <w:sz w:val="24"/>
          <w:szCs w:val="24"/>
          <w:u w:val="single"/>
        </w:rPr>
        <w:t>OLDER</w:t>
      </w:r>
      <w:r>
        <w:rPr>
          <w:sz w:val="24"/>
          <w:szCs w:val="24"/>
        </w:rPr>
        <w:t xml:space="preserve"> (IV) (5262172) (JXHM) (1959 – 196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Uddevallavarvet AB, Uddevalla (# 17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83 brt, 3652 nrt, 12.500 t.dw</w:t>
        <w:tab/>
        <w:t>467.3 x 60.9 x 29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Götaverken DM (Uddevallavarvet), 65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1959:</w:t>
        <w:tab/>
        <w:t xml:space="preserve">10.11.: Levert som </w:t>
      </w:r>
      <w:r>
        <w:rPr>
          <w:b/>
          <w:sz w:val="24"/>
          <w:szCs w:val="24"/>
        </w:rPr>
        <w:t>OLDER</w:t>
      </w:r>
      <w:r>
        <w:rPr>
          <w:sz w:val="24"/>
          <w:szCs w:val="24"/>
        </w:rPr>
        <w:t xml:space="preserve"> for Skibs-A/S Hassel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4:</w:t>
        <w:tab/>
        <w:t>Mai: Solgt til Tat On Shipping &amp; Enterprises Co. Ltd. (Yick Fung Shipping &amp;</w:t>
      </w:r>
    </w:p>
    <w:p>
      <w:pPr>
        <w:pStyle w:val="Normal"/>
        <w:rPr/>
      </w:pPr>
      <w:r>
        <w:rPr>
          <w:sz w:val="24"/>
          <w:szCs w:val="24"/>
        </w:rPr>
        <w:tab/>
        <w:t xml:space="preserve">Enterprises Co. Ltd.), London, UK. Omdøpt </w:t>
      </w:r>
      <w:r>
        <w:rPr>
          <w:b/>
          <w:sz w:val="24"/>
          <w:szCs w:val="24"/>
        </w:rPr>
        <w:t>ANTARCTICA</w:t>
      </w:r>
    </w:p>
    <w:p>
      <w:pPr>
        <w:pStyle w:val="Normal"/>
        <w:rPr/>
      </w:pPr>
      <w:r>
        <w:rPr>
          <w:sz w:val="24"/>
          <w:szCs w:val="24"/>
        </w:rPr>
        <w:t>1971:</w:t>
        <w:tab/>
        <w:t xml:space="preserve">Solgt til China Ocean Shipping Co., Shanghai, PRC. Omdøpt </w:t>
      </w:r>
      <w:r>
        <w:rPr>
          <w:b/>
          <w:sz w:val="24"/>
          <w:szCs w:val="24"/>
        </w:rPr>
        <w:t>NAN XI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3:</w:t>
        <w:tab/>
        <w:t>Overført til Shanghai Ocean Shipping Co. (COSCO), Shanghai, P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3:</w:t>
        <w:tab/>
        <w:t>Strøket fra Lloyds: ”Existence in doubt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6) M/T </w:t>
      </w:r>
      <w:r>
        <w:rPr>
          <w:b/>
          <w:sz w:val="24"/>
          <w:szCs w:val="24"/>
          <w:u w:val="single"/>
        </w:rPr>
        <w:t>LIND</w:t>
      </w:r>
      <w:r>
        <w:rPr>
          <w:sz w:val="24"/>
          <w:szCs w:val="24"/>
        </w:rPr>
        <w:t xml:space="preserve"> (V) (5208700) (LDHF) (1960 – 196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/S Stord Verft, Stord (# 5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55 brt, 858 nrt, 2445 t.dw.</w:t>
        <w:tab/>
        <w:tab/>
        <w:t>273.2 x 41.1 x 17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 4T DM (NV Werkspoor, Amsterdam), 16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0:</w:t>
        <w:tab/>
        <w:t xml:space="preserve">24.09.: Levert som </w:t>
      </w:r>
      <w:r>
        <w:rPr>
          <w:b/>
          <w:sz w:val="24"/>
          <w:szCs w:val="24"/>
        </w:rPr>
        <w:t>LIND</w:t>
      </w:r>
      <w:r>
        <w:rPr>
          <w:sz w:val="24"/>
          <w:szCs w:val="24"/>
        </w:rPr>
        <w:t xml:space="preserve"> for Skibs-A/S Storli &amp; Skibs-A/S Oljetrans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8:</w:t>
        <w:tab/>
        <w:t>22.05.: Solgt til Transnavi Soc. Portuguesa de Nav. Cistema (SARL), Lisboa, Por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PORTO DE AVI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8:</w:t>
        <w:tab/>
        <w:t xml:space="preserve">Solgt til Eros Maritime Inc. (Leone Maritime Inc.), Piraeus, Gr. </w:t>
      </w:r>
    </w:p>
    <w:p>
      <w:pPr>
        <w:pStyle w:val="Normal"/>
        <w:rPr/>
      </w:pPr>
      <w:r>
        <w:rPr>
          <w:sz w:val="24"/>
          <w:szCs w:val="24"/>
        </w:rPr>
        <w:t xml:space="preserve">Omdøpt </w:t>
      </w:r>
      <w:r>
        <w:rPr>
          <w:b/>
          <w:sz w:val="24"/>
          <w:szCs w:val="24"/>
        </w:rPr>
        <w:t>PORTO LE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1:</w:t>
        <w:tab/>
        <w:t>Solgt til Loona Shipping Corp. (Anatoli Maritime Ltd., London), Piraeus, G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SOMCOL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30.09.: Sank utenfor Mismaret Beacon v/Jedda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7) M/T </w:t>
      </w:r>
      <w:r>
        <w:rPr>
          <w:b/>
          <w:sz w:val="24"/>
          <w:szCs w:val="24"/>
          <w:u w:val="single"/>
        </w:rPr>
        <w:t>VALNOR</w:t>
      </w:r>
      <w:r>
        <w:rPr>
          <w:sz w:val="24"/>
          <w:szCs w:val="24"/>
        </w:rPr>
        <w:t xml:space="preserve"> (5244986) (LGFY) (1960 – 196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Glommens mek. Verksted, Fredrikstad (# 12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92 brt, 695 nrt, 2050 t.dw.</w:t>
        <w:tab/>
        <w:tab/>
        <w:t>77,50 x 11,50 x 5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Nohab DM (Nydqvist &amp; Holm AB, Trollhättan),, 1175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51:</w:t>
        <w:tab/>
        <w:t xml:space="preserve">April: Levert som </w:t>
      </w:r>
      <w:r>
        <w:rPr>
          <w:b/>
          <w:sz w:val="24"/>
          <w:szCs w:val="24"/>
        </w:rPr>
        <w:t>WELIN</w:t>
      </w:r>
      <w:r>
        <w:rPr>
          <w:sz w:val="24"/>
          <w:szCs w:val="24"/>
        </w:rPr>
        <w:t xml:space="preserve"> for Neumanns Rederi (Wilhelm Neumann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57:</w:t>
        <w:tab/>
        <w:t>Febr.: Solgt til Skibs-A/S Straumfart (Brødrene Utkilens Rederi), Berg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FOSTRA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0:</w:t>
        <w:tab/>
        <w:t>Mars: Innkjøpt av Skips A/S Valnor c/o Egill Langlo (A/S Rederiet Odfjell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Bergen. Omdøpt </w:t>
      </w:r>
      <w:r>
        <w:rPr>
          <w:b/>
          <w:sz w:val="24"/>
          <w:szCs w:val="24"/>
        </w:rPr>
        <w:t>VAL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2:</w:t>
        <w:tab/>
        <w:t>April: Solgt til Petrolmar S.p.A. Transporti Marittimi Costieri e Portuali di</w:t>
      </w:r>
    </w:p>
    <w:p>
      <w:pPr>
        <w:pStyle w:val="Normal"/>
        <w:rPr/>
      </w:pPr>
      <w:r>
        <w:rPr>
          <w:sz w:val="24"/>
          <w:szCs w:val="24"/>
        </w:rPr>
        <w:tab/>
        <w:t xml:space="preserve">Prodotti Petroliferi, Genoa, It. Omdøpt </w:t>
      </w:r>
      <w:r>
        <w:rPr>
          <w:b/>
          <w:sz w:val="24"/>
          <w:szCs w:val="24"/>
        </w:rPr>
        <w:t>N. S. DEL CARM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:</w:t>
        <w:tab/>
        <w:t>Des.: Hogd i Sav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8) M/S </w:t>
      </w:r>
      <w:r>
        <w:rPr>
          <w:b/>
          <w:sz w:val="24"/>
          <w:szCs w:val="24"/>
          <w:u w:val="single"/>
        </w:rPr>
        <w:t>ASP</w:t>
      </w:r>
      <w:r>
        <w:rPr>
          <w:sz w:val="24"/>
          <w:szCs w:val="24"/>
        </w:rPr>
        <w:t xml:space="preserve"> (5027118) (JXMM) (1961 – 196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NV Scheepbsbouwerf v/L de Groot &amp; van Vliet, Slikkerveer (# 33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9 brt, 270 nrt, 780 t.dw.</w:t>
        <w:tab/>
        <w:tab/>
        <w:t>172.5 x 31.6 x 12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4T DM (MWM AG, Mannheim), 800 bHK, 11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1:</w:t>
        <w:tab/>
        <w:t xml:space="preserve">Jan.: Levert som </w:t>
      </w:r>
      <w:r>
        <w:rPr>
          <w:b/>
          <w:sz w:val="24"/>
          <w:szCs w:val="24"/>
        </w:rPr>
        <w:t>ASP</w:t>
      </w:r>
      <w:r>
        <w:rPr>
          <w:sz w:val="24"/>
          <w:szCs w:val="24"/>
        </w:rPr>
        <w:t xml:space="preserve"> for Skibs-A/S Storli &amp; Skibs-A/S Olje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6:</w:t>
        <w:tab/>
        <w:t>Forlenget ved Boele’s Scheepswerf &amp; Machinefabri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87 brt, 402 nrt, 1321 t.dw.</w:t>
        <w:tab/>
        <w:t>204.9 x 31.6 x 14.4</w:t>
      </w:r>
    </w:p>
    <w:p>
      <w:pPr>
        <w:pStyle w:val="Normal"/>
        <w:rPr/>
      </w:pPr>
      <w:r>
        <w:rPr>
          <w:sz w:val="24"/>
          <w:szCs w:val="24"/>
        </w:rPr>
        <w:t>1969:</w:t>
        <w:tab/>
        <w:t xml:space="preserve">Solgt til Invermar Lines Inc., New York/Panama. Omdøpt </w:t>
      </w:r>
      <w:r>
        <w:rPr>
          <w:b/>
          <w:sz w:val="24"/>
          <w:szCs w:val="24"/>
        </w:rPr>
        <w:t>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2:</w:t>
        <w:tab/>
        <w:t>Solgt til Antares Ocean Transport Ltd. (Horizon Tanker Agency Ltd., New York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Panama. Omdøpt </w:t>
      </w:r>
      <w:r>
        <w:rPr>
          <w:b/>
          <w:sz w:val="24"/>
          <w:szCs w:val="24"/>
        </w:rPr>
        <w:t>MARAKI</w:t>
      </w:r>
    </w:p>
    <w:p>
      <w:pPr>
        <w:pStyle w:val="Normal"/>
        <w:rPr/>
      </w:pPr>
      <w:r>
        <w:rPr>
          <w:sz w:val="24"/>
          <w:szCs w:val="24"/>
        </w:rPr>
        <w:t>1974:</w:t>
        <w:tab/>
        <w:t xml:space="preserve">Solgt til Oy Lake Saimaa Ab (Heikki Pesonen), Kuopio, SF. Omdøpt </w:t>
      </w:r>
      <w:r>
        <w:rPr>
          <w:b/>
          <w:sz w:val="24"/>
          <w:szCs w:val="24"/>
        </w:rPr>
        <w:t>HELENA</w:t>
      </w:r>
    </w:p>
    <w:p>
      <w:pPr>
        <w:pStyle w:val="Normal"/>
        <w:rPr/>
      </w:pPr>
      <w:r>
        <w:rPr>
          <w:sz w:val="24"/>
          <w:szCs w:val="24"/>
        </w:rPr>
        <w:t>1975:</w:t>
        <w:tab/>
        <w:t xml:space="preserve">Solgt til Veikko Laine, Helsinki, SF. Omdøpt </w:t>
      </w:r>
      <w:r>
        <w:rPr>
          <w:b/>
          <w:sz w:val="24"/>
          <w:szCs w:val="24"/>
        </w:rPr>
        <w:t>SO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5:</w:t>
        <w:tab/>
        <w:t>Solgt til Oy Tank Line Ab (Seppo Pirttilän Asianajotoimisto), Helsinki, S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7:</w:t>
        <w:tab/>
        <w:t>Solgt til Eero Ahola Oy, Helsinki, SF</w:t>
      </w:r>
    </w:p>
    <w:p>
      <w:pPr>
        <w:pStyle w:val="Normal"/>
        <w:rPr/>
      </w:pPr>
      <w:r>
        <w:rPr>
          <w:sz w:val="24"/>
          <w:szCs w:val="24"/>
        </w:rPr>
        <w:t>1978:</w:t>
        <w:tab/>
        <w:t xml:space="preserve">Solgt til Minor Shipping Line Oy, Helsinki, SF. Omdøpt </w:t>
      </w:r>
      <w:r>
        <w:rPr>
          <w:b/>
          <w:sz w:val="24"/>
          <w:szCs w:val="24"/>
        </w:rPr>
        <w:t>MINOR</w:t>
      </w:r>
    </w:p>
    <w:p>
      <w:pPr>
        <w:pStyle w:val="Normal"/>
        <w:rPr/>
      </w:pPr>
      <w:r>
        <w:rPr>
          <w:sz w:val="24"/>
          <w:szCs w:val="24"/>
        </w:rPr>
        <w:t>1979:</w:t>
        <w:tab/>
        <w:t xml:space="preserve">Juli: Solgt til Cisternas &amp; Remolcadores SA, Callao, Peru. Omdøpt </w:t>
      </w:r>
      <w:r>
        <w:rPr>
          <w:b/>
          <w:sz w:val="24"/>
          <w:szCs w:val="24"/>
        </w:rPr>
        <w:t>DUCE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:</w:t>
        <w:tab/>
        <w:t xml:space="preserve">Hogd i Calla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9) M/T </w:t>
      </w:r>
      <w:r>
        <w:rPr>
          <w:b/>
          <w:sz w:val="24"/>
          <w:szCs w:val="24"/>
          <w:u w:val="single"/>
        </w:rPr>
        <w:t>ROGN</w:t>
      </w:r>
      <w:r>
        <w:rPr>
          <w:sz w:val="24"/>
          <w:szCs w:val="24"/>
        </w:rPr>
        <w:t xml:space="preserve"> (V) (5298729) (JXQP) (1962 – 196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B Ekensbergs Varv, Stockholm (# 2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63 brt, 2294 nrt, 6349 t.dw.</w:t>
        <w:tab/>
        <w:t>389.7 x 54.2 x 21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yl. 2T Götaverken DM (Uddevallavarvet), 37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2:</w:t>
        <w:tab/>
        <w:t xml:space="preserve">Jan.: Levert som </w:t>
      </w:r>
      <w:r>
        <w:rPr>
          <w:b/>
          <w:sz w:val="24"/>
          <w:szCs w:val="24"/>
        </w:rPr>
        <w:t>ROGN</w:t>
      </w:r>
      <w:r>
        <w:rPr>
          <w:sz w:val="24"/>
          <w:szCs w:val="24"/>
        </w:rPr>
        <w:t xml:space="preserve"> for Skibs A/S Hassel, Skibs-A/S Oljetransport &amp; Skibs-A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orli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8:</w:t>
        <w:tab/>
        <w:t xml:space="preserve">Solgt til Sharikat Perkapalan Kris Sendirian Berhad (Mansfield &amp; Co. Ltd., </w:t>
      </w:r>
    </w:p>
    <w:p>
      <w:pPr>
        <w:pStyle w:val="Normal"/>
        <w:rPr/>
      </w:pPr>
      <w:r>
        <w:rPr>
          <w:sz w:val="24"/>
          <w:szCs w:val="24"/>
        </w:rPr>
        <w:t xml:space="preserve">Hong Kong), Penang, Malaysia. Omdøpt </w:t>
      </w:r>
      <w:r>
        <w:rPr>
          <w:b/>
          <w:sz w:val="24"/>
          <w:szCs w:val="24"/>
        </w:rPr>
        <w:t>ALOR STAR</w:t>
      </w:r>
    </w:p>
    <w:p>
      <w:pPr>
        <w:pStyle w:val="Normal"/>
        <w:rPr/>
      </w:pPr>
      <w:r>
        <w:rPr>
          <w:sz w:val="24"/>
          <w:szCs w:val="24"/>
        </w:rPr>
        <w:t>1972:</w:t>
        <w:tab/>
        <w:t xml:space="preserve">Solgt til Locafrance Service SA (Petromer), Bordeaux, Fr. Omdøpt </w:t>
      </w:r>
      <w:r>
        <w:rPr>
          <w:b/>
          <w:sz w:val="24"/>
          <w:szCs w:val="24"/>
        </w:rPr>
        <w:t>S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8:</w:t>
        <w:tab/>
        <w:t>Disp. overtatt av Soc. Maritime de Transports Petroliers – Petromer, Dunkerque, F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Solgt til CLC-Petrobitumat Co. Ltd. (Anpo Shipping Co. Ltd.), Panam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CHRIS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:</w:t>
        <w:tab/>
        <w:t>Solgt til ukjent eier, Panama</w:t>
      </w:r>
    </w:p>
    <w:p>
      <w:pPr>
        <w:pStyle w:val="Normal"/>
        <w:rPr/>
      </w:pPr>
      <w:r>
        <w:rPr>
          <w:sz w:val="24"/>
          <w:szCs w:val="24"/>
        </w:rPr>
        <w:t>1992:</w:t>
        <w:tab/>
        <w:t xml:space="preserve">Solgt til Granby Navigation SA, Panama. Omdøpt </w:t>
      </w:r>
      <w:r>
        <w:rPr>
          <w:b/>
          <w:sz w:val="24"/>
          <w:szCs w:val="24"/>
        </w:rPr>
        <w:t>PAN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3:</w:t>
        <w:tab/>
        <w:t xml:space="preserve">Solgt til Saturnus Navigation Inc., San Lorenzo, Honduras. </w:t>
      </w:r>
    </w:p>
    <w:p>
      <w:pPr>
        <w:pStyle w:val="Normal"/>
        <w:rPr/>
      </w:pPr>
      <w:r>
        <w:rPr>
          <w:sz w:val="24"/>
          <w:szCs w:val="24"/>
        </w:rPr>
        <w:t xml:space="preserve">Omdøpt </w:t>
      </w:r>
      <w:r>
        <w:rPr>
          <w:b/>
          <w:sz w:val="24"/>
          <w:szCs w:val="24"/>
        </w:rPr>
        <w:t>WESTERN SUPPLIER</w:t>
      </w:r>
    </w:p>
    <w:p>
      <w:pPr>
        <w:pStyle w:val="Normal"/>
        <w:rPr/>
      </w:pPr>
      <w:r>
        <w:rPr>
          <w:sz w:val="24"/>
          <w:szCs w:val="24"/>
        </w:rPr>
        <w:t>1993:</w:t>
        <w:tab/>
        <w:t xml:space="preserve">Omdøpt </w:t>
      </w:r>
      <w:r>
        <w:rPr>
          <w:b/>
          <w:sz w:val="24"/>
          <w:szCs w:val="24"/>
        </w:rPr>
        <w:t>BLACK MAMBA</w:t>
      </w:r>
    </w:p>
    <w:p>
      <w:pPr>
        <w:pStyle w:val="Normal"/>
        <w:rPr/>
      </w:pPr>
      <w:r>
        <w:rPr>
          <w:sz w:val="24"/>
          <w:szCs w:val="24"/>
        </w:rPr>
        <w:t>1995:</w:t>
        <w:tab/>
        <w:t xml:space="preserve">Solgt til Riverport SA,            , Argentina. Omdøpt </w:t>
      </w:r>
      <w:r>
        <w:rPr>
          <w:b/>
          <w:sz w:val="24"/>
          <w:szCs w:val="24"/>
        </w:rPr>
        <w:t>EL M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Ommålt: 3021 BT, 1649 NT, 6451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Aug.: Hogd i Porto Alegre, Bras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0) M/T </w:t>
      </w:r>
      <w:r>
        <w:rPr>
          <w:b/>
          <w:sz w:val="24"/>
          <w:szCs w:val="24"/>
          <w:u w:val="single"/>
        </w:rPr>
        <w:t>EK</w:t>
      </w:r>
      <w:r>
        <w:rPr>
          <w:sz w:val="24"/>
          <w:szCs w:val="24"/>
        </w:rPr>
        <w:t xml:space="preserve"> (5099721) (LETS) (1963 – 19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Trondhjems mek. Verksted, Trondheim (# 24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91 brt, 1296 nrt, 3950 t.dw.</w:t>
        <w:tab/>
        <w:t>332.9 x 44.6 x 19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DM (Werkspoor NV, Amsterdam), 2400 bHK, 12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r</w:t>
      </w:r>
    </w:p>
    <w:p>
      <w:pPr>
        <w:pStyle w:val="Normal"/>
        <w:rPr/>
      </w:pPr>
      <w:r>
        <w:rPr>
          <w:sz w:val="24"/>
          <w:szCs w:val="24"/>
        </w:rPr>
        <w:t>1963:</w:t>
        <w:tab/>
        <w:t xml:space="preserve">Febr.: Levert som </w:t>
      </w:r>
      <w:r>
        <w:rPr>
          <w:b/>
          <w:sz w:val="24"/>
          <w:szCs w:val="24"/>
        </w:rPr>
        <w:t>EK</w:t>
      </w:r>
      <w:r>
        <w:rPr>
          <w:sz w:val="24"/>
          <w:szCs w:val="24"/>
        </w:rPr>
        <w:t xml:space="preserve"> for Skibs-A/S Oljetransport, Skibs-A/S Storli &amp; A/S Spesial-</w:t>
        <w:tab/>
        <w:t>tank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4:</w:t>
        <w:tab/>
        <w:t>Solgt til Demetrius Maritime Co. Ltd. (Karavias (London) Ltd.), Monrovia, Lib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ST. PANTELEIMON</w:t>
      </w:r>
    </w:p>
    <w:p>
      <w:pPr>
        <w:pStyle w:val="Normal"/>
        <w:rPr/>
      </w:pPr>
      <w:r>
        <w:rPr>
          <w:sz w:val="24"/>
          <w:szCs w:val="24"/>
        </w:rPr>
        <w:t>1975:</w:t>
        <w:tab/>
        <w:t xml:space="preserve">Solgt til Firstmark Maritime Co. Ltd., Monrovia, Lib. Omdøpt </w:t>
      </w:r>
      <w:r>
        <w:rPr>
          <w:b/>
          <w:sz w:val="24"/>
          <w:szCs w:val="24"/>
        </w:rPr>
        <w:t>MICHELLE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8:</w:t>
        <w:tab/>
        <w:t xml:space="preserve">Solgt til Yusuff Transportation Corp. (Navipac SA, Guayaquil, Ecuador), </w:t>
      </w:r>
    </w:p>
    <w:p>
      <w:pPr>
        <w:pStyle w:val="Normal"/>
        <w:rPr/>
      </w:pPr>
      <w:r>
        <w:rPr>
          <w:sz w:val="24"/>
          <w:szCs w:val="24"/>
        </w:rPr>
        <w:tab/>
        <w:t xml:space="preserve">Monrovia, Lib. Omdøpt </w:t>
      </w:r>
      <w:r>
        <w:rPr>
          <w:b/>
          <w:sz w:val="24"/>
          <w:szCs w:val="24"/>
        </w:rPr>
        <w:t>CHIQU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:</w:t>
        <w:tab/>
        <w:t>Overført til reg. i Pan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>Solgt til Ecuanave CA (Astrana Cia. Ltda.), Guayaquil, Ecua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Ommålt: 2907 BT, 1386 NT, 4014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21.01.: Strøket som hog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1) M/S </w:t>
      </w:r>
      <w:r>
        <w:rPr>
          <w:b/>
          <w:sz w:val="24"/>
          <w:szCs w:val="24"/>
          <w:u w:val="single"/>
        </w:rPr>
        <w:t>CEDAR</w:t>
      </w:r>
      <w:r>
        <w:rPr>
          <w:sz w:val="24"/>
          <w:szCs w:val="24"/>
        </w:rPr>
        <w:t xml:space="preserve"> (5066724)(JXVI) (1963 – 196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B Götaverken, Göteborg (# 79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70 brt, 6277 nrt, 16.000 t.dw.</w:t>
        <w:tab/>
        <w:t>508.0 x 68.2 x 3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 2T DM (Götaverken), 7500 bHK, 15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3:</w:t>
        <w:tab/>
        <w:t xml:space="preserve">Mars: Levert som </w:t>
      </w:r>
      <w:r>
        <w:rPr>
          <w:b/>
          <w:sz w:val="24"/>
          <w:szCs w:val="24"/>
        </w:rPr>
        <w:t>CEDAR</w:t>
      </w:r>
      <w:r>
        <w:rPr>
          <w:sz w:val="24"/>
          <w:szCs w:val="24"/>
        </w:rPr>
        <w:t xml:space="preserve"> for Skibs-A/S Hassel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8:</w:t>
        <w:tab/>
        <w:t xml:space="preserve">April: Solgt til The Great Eastern Shipping Co. Ltd., Bombay, India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JAG AN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6:</w:t>
        <w:tab/>
        <w:t>Juni: Solgt til Afales Shipping Co. Ltd. (Standard Bulk Transport Corp., Athen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Piraeus, Gr. Omdøpt </w:t>
      </w:r>
      <w:r>
        <w:rPr>
          <w:b/>
          <w:sz w:val="24"/>
          <w:szCs w:val="24"/>
        </w:rPr>
        <w:t>TRITON</w:t>
      </w:r>
    </w:p>
    <w:p>
      <w:pPr>
        <w:pStyle w:val="Normal"/>
        <w:rPr/>
      </w:pPr>
      <w:r>
        <w:rPr>
          <w:sz w:val="24"/>
          <w:szCs w:val="24"/>
        </w:rPr>
        <w:t>1978:</w:t>
        <w:tab/>
        <w:t xml:space="preserve">April: Solgt til Afales Cia. Naviera SA, Piraeus, Gr. Omdøpt </w:t>
      </w:r>
      <w:r>
        <w:rPr>
          <w:b/>
          <w:sz w:val="24"/>
          <w:szCs w:val="24"/>
        </w:rPr>
        <w:t>SWAZI MAIDEN</w:t>
      </w:r>
    </w:p>
    <w:p>
      <w:pPr>
        <w:pStyle w:val="Normal"/>
        <w:rPr/>
      </w:pPr>
      <w:r>
        <w:rPr>
          <w:sz w:val="24"/>
          <w:szCs w:val="24"/>
        </w:rPr>
        <w:t>1979:</w:t>
        <w:tab/>
        <w:t xml:space="preserve">April: Omdøpt </w:t>
      </w:r>
      <w:r>
        <w:rPr>
          <w:b/>
          <w:sz w:val="24"/>
          <w:szCs w:val="24"/>
        </w:rPr>
        <w:t>TRI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:</w:t>
        <w:tab/>
        <w:t>April: Solgt til Bonora Shipping Ltd., Piraeus/Valetta, Malt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QUATRO B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:</w:t>
        <w:tab/>
        <w:t>10.07.: Ankom Shanghai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2) M/T </w:t>
      </w:r>
      <w:r>
        <w:rPr>
          <w:b/>
          <w:sz w:val="24"/>
          <w:szCs w:val="24"/>
          <w:u w:val="single"/>
        </w:rPr>
        <w:t>OAK</w:t>
      </w:r>
      <w:r>
        <w:rPr>
          <w:sz w:val="24"/>
          <w:szCs w:val="24"/>
        </w:rPr>
        <w:t xml:space="preserve"> (6259744) (LLTQ) (1963 – 19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kers Verft, Oslo (# 54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90 brt, 1297 nrt, 3957 t.dw.</w:t>
        <w:tab/>
        <w:t>332.9 x 44.6 x 19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DM (Werkspoor NV, Amsterdam), 24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3:</w:t>
        <w:tab/>
        <w:t xml:space="preserve">Mai: Levert som </w:t>
      </w:r>
      <w:r>
        <w:rPr>
          <w:b/>
          <w:sz w:val="24"/>
          <w:szCs w:val="24"/>
        </w:rPr>
        <w:t>OAK</w:t>
      </w:r>
      <w:r>
        <w:rPr>
          <w:sz w:val="24"/>
          <w:szCs w:val="24"/>
        </w:rPr>
        <w:t xml:space="preserve"> for Skibs-A/S Hassel &amp; A/S Spesialtank (A/S Reder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4:</w:t>
        <w:tab/>
        <w:t>Solgt til Naviera Alisios Ltd. (Maritima Aragua SA, Maracaibo, Venezuela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Monrovia, Lib. Omdøpt </w:t>
      </w:r>
      <w:r>
        <w:rPr>
          <w:b/>
          <w:sz w:val="24"/>
          <w:szCs w:val="24"/>
        </w:rPr>
        <w:t>TRADE W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6:</w:t>
        <w:tab/>
        <w:t>Solgt til Alisios Cia. Naviera SA, Pan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:</w:t>
        <w:tab/>
        <w:t>Hogd i Recife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3) M/T </w:t>
      </w:r>
      <w:r>
        <w:rPr>
          <w:b/>
          <w:sz w:val="24"/>
          <w:szCs w:val="24"/>
          <w:u w:val="single"/>
        </w:rPr>
        <w:t>SELJE</w:t>
      </w:r>
      <w:r>
        <w:rPr>
          <w:sz w:val="24"/>
          <w:szCs w:val="24"/>
        </w:rPr>
        <w:t xml:space="preserve"> (V) (5413422) (5413422) (JXWP) (1963 – 1973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  <w:u w:val="single"/>
        </w:rPr>
        <w:t>SULFO</w:t>
      </w:r>
      <w:r>
        <w:rPr>
          <w:sz w:val="24"/>
          <w:szCs w:val="24"/>
        </w:rPr>
        <w:t xml:space="preserve"> (6ZEP) (1973 – 19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B Ekensbergs varv, Stockholm (# 2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55 brt, 3329 nrt, 8335 t.dw.</w:t>
        <w:tab/>
        <w:t>442.0 x 57.5 x 22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DM (Burmeister &amp; Wain, København), 42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3:</w:t>
        <w:tab/>
        <w:t xml:space="preserve">Aug.: Levert som </w:t>
      </w:r>
      <w:r>
        <w:rPr>
          <w:b/>
          <w:sz w:val="24"/>
          <w:szCs w:val="24"/>
        </w:rPr>
        <w:t>SELJE</w:t>
      </w:r>
      <w:r>
        <w:rPr>
          <w:sz w:val="24"/>
          <w:szCs w:val="24"/>
        </w:rPr>
        <w:t xml:space="preserve"> for Skibs-A/S Selje, Skibs-A/S Hassel &amp; A/S Spesialt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3:</w:t>
        <w:tab/>
        <w:t xml:space="preserve">Overført til Odfjell Overseas Liberia Inc. (Wallem &amp; Co., Hong Kong), </w:t>
      </w:r>
    </w:p>
    <w:p>
      <w:pPr>
        <w:pStyle w:val="Normal"/>
        <w:rPr/>
      </w:pPr>
      <w:r>
        <w:rPr>
          <w:sz w:val="24"/>
          <w:szCs w:val="24"/>
        </w:rPr>
        <w:tab/>
        <w:t xml:space="preserve">Monrovia, Lib. Omdøpt </w:t>
      </w:r>
      <w:r>
        <w:rPr>
          <w:b/>
          <w:sz w:val="24"/>
          <w:szCs w:val="24"/>
        </w:rPr>
        <w:t>SULFO</w:t>
      </w:r>
    </w:p>
    <w:p>
      <w:pPr>
        <w:pStyle w:val="Normal"/>
        <w:rPr/>
      </w:pPr>
      <w:r>
        <w:rPr>
          <w:sz w:val="24"/>
          <w:szCs w:val="24"/>
        </w:rPr>
        <w:t>1975:</w:t>
        <w:tab/>
        <w:t xml:space="preserve">Solgt til Petromarine SA, Dunkerque, Fr. Omdøpt </w:t>
      </w:r>
      <w:r>
        <w:rPr>
          <w:b/>
          <w:sz w:val="24"/>
          <w:szCs w:val="24"/>
        </w:rPr>
        <w:t>PETRO SOUL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1:</w:t>
        <w:tab/>
        <w:t>Solgt til Amaryllis Shipping Ltd., Pan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Solgt til Soc. Maritime de Transports Petroliers, Bordeaux, F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:</w:t>
        <w:tab/>
        <w:t>Solgt til Amaryllis Shipping Ltd. (Petromarine SA), Bordeaux, F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Reg.havn endret til Panama</w:t>
      </w:r>
    </w:p>
    <w:p>
      <w:pPr>
        <w:pStyle w:val="Normal"/>
        <w:rPr/>
      </w:pPr>
      <w:r>
        <w:rPr>
          <w:sz w:val="24"/>
          <w:szCs w:val="24"/>
        </w:rPr>
        <w:t>1992:</w:t>
        <w:tab/>
        <w:t xml:space="preserve">Solgt til Petro-Med Oils (Nigeria) Ltd., Lagos, Nigeria. Omdøpt </w:t>
      </w:r>
      <w:r>
        <w:rPr>
          <w:b/>
          <w:sz w:val="24"/>
          <w:szCs w:val="24"/>
        </w:rPr>
        <w:t>AMANDA C</w:t>
      </w:r>
    </w:p>
    <w:p>
      <w:pPr>
        <w:pStyle w:val="Normal"/>
        <w:rPr/>
      </w:pPr>
      <w:r>
        <w:rPr>
          <w:sz w:val="24"/>
          <w:szCs w:val="24"/>
        </w:rPr>
        <w:t>1993:</w:t>
        <w:tab/>
        <w:t xml:space="preserve">Solgt til Petrostar Nigeria Ltd., Lagos, Nigeria. Omdøpt </w:t>
      </w:r>
      <w:r>
        <w:rPr>
          <w:b/>
          <w:sz w:val="24"/>
          <w:szCs w:val="24"/>
        </w:rPr>
        <w:t>ADA E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Strøket av Lloyds. Skjebne ukj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4) M/S </w:t>
      </w:r>
      <w:r>
        <w:rPr>
          <w:b/>
          <w:sz w:val="24"/>
          <w:szCs w:val="24"/>
          <w:u w:val="single"/>
        </w:rPr>
        <w:t>CYPRESS</w:t>
      </w:r>
      <w:r>
        <w:rPr>
          <w:sz w:val="24"/>
          <w:szCs w:val="24"/>
        </w:rPr>
        <w:t xml:space="preserve"> (I) (5419426) (JXXB) (1963 – 196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B Götaverken, Göteborg (# 7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95/11.066 brt, 4653/6275 nrt, 13.780/16.000 t.dw.</w:t>
        <w:tab/>
        <w:t>508.0 x 68.2 x 31.1/38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2T DM (Götaverken), 7500 bHK, 15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3:</w:t>
        <w:tab/>
        <w:t xml:space="preserve">Nov.: Levert som </w:t>
      </w:r>
      <w:r>
        <w:rPr>
          <w:b/>
          <w:sz w:val="24"/>
          <w:szCs w:val="24"/>
        </w:rPr>
        <w:t>CYPRESS</w:t>
      </w:r>
      <w:r>
        <w:rPr>
          <w:sz w:val="24"/>
          <w:szCs w:val="24"/>
        </w:rPr>
        <w:t xml:space="preserve"> for Skibs-A/S Selje, Skibs-A/S Hassel, Skibs-A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ljetransport &amp; Skibs-A/S Storli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8:</w:t>
        <w:tab/>
        <w:t xml:space="preserve">Febr.: Solgt til The Great Eastern Shipping Co. Ltd., Bombay, India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JAG ANJ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:</w:t>
        <w:tab/>
        <w:t>Solgt til South East Asia Shipping Co. Pte. Ltd., Bombay, Indi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MAHA JAG ANJ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3:</w:t>
        <w:tab/>
        <w:t>08.04.: Ankom Bombay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5) M/T </w:t>
      </w:r>
      <w:r>
        <w:rPr>
          <w:b/>
          <w:sz w:val="24"/>
          <w:szCs w:val="24"/>
          <w:u w:val="single"/>
        </w:rPr>
        <w:t>LYNG</w:t>
      </w:r>
      <w:r>
        <w:rPr>
          <w:sz w:val="24"/>
          <w:szCs w:val="24"/>
        </w:rPr>
        <w:t xml:space="preserve"> 6411354) (LIWM) (1964 – 197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NV Scheepsbouwwerf v/h de Groot &amp; van Vliet, Slikkerveer (# 35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9 brt, 283 nrt, 851 t.dw.</w:t>
        <w:tab/>
        <w:tab/>
        <w:t>178.5 x 31.6 x 12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4T DM (MWM AG, Mannheim), 8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4:</w:t>
        <w:tab/>
        <w:t xml:space="preserve">Juli: Levert som </w:t>
      </w:r>
      <w:r>
        <w:rPr>
          <w:b/>
          <w:sz w:val="24"/>
          <w:szCs w:val="24"/>
        </w:rPr>
        <w:t>LYNG</w:t>
      </w:r>
      <w:r>
        <w:rPr>
          <w:sz w:val="24"/>
          <w:szCs w:val="24"/>
        </w:rPr>
        <w:t xml:space="preserve"> for Skibs-A/S Storli &amp; Skibs-A/S Olje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7:</w:t>
        <w:tab/>
        <w:t>Forlenget:   765 brt, 433 nrt, 1437 t.dw.</w:t>
        <w:tab/>
        <w:t>210.8 x 31.6 x 14.5</w:t>
      </w:r>
    </w:p>
    <w:p>
      <w:pPr>
        <w:pStyle w:val="Normal"/>
        <w:rPr/>
      </w:pPr>
      <w:r>
        <w:rPr>
          <w:sz w:val="24"/>
          <w:szCs w:val="24"/>
        </w:rPr>
        <w:t>1973:</w:t>
        <w:tab/>
        <w:t xml:space="preserve">Solgt til Argonaute Jason Maritime Co. Ltd., Piraeus, Gr. Omdøpt </w:t>
      </w:r>
      <w:r>
        <w:rPr>
          <w:b/>
          <w:sz w:val="24"/>
          <w:szCs w:val="24"/>
        </w:rPr>
        <w:t>OUR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4:</w:t>
        <w:tab/>
        <w:t>Solgt til Antioka Shipping Co. SA (Commandante Campos, Santo Amaro de Oeiras,</w:t>
      </w:r>
    </w:p>
    <w:p>
      <w:pPr>
        <w:pStyle w:val="Normal"/>
        <w:rPr/>
      </w:pPr>
      <w:r>
        <w:rPr>
          <w:sz w:val="24"/>
          <w:szCs w:val="24"/>
        </w:rPr>
        <w:tab/>
        <w:t xml:space="preserve">Portugal), Panama. Omdøpt </w:t>
      </w:r>
      <w:r>
        <w:rPr>
          <w:b/>
          <w:sz w:val="24"/>
          <w:szCs w:val="24"/>
        </w:rPr>
        <w:t>PAR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1:</w:t>
        <w:tab/>
        <w:t>Solgt til Caremar International SA (Denimar Inc., Miami FL), Panama.</w:t>
      </w:r>
    </w:p>
    <w:p>
      <w:pPr>
        <w:pStyle w:val="Normal"/>
        <w:rPr/>
      </w:pPr>
      <w:r>
        <w:rPr>
          <w:sz w:val="24"/>
          <w:szCs w:val="24"/>
        </w:rPr>
        <w:t>1982:</w:t>
        <w:tab/>
        <w:t xml:space="preserve">Omdøpt </w:t>
      </w:r>
      <w:r>
        <w:rPr>
          <w:b/>
          <w:sz w:val="24"/>
          <w:szCs w:val="24"/>
        </w:rPr>
        <w:t>TANYA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Solgt til Caremar Int. SA, Beli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Strøket av Lloyds: ”Existenxe in doubt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6) M/T </w:t>
      </w:r>
      <w:r>
        <w:rPr>
          <w:b/>
          <w:sz w:val="24"/>
          <w:szCs w:val="24"/>
          <w:u w:val="single"/>
        </w:rPr>
        <w:t>HASSEL</w:t>
      </w:r>
      <w:r>
        <w:rPr>
          <w:sz w:val="24"/>
          <w:szCs w:val="24"/>
        </w:rPr>
        <w:t xml:space="preserve"> (IV) (6502476) (LNMI) (1965 – 19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kers Verft, Oslo (# 56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99 brt, 1432 nrt, 4100 t.dw.</w:t>
        <w:tab/>
        <w:t>330.9 x 44.6 x 19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B&amp;W DM (Aker), 25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5:</w:t>
        <w:tab/>
        <w:t xml:space="preserve">Febr.: Levert som </w:t>
      </w:r>
      <w:r>
        <w:rPr>
          <w:b/>
          <w:sz w:val="24"/>
          <w:szCs w:val="24"/>
        </w:rPr>
        <w:t>HASSEL</w:t>
      </w:r>
      <w:r>
        <w:rPr>
          <w:sz w:val="24"/>
          <w:szCs w:val="24"/>
        </w:rPr>
        <w:t xml:space="preserve"> for Skibs-A/S Storli, Skibs-A/S Oljetransport &amp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kibs-A/S av 1918 (A/S Rederiet Odfjell), Bergen</w:t>
      </w:r>
    </w:p>
    <w:p>
      <w:pPr>
        <w:pStyle w:val="Normal"/>
        <w:rPr/>
      </w:pPr>
      <w:r>
        <w:rPr>
          <w:sz w:val="24"/>
          <w:szCs w:val="24"/>
        </w:rPr>
        <w:t>1975:</w:t>
        <w:tab/>
        <w:t xml:space="preserve">Solgt til Hot Sand SA (Dani &amp; Co., Genova, It.), Panama. Omdøpt </w:t>
      </w:r>
      <w:r>
        <w:rPr>
          <w:b/>
          <w:sz w:val="24"/>
          <w:szCs w:val="24"/>
        </w:rPr>
        <w:t>HAE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6:</w:t>
        <w:tab/>
        <w:t>Solgt til Cia. Siciliana Transporti Mare S.p.A. (CoSiMar), Palermo, It.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Omdøpt </w:t>
      </w:r>
      <w:r>
        <w:rPr>
          <w:b/>
          <w:sz w:val="24"/>
          <w:szCs w:val="24"/>
        </w:rPr>
        <w:t>BETACRUX</w:t>
      </w:r>
    </w:p>
    <w:p>
      <w:pPr>
        <w:pStyle w:val="Normal"/>
        <w:rPr/>
      </w:pPr>
      <w:r>
        <w:rPr>
          <w:sz w:val="24"/>
          <w:szCs w:val="24"/>
        </w:rPr>
        <w:t>1987:</w:t>
        <w:tab/>
        <w:t xml:space="preserve">Solgt til Maralba II S.r.l. di Nav., Palermo, It. Omdøpt </w:t>
      </w:r>
      <w:r>
        <w:rPr>
          <w:b/>
          <w:sz w:val="24"/>
          <w:szCs w:val="24"/>
        </w:rPr>
        <w:t>CAPO S. CRO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Solgt til Minitankers S.p.A., Palermo,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:</w:t>
        <w:tab/>
        <w:t>Reg.havn endret til Roma,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Reg.havn endret til Palermo,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:</w:t>
        <w:tab/>
        <w:t>Solgt til Petro Bulk S.p.A. – Transporti Marittimi, Palermo,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 xml:space="preserve">Solgt til Barsay Denizcilik ve Ticaret AS, Istanbul, Tyrkia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ABUR KAP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Ommålt: 2918 BT, 1374 NT, 4142 t.dw.</w:t>
      </w:r>
    </w:p>
    <w:p>
      <w:pPr>
        <w:pStyle w:val="Normal"/>
        <w:rPr/>
      </w:pPr>
      <w:r>
        <w:rPr>
          <w:sz w:val="24"/>
          <w:szCs w:val="24"/>
        </w:rPr>
        <w:t>1998:</w:t>
        <w:tab/>
        <w:t xml:space="preserve">Solgt til DLA Marine &amp; Shipping Line Ltd., Belize. Omdøpt </w:t>
      </w:r>
      <w:r>
        <w:rPr>
          <w:b/>
          <w:sz w:val="24"/>
          <w:szCs w:val="24"/>
        </w:rPr>
        <w:t>REH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</w:t>
        <w:tab/>
        <w:t>30.03.: Ankom Gadani Beach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7) M/T </w:t>
      </w:r>
      <w:r>
        <w:rPr>
          <w:b/>
          <w:sz w:val="24"/>
          <w:szCs w:val="24"/>
          <w:u w:val="single"/>
        </w:rPr>
        <w:t>ELM</w:t>
      </w:r>
      <w:r>
        <w:rPr>
          <w:sz w:val="24"/>
          <w:szCs w:val="24"/>
        </w:rPr>
        <w:t xml:space="preserve"> (6505636) (LNQH) (1965 – 196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øviknes Verft A/S, Syvikgrend (# 6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6 brt, 327 nrt, 1105 t.dw.</w:t>
        <w:tab/>
        <w:tab/>
        <w:t>209.0 x 33.6 x 13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 4T DM (MWM AG, Mannheim), 1050 bHK. 11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5:</w:t>
        <w:tab/>
        <w:t xml:space="preserve">Febr.: Levert som </w:t>
      </w:r>
      <w:r>
        <w:rPr>
          <w:b/>
          <w:sz w:val="24"/>
          <w:szCs w:val="24"/>
        </w:rPr>
        <w:t>ELM</w:t>
      </w:r>
      <w:r>
        <w:rPr>
          <w:sz w:val="24"/>
          <w:szCs w:val="24"/>
        </w:rPr>
        <w:t xml:space="preserve"> for Skibs-A/S Oljetransport &amp; Skibs-A/S Stor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69:</w:t>
        <w:tab/>
        <w:t>Solgt til ”Pibiemme” Cia. di Navigazione S.p.A. (Luigi Palotto), Palermo, I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UN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4.</w:t>
        <w:tab/>
        <w:t>Solgt til Marnavi S.r.L., Napoli,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Solgt til Marnavia S.p.A., Napoli,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04.07.: Solgt til Caspian Ocean LLP, Aqtau, Kasaks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21.05.: Disp. overtatt av Mictodistrict 2, Almaty/Aqtau, Kasakhs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8) M/T </w:t>
      </w:r>
      <w:r>
        <w:rPr>
          <w:b/>
          <w:sz w:val="24"/>
          <w:szCs w:val="24"/>
          <w:u w:val="single"/>
        </w:rPr>
        <w:t>LIANA</w:t>
      </w:r>
      <w:r>
        <w:rPr>
          <w:sz w:val="24"/>
          <w:szCs w:val="24"/>
        </w:rPr>
        <w:t xml:space="preserve"> (6511570) (LGZF) (1965 – 19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kers Verft, Oslo (# 59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99 brt, 1532 nrt, 4100 t.dw.</w:t>
        <w:tab/>
        <w:t>330.9 x 44.6 x 19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B&amp;W DM (Aker), 25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5:</w:t>
        <w:tab/>
        <w:t xml:space="preserve">Levert som </w:t>
      </w:r>
      <w:r>
        <w:rPr>
          <w:b/>
          <w:sz w:val="24"/>
          <w:szCs w:val="24"/>
        </w:rPr>
        <w:t>LIANA</w:t>
      </w:r>
      <w:r>
        <w:rPr>
          <w:sz w:val="24"/>
          <w:szCs w:val="24"/>
        </w:rPr>
        <w:t xml:space="preserve"> for Skibs-A/S Hassel &amp; Skibs-A/S Saphir (A/S Reder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5:</w:t>
        <w:tab/>
        <w:t>Solgt til Onesky Shipping Co. SA (Neptun Schiffahrtsagentur GmbH, Bremen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Singapore. Omdøpt </w:t>
      </w:r>
      <w:r>
        <w:rPr>
          <w:b/>
          <w:sz w:val="24"/>
          <w:szCs w:val="24"/>
        </w:rPr>
        <w:t>ONE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6:</w:t>
        <w:tab/>
        <w:t>Solgt til Haseatic Shipping Co. SA (Sloman Neptun Schiffahrts-AG, Bremen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ngap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2:</w:t>
        <w:tab/>
        <w:t>Febr.: Solgt til Flota Mercante de Quimcos CA, Caracas/Puerto Cabello, Venezuel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CANA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2:</w:t>
        <w:tab/>
        <w:t xml:space="preserve">Solgt til Jenny Shipping Co. SA (Overseas Enterprises Inc., Morristown NJ),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ort Vila, Vanuatu. Omdøpt </w:t>
      </w:r>
      <w:r>
        <w:rPr>
          <w:b/>
          <w:sz w:val="24"/>
          <w:szCs w:val="24"/>
        </w:rPr>
        <w:t>JEN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Hogd i Brownsville, Tex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9) M/T </w:t>
      </w:r>
      <w:r>
        <w:rPr>
          <w:b/>
          <w:sz w:val="24"/>
          <w:szCs w:val="24"/>
          <w:u w:val="single"/>
        </w:rPr>
        <w:t>GAZELLE</w:t>
      </w:r>
      <w:r>
        <w:rPr>
          <w:sz w:val="24"/>
          <w:szCs w:val="24"/>
        </w:rPr>
        <w:t xml:space="preserve"> (6520014) (LEZO) (1965 – 197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tl. &amp; Ch. de Havre, Le Havre (# 1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37 brt, 875 nrt, 1620 t.dw.</w:t>
        <w:tab/>
        <w:tab/>
        <w:t>265.3 x 39.4 x 15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 4T DM (MAN AG, Augsburg), 2140 bHK, 13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5:</w:t>
        <w:tab/>
        <w:t xml:space="preserve">Juli: Levert som </w:t>
      </w:r>
      <w:r>
        <w:rPr>
          <w:b/>
          <w:sz w:val="24"/>
          <w:szCs w:val="24"/>
        </w:rPr>
        <w:t>GAZELLE</w:t>
      </w:r>
      <w:r>
        <w:rPr>
          <w:sz w:val="24"/>
          <w:szCs w:val="24"/>
        </w:rPr>
        <w:t xml:space="preserve"> for Skibs-A/S Hassel &amp; Skibs-A/S Sel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0:</w:t>
        <w:tab/>
        <w:t xml:space="preserve">Solgt til M/S Kosan No. 29 (A/S Trans-Kosan), København, DK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S. G. THOLSTR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3:</w:t>
        <w:tab/>
        <w:t>Solgt til Suez Shipping &amp; Trading Co. (Soc. Panama) (Naftomar Shipping &amp;</w:t>
      </w:r>
    </w:p>
    <w:p>
      <w:pPr>
        <w:pStyle w:val="Normal"/>
        <w:rPr/>
      </w:pPr>
      <w:r>
        <w:rPr>
          <w:sz w:val="24"/>
          <w:szCs w:val="24"/>
        </w:rPr>
        <w:tab/>
        <w:t xml:space="preserve">Trading Co. Ltd.), Panama. Omdøpt </w:t>
      </w:r>
      <w:r>
        <w:rPr>
          <w:b/>
          <w:sz w:val="24"/>
          <w:szCs w:val="24"/>
        </w:rPr>
        <w:t>GAZ 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Disp. overtatt av Interunity Management Corp. SA, Piraeu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3:</w:t>
        <w:tab/>
        <w:t>19.03.: Ankom Aliaga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0) M/T </w:t>
      </w:r>
      <w:r>
        <w:rPr>
          <w:b/>
          <w:sz w:val="24"/>
          <w:szCs w:val="24"/>
          <w:u w:val="single"/>
        </w:rPr>
        <w:t>LOTOS</w:t>
      </w:r>
      <w:r>
        <w:rPr>
          <w:sz w:val="24"/>
          <w:szCs w:val="24"/>
        </w:rPr>
        <w:t xml:space="preserve"> (6518188) (LCZC) (1965 – 19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kers Verft, Oslo (# 59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99 brt, 1432 nrt, 4000 t.dw.</w:t>
        <w:tab/>
        <w:t>330.9 x 44.6 x 19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B&amp;W DM (Aker), 25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5:</w:t>
        <w:tab/>
        <w:t xml:space="preserve">Des.: Levert som </w:t>
      </w:r>
      <w:r>
        <w:rPr>
          <w:b/>
          <w:sz w:val="24"/>
          <w:szCs w:val="24"/>
        </w:rPr>
        <w:t>LOTOS</w:t>
      </w:r>
      <w:r>
        <w:rPr>
          <w:sz w:val="24"/>
          <w:szCs w:val="24"/>
        </w:rPr>
        <w:t xml:space="preserve"> for Skibs-A/S Storli, Skibs-A/S Oljetransport &amp; Stener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üllers Rederi A/S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4:</w:t>
        <w:tab/>
        <w:t>Solgt til Hanseatic Shipping Co. SA (Dampschiffahrtsgesellschaft Neptun, Bremen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Singapore. Omdøpt </w:t>
      </w:r>
      <w:r>
        <w:rPr>
          <w:b/>
          <w:sz w:val="24"/>
          <w:szCs w:val="24"/>
        </w:rPr>
        <w:t>ONE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5:</w:t>
        <w:tab/>
        <w:t>Solgt til Onestar Shipping Co. SA (Neptun Schiffahrtsagentur GmbH, Bremen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ngap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3:</w:t>
        <w:tab/>
        <w:t>Disp. overtatt av Overseas Enterprises Inc., Morristown NJ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:</w:t>
        <w:tab/>
        <w:t>Solgt til Wilcroix Corp. (West Indies Transport Ltda. SA, Panama</w:t>
      </w:r>
    </w:p>
    <w:p>
      <w:pPr>
        <w:pStyle w:val="Normal"/>
        <w:rPr/>
      </w:pPr>
      <w:r>
        <w:rPr>
          <w:sz w:val="24"/>
          <w:szCs w:val="24"/>
        </w:rPr>
        <w:t>1987:</w:t>
        <w:tab/>
        <w:t xml:space="preserve">Solgt til Witsupply Ltd., Georgetown, Cayman Isl. Omdøpt </w:t>
      </w:r>
      <w:r>
        <w:rPr>
          <w:b/>
          <w:sz w:val="24"/>
          <w:szCs w:val="24"/>
        </w:rPr>
        <w:t>WITSU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Rigget ned til lekter. Videre skjebne ukj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1) M/T </w:t>
      </w:r>
      <w:r>
        <w:rPr>
          <w:b/>
          <w:sz w:val="24"/>
          <w:szCs w:val="24"/>
          <w:u w:val="single"/>
        </w:rPr>
        <w:t>BIRK</w:t>
      </w:r>
      <w:r>
        <w:rPr>
          <w:sz w:val="24"/>
          <w:szCs w:val="24"/>
        </w:rPr>
        <w:t xml:space="preserve"> (V) (6603543) (LFEW) (1966 – 19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kers Verft, Oslo (# 59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48 brt, 5339 nrt, 14.200 t.dw.</w:t>
        <w:tab/>
        <w:t>490.2 x 64.1 x 29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B&amp;W DM (Aker), 8200 bHK, 16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6:</w:t>
        <w:tab/>
        <w:t xml:space="preserve">Mars: Levert som </w:t>
      </w:r>
      <w:r>
        <w:rPr>
          <w:b/>
          <w:sz w:val="24"/>
          <w:szCs w:val="24"/>
        </w:rPr>
        <w:t>BIRK</w:t>
      </w:r>
      <w:r>
        <w:rPr>
          <w:sz w:val="24"/>
          <w:szCs w:val="24"/>
        </w:rPr>
        <w:t xml:space="preserve"> for Skibs-A/S Hassel, Skibs-A/S Oljetransport, Skibs-A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orli, Stener R. Müllers Rederi A/S &amp; Rasmus F. Olsens Rederi A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6:</w:t>
        <w:tab/>
        <w:t>Overført til Sameiet Birk (A/S Rederiet Odfjell), Bergen</w:t>
      </w:r>
    </w:p>
    <w:p>
      <w:pPr>
        <w:pStyle w:val="Normal"/>
        <w:rPr/>
      </w:pPr>
      <w:r>
        <w:rPr>
          <w:sz w:val="24"/>
          <w:szCs w:val="24"/>
        </w:rPr>
        <w:t>1980:</w:t>
        <w:tab/>
        <w:t xml:space="preserve">Solgt til Hall Inc., Montreal QUE/Monrovia, Lib. Omdøpt </w:t>
      </w:r>
      <w:r>
        <w:rPr>
          <w:b/>
          <w:sz w:val="24"/>
          <w:szCs w:val="24"/>
        </w:rPr>
        <w:t>COASTAL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1:</w:t>
        <w:tab/>
        <w:t>Overført til Hall Inc. (Perise-Tranportes &amp; Finance Cie., Montreal QU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nrovia, Lib.</w:t>
      </w:r>
    </w:p>
    <w:p>
      <w:pPr>
        <w:pStyle w:val="Normal"/>
        <w:rPr/>
      </w:pPr>
      <w:r>
        <w:rPr>
          <w:sz w:val="24"/>
          <w:szCs w:val="24"/>
        </w:rPr>
        <w:t>1982:</w:t>
        <w:tab/>
        <w:t xml:space="preserve">Solgt til Chemical Mar Shipping Ltd., Monrovia, Lib. Omdøpt </w:t>
      </w:r>
      <w:r>
        <w:rPr>
          <w:b/>
          <w:sz w:val="24"/>
          <w:szCs w:val="24"/>
        </w:rPr>
        <w:t>CHEMICAL M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3:</w:t>
        <w:tab/>
        <w:t>Solgt til amerikanske skipsopphuggere etter hav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3:</w:t>
        <w:tab/>
        <w:t>30.03.: Ankom Brownsville TX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2) M/T </w:t>
      </w:r>
      <w:r>
        <w:rPr>
          <w:b/>
          <w:sz w:val="24"/>
          <w:szCs w:val="24"/>
          <w:u w:val="single"/>
        </w:rPr>
        <w:t>LINNEA</w:t>
      </w:r>
      <w:r>
        <w:rPr>
          <w:sz w:val="24"/>
          <w:szCs w:val="24"/>
        </w:rPr>
        <w:t xml:space="preserve"> (6616631) (LHNC) (1966 – 197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øviknes Verft A/S, Syvikgrend (# 6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3 brt, 717 nrt, 2015 t.dw.</w:t>
        <w:tab/>
        <w:tab/>
        <w:t>220.5 x 36.2 x 17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 4T Normo DM (Bergens MV, Bergen), 104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6:</w:t>
        <w:tab/>
        <w:t xml:space="preserve">Juli: Levert som </w:t>
      </w:r>
      <w:r>
        <w:rPr>
          <w:b/>
          <w:sz w:val="24"/>
          <w:szCs w:val="24"/>
        </w:rPr>
        <w:t>LINNEA</w:t>
      </w:r>
      <w:r>
        <w:rPr>
          <w:sz w:val="24"/>
          <w:szCs w:val="24"/>
        </w:rPr>
        <w:t xml:space="preserve"> for A/S Rederiet Odfjell &amp; A/S Rasmus F. Olsens Rederi </w:t>
        <w:tab/>
        <w:t>A/S (Rasmus F. Olsen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3:</w:t>
        <w:tab/>
        <w:t>Solgt til International Trade &amp; Shipping Corp. (Egil Anfindsen, Bergen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Monrovia, Lib. Omdøpt </w:t>
      </w:r>
      <w:r>
        <w:rPr>
          <w:b/>
          <w:sz w:val="24"/>
          <w:szCs w:val="24"/>
        </w:rPr>
        <w:t>AN FIG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>Solgt til Glarton Marine Ltd., Limassol, Ky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>27.11.: Sprang lekk og sank i pos. 31.24 N; 27.52 Ø (11 mil utf. Ras al Hekm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3) M/T </w:t>
      </w:r>
      <w:r>
        <w:rPr>
          <w:b/>
          <w:sz w:val="24"/>
          <w:szCs w:val="24"/>
          <w:u w:val="single"/>
        </w:rPr>
        <w:t>GAZINA</w:t>
      </w:r>
      <w:r>
        <w:rPr>
          <w:sz w:val="24"/>
          <w:szCs w:val="24"/>
        </w:rPr>
        <w:t xml:space="preserve"> (6703020) (LJVR) (1967 – 197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/S Moss Værft &amp; Dokk, Moss (# 15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63 brt, 1392 nrt, 3137 t.dw.</w:t>
        <w:tab/>
        <w:t>297.1 x 46.1 x 20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Sulzer DM, 182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7:</w:t>
        <w:tab/>
        <w:t xml:space="preserve">Jan.: Levert som </w:t>
      </w:r>
      <w:r>
        <w:rPr>
          <w:b/>
          <w:sz w:val="24"/>
          <w:szCs w:val="24"/>
        </w:rPr>
        <w:t>GAZINA</w:t>
      </w:r>
      <w:r>
        <w:rPr>
          <w:sz w:val="24"/>
          <w:szCs w:val="24"/>
        </w:rPr>
        <w:t xml:space="preserve"> for Skibs-A/S Hassel m.fl. (A/S Rederiet Odfjell), Bergen</w:t>
      </w:r>
    </w:p>
    <w:p>
      <w:pPr>
        <w:pStyle w:val="Normal"/>
        <w:rPr/>
      </w:pPr>
      <w:r>
        <w:rPr>
          <w:sz w:val="24"/>
          <w:szCs w:val="24"/>
        </w:rPr>
        <w:t>1970:</w:t>
        <w:tab/>
        <w:t xml:space="preserve">Solgt til I/S Langskip (A. I. Langfeldt &amp; Co.), Kristiansand. Omdøpt </w:t>
      </w:r>
      <w:r>
        <w:rPr>
          <w:b/>
          <w:sz w:val="24"/>
          <w:szCs w:val="24"/>
        </w:rPr>
        <w:t>MARCO P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 xml:space="preserve">Mai: Solgt til Silverfjord Shipping Co. Ltd. (Silver Line Ltd.), London, UK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SILVERSKY</w:t>
      </w:r>
    </w:p>
    <w:p>
      <w:pPr>
        <w:pStyle w:val="Normal"/>
        <w:rPr/>
      </w:pPr>
      <w:r>
        <w:rPr>
          <w:sz w:val="24"/>
          <w:szCs w:val="24"/>
        </w:rPr>
        <w:t>1983:</w:t>
        <w:tab/>
        <w:t xml:space="preserve">Solgt til Barlee Marine Corp. (Ship Management SAM, Monte Carlo), Panama. </w:t>
        <w:tab/>
        <w:tab/>
        <w:t xml:space="preserve">Omdøpt </w:t>
      </w:r>
      <w:r>
        <w:rPr>
          <w:b/>
          <w:sz w:val="24"/>
          <w:szCs w:val="24"/>
        </w:rPr>
        <w:t>LEEG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4:</w:t>
        <w:tab/>
        <w:t>Disp. overtatt av V.Ships, Monte Carlo/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:</w:t>
        <w:tab/>
        <w:t>Ankom Gadani Beach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4) M/T </w:t>
      </w:r>
      <w:r>
        <w:rPr>
          <w:b/>
          <w:sz w:val="24"/>
          <w:szCs w:val="24"/>
          <w:u w:val="single"/>
        </w:rPr>
        <w:t>LØNN</w:t>
      </w:r>
      <w:r>
        <w:rPr>
          <w:sz w:val="24"/>
          <w:szCs w:val="24"/>
        </w:rPr>
        <w:t xml:space="preserve"> (III) (6706254) (LKCI) (1967 – 19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Nylands Verksted, Oslo (# 6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28 brt, 5339 nrt, 14.200 t.dw.</w:t>
        <w:tab/>
        <w:t>490.2 x 64.1 x 29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B&amp;W DM (Nyland), 82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7:</w:t>
        <w:tab/>
        <w:t xml:space="preserve">April: Levert som </w:t>
      </w:r>
      <w:r>
        <w:rPr>
          <w:b/>
          <w:sz w:val="24"/>
          <w:szCs w:val="24"/>
        </w:rPr>
        <w:t>LØNN</w:t>
      </w:r>
      <w:r>
        <w:rPr>
          <w:sz w:val="24"/>
          <w:szCs w:val="24"/>
        </w:rPr>
        <w:t xml:space="preserve"> for Skibs-A/S Hassel &amp; Skibs-A/S Selje (A/S Reder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6:</w:t>
        <w:tab/>
        <w:t>Overført til Sameiet Lønn (A/S Rederiet O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>April: Solgt til Hallco Shipping Co., Montreal QUE/Monrovia, Lib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CANSO 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1:</w:t>
        <w:tab/>
        <w:t xml:space="preserve">Solgt til Chemical Sol Shipping Ltd. (Pensco Transports &amp; Finance Inc., </w:t>
      </w:r>
    </w:p>
    <w:p>
      <w:pPr>
        <w:pStyle w:val="Normal"/>
        <w:rPr/>
      </w:pPr>
      <w:r>
        <w:rPr>
          <w:sz w:val="24"/>
          <w:szCs w:val="24"/>
        </w:rPr>
        <w:tab/>
        <w:t xml:space="preserve">Montreal QUE), Monrovia, Lib. Omdøpt </w:t>
      </w:r>
      <w:r>
        <w:rPr>
          <w:b/>
          <w:sz w:val="24"/>
          <w:szCs w:val="24"/>
        </w:rPr>
        <w:t>CHEMICAL SOL</w:t>
      </w:r>
    </w:p>
    <w:p>
      <w:pPr>
        <w:pStyle w:val="Normal"/>
        <w:rPr/>
      </w:pPr>
      <w:r>
        <w:rPr>
          <w:sz w:val="24"/>
          <w:szCs w:val="24"/>
        </w:rPr>
        <w:t>1985:</w:t>
        <w:tab/>
        <w:t xml:space="preserve">Solgt til Elftherios Sotiropoulos, Piraeus, Gr. Omdøpt </w:t>
      </w:r>
      <w:r>
        <w:rPr>
          <w:b/>
          <w:sz w:val="24"/>
          <w:szCs w:val="24"/>
        </w:rPr>
        <w:t>GULF PRINCESS</w:t>
      </w:r>
    </w:p>
    <w:p>
      <w:pPr>
        <w:pStyle w:val="Normal"/>
        <w:rPr/>
      </w:pPr>
      <w:r>
        <w:rPr>
          <w:sz w:val="24"/>
          <w:szCs w:val="24"/>
        </w:rPr>
        <w:t>1988:</w:t>
        <w:tab/>
        <w:t xml:space="preserve">Omdøpt </w:t>
      </w:r>
      <w:r>
        <w:rPr>
          <w:b/>
          <w:sz w:val="24"/>
          <w:szCs w:val="24"/>
        </w:rPr>
        <w:t>ULF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Hogd i Aliag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5) M/T </w:t>
      </w:r>
      <w:r>
        <w:rPr>
          <w:b/>
          <w:sz w:val="24"/>
          <w:szCs w:val="24"/>
          <w:u w:val="single"/>
        </w:rPr>
        <w:t>ALECTO</w:t>
      </w:r>
      <w:r>
        <w:rPr>
          <w:sz w:val="24"/>
          <w:szCs w:val="24"/>
        </w:rPr>
        <w:t xml:space="preserve"> (6804537) (LMVD) (1967 – 197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øviknes Verft A/S, Syvikgrend (# 6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9 brt, 385 nrt, 1392 t.dw.</w:t>
        <w:tab/>
        <w:tab/>
        <w:t>225.0 x 37.8 x 12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4T DM (MWM AG, Mannheim), 10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7:</w:t>
        <w:tab/>
        <w:t xml:space="preserve">Okt.: Levert som </w:t>
      </w:r>
      <w:r>
        <w:rPr>
          <w:b/>
          <w:sz w:val="24"/>
          <w:szCs w:val="24"/>
        </w:rPr>
        <w:t>ALECTO</w:t>
      </w:r>
      <w:r>
        <w:rPr>
          <w:sz w:val="24"/>
          <w:szCs w:val="24"/>
        </w:rPr>
        <w:t xml:space="preserve"> for Ørvigs Dampskibsselskab A/S &amp; A/S Spesialt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3.</w:t>
        <w:tab/>
        <w:t>Solgt til Szczecinskie Przedsiebiorstwo Obrotu Produktami Naftowymi ”CPN”,</w:t>
      </w:r>
    </w:p>
    <w:p>
      <w:pPr>
        <w:pStyle w:val="Normal"/>
        <w:rPr/>
      </w:pPr>
      <w:r>
        <w:rPr>
          <w:sz w:val="24"/>
          <w:szCs w:val="24"/>
        </w:rPr>
        <w:tab/>
        <w:t xml:space="preserve">Szczecin, Polen. Omdøpt </w:t>
      </w:r>
      <w:r>
        <w:rPr>
          <w:b/>
          <w:sz w:val="24"/>
          <w:szCs w:val="24"/>
        </w:rPr>
        <w:t>GORCE</w:t>
      </w:r>
    </w:p>
    <w:p>
      <w:pPr>
        <w:pStyle w:val="Normal"/>
        <w:rPr/>
      </w:pPr>
      <w:r>
        <w:rPr>
          <w:sz w:val="24"/>
          <w:szCs w:val="24"/>
        </w:rPr>
        <w:t>1987:</w:t>
        <w:tab/>
        <w:t xml:space="preserve">Solgt til Coralight Navigation Ltd., Limassol, Kypros. Omdøpt </w:t>
      </w:r>
      <w:r>
        <w:rPr>
          <w:b/>
          <w:sz w:val="24"/>
          <w:szCs w:val="24"/>
        </w:rPr>
        <w:t>BR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Solgt til Sea River Line NV, Limassol, Kyp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 xml:space="preserve">Solgt til Rederi K/S Fajal II (Alba Shipping Ltd.), Balboa, Panama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FAJAL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:</w:t>
        <w:tab/>
        <w:t>Reg.havn endret til Panama</w:t>
      </w:r>
    </w:p>
    <w:p>
      <w:pPr>
        <w:pStyle w:val="Normal"/>
        <w:rPr/>
      </w:pPr>
      <w:r>
        <w:rPr>
          <w:sz w:val="24"/>
          <w:szCs w:val="24"/>
        </w:rPr>
        <w:t>1999:</w:t>
        <w:tab/>
        <w:t xml:space="preserve">Solgt til O. W. Bunker Estonia Ltd., Tallin, Estland. Omdøpt </w:t>
      </w:r>
      <w:r>
        <w:rPr>
          <w:b/>
          <w:sz w:val="24"/>
          <w:szCs w:val="24"/>
        </w:rPr>
        <w:t>VI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Ommålt: 999 BT, 314 NT, 1302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 xml:space="preserve">06.09.: Solgt til Alameda Commercial SA, Road Town, B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Prado Ltd. (OOO Prado)), Novorossiysk, Rus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 xml:space="preserve">Solgt til Novorostopservice Ltd. (Mictodistrict 2, Almaty, Kazakstan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vorossiysk, Rus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10.03.: Solgt til Fis Ltd. (Mineralnyye Vody), Novorossiysk, Rus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6) M/T </w:t>
      </w:r>
      <w:r>
        <w:rPr>
          <w:b/>
          <w:sz w:val="24"/>
          <w:szCs w:val="24"/>
          <w:u w:val="single"/>
        </w:rPr>
        <w:t>OLGA</w:t>
      </w:r>
      <w:r>
        <w:rPr>
          <w:sz w:val="24"/>
          <w:szCs w:val="24"/>
        </w:rPr>
        <w:t xml:space="preserve"> (6812974) (JXBL) (1968 – 19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øviknes Verft A/S, Syvikgrend (# 6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7 brt, 384 nrt, 1397 t.dw.</w:t>
        <w:tab/>
        <w:tab/>
        <w:t>237.6 x 37.8 x 11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4T DM (MWM AG, Mannheim), 10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8:</w:t>
        <w:tab/>
        <w:t xml:space="preserve">April: Levert som </w:t>
      </w:r>
      <w:r>
        <w:rPr>
          <w:b/>
          <w:sz w:val="24"/>
          <w:szCs w:val="24"/>
        </w:rPr>
        <w:t>OLGA</w:t>
      </w:r>
      <w:r>
        <w:rPr>
          <w:sz w:val="24"/>
          <w:szCs w:val="24"/>
        </w:rPr>
        <w:t xml:space="preserve"> for K/S A/S Rederiet Odfjell &amp; Bjørn Wilhelmsen A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4:</w:t>
        <w:tab/>
        <w:t>Solgt til K/S A/S Go-Nestor &amp; Co. (Kr. Gjølberg Shipping A/S), Oslo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GO-NESTOR</w:t>
      </w:r>
    </w:p>
    <w:p>
      <w:pPr>
        <w:pStyle w:val="Normal"/>
        <w:rPr/>
      </w:pPr>
      <w:r>
        <w:rPr>
          <w:sz w:val="24"/>
          <w:szCs w:val="24"/>
        </w:rPr>
        <w:t>1976:</w:t>
        <w:tab/>
        <w:t xml:space="preserve">Des.: Solgt til Norsk Olje A/S, Oslo. Omdøpt </w:t>
      </w:r>
      <w:r>
        <w:rPr>
          <w:b/>
          <w:sz w:val="24"/>
          <w:szCs w:val="24"/>
        </w:rPr>
        <w:t>NORSK BAUNE</w:t>
      </w:r>
    </w:p>
    <w:p>
      <w:pPr>
        <w:pStyle w:val="Normal"/>
        <w:rPr/>
      </w:pPr>
      <w:r>
        <w:rPr>
          <w:sz w:val="24"/>
          <w:szCs w:val="24"/>
        </w:rPr>
        <w:t>1980:</w:t>
        <w:tab/>
        <w:t xml:space="preserve">April: Solgt til Skips-A/S Karlander, Oslo/Fredrikstad. Omdøpt </w:t>
      </w:r>
      <w:r>
        <w:rPr>
          <w:b/>
          <w:sz w:val="24"/>
          <w:szCs w:val="24"/>
        </w:rPr>
        <w:t>SLIDRE</w:t>
      </w:r>
    </w:p>
    <w:p>
      <w:pPr>
        <w:pStyle w:val="Normal"/>
        <w:rPr/>
      </w:pPr>
      <w:r>
        <w:rPr>
          <w:sz w:val="24"/>
          <w:szCs w:val="24"/>
        </w:rPr>
        <w:t>1983:</w:t>
        <w:tab/>
        <w:t xml:space="preserve">Solgt til Derin Shipping &amp; Trading Co. Inc., Zürich/Panama. Omdøpt </w:t>
      </w:r>
      <w:r>
        <w:rPr>
          <w:b/>
          <w:sz w:val="24"/>
          <w:szCs w:val="24"/>
        </w:rPr>
        <w:t>DE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7) M/T </w:t>
      </w:r>
      <w:r>
        <w:rPr>
          <w:b/>
          <w:sz w:val="24"/>
          <w:szCs w:val="24"/>
          <w:u w:val="single"/>
        </w:rPr>
        <w:t>BOW CECIL</w:t>
      </w:r>
      <w:r>
        <w:rPr>
          <w:sz w:val="24"/>
          <w:szCs w:val="24"/>
        </w:rPr>
        <w:t xml:space="preserve"> (I) (6914356) (LFSI) (1969 – 197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Trosviks mek. Verksted, Brevik (# 9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5 brt, 837 nrt, 3000 t.dw.</w:t>
        <w:tab/>
        <w:tab/>
        <w:t>272.4 x 44.1 x 18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8cyl. 4T Normo DM (Bergens mek Verksteder AS), 2080 bHK, 12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9:</w:t>
        <w:tab/>
        <w:t xml:space="preserve">Mai: Levert som </w:t>
      </w:r>
      <w:r>
        <w:rPr>
          <w:b/>
          <w:sz w:val="24"/>
          <w:szCs w:val="24"/>
        </w:rPr>
        <w:t>BOW CECIL</w:t>
      </w:r>
      <w:r>
        <w:rPr>
          <w:sz w:val="24"/>
          <w:szCs w:val="24"/>
        </w:rPr>
        <w:t xml:space="preserve"> for Skibs-A/S Storli &amp; A/S S/S Mathil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Jacob Christensen), Bergen</w:t>
      </w:r>
    </w:p>
    <w:p>
      <w:pPr>
        <w:pStyle w:val="Normal"/>
        <w:rPr/>
      </w:pPr>
      <w:r>
        <w:rPr>
          <w:sz w:val="24"/>
          <w:szCs w:val="24"/>
        </w:rPr>
        <w:t>1971:</w:t>
        <w:tab/>
        <w:t xml:space="preserve">Solgt til L’Armee Navale (Fr. marine). Omdøpt </w:t>
      </w:r>
      <w:r>
        <w:rPr>
          <w:b/>
          <w:sz w:val="24"/>
          <w:szCs w:val="24"/>
        </w:rPr>
        <w:t>PUNARUU</w:t>
      </w:r>
    </w:p>
    <w:p>
      <w:pPr>
        <w:pStyle w:val="Normal"/>
        <w:rPr/>
      </w:pPr>
      <w:r>
        <w:rPr>
          <w:sz w:val="24"/>
          <w:szCs w:val="24"/>
        </w:rPr>
        <w:t>1995:</w:t>
        <w:tab/>
        <w:t xml:space="preserve">28.09.: Solgt til Tonga Maritime Defence Division. Omdøpt </w:t>
      </w:r>
      <w:r>
        <w:rPr>
          <w:b/>
          <w:sz w:val="24"/>
          <w:szCs w:val="24"/>
        </w:rPr>
        <w:t>VOEA LOMIP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</w:t>
        <w:tab/>
        <w:t>Juni: Overført til Govt. of Tonga (Marine &amp; Warf Departement), Nuku’alofa, Tong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LOMIP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</w:t>
        <w:tab/>
        <w:t>04.11.: Disp. overtatt av Shipping Corp. of Polynesia, Nuku’alofa, Ton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08.06.: Ankom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8) M/T </w:t>
      </w:r>
      <w:r>
        <w:rPr>
          <w:b/>
          <w:sz w:val="24"/>
          <w:szCs w:val="24"/>
          <w:u w:val="single"/>
        </w:rPr>
        <w:t>CYPRESS</w:t>
      </w:r>
      <w:r>
        <w:rPr>
          <w:sz w:val="24"/>
          <w:szCs w:val="24"/>
        </w:rPr>
        <w:t xml:space="preserve"> (II) (6916158) (LHLE) (1969 – 197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Ch. Navales de la Ciotat, La Ciotat (# 2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568 brt, 8264 nrt, 16.749 t.dw.</w:t>
        <w:tab/>
        <w:t>561.3 x 80.2 x 28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EV DM (SA Fiat SGM, Torino), 13.800 bHK, 17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9:</w:t>
        <w:tab/>
        <w:t xml:space="preserve">Juli: Levert som </w:t>
      </w:r>
      <w:r>
        <w:rPr>
          <w:b/>
          <w:sz w:val="24"/>
          <w:szCs w:val="24"/>
        </w:rPr>
        <w:t>CYPRESS</w:t>
      </w:r>
      <w:r>
        <w:rPr>
          <w:sz w:val="24"/>
          <w:szCs w:val="24"/>
        </w:rPr>
        <w:t xml:space="preserve"> for K/S A/S Cypress &amp; Co. (A/S Rederiet Odfjell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3:</w:t>
        <w:tab/>
        <w:t xml:space="preserve">Sept.: Solgt til A/S Garonne-Glitre m.fl. (Fearnley &amp; Eger), Oslo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FEARNVAL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6:</w:t>
        <w:tab/>
        <w:t>Overført til P/R Fearnvalley (Fearnley &amp; Eger), 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8:</w:t>
        <w:tab/>
        <w:t>Overført til Fearnvalley A/S (Fearnley &amp; Eger), Oslo</w:t>
      </w:r>
    </w:p>
    <w:p>
      <w:pPr>
        <w:pStyle w:val="Normal"/>
        <w:rPr/>
      </w:pPr>
      <w:r>
        <w:rPr>
          <w:sz w:val="24"/>
          <w:szCs w:val="24"/>
        </w:rPr>
        <w:t>1979:</w:t>
        <w:tab/>
        <w:t xml:space="preserve">Sept.: Solgt til Discaria Shipping Corp. (P &amp; O SN Co., Bulk Shipping Division, </w:t>
        <w:tab/>
        <w:t xml:space="preserve">London, UK), Monrovia, Lib. Omdøpt </w:t>
      </w:r>
      <w:r>
        <w:rPr>
          <w:b/>
          <w:sz w:val="24"/>
          <w:szCs w:val="24"/>
        </w:rPr>
        <w:t>DISCARIA</w:t>
      </w:r>
    </w:p>
    <w:p>
      <w:pPr>
        <w:pStyle w:val="Normal"/>
        <w:rPr/>
      </w:pPr>
      <w:r>
        <w:rPr>
          <w:sz w:val="24"/>
          <w:szCs w:val="24"/>
        </w:rPr>
        <w:t>1985:</w:t>
        <w:tab/>
        <w:t xml:space="preserve">Solgt til Harvest Shipping Ltd., London (Hede Navigation Pvt. Ltd., Bombay), </w:t>
        <w:tab/>
        <w:tab/>
        <w:t xml:space="preserve">Monrovia, Lib. Omdøpt </w:t>
      </w:r>
      <w:r>
        <w:rPr>
          <w:b/>
          <w:sz w:val="24"/>
          <w:szCs w:val="24"/>
        </w:rPr>
        <w:t>DISCARIA HARVEST</w:t>
      </w:r>
    </w:p>
    <w:p>
      <w:pPr>
        <w:pStyle w:val="Normal"/>
        <w:rPr/>
      </w:pPr>
      <w:r>
        <w:rPr>
          <w:sz w:val="24"/>
          <w:szCs w:val="24"/>
        </w:rPr>
        <w:t>1987:</w:t>
        <w:tab/>
        <w:t xml:space="preserve">Omdøpt </w:t>
      </w:r>
      <w:r>
        <w:rPr>
          <w:b/>
          <w:sz w:val="24"/>
          <w:szCs w:val="24"/>
        </w:rPr>
        <w:t>SHNATA SAM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Reg.havn endret til Kingstown, St.Vincent</w:t>
      </w:r>
    </w:p>
    <w:p>
      <w:pPr>
        <w:pStyle w:val="Normal"/>
        <w:rPr/>
      </w:pPr>
      <w:r>
        <w:rPr>
          <w:sz w:val="24"/>
          <w:szCs w:val="24"/>
        </w:rPr>
        <w:t>1989:</w:t>
        <w:tab/>
        <w:t xml:space="preserve">Solgt til Wedell Corp. (Arbross Ltd.), Monrovia, Liberia. Omdøpt </w:t>
      </w:r>
      <w:r>
        <w:rPr>
          <w:b/>
          <w:sz w:val="24"/>
          <w:szCs w:val="24"/>
        </w:rPr>
        <w:t>PEARL 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0: </w:t>
        <w:tab/>
        <w:t>Disp. overtatt av Enron Anbross Ship Management Co. Ltd.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:</w:t>
        <w:tab/>
        <w:t>Ommålt: 16.093 BT, 4828 NT, 17.010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3:</w:t>
        <w:tab/>
        <w:t>Solgt til Gamberg Shipping (Pty.) Ltd. (Enron Arbross Ship Management Co. Ltd.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Monrovia, Liberia. Omdøpt </w:t>
      </w:r>
      <w:r>
        <w:rPr>
          <w:b/>
          <w:sz w:val="24"/>
          <w:szCs w:val="24"/>
        </w:rPr>
        <w:t>MUNDOGAS ATLAN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Disp. overtatt av Arbross Ship Management Co. Ltd.,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</w:t>
        <w:tab/>
        <w:t>Solgt til Jarthos Ship Management Co. Ltd., Monrovia, Lib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22.10.: Ankom Jiangyin, PRC,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9) M/T </w:t>
      </w:r>
      <w:r>
        <w:rPr>
          <w:b/>
          <w:sz w:val="24"/>
          <w:szCs w:val="24"/>
          <w:u w:val="single"/>
        </w:rPr>
        <w:t>BOW CEDAR</w:t>
      </w:r>
      <w:r>
        <w:rPr>
          <w:sz w:val="24"/>
          <w:szCs w:val="24"/>
        </w:rPr>
        <w:t xml:space="preserve"> (7005308) (LHVT/3EFQ4/LAEG2) (I) (1969 – 199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Nylands Verksted, Oslo (# 66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868 brt, 8438 nrt, 21.380 t.dw.</w:t>
        <w:tab/>
        <w:t>170,71 x 21,94 x 10,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Nyland), 11.6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9:</w:t>
        <w:tab/>
        <w:t xml:space="preserve">Okt.: Levert som </w:t>
      </w:r>
      <w:r>
        <w:rPr>
          <w:b/>
          <w:sz w:val="24"/>
          <w:szCs w:val="24"/>
        </w:rPr>
        <w:t>BOW CEDAR</w:t>
      </w:r>
      <w:r>
        <w:rPr>
          <w:sz w:val="24"/>
          <w:szCs w:val="24"/>
        </w:rPr>
        <w:t xml:space="preserve"> for Skibs-A/S Hassel m.fl. (A/S Rederiet Odfjell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6:</w:t>
        <w:tab/>
        <w:t>Overført til Sameiet Bow Cedar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03.06.: Overført til Skibs-A/S Storli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Sept.: Overført til Bow Cedar SA (A/S Rederiet Odfjell, Bergen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Febr.: Overført til Skibs-A/S Storli (A/S Rederiet Odfjell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:</w:t>
        <w:tab/>
        <w:t xml:space="preserve">Okt.: Solgt til Irina AS (T. Alendal Ship Management AS, Karmsund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ugesund-NIS</w:t>
      </w:r>
    </w:p>
    <w:p>
      <w:pPr>
        <w:pStyle w:val="Normal"/>
        <w:rPr/>
      </w:pPr>
      <w:r>
        <w:rPr>
          <w:sz w:val="24"/>
          <w:szCs w:val="24"/>
        </w:rPr>
        <w:t>1994:</w:t>
        <w:tab/>
        <w:t xml:space="preserve">Des.: Omdøpt </w:t>
      </w:r>
      <w:r>
        <w:rPr>
          <w:b/>
          <w:sz w:val="24"/>
          <w:szCs w:val="24"/>
        </w:rPr>
        <w:t>BOW TR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Ommålt: 12.971 BT, 6632 NT, 21.380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</w:t>
        <w:tab/>
        <w:t>Mai: Disp. overtatt av T. Alendal Rederi AS, Haugesund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Okt.: Reg.havn endret til Nassau, Baha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 xml:space="preserve">Mars: Solgt til Carleon Shippimg Inc. (Paramar Marine Enterprises Ltd.), </w:t>
      </w:r>
    </w:p>
    <w:p>
      <w:pPr>
        <w:pStyle w:val="Normal"/>
        <w:rPr/>
      </w:pPr>
      <w:r>
        <w:rPr>
          <w:sz w:val="24"/>
          <w:szCs w:val="24"/>
        </w:rPr>
        <w:tab/>
        <w:t xml:space="preserve">Nassau, Bahamas. Omdøpt </w:t>
      </w:r>
      <w:r>
        <w:rPr>
          <w:b/>
          <w:sz w:val="24"/>
          <w:szCs w:val="24"/>
        </w:rPr>
        <w:t>SANTA MARGHER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Solgt til Irina AS (Torkel Alendal Rederi AS, Karmsund), Nassau, Bahama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ELBA</w:t>
      </w:r>
    </w:p>
    <w:p>
      <w:pPr>
        <w:pStyle w:val="Normal"/>
        <w:rPr/>
      </w:pPr>
      <w:r>
        <w:rPr>
          <w:sz w:val="24"/>
          <w:szCs w:val="24"/>
        </w:rPr>
        <w:t>2000:</w:t>
        <w:tab/>
        <w:t xml:space="preserve">Omdøpt </w:t>
      </w:r>
      <w:r>
        <w:rPr>
          <w:b/>
          <w:sz w:val="24"/>
          <w:szCs w:val="24"/>
        </w:rPr>
        <w:t>SA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28.12.: Ankom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0) M/T </w:t>
      </w:r>
      <w:r>
        <w:rPr>
          <w:b/>
          <w:sz w:val="24"/>
          <w:szCs w:val="24"/>
          <w:u w:val="single"/>
        </w:rPr>
        <w:t>BOW QUEEN</w:t>
      </w:r>
      <w:r>
        <w:rPr>
          <w:sz w:val="24"/>
          <w:szCs w:val="24"/>
        </w:rPr>
        <w:t xml:space="preserve"> (I) (6924870) (LJGA) (1969 – 197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Trosviks mek. Verksted, Brevik (# 9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5 brt, 837 nrt, 3000 t.dw.</w:t>
        <w:tab/>
        <w:tab/>
        <w:t>272.4 x 44.1 x 18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8cyl. 4T Normo DM (Bergens mek. Verksteder A/S), 2080 bHK, 12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9:</w:t>
        <w:tab/>
        <w:t xml:space="preserve">Nov.: Levert som </w:t>
      </w:r>
      <w:r>
        <w:rPr>
          <w:b/>
          <w:sz w:val="24"/>
          <w:szCs w:val="24"/>
        </w:rPr>
        <w:t>BOW QUEEN</w:t>
      </w:r>
      <w:r>
        <w:rPr>
          <w:sz w:val="24"/>
          <w:szCs w:val="24"/>
        </w:rPr>
        <w:t xml:space="preserve"> for Skibs-A/S Storli &amp; A/S S/S Mathil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Rederiet Jacob Christensen), Bergen</w:t>
      </w:r>
    </w:p>
    <w:p>
      <w:pPr>
        <w:pStyle w:val="Normal"/>
        <w:rPr/>
      </w:pPr>
      <w:r>
        <w:rPr>
          <w:sz w:val="24"/>
          <w:szCs w:val="24"/>
        </w:rPr>
        <w:t>1971:</w:t>
        <w:tab/>
        <w:t xml:space="preserve">Solgt til L’Armee Navale (Fr. marine). Omdøpt </w:t>
      </w:r>
      <w:r>
        <w:rPr>
          <w:b/>
          <w:sz w:val="24"/>
          <w:szCs w:val="24"/>
        </w:rPr>
        <w:t>PAPEN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Juli: Strø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</w:t>
        <w:tab/>
        <w:t>20.08.: Sank under sle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1) M/T </w:t>
      </w:r>
      <w:r>
        <w:rPr>
          <w:b/>
          <w:sz w:val="24"/>
          <w:szCs w:val="24"/>
          <w:u w:val="single"/>
        </w:rPr>
        <w:t>BOW LIND</w:t>
      </w:r>
      <w:r>
        <w:rPr>
          <w:sz w:val="24"/>
          <w:szCs w:val="24"/>
        </w:rPr>
        <w:t xml:space="preserve"> (7002497) (LJFO) (1969 – 19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/S Moss Verft &amp; Dokk, Moss (# 16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72 brt, 4322 nrt, 9837 t.dw.</w:t>
        <w:tab/>
        <w:t>120,82 x 18,53 x 8,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B&amp;W DM (Nylands Verksted, Oslo), 539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69:</w:t>
        <w:tab/>
        <w:t xml:space="preserve">Nov.: Levert som </w:t>
      </w:r>
      <w:r>
        <w:rPr>
          <w:b/>
          <w:sz w:val="24"/>
          <w:szCs w:val="24"/>
        </w:rPr>
        <w:t>BOW LIND</w:t>
      </w:r>
      <w:r>
        <w:rPr>
          <w:sz w:val="24"/>
          <w:szCs w:val="24"/>
        </w:rPr>
        <w:t xml:space="preserve"> for Skibs-A/S Hassel m.fl. (A/S Rederiet Odfjell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</w:t>
      </w:r>
    </w:p>
    <w:p>
      <w:pPr>
        <w:pStyle w:val="Normal"/>
        <w:rPr/>
      </w:pPr>
      <w:r>
        <w:rPr>
          <w:sz w:val="24"/>
          <w:szCs w:val="24"/>
        </w:rPr>
        <w:t>1980:</w:t>
        <w:tab/>
        <w:t xml:space="preserve">Jan.: Overtatt av Skibs-A/S Hassel (J. O. Odfjell A/S), Bergen. Omdøpt </w:t>
      </w:r>
      <w:r>
        <w:rPr>
          <w:b/>
          <w:sz w:val="24"/>
          <w:szCs w:val="24"/>
        </w:rPr>
        <w:t>JO L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2:</w:t>
        <w:tab/>
        <w:t xml:space="preserve">Mai: Overført til Odfjell (Overseas) Liberia Ltd. (Winterport Ship Management BV, </w:t>
        <w:tab/>
        <w:t>c/o J. O. Odfjell A/S, Bergen),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 xml:space="preserve">Jan.: Solgt til Jomaas K/S (Mørland Ship Management AS), Arendal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JOMA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3:</w:t>
        <w:tab/>
        <w:t>Ommålt: 6474 BT, 2727 NT, 9837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Okt.: Hogd i Ala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2) M/T </w:t>
      </w:r>
      <w:r>
        <w:rPr>
          <w:b/>
          <w:sz w:val="24"/>
          <w:szCs w:val="24"/>
          <w:u w:val="single"/>
        </w:rPr>
        <w:t>BOW ROGN</w:t>
      </w:r>
      <w:r>
        <w:rPr>
          <w:sz w:val="24"/>
          <w:szCs w:val="24"/>
        </w:rPr>
        <w:t xml:space="preserve"> (7007655) (LLLX) (1970 – 19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/S Moss Verft &amp; Dokk, Moss (# 16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73 brt, 4324 nrt, 9854 t.dw.</w:t>
        <w:tab/>
        <w:t>120,82 x 18,53 x 9,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B&amp;W DM (Nylands Verksted, Oslo), 5400 bHK, 15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0:</w:t>
        <w:tab/>
        <w:t xml:space="preserve">Febr.: Levert som </w:t>
      </w:r>
      <w:r>
        <w:rPr>
          <w:b/>
          <w:sz w:val="24"/>
          <w:szCs w:val="24"/>
        </w:rPr>
        <w:t>BOW ROGN</w:t>
      </w:r>
      <w:r>
        <w:rPr>
          <w:sz w:val="24"/>
          <w:szCs w:val="24"/>
        </w:rPr>
        <w:t xml:space="preserve"> for Skibs-A/S Storli (A/S Rederiet Odfjell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</w:t>
      </w:r>
    </w:p>
    <w:p>
      <w:pPr>
        <w:pStyle w:val="Normal"/>
        <w:rPr/>
      </w:pPr>
      <w:r>
        <w:rPr>
          <w:sz w:val="24"/>
          <w:szCs w:val="24"/>
        </w:rPr>
        <w:t>1980:</w:t>
        <w:tab/>
        <w:t xml:space="preserve">Jan.: Overtatt av Skibs-A/S Storli (J. O. Odfjell A/S), Bergen. Omdøpt </w:t>
      </w:r>
      <w:r>
        <w:rPr>
          <w:b/>
          <w:sz w:val="24"/>
          <w:szCs w:val="24"/>
        </w:rPr>
        <w:t>JO RO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>April: Overført til Skibs-A/S Hassel (J. O. Odfjell A/S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3:</w:t>
        <w:tab/>
        <w:t>Mai: Overført til Sylvette Shipping Co. Inc. II. (J. O. Odfjell A/S, Bergen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Monrovia, Liberia. Omdøpt </w:t>
      </w:r>
      <w:r>
        <w:rPr>
          <w:b/>
          <w:sz w:val="24"/>
          <w:szCs w:val="24"/>
        </w:rPr>
        <w:t>BET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Mai: Solgt til Betula ANS (Torkel Alendal Rederi), Haugesund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3:</w:t>
        <w:tab/>
        <w:t xml:space="preserve">26.06.: Fikk ødelagt pumpene under lossing av svovelsyre i Lazaro Cardenas, </w:t>
        <w:tab/>
        <w:tab/>
        <w:t xml:space="preserve">Venezuela. Svovelsyre og vann kom inn i maskinrommet. Besetningen kom seg på </w:t>
        <w:tab/>
        <w:t>land, mens fartøyet p.g.av eksplosjonsfare ble tauet ut av hav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3:</w:t>
        <w:tab/>
        <w:t>29.06.: Slet seg og drev på land under en hurricane. Kantr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Juni: Strøket av NIS Register som ”forlist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3) M/T </w:t>
      </w:r>
      <w:r>
        <w:rPr>
          <w:b/>
          <w:sz w:val="24"/>
          <w:szCs w:val="24"/>
          <w:u w:val="single"/>
        </w:rPr>
        <w:t>BOW GRAN</w:t>
      </w:r>
      <w:r>
        <w:rPr>
          <w:sz w:val="24"/>
          <w:szCs w:val="24"/>
        </w:rPr>
        <w:t xml:space="preserve"> (II) (7022203) (LNCU) (1970 – 19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/S Moss Verft &amp; Dokk, Moss (# 16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73 brt, 4334 nrt, 9837 t.dw.</w:t>
        <w:tab/>
        <w:t>120,82 x 18,53 x 9,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B&amp;W DM (Nylands Verksted, Oslo), 54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0:</w:t>
        <w:tab/>
        <w:t xml:space="preserve">Juni: Levert som </w:t>
      </w:r>
      <w:r>
        <w:rPr>
          <w:b/>
          <w:sz w:val="24"/>
          <w:szCs w:val="24"/>
        </w:rPr>
        <w:t>BOW GRAN</w:t>
      </w:r>
      <w:r>
        <w:rPr>
          <w:sz w:val="24"/>
          <w:szCs w:val="24"/>
        </w:rPr>
        <w:t xml:space="preserve"> for Skibs-A/S Selje m.fl. (A/S Rederiet Odfjell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6:</w:t>
        <w:tab/>
        <w:t>Overført til Sameiet Bow Gran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>Febr.: Overtatt av Sameiet Bow Gran (J. O. Odfjell A/S), Berge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JO G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2:</w:t>
        <w:tab/>
        <w:t>Mai: Overført til Odfjell (Overseas) Liberia Ltd. (Winterport Ship Management B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otterdam; c/o J. O. Odfjell A/S, Bergen), Monrovia, Liberia.</w:t>
      </w:r>
    </w:p>
    <w:p>
      <w:pPr>
        <w:pStyle w:val="Normal"/>
        <w:rPr/>
      </w:pPr>
      <w:r>
        <w:rPr>
          <w:sz w:val="24"/>
          <w:szCs w:val="24"/>
        </w:rPr>
        <w:t>1983:</w:t>
        <w:tab/>
        <w:t xml:space="preserve">Overført til Sylvette Shipping Co. Inc. III (J. O. Odfjell A/S, Bergen), Monrovia, Lib. </w:t>
        <w:tab/>
        <w:t xml:space="preserve">Omdøpt </w:t>
      </w:r>
      <w:r>
        <w:rPr>
          <w:b/>
          <w:sz w:val="24"/>
          <w:szCs w:val="24"/>
        </w:rPr>
        <w:t>AUR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Solgt til Namsjord A Ltd. Partnership, USA (Tor Husjords Rederi), Narvik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:</w:t>
        <w:tab/>
        <w:t>Okt.: Overført til Belem Holdings Inc., Monrovia (Tor Husjord Shipping A/S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Narvik-NIS. Omdøpt </w:t>
      </w:r>
      <w:r>
        <w:rPr>
          <w:b/>
          <w:sz w:val="24"/>
          <w:szCs w:val="24"/>
        </w:rPr>
        <w:t>RITA</w:t>
      </w:r>
    </w:p>
    <w:p>
      <w:pPr>
        <w:pStyle w:val="Normal"/>
        <w:rPr/>
      </w:pPr>
      <w:r>
        <w:rPr>
          <w:sz w:val="24"/>
          <w:szCs w:val="24"/>
        </w:rPr>
        <w:t>1992:</w:t>
        <w:tab/>
        <w:t xml:space="preserve">Okt.: Solgt til Shetland Holdings Ltd., Kingstown, St.Vincent. Omdøpt </w:t>
      </w:r>
      <w:r>
        <w:rPr>
          <w:b/>
          <w:sz w:val="24"/>
          <w:szCs w:val="24"/>
        </w:rPr>
        <w:t>AG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Solgt til Cresta Shipping Ltd. (C.R.S. International Ltd.), Kingstown, St.Vincent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AGIOS NIKOLA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Solgt til Prudence Maritime Inc. (Prudent International Shipping &amp; Trading Ltd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ngstown, St.Vinc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Ommålt: 6300 BT, 2704 NT, 9813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 xml:space="preserve">Solgt til Naxos Shipping Co. Ltd. (Tsakos Shipping &amp; Trading SA), </w:t>
      </w:r>
    </w:p>
    <w:p>
      <w:pPr>
        <w:pStyle w:val="Normal"/>
        <w:rPr/>
      </w:pPr>
      <w:r>
        <w:rPr>
          <w:sz w:val="24"/>
          <w:szCs w:val="24"/>
        </w:rPr>
        <w:tab/>
        <w:t xml:space="preserve">Kingstown, St.Vincent. Omdøpt </w:t>
      </w:r>
      <w:r>
        <w:rPr>
          <w:b/>
          <w:sz w:val="24"/>
          <w:szCs w:val="24"/>
        </w:rPr>
        <w:t>NAXOS II</w:t>
      </w:r>
    </w:p>
    <w:p>
      <w:pPr>
        <w:pStyle w:val="Normal"/>
        <w:rPr/>
      </w:pPr>
      <w:r>
        <w:rPr>
          <w:sz w:val="24"/>
          <w:szCs w:val="24"/>
        </w:rPr>
        <w:t>1997:</w:t>
        <w:tab/>
        <w:t xml:space="preserve">Omdøpt </w:t>
      </w:r>
      <w:r>
        <w:rPr>
          <w:b/>
          <w:sz w:val="24"/>
          <w:szCs w:val="24"/>
        </w:rPr>
        <w:t>MINORCA</w:t>
      </w:r>
    </w:p>
    <w:p>
      <w:pPr>
        <w:pStyle w:val="Normal"/>
        <w:rPr/>
      </w:pPr>
      <w:r>
        <w:rPr>
          <w:sz w:val="24"/>
          <w:szCs w:val="24"/>
        </w:rPr>
        <w:t>1998:</w:t>
        <w:tab/>
        <w:t xml:space="preserve">Solgt til Purcell Maritime Ltd., Panama. Omdøpt </w:t>
      </w:r>
      <w:r>
        <w:rPr>
          <w:b/>
          <w:sz w:val="24"/>
          <w:szCs w:val="24"/>
        </w:rPr>
        <w:t>LADY MO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Omdøpt til vann- &amp; vintanker: 6503 BT, 4334 NT, 9970 t.dw.</w:t>
      </w:r>
    </w:p>
    <w:p>
      <w:pPr>
        <w:pStyle w:val="Normal"/>
        <w:rPr/>
      </w:pPr>
      <w:r>
        <w:rPr>
          <w:sz w:val="24"/>
          <w:szCs w:val="24"/>
        </w:rPr>
        <w:t>1999:</w:t>
        <w:tab/>
        <w:t xml:space="preserve">Solgt til Safren Holdings Inc., Panama. Omdøpt </w:t>
      </w:r>
      <w:r>
        <w:rPr>
          <w:b/>
          <w:sz w:val="24"/>
          <w:szCs w:val="24"/>
        </w:rPr>
        <w:t>QUEEN OF VEVEY</w:t>
      </w:r>
    </w:p>
    <w:p>
      <w:pPr>
        <w:pStyle w:val="Normal"/>
        <w:rPr/>
      </w:pPr>
      <w:r>
        <w:rPr>
          <w:sz w:val="24"/>
          <w:szCs w:val="24"/>
        </w:rPr>
        <w:t>1999:</w:t>
        <w:tab/>
        <w:t xml:space="preserve">Solgt til Gloucester Mar. Shipping Inc., Kingstown, St.Vincent. Omdøpt </w:t>
      </w:r>
      <w:r>
        <w:rPr>
          <w:b/>
          <w:sz w:val="24"/>
          <w:szCs w:val="24"/>
        </w:rPr>
        <w:t>MAD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Solgt til Dominion Commander SA (Laskaridis Shipping Co. Ltd.), Panam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INTREP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22.06.: Solgt til Delphi Co. (OOO ”Delfi”), Kaliningrad, Rus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09.06.: Solgt til Laskaridis Shipping Co. Ltd.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01.07.: Landsatt i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4) M/T </w:t>
      </w:r>
      <w:r>
        <w:rPr>
          <w:b/>
          <w:sz w:val="24"/>
          <w:szCs w:val="24"/>
          <w:u w:val="single"/>
        </w:rPr>
        <w:t>BOW ELM</w:t>
      </w:r>
      <w:r>
        <w:rPr>
          <w:sz w:val="24"/>
          <w:szCs w:val="24"/>
        </w:rPr>
        <w:t xml:space="preserve"> (7113674) (LCEF/3EUE5/LAEH2) (1971 – 198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Moss Verft, Moss (# 17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92 brt, 3881 nrt, 8600 t.dw.</w:t>
        <w:tab/>
        <w:t>125,33 x 19,05 x 8,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Nylands Verksted, Oslo), 83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1:</w:t>
        <w:tab/>
        <w:t xml:space="preserve">Sept.: Levert som </w:t>
      </w:r>
      <w:r>
        <w:rPr>
          <w:b/>
          <w:sz w:val="24"/>
          <w:szCs w:val="24"/>
        </w:rPr>
        <w:t>BOW ELM</w:t>
      </w:r>
      <w:r>
        <w:rPr>
          <w:sz w:val="24"/>
          <w:szCs w:val="24"/>
        </w:rPr>
        <w:t xml:space="preserve"> for Skibs-A/S Hassel m.fl. (A/S Rederiet Odfjell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6:</w:t>
        <w:tab/>
        <w:t>Overført til Sameiet Bow Elm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03.06.: Overført til Skibs-A/S Storli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:</w:t>
        <w:tab/>
        <w:t>Juni: Reg.havn endret til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Febr.: Reg.havn endret til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April: Solgt til Labogas V KS (A/S Laboremus), Oslo-NIS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NORGAS DISCOVE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:</w:t>
        <w:tab/>
        <w:t>April: Disp. overtatt av Skaugen Marine AS, Oslo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Des.: Disp. overtatt av A/S Norwegian Gas Carriers, Oslo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3:</w:t>
        <w:tab/>
        <w:t>Solgt til Norwegisn Gas Carriers Ltd., Hamilton, Bermuda (Norwegian G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arriers AS), Oslo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Mars: Ommålt: 7173 BT, 2152 NT, 8738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i: Reg.havn endret til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Overført til Norgas Ltd. (Norgas Carriers AS, Oslo),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07.03.: Rapportert hog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5) M/T </w:t>
      </w:r>
      <w:r>
        <w:rPr>
          <w:b/>
          <w:sz w:val="24"/>
          <w:szCs w:val="24"/>
          <w:u w:val="single"/>
        </w:rPr>
        <w:t>BOW SAPHIR</w:t>
      </w:r>
      <w:r>
        <w:rPr>
          <w:sz w:val="24"/>
          <w:szCs w:val="24"/>
        </w:rPr>
        <w:t xml:space="preserve"> (I) (7303229) (LIJL) (1973 – 197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armsunds Verft &amp; mek. Verksted, Avaldsnes (# 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95 brt, 1203 nrt, 3100 t.dw.</w:t>
        <w:tab/>
        <w:t>271.6 x 42.7 x 19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4T DM (MWM AG, Mannheim), 22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3:</w:t>
        <w:tab/>
        <w:t xml:space="preserve">Jan.: Levert som </w:t>
      </w:r>
      <w:r>
        <w:rPr>
          <w:b/>
          <w:sz w:val="24"/>
          <w:szCs w:val="24"/>
        </w:rPr>
        <w:t>BOW SAPHIR</w:t>
      </w:r>
      <w:r>
        <w:rPr>
          <w:sz w:val="24"/>
          <w:szCs w:val="24"/>
        </w:rPr>
        <w:t xml:space="preserve"> for Sameiet Saphir (J. M. Johannessens Rederi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8:</w:t>
        <w:tab/>
        <w:t>Overtatt av P/R Bow Saphir (J. O. Odfjell A/S), Bergen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JOY SAPH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8:</w:t>
        <w:tab/>
        <w:t>Mai: Solgt til P/f Stella Shipping &amp; Commercial Co. Ltd. (Erling Laxafoss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Klaksvik, Færøyane. Omdøpt </w:t>
      </w:r>
      <w:r>
        <w:rPr>
          <w:b/>
          <w:sz w:val="24"/>
          <w:szCs w:val="24"/>
        </w:rPr>
        <w:t>STELLA 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>Solgt til South Eastern Shipping of Liberia Inc. (Dansan Shipping Co., Istanbul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Monrovia, Lib. Omdøpt </w:t>
      </w:r>
      <w:r>
        <w:rPr>
          <w:b/>
          <w:sz w:val="24"/>
          <w:szCs w:val="24"/>
        </w:rPr>
        <w:t>G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2:</w:t>
        <w:tab/>
        <w:t>Overført til Densan Deniz Nakliyati ve Sanayo SA, Istanbul, Tyrk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Ommålt: 1749 BT, 1045 NT, 3195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:</w:t>
        <w:tab/>
        <w:t>Solgt til Tutun Finansal Kirlama AS (Beykim Petrolculuk Gemi Isletmecili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nayi ve Ticaret AS), Istanbul, Tyrk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233.08.: Reg.havn endret til ukjent havn, Serbia &amp; Monteneg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23.05.: Solgt til ukjent eier, Serbia &amp; Montenegro.</w:t>
      </w:r>
    </w:p>
    <w:p>
      <w:pPr>
        <w:pStyle w:val="Normal"/>
        <w:rPr/>
      </w:pPr>
      <w:r>
        <w:rPr>
          <w:sz w:val="24"/>
          <w:szCs w:val="24"/>
        </w:rPr>
        <w:t>2006:</w:t>
        <w:tab/>
        <w:t xml:space="preserve">13.07.: Solgt til Alpha Manning Services Ltd., Apapa, Nigeria. Omdøpt </w:t>
      </w:r>
      <w:r>
        <w:rPr>
          <w:b/>
          <w:bCs/>
          <w:sz w:val="24"/>
          <w:szCs w:val="24"/>
        </w:rPr>
        <w:t>ORION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Solgt til Orion Shipping Co. Ltd.(Nigeria), Lagos, Nig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6) M/T </w:t>
      </w:r>
      <w:r>
        <w:rPr>
          <w:b/>
          <w:sz w:val="24"/>
          <w:szCs w:val="24"/>
          <w:u w:val="single"/>
        </w:rPr>
        <w:t>BOW ALECTO</w:t>
      </w:r>
      <w:r>
        <w:rPr>
          <w:sz w:val="24"/>
          <w:szCs w:val="24"/>
        </w:rPr>
        <w:t xml:space="preserve"> (7332464) (LMMP) (1973 – 197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armsunds Verft &amp; mek. Verksted, Avaldsnes (# 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98 brt, 1205 nrt, 3195 t.dw.</w:t>
        <w:tab/>
        <w:t>271.6 x 42.7 x 19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4T DM (MWM AG, Mannheim), 22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3:</w:t>
        <w:tab/>
        <w:t xml:space="preserve">Des.: Levert som </w:t>
      </w:r>
      <w:r>
        <w:rPr>
          <w:b/>
          <w:sz w:val="24"/>
          <w:szCs w:val="24"/>
        </w:rPr>
        <w:t>BOW ALECTO</w:t>
      </w:r>
      <w:r>
        <w:rPr>
          <w:sz w:val="24"/>
          <w:szCs w:val="24"/>
        </w:rPr>
        <w:t xml:space="preserve"> for Sameiet Bow Alecto (A/S Reder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fjell), Bergen</w:t>
      </w:r>
    </w:p>
    <w:p>
      <w:pPr>
        <w:pStyle w:val="Normal"/>
        <w:rPr/>
      </w:pPr>
      <w:r>
        <w:rPr>
          <w:sz w:val="24"/>
          <w:szCs w:val="24"/>
        </w:rPr>
        <w:t>1978:</w:t>
        <w:tab/>
        <w:t xml:space="preserve">Jan.: Overtatt av P/R Bow Alecto (J. O. Odfjell A/S), Bergen. Omdøpt </w:t>
      </w:r>
      <w:r>
        <w:rPr>
          <w:b/>
          <w:sz w:val="24"/>
          <w:szCs w:val="24"/>
        </w:rPr>
        <w:t>ALEC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:</w:t>
        <w:tab/>
        <w:t>Aug.: Solgt til Rozete Shipping Co. SA (Wonsild &amp; Søn, København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Panama. Omdøpt </w:t>
      </w:r>
      <w:r>
        <w:rPr>
          <w:b/>
          <w:sz w:val="24"/>
          <w:szCs w:val="24"/>
        </w:rPr>
        <w:t>BIMBO</w:t>
      </w:r>
    </w:p>
    <w:p>
      <w:pPr>
        <w:pStyle w:val="Normal"/>
        <w:rPr/>
      </w:pPr>
      <w:r>
        <w:rPr>
          <w:sz w:val="24"/>
          <w:szCs w:val="24"/>
        </w:rPr>
        <w:t>1981:</w:t>
        <w:tab/>
        <w:t xml:space="preserve">Solgt til Rederi-AB Livia, Göteborg/Panama. Omdøpt </w:t>
      </w:r>
      <w:r>
        <w:rPr>
          <w:b/>
          <w:sz w:val="24"/>
          <w:szCs w:val="24"/>
        </w:rPr>
        <w:t>LI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3:</w:t>
        <w:tab/>
        <w:t xml:space="preserve">Solgt til Rozete Shipping Co. SA (Transmarine Management A.p.S., København), </w:t>
        <w:tab/>
        <w:t>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Ommålt: 1831 BT, 1031 NT, 3193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Disp. overtatt av Seastar ApS, København/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Overført til Rozete Shipping Co. SA, Apapa, Nig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Eier omdøpt Rozete Maritime Services Ltd., Apapa, Nig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7) M/T </w:t>
      </w:r>
      <w:r>
        <w:rPr>
          <w:b/>
          <w:sz w:val="24"/>
          <w:szCs w:val="24"/>
          <w:u w:val="single"/>
        </w:rPr>
        <w:t>BOW CECIL</w:t>
      </w:r>
      <w:r>
        <w:rPr>
          <w:sz w:val="24"/>
          <w:szCs w:val="24"/>
        </w:rPr>
        <w:t xml:space="preserve"> (II) (7368889) (LNVC) (1974 – 198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øviknes Verft A/S, Syvikgrend (# 7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67 brt, 2319 nrt, 5988 t.dw.</w:t>
        <w:tab/>
        <w:t>339.2 x 52.0 x 23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cyl.4T  Pielstick DM (Lindholmen Motor AB, Göteborg), 60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4:</w:t>
        <w:tab/>
        <w:t xml:space="preserve">Juni: Levert som </w:t>
      </w:r>
      <w:r>
        <w:rPr>
          <w:b/>
          <w:sz w:val="24"/>
          <w:szCs w:val="24"/>
        </w:rPr>
        <w:t>BOW CECIL</w:t>
      </w:r>
      <w:r>
        <w:rPr>
          <w:sz w:val="24"/>
          <w:szCs w:val="24"/>
        </w:rPr>
        <w:t xml:space="preserve"> for Sameiet Bow Cecil (Jacob Christensen &am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8:</w:t>
        <w:tab/>
        <w:t>Overført til P/R Bow Cecil (Jacob Christensen &amp; 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Febr.: Solgt til A. Bottacchi SA de Navegacion, Buenos Aires, Argentin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OW P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Solgt til Bowmar SA de Navegacion, Buenos Aires, Argen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Disp. overtatt av Mare Maritime Co. SA, Monrovia, Liberia</w:t>
      </w:r>
    </w:p>
    <w:p>
      <w:pPr>
        <w:pStyle w:val="Normal"/>
        <w:rPr/>
      </w:pPr>
      <w:r>
        <w:rPr>
          <w:sz w:val="24"/>
          <w:szCs w:val="24"/>
        </w:rPr>
        <w:t>1994:</w:t>
        <w:tab/>
        <w:t xml:space="preserve">Omdøpt </w:t>
      </w:r>
      <w:r>
        <w:rPr>
          <w:b/>
          <w:sz w:val="24"/>
          <w:szCs w:val="24"/>
        </w:rPr>
        <w:t>P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</w:t>
        <w:tab/>
        <w:t>Solgt til Gallant Trader Inc. (Alendal Tankers BV), Monrovia, Liberi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MALIK TRADER</w:t>
      </w:r>
    </w:p>
    <w:p>
      <w:pPr>
        <w:pStyle w:val="Normal"/>
        <w:rPr/>
      </w:pPr>
      <w:r>
        <w:rPr>
          <w:sz w:val="24"/>
          <w:szCs w:val="24"/>
        </w:rPr>
        <w:t>1997:</w:t>
        <w:tab/>
        <w:t xml:space="preserve">Omdøpt </w:t>
      </w:r>
      <w:r>
        <w:rPr>
          <w:b/>
          <w:sz w:val="24"/>
          <w:szCs w:val="24"/>
        </w:rPr>
        <w:t>SOUTH TR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Ommålt: 3705 BT, 1855 NT, 5998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07.05.: Ankom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8) M/S </w:t>
      </w:r>
      <w:r>
        <w:rPr>
          <w:b/>
          <w:sz w:val="24"/>
          <w:szCs w:val="24"/>
          <w:u w:val="single"/>
        </w:rPr>
        <w:t>BOW OAK</w:t>
      </w:r>
      <w:r>
        <w:rPr>
          <w:sz w:val="24"/>
          <w:szCs w:val="24"/>
        </w:rPr>
        <w:t xml:space="preserve"> (7436648) (JWWZ) (1974 – 197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antierul Naval Galatz, Galatz (# 64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97 brt, 3456 nrt, 8314 t.dw.</w:t>
        <w:tab/>
        <w:t>347.8 x 59.2 x 27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6cyl. 4T DM (MWM AG, Mannheim), 45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nrahert av Frendo A/S, Bergen</w:t>
      </w:r>
    </w:p>
    <w:p>
      <w:pPr>
        <w:pStyle w:val="Normal"/>
        <w:rPr/>
      </w:pPr>
      <w:r>
        <w:rPr>
          <w:sz w:val="24"/>
          <w:szCs w:val="24"/>
        </w:rPr>
        <w:t>1974:</w:t>
        <w:tab/>
        <w:t xml:space="preserve">Nov.: Levert som </w:t>
      </w:r>
      <w:r>
        <w:rPr>
          <w:b/>
          <w:sz w:val="24"/>
          <w:szCs w:val="24"/>
        </w:rPr>
        <w:t>BOW OAK</w:t>
      </w:r>
      <w:r>
        <w:rPr>
          <w:sz w:val="24"/>
          <w:szCs w:val="24"/>
        </w:rPr>
        <w:t xml:space="preserve"> for Skibs-A/S Hassel, Skibs-A/S Silje &amp; Mi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artering A/S (A/S Rederiet Odfjell), Bergen</w:t>
      </w:r>
    </w:p>
    <w:p>
      <w:pPr>
        <w:pStyle w:val="Normal"/>
        <w:rPr/>
      </w:pPr>
      <w:r>
        <w:rPr>
          <w:sz w:val="24"/>
          <w:szCs w:val="24"/>
        </w:rPr>
        <w:t>1978:</w:t>
        <w:tab/>
        <w:t xml:space="preserve">Jan.: Overtatt av Skibs-A/S Hassel (J. O. Odfjell A/S), Bergen. Omdøpt </w:t>
      </w:r>
      <w:r>
        <w:rPr>
          <w:b/>
          <w:sz w:val="24"/>
          <w:szCs w:val="24"/>
        </w:rPr>
        <w:t>O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:</w:t>
        <w:tab/>
        <w:t>Solgt til Tradax International SA (Tradax Geneve SA, Geneve), Singapor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EBEDO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Solgt til Overseas Navigation Ltd. (Orient Ship Management Ltd.), Monrovia, Liberi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UCH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Ommålt: 5223 BT, 1566 NT, 7310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:</w:t>
        <w:tab/>
        <w:t>Disp. overtatt av Acomarit (UK) Ltd., Monrovia, Liberia</w:t>
      </w:r>
    </w:p>
    <w:p>
      <w:pPr>
        <w:pStyle w:val="Normal"/>
        <w:rPr/>
      </w:pPr>
      <w:r>
        <w:rPr>
          <w:sz w:val="24"/>
          <w:szCs w:val="24"/>
        </w:rPr>
        <w:t>1995:</w:t>
        <w:tab/>
        <w:t xml:space="preserve">Solgt til The Nucleus Inc., Kingstown, St.Vincent. Omdøpt </w:t>
      </w:r>
      <w:r>
        <w:rPr>
          <w:b/>
          <w:sz w:val="24"/>
          <w:szCs w:val="24"/>
        </w:rPr>
        <w:t>CRYS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Solgt til A. J. van der Kooy B.V., Kingstown, St.Vinc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13.02.: Ankom Santander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9) M/S </w:t>
      </w:r>
      <w:r>
        <w:rPr>
          <w:b/>
          <w:sz w:val="24"/>
          <w:szCs w:val="24"/>
          <w:u w:val="single"/>
        </w:rPr>
        <w:t>BOW EK</w:t>
      </w:r>
      <w:r>
        <w:rPr>
          <w:sz w:val="24"/>
          <w:szCs w:val="24"/>
        </w:rPr>
        <w:t xml:space="preserve"> (7436650) (JXHC) (1975 – 1976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  <w:u w:val="single"/>
        </w:rPr>
        <w:t>CYPRESS</w:t>
      </w:r>
      <w:r>
        <w:rPr>
          <w:sz w:val="24"/>
          <w:szCs w:val="24"/>
        </w:rPr>
        <w:t xml:space="preserve"> (III) (JXHC) (1976 – 197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antierul Naval Galatz, Galatz (# 64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97 brt, 3456 nrt, 8314 t.dw.</w:t>
        <w:tab/>
        <w:t>347.8 x 59.2 x 27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 6cyl. 4T DM (MWM AG, Mannheim), 4500 bHK, 14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nrahert av Frendo A/S, Bergen</w:t>
      </w:r>
    </w:p>
    <w:p>
      <w:pPr>
        <w:pStyle w:val="Normal"/>
        <w:rPr/>
      </w:pPr>
      <w:r>
        <w:rPr>
          <w:sz w:val="24"/>
          <w:szCs w:val="24"/>
        </w:rPr>
        <w:t>1975:</w:t>
        <w:tab/>
        <w:t xml:space="preserve">Jan.: Levert som </w:t>
      </w:r>
      <w:r>
        <w:rPr>
          <w:b/>
          <w:sz w:val="24"/>
          <w:szCs w:val="24"/>
        </w:rPr>
        <w:t>BOW EK</w:t>
      </w:r>
      <w:r>
        <w:rPr>
          <w:sz w:val="24"/>
          <w:szCs w:val="24"/>
        </w:rPr>
        <w:t xml:space="preserve"> for P/R Bow Ek (A/S Rederiet Odfjell), Bergen</w:t>
      </w:r>
    </w:p>
    <w:p>
      <w:pPr>
        <w:pStyle w:val="Normal"/>
        <w:rPr/>
      </w:pPr>
      <w:r>
        <w:rPr>
          <w:sz w:val="24"/>
          <w:szCs w:val="24"/>
        </w:rPr>
        <w:t>1976:</w:t>
        <w:tab/>
        <w:t xml:space="preserve">Overført til Sameiet Bow Ek (A/S Rederiet Odfjell ), Bergen. Omdøpt </w:t>
      </w:r>
      <w:r>
        <w:rPr>
          <w:b/>
          <w:sz w:val="24"/>
          <w:szCs w:val="24"/>
        </w:rPr>
        <w:t>CYP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8:</w:t>
        <w:tab/>
        <w:t>Overtatt av P/R Bow Ek (J. O. Odfjell A/S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:</w:t>
        <w:tab/>
        <w:t>Solgt til Tradax International SA (Tradax Geneve SA, Geneve), Singapor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REST</w:t>
      </w:r>
    </w:p>
    <w:p>
      <w:pPr>
        <w:pStyle w:val="Normal"/>
        <w:rPr/>
      </w:pPr>
      <w:r>
        <w:rPr>
          <w:sz w:val="24"/>
          <w:szCs w:val="24"/>
        </w:rPr>
        <w:t>1980:</w:t>
        <w:tab/>
        <w:t xml:space="preserve">Solgt til Leonhart Schiffahrt, Hamburg/Panama. Omdøpt </w:t>
      </w:r>
      <w:r>
        <w:rPr>
          <w:b/>
          <w:sz w:val="24"/>
          <w:szCs w:val="24"/>
        </w:rPr>
        <w:t>LEO SHAR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1:</w:t>
        <w:tab/>
        <w:t>Solgt til Sharpy Marship SA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:</w:t>
        <w:tab/>
        <w:t>Solgt til Gibbins Shipping (Norse Management (UK) Ltd.), Panam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GRACE LIBERTY</w:t>
      </w:r>
    </w:p>
    <w:p>
      <w:pPr>
        <w:pStyle w:val="Normal"/>
        <w:rPr/>
      </w:pPr>
      <w:r>
        <w:rPr>
          <w:sz w:val="24"/>
          <w:szCs w:val="24"/>
        </w:rPr>
        <w:t>1988:</w:t>
        <w:tab/>
        <w:t xml:space="preserve">Solgt til Yong Ji Li Trading (Pte.) Ltd., Singapore. Omdøpt </w:t>
      </w:r>
      <w:r>
        <w:rPr>
          <w:b/>
          <w:sz w:val="24"/>
          <w:szCs w:val="24"/>
        </w:rPr>
        <w:t>FONG YUN</w:t>
      </w:r>
    </w:p>
    <w:p>
      <w:pPr>
        <w:pStyle w:val="Normal"/>
        <w:rPr/>
      </w:pPr>
      <w:r>
        <w:rPr>
          <w:sz w:val="24"/>
          <w:szCs w:val="24"/>
        </w:rPr>
        <w:t>1989:</w:t>
        <w:tab/>
        <w:t xml:space="preserve">Solgt til Jin Shin Maritime SA (KYC Line (S) Pte. Ltd.), Panama. Omdøpt </w:t>
      </w:r>
      <w:r>
        <w:rPr>
          <w:b/>
          <w:sz w:val="24"/>
          <w:szCs w:val="24"/>
        </w:rPr>
        <w:t>JIN SHIN</w:t>
      </w:r>
    </w:p>
    <w:p>
      <w:pPr>
        <w:pStyle w:val="Normal"/>
        <w:rPr/>
      </w:pPr>
      <w:r>
        <w:rPr>
          <w:sz w:val="24"/>
          <w:szCs w:val="24"/>
        </w:rPr>
        <w:t>1991:</w:t>
        <w:tab/>
        <w:t xml:space="preserve">Solgt til Thong Soon Navigation (Pte.) Ltd., Singapore. Omdøpt </w:t>
      </w:r>
      <w:r>
        <w:rPr>
          <w:b/>
          <w:sz w:val="24"/>
          <w:szCs w:val="24"/>
        </w:rPr>
        <w:t>EQUATOR 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Overført til Thong Soon Shipping (Pte.) Ltd. (Thong Soon Lines (Pte.) Ltd.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Singapore. Omdøpt </w:t>
      </w:r>
      <w:r>
        <w:rPr>
          <w:b/>
          <w:sz w:val="24"/>
          <w:szCs w:val="24"/>
        </w:rPr>
        <w:t>EQUATOR HAW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3:</w:t>
        <w:tab/>
        <w:t>Ommålt: 5078 BT, 3392 NT, 8314 t.dw.</w:t>
      </w:r>
    </w:p>
    <w:p>
      <w:pPr>
        <w:pStyle w:val="Normal"/>
        <w:rPr/>
      </w:pPr>
      <w:r>
        <w:rPr>
          <w:sz w:val="24"/>
          <w:szCs w:val="24"/>
        </w:rPr>
        <w:t>1995:</w:t>
        <w:tab/>
        <w:t xml:space="preserve">Omdøpt </w:t>
      </w:r>
      <w:r>
        <w:rPr>
          <w:b/>
          <w:sz w:val="24"/>
          <w:szCs w:val="24"/>
        </w:rPr>
        <w:t>EQUATOR PEA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21.04.: Ankom Chittago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0) M/T </w:t>
      </w:r>
      <w:r>
        <w:rPr>
          <w:b/>
          <w:sz w:val="24"/>
          <w:szCs w:val="24"/>
          <w:u w:val="single"/>
        </w:rPr>
        <w:t>BOW FAGUS</w:t>
      </w:r>
      <w:r>
        <w:rPr>
          <w:sz w:val="24"/>
          <w:szCs w:val="24"/>
        </w:rPr>
        <w:t xml:space="preserve"> (7359424) (JXRU/JXRU3) (I) (1975 – 198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Oy Wärtsilä Ab, Turku/Åbo (# 121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919 brt, 12.104 nrt, 31.004 t.dw.</w:t>
        <w:tab/>
        <w:tab/>
        <w:t>170,68 x 25,93 x 11,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Oy Wärtsilä Ab), 12.000 bHK, 16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5:</w:t>
        <w:tab/>
        <w:t xml:space="preserve">April: Levert som </w:t>
      </w:r>
      <w:r>
        <w:rPr>
          <w:b/>
          <w:sz w:val="24"/>
          <w:szCs w:val="24"/>
        </w:rPr>
        <w:t>BOW FAGUS</w:t>
      </w:r>
      <w:r>
        <w:rPr>
          <w:sz w:val="24"/>
          <w:szCs w:val="24"/>
        </w:rPr>
        <w:t xml:space="preserve"> for K/S A/S Chem-Tank I (A/S Reder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:</w:t>
        <w:tab/>
        <w:t>Sept.: Reg.havn endret til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:</w:t>
        <w:tab/>
        <w:t>Des.: Solgt til K/S Reidun (V.Ships Norway A/S, Oslo), Bergen-NI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OW REID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 xml:space="preserve">18.12.: Eksploderte, brakk i to og sank 60 nm S av Taiwan (22.29 N, 119.17 Ø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å reise Osaka – Singapore i ballast. 2 mann omk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1) M/T </w:t>
      </w:r>
      <w:r>
        <w:rPr>
          <w:b/>
          <w:sz w:val="24"/>
          <w:szCs w:val="24"/>
          <w:u w:val="single"/>
        </w:rPr>
        <w:t>BOW QUEEN</w:t>
      </w:r>
      <w:r>
        <w:rPr>
          <w:sz w:val="24"/>
          <w:szCs w:val="24"/>
        </w:rPr>
        <w:t xml:space="preserve"> (II) (7382782) (LAFX) (1975 – 198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øviknes Verft A/S, Syvikgrend (# 7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07 brt, 2314 nrt, 5984 t.dw.</w:t>
        <w:tab/>
        <w:t>105,36 x 15,84 x 7,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cyl. 4T Pielstick DM (Lindholmen Motor AB, Göteborg), 60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5:</w:t>
        <w:tab/>
        <w:t xml:space="preserve">Juli: Levert som </w:t>
      </w:r>
      <w:r>
        <w:rPr>
          <w:b/>
          <w:sz w:val="24"/>
          <w:szCs w:val="24"/>
        </w:rPr>
        <w:t>BOW QUEEN</w:t>
      </w:r>
      <w:r>
        <w:rPr>
          <w:sz w:val="24"/>
          <w:szCs w:val="24"/>
        </w:rPr>
        <w:t xml:space="preserve"> for Sameiet Bow Queen (Jacob Christensen &amp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2:</w:t>
        <w:tab/>
        <w:t xml:space="preserve">Des.: Solgt til Seaqueen Maritime Inc., Monrovia, Lib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CHEMICAL DISCOVERER</w:t>
      </w:r>
    </w:p>
    <w:p>
      <w:pPr>
        <w:pStyle w:val="Normal"/>
        <w:rPr/>
      </w:pPr>
      <w:r>
        <w:rPr>
          <w:sz w:val="24"/>
          <w:szCs w:val="24"/>
        </w:rPr>
        <w:t>1991:</w:t>
        <w:tab/>
        <w:t xml:space="preserve">Omdøpt </w:t>
      </w:r>
      <w:r>
        <w:rPr>
          <w:b/>
          <w:sz w:val="24"/>
          <w:szCs w:val="24"/>
        </w:rPr>
        <w:t>SNOW QU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Solgt til Loveresses Shipping Inc. (Aurora Ltd.),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:</w:t>
        <w:tab/>
        <w:t>Solgt til Veloce Shipping Co. Ltd. (Cardiff Marine Inc.), Valletta, Malt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IN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:</w:t>
        <w:tab/>
        <w:t>Ommålt: 3787 BT, 1818 NT, 5984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Disp. overtatt av Torkel Alendal Rederi AS, Haugesund/Valletta, Malta</w:t>
      </w:r>
    </w:p>
    <w:p>
      <w:pPr>
        <w:pStyle w:val="Normal"/>
        <w:rPr/>
      </w:pPr>
      <w:r>
        <w:rPr>
          <w:sz w:val="24"/>
          <w:szCs w:val="24"/>
        </w:rPr>
        <w:t>1999:</w:t>
        <w:tab/>
        <w:t xml:space="preserve">Omdøpt </w:t>
      </w:r>
      <w:r>
        <w:rPr>
          <w:b/>
          <w:sz w:val="24"/>
          <w:szCs w:val="24"/>
        </w:rPr>
        <w:t>WEST TR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</w:t>
        <w:tab/>
        <w:t>12.11.: Solgt til WT Maritime (Vestland Marine Zp. z. oo., Gdynia), Valletta, Malta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WEST QU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06.11.: Solgt til Ondamar Shipping Ltd. (Sicilnavi S.r.l., Palermo), Valletta, Malt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PANOR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28.05.: Ankom Aliaga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2) M/T </w:t>
      </w:r>
      <w:r>
        <w:rPr>
          <w:b/>
          <w:sz w:val="24"/>
          <w:szCs w:val="24"/>
          <w:u w:val="single"/>
        </w:rPr>
        <w:t>BOW FLOWER</w:t>
      </w:r>
      <w:r>
        <w:rPr>
          <w:sz w:val="24"/>
          <w:szCs w:val="24"/>
        </w:rPr>
        <w:t xml:space="preserve"> (7359448) (LAKP/LAKP3) (I) (1975 – 198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Oy Wärtsilä Ab, Turku/Åbo (# 12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919 brt, 12.102 nrt, 31.004 t.dw.</w:t>
        <w:tab/>
        <w:tab/>
        <w:t>170,68 x 25,93 x 11,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Oy Wärtsilä Ab), 12.0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5:</w:t>
        <w:tab/>
        <w:t xml:space="preserve">Aug.: Levert som </w:t>
      </w:r>
      <w:r>
        <w:rPr>
          <w:b/>
          <w:sz w:val="24"/>
          <w:szCs w:val="24"/>
        </w:rPr>
        <w:t>BOW FLOWER</w:t>
      </w:r>
      <w:r>
        <w:rPr>
          <w:sz w:val="24"/>
          <w:szCs w:val="24"/>
        </w:rPr>
        <w:t xml:space="preserve"> for K/S A/S Chem-Tank II (A/S Reder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:</w:t>
        <w:tab/>
        <w:t>Aug.: Reg.havn endret til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:</w:t>
        <w:tab/>
        <w:t xml:space="preserve">Des.: Solgt til K/S Gerd (V.Ships Norway A/S, Oslo), Bergen-NIS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OW GE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7.958 BT, 10.435 NT, 31.004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:</w:t>
        <w:tab/>
        <w:t>Febr.: Disp. overtatt av AS Vulcanus, Oslo/Bergen-NIS</w:t>
      </w:r>
    </w:p>
    <w:p>
      <w:pPr>
        <w:pStyle w:val="Normal"/>
        <w:rPr/>
      </w:pPr>
      <w:r>
        <w:rPr>
          <w:sz w:val="24"/>
          <w:szCs w:val="24"/>
        </w:rPr>
        <w:t>1997:</w:t>
        <w:tab/>
        <w:t xml:space="preserve">Mars: Omdøpt </w:t>
      </w:r>
      <w:r>
        <w:rPr>
          <w:b/>
          <w:sz w:val="24"/>
          <w:szCs w:val="24"/>
        </w:rPr>
        <w:t>GE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Juli: Overført til Gerd KS c/o AS Vulcanus (Singa Ship Management AS, Oslo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Febr.: Disp. overtatt av Acomarit AS, Oslo/Bergen-NIS</w:t>
      </w:r>
    </w:p>
    <w:p>
      <w:pPr>
        <w:pStyle w:val="Normal"/>
        <w:rPr/>
      </w:pPr>
      <w:r>
        <w:rPr>
          <w:sz w:val="24"/>
          <w:szCs w:val="24"/>
        </w:rPr>
        <w:t>2003:</w:t>
        <w:tab/>
        <w:t xml:space="preserve">Solgt til ukjent eier, Kingstown, St.Vincent. Omdøpt </w:t>
      </w:r>
      <w:r>
        <w:rPr>
          <w:b/>
          <w:sz w:val="24"/>
          <w:szCs w:val="24"/>
        </w:rPr>
        <w:t>TUL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30.05.: Landsatt for hogging i Ala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3) M/T </w:t>
      </w:r>
      <w:r>
        <w:rPr>
          <w:b/>
          <w:sz w:val="24"/>
          <w:szCs w:val="24"/>
          <w:u w:val="single"/>
        </w:rPr>
        <w:t>BOW FORTUNE</w:t>
      </w:r>
      <w:r>
        <w:rPr>
          <w:sz w:val="24"/>
          <w:szCs w:val="24"/>
        </w:rPr>
        <w:t xml:space="preserve"> (7384883) (LATV/3EMN4/LAHI2) (I) (1975 – 199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im. A. Warskiego, Szczecin (# B 76/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60 brt, 11.277 nrt, 27.512 t.dw.</w:t>
        <w:tab/>
        <w:tab/>
        <w:t>170,35 x 25,32 x 11,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H. Cegielski ZPM, Poznan), 89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5:</w:t>
        <w:tab/>
        <w:t xml:space="preserve">Nov.: Levert som </w:t>
      </w:r>
      <w:r>
        <w:rPr>
          <w:b/>
          <w:sz w:val="24"/>
          <w:szCs w:val="24"/>
        </w:rPr>
        <w:t>BOW FORTUNE</w:t>
      </w:r>
      <w:r>
        <w:rPr>
          <w:sz w:val="24"/>
          <w:szCs w:val="24"/>
        </w:rPr>
        <w:t xml:space="preserve"> for P/R Bow Fortune (A/S Reder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6:</w:t>
        <w:tab/>
        <w:t>Overført til Sameiet Bow Fortune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8.</w:t>
        <w:tab/>
        <w:t>Overført til P/R Bow Polship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03.06.: Overført til Skibs-A/S Storli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Des.: Overført til Bow Fortune SA (A/S Rederiet Odfjell, Bergen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Juli: Overført til Skibs-A/S Storli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7.561 BT, 10.152 NT, 27.512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Aug.: Solgt til Fortune Tankers AS, Haugesund-NIS</w:t>
      </w:r>
    </w:p>
    <w:p>
      <w:pPr>
        <w:pStyle w:val="Normal"/>
        <w:rPr/>
      </w:pPr>
      <w:r>
        <w:rPr>
          <w:sz w:val="24"/>
          <w:szCs w:val="24"/>
        </w:rPr>
        <w:t>1998:</w:t>
        <w:tab/>
        <w:t xml:space="preserve">April: Omdøpt </w:t>
      </w:r>
      <w:r>
        <w:rPr>
          <w:b/>
          <w:sz w:val="24"/>
          <w:szCs w:val="24"/>
        </w:rPr>
        <w:t>BOW MERK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Kuni: Solgt til Star Tankers, Douglas IoM (Salhus Shipping AS, Karmsund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ugesund-NIS</w:t>
      </w:r>
    </w:p>
    <w:p>
      <w:pPr>
        <w:pStyle w:val="Normal"/>
        <w:rPr/>
      </w:pPr>
      <w:r>
        <w:rPr>
          <w:sz w:val="24"/>
          <w:szCs w:val="24"/>
        </w:rPr>
        <w:t>2006:</w:t>
        <w:tab/>
        <w:t xml:space="preserve">12.06.: Omdøpt </w:t>
      </w:r>
      <w:r>
        <w:rPr>
          <w:b/>
          <w:bCs/>
          <w:sz w:val="24"/>
          <w:szCs w:val="24"/>
        </w:rPr>
        <w:t>MERK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20.04.: Ankom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4) M/T </w:t>
      </w:r>
      <w:r>
        <w:rPr>
          <w:b/>
          <w:sz w:val="24"/>
          <w:szCs w:val="24"/>
          <w:u w:val="single"/>
        </w:rPr>
        <w:t>BOW SAILOR</w:t>
      </w:r>
      <w:r>
        <w:rPr>
          <w:sz w:val="24"/>
          <w:szCs w:val="24"/>
        </w:rPr>
        <w:t xml:space="preserve"> (7411416) (LAVA) (I) (1976 – 197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armusnds Verft &amp; mek. Verksted, Avaldsnes (# 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99 brt, 1192 nrt, 3350 t.dw.</w:t>
        <w:tab/>
        <w:t>272.6 x 42.7 x 21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4T DM (MWM AG, Mannheim), 22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6:</w:t>
        <w:tab/>
        <w:t xml:space="preserve">Jan.: Levert som </w:t>
      </w:r>
      <w:r>
        <w:rPr>
          <w:b/>
          <w:sz w:val="24"/>
          <w:szCs w:val="24"/>
        </w:rPr>
        <w:t>BOW SAILOR</w:t>
      </w:r>
      <w:r>
        <w:rPr>
          <w:sz w:val="24"/>
          <w:szCs w:val="24"/>
        </w:rPr>
        <w:t xml:space="preserve"> for Sameiet Bow Sailor (A/S Rederiet Odfjell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</w:t>
      </w:r>
    </w:p>
    <w:p>
      <w:pPr>
        <w:pStyle w:val="Normal"/>
        <w:rPr/>
      </w:pPr>
      <w:r>
        <w:rPr>
          <w:sz w:val="24"/>
          <w:szCs w:val="24"/>
        </w:rPr>
        <w:t>1978:</w:t>
        <w:tab/>
        <w:t xml:space="preserve">Jan.: Overtatt av P/R Bow Sailor (J. O. Odfjell A/S), Bergen. Omdøpt </w:t>
      </w:r>
      <w:r>
        <w:rPr>
          <w:b/>
          <w:sz w:val="24"/>
          <w:szCs w:val="24"/>
        </w:rPr>
        <w:t>JOY SAILOR</w:t>
      </w:r>
    </w:p>
    <w:p>
      <w:pPr>
        <w:pStyle w:val="Normal"/>
        <w:rPr/>
      </w:pPr>
      <w:r>
        <w:rPr>
          <w:sz w:val="24"/>
          <w:szCs w:val="24"/>
        </w:rPr>
        <w:t>1978:</w:t>
        <w:tab/>
        <w:t xml:space="preserve">Febr.: Omdøpt </w:t>
      </w:r>
      <w:r>
        <w:rPr>
          <w:b/>
          <w:sz w:val="24"/>
          <w:szCs w:val="24"/>
        </w:rPr>
        <w:t>JO SAI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1:</w:t>
        <w:tab/>
        <w:t xml:space="preserve">Nov.: Overført til Odfjell (Overseas) Liberia Ltd. (J. O. Odfjell A/S, Bergen), </w:t>
        <w:tab/>
        <w:tab/>
        <w:t>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4:</w:t>
        <w:tab/>
        <w:t>Solgt til Vigor Tankers Inc. (Winterport Ship Management NV, Rotterdam NL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Manilla, Filip. Omdøpt </w:t>
      </w:r>
      <w:r>
        <w:rPr>
          <w:b/>
          <w:sz w:val="24"/>
          <w:szCs w:val="24"/>
        </w:rPr>
        <w:t>IMP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Solgt til Paphos Shipping Inc. (Neptune Shipping B.V.B.A.), Kingstown, St.Vincent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SAIL</w:t>
      </w:r>
    </w:p>
    <w:p>
      <w:pPr>
        <w:pStyle w:val="Normal"/>
        <w:rPr/>
      </w:pPr>
      <w:r>
        <w:rPr>
          <w:sz w:val="24"/>
          <w:szCs w:val="24"/>
        </w:rPr>
        <w:t>1991:</w:t>
        <w:tab/>
        <w:t xml:space="preserve">Solgt til P.T. Tankindo Perdana, Kingstown, St.Vincent. Omdøpt </w:t>
      </w:r>
      <w:r>
        <w:rPr>
          <w:b/>
          <w:sz w:val="24"/>
          <w:szCs w:val="24"/>
        </w:rPr>
        <w:t>TAUFI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Ommålt: 2139 BT, 1031 NT, 3350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:</w:t>
        <w:tab/>
        <w:t>Solgt til Prime Tanker Inc., Kingstown, St.Vinc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 xml:space="preserve">Disp. overtatt av P.T. Perusahaan Pelayaran ”Samudera Indonesia”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ingstown, St.Vincent.</w:t>
      </w:r>
    </w:p>
    <w:p>
      <w:pPr>
        <w:pStyle w:val="Normal"/>
        <w:rPr/>
      </w:pPr>
      <w:r>
        <w:rPr>
          <w:sz w:val="24"/>
          <w:szCs w:val="24"/>
        </w:rPr>
        <w:t>2000:</w:t>
        <w:tab/>
        <w:t xml:space="preserve">Reg.havn endret til Jakarta, Indonesia. Omdøpt </w:t>
      </w:r>
      <w:r>
        <w:rPr>
          <w:b/>
          <w:sz w:val="24"/>
          <w:szCs w:val="24"/>
        </w:rPr>
        <w:t>SINAR BUNY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Ikke lenger i Lloyds register. Skjebne ukj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5) M/T </w:t>
      </w:r>
      <w:r>
        <w:rPr>
          <w:b/>
          <w:sz w:val="24"/>
          <w:szCs w:val="24"/>
          <w:u w:val="single"/>
        </w:rPr>
        <w:t>BOW SPRING</w:t>
      </w:r>
      <w:r>
        <w:rPr>
          <w:sz w:val="24"/>
          <w:szCs w:val="24"/>
        </w:rPr>
        <w:t xml:space="preserve"> (7384819) (LCGU/3EMO4/LAHJ2) (I) (1976 – 199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im. A. Warskiego, Szczecin (# B 76/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56 brt, 11.237 nrt, 27.512 t.dw.</w:t>
        <w:tab/>
        <w:tab/>
        <w:t>170,35 x 25,32 x 11,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H. Cegielski ZPM, Poznan), 89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976:</w:t>
        <w:tab/>
        <w:t xml:space="preserve">Mars: Levert som </w:t>
      </w:r>
      <w:r>
        <w:rPr>
          <w:b/>
          <w:sz w:val="24"/>
          <w:szCs w:val="24"/>
        </w:rPr>
        <w:t>BOW SPRING</w:t>
      </w:r>
      <w:r>
        <w:rPr>
          <w:sz w:val="24"/>
          <w:szCs w:val="24"/>
        </w:rPr>
        <w:t xml:space="preserve"> for Sammeiet Bow Spring (A/S Rederi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8:</w:t>
        <w:tab/>
        <w:t>Overført til P/T Bow Polship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03.06.: Overført til Skibs-A/S Storli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Des.: Overført til Bow Spring Shipping SA (A/S Rederiet Odfjell, Bergen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Juni: Overført til Skibs-A/S Storli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7.561 BT, 10.152 NT, 27.512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Overført til Odfjell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Febr.: Disp. overtatt av Odfjell ASA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Solgt til Irina AS, Haugesund-NIS</w:t>
      </w:r>
    </w:p>
    <w:p>
      <w:pPr>
        <w:pStyle w:val="Normal"/>
        <w:rPr/>
      </w:pPr>
      <w:r>
        <w:rPr>
          <w:sz w:val="24"/>
          <w:szCs w:val="24"/>
        </w:rPr>
        <w:t>2003:</w:t>
        <w:tab/>
        <w:t xml:space="preserve">Okt.: Omdøpt </w:t>
      </w:r>
      <w:r>
        <w:rPr>
          <w:b/>
          <w:sz w:val="24"/>
          <w:szCs w:val="24"/>
        </w:rPr>
        <w:t>BOW NEPT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Juni: Solgt til Star Tankers Ltd., Douglas IoM (Salhus Shipping AS, Karmsund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ugesund-NIS</w:t>
      </w:r>
    </w:p>
    <w:p>
      <w:pPr>
        <w:pStyle w:val="Normal"/>
        <w:rPr/>
      </w:pPr>
      <w:r>
        <w:rPr>
          <w:sz w:val="24"/>
          <w:szCs w:val="24"/>
        </w:rPr>
        <w:t>2006:</w:t>
        <w:tab/>
        <w:t xml:space="preserve">01.11.: Omdøpt </w:t>
      </w:r>
      <w:r>
        <w:rPr>
          <w:b/>
          <w:bCs/>
          <w:sz w:val="24"/>
          <w:szCs w:val="24"/>
        </w:rPr>
        <w:t>NEPT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21.08.: Solgt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6) M/S </w:t>
      </w:r>
      <w:r>
        <w:rPr>
          <w:b/>
          <w:sz w:val="24"/>
          <w:szCs w:val="24"/>
          <w:u w:val="single"/>
        </w:rPr>
        <w:t>HUMBER ARM</w:t>
      </w:r>
      <w:r>
        <w:rPr>
          <w:sz w:val="24"/>
          <w:szCs w:val="24"/>
        </w:rPr>
        <w:t xml:space="preserve"> /7420182) (LCMJ) (1976 – 197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chichau-Unterweser AG, Bremerhaven (# 226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63 brt, 2385 nrt, 7060 t.dw.</w:t>
        <w:tab/>
        <w:t>426.5 x 60.8 x 22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cyl. 4T Pielstick DM (Blohm &amp; Voss AG, Hamburg), 5741 k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6:</w:t>
        <w:tab/>
        <w:t xml:space="preserve">10.04.: Levert som </w:t>
      </w:r>
      <w:r>
        <w:rPr>
          <w:b/>
          <w:sz w:val="24"/>
          <w:szCs w:val="24"/>
        </w:rPr>
        <w:t>HUMBER ARM</w:t>
      </w:r>
      <w:r>
        <w:rPr>
          <w:sz w:val="24"/>
          <w:szCs w:val="24"/>
        </w:rPr>
        <w:t xml:space="preserve"> for Skibs-A/S Storli (A/S Reder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6:</w:t>
        <w:tab/>
        <w:t>Forlenget ved Schiffbau-Ges. Unterweser, Bremerhav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847 brt, 2585 nrt, 7060 t.dw.</w:t>
        <w:tab/>
        <w:t>444.9 x 60.8 x 22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:</w:t>
        <w:tab/>
        <w:t>22.03.: Solgt til Larina Shipping Inc. &amp; Fram Newsprint Carriers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Sig. Bergesen d.y. &amp; Co., Oslo)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28.06.: Solgt til Beta Shipping Inc.,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:</w:t>
        <w:tab/>
        <w:t>Disp. overtatt av Bylock &amp; Nordsjöfrakt AB, Göteborg/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3:</w:t>
        <w:tab/>
        <w:t>Disp. omdøpt B&amp;N Shipmanagement AB, Göteborg/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Overtatt av B&amp;N Gorthon Lines AB (B&amp;N Sea Partner AB), Helsingborg, S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Ommålt: 7587 BT, 4513 NT, 7173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Overført til Gorthon Lines AB (Sea Partner AB), Helsingborg, S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Overført til B&amp;N Gorthon International Shipping Ltd. (Sea Partner A/S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milton, Bermu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Overført til Gorthon International Shipping Ltd. (Sea Pioneer Shipping Corp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milton, Berm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Disp. overtatt av Gorthon Fleet Services AS, Hamilton, Berm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 xml:space="preserve">Mai: Maskinhavari på reise Stephenville – Civitavecch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16.05.: Slept inn til Setubal, Kondemnert etter besiktigelse.</w:t>
      </w:r>
    </w:p>
    <w:p>
      <w:pPr>
        <w:pStyle w:val="Normal"/>
        <w:rPr/>
      </w:pPr>
      <w:r>
        <w:rPr>
          <w:sz w:val="24"/>
          <w:szCs w:val="24"/>
        </w:rPr>
        <w:t>2004:</w:t>
        <w:tab/>
        <w:t xml:space="preserve">Juni: Solgt til ukjente eiere, Wonsan, N-Korea. Omdøpt </w:t>
      </w:r>
      <w:r>
        <w:rPr>
          <w:b/>
          <w:bCs/>
          <w:sz w:val="24"/>
          <w:szCs w:val="24"/>
        </w:rPr>
        <w:t>UMBER A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Juni: Solgt til Paspaudou Co. Ltd. (Diso Shipping SA), Hamilton, Bermu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22.07.: Ankom Aliaga under slep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7) M/S </w:t>
      </w:r>
      <w:r>
        <w:rPr>
          <w:b/>
          <w:sz w:val="24"/>
          <w:szCs w:val="24"/>
          <w:u w:val="single"/>
        </w:rPr>
        <w:t>CORNER BROOK</w:t>
      </w:r>
      <w:r>
        <w:rPr>
          <w:sz w:val="24"/>
          <w:szCs w:val="24"/>
        </w:rPr>
        <w:t xml:space="preserve"> (7420194) (LDGH) (1976 – 197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chichau-Unterweser AG, Bremerhaven (# 226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61 brt, 2373 nrt, 7060 t.dw.</w:t>
        <w:tab/>
        <w:t>426.5 x 60.8 x 22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cyl. 4T Pielstick DM (Blohm &amp; Voss AG, Hamburg), 7800 bHK, 16 ¾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6:</w:t>
        <w:tab/>
        <w:t xml:space="preserve">07.07.: Levert som </w:t>
      </w:r>
      <w:r>
        <w:rPr>
          <w:b/>
          <w:sz w:val="24"/>
          <w:szCs w:val="24"/>
        </w:rPr>
        <w:t>CORNER BROOK</w:t>
      </w:r>
      <w:r>
        <w:rPr>
          <w:sz w:val="24"/>
          <w:szCs w:val="24"/>
        </w:rPr>
        <w:t xml:space="preserve"> for Skibs-A/S Hassel (A/S Reder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6:</w:t>
        <w:tab/>
        <w:t>Mars: Forlenget ved Schiffbau-Ges. Unterweser, Bremerhav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854 brt, 2573 nrt, 7060 t.dw.</w:t>
        <w:tab/>
        <w:t>444.9 x 60.8 x 22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:</w:t>
        <w:tab/>
        <w:t>30.03.: Solgt til Larina Shipping Inc. &amp; Fram Newsprint Carriers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Sig. Bergesen d.y. &amp; Co., Oslo)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05.07.: Solgt til Epsilon Shipping Inc.,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:</w:t>
        <w:tab/>
        <w:t>Disp. overtatt av Bylock &amp; Nordsjöfrakt AB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3:</w:t>
        <w:tab/>
        <w:t>Disp. omdøpt B&amp;N Shipmanagement AB,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Overtatt av  B&amp;N Gorthon Lines AB (B&amp;N Sea Partner AB), Helsingborg, S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Ommålt: 7587 BT, 4513 NT, 7173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Overført til Gorthon Lines AB (Sea Partner AB), Helsingborg, S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Overført til B&amp;N Gorthon International Shipping Ltd. (Sea Partner A/S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milton, Bermu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Overført til Gorthon International Shipping Ltd. (Sea Pioneer Shipping Corp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milton, Berm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Disp. overtatt av Gorthon Fleet Services AS, Hamilton, Bermu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20.03.: Brann i maskinrommet i pos. 49.05 N, 24.02 V, på reise Corner Brook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ilbury md avispapi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Sept.: Solgt til Payspandou Co. Ltd. (Dido Shipping Co. SA), Moroni, Komoren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NER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Solgt til May Deniz Tacimaciligi Sanayi ve Ticaret AS, Istanbul, Tyrk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MERVE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Fremdeles i f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8) M/T </w:t>
      </w:r>
      <w:r>
        <w:rPr>
          <w:b/>
          <w:sz w:val="24"/>
          <w:szCs w:val="24"/>
          <w:u w:val="single"/>
        </w:rPr>
        <w:t>BOW STAR</w:t>
      </w:r>
      <w:r>
        <w:rPr>
          <w:sz w:val="24"/>
          <w:szCs w:val="24"/>
        </w:rPr>
        <w:t xml:space="preserve"> (7384845) (LDQC/3EMM4/LAHK2) (I) (1976 – 199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im. A. Warskiego, Szczecin (# B 76/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56 brt, 11.271 nrt, 28.030 t.dw.</w:t>
        <w:tab/>
        <w:tab/>
        <w:t>170,35 x 25,32 x 11,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H. Cegielski ZPM, Poznan), 89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6:</w:t>
        <w:tab/>
        <w:t xml:space="preserve">Okt.: Levert som </w:t>
      </w:r>
      <w:r>
        <w:rPr>
          <w:b/>
          <w:sz w:val="24"/>
          <w:szCs w:val="24"/>
        </w:rPr>
        <w:t>BOW STAR</w:t>
      </w:r>
      <w:r>
        <w:rPr>
          <w:sz w:val="24"/>
          <w:szCs w:val="24"/>
        </w:rPr>
        <w:t xml:space="preserve"> for Sameiet Bow Star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8:</w:t>
        <w:tab/>
        <w:t>Overført til P/R Bow Star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03.06.: Overført til Skibs-A/S Storli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Des.: Overført til Bow Star SA (A/S Rederiet Odfjell, Bergen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Juni: Overført til Skibs-A/S Storli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7.561 BT, 10.152 NT, 28.030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 xml:space="preserve">Okt.: Solgt til Star Tankers Ltd., Douglas IoM (T. Alendal Rederi AS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ugesund-NIS</w:t>
      </w:r>
    </w:p>
    <w:p>
      <w:pPr>
        <w:pStyle w:val="Normal"/>
        <w:rPr/>
      </w:pPr>
      <w:r>
        <w:rPr>
          <w:sz w:val="24"/>
          <w:szCs w:val="24"/>
        </w:rPr>
        <w:t>1998:</w:t>
        <w:tab/>
        <w:t xml:space="preserve">Omdøpt </w:t>
      </w:r>
      <w:r>
        <w:rPr>
          <w:b/>
          <w:bCs/>
          <w:sz w:val="24"/>
          <w:szCs w:val="24"/>
        </w:rPr>
        <w:t>BOW SATURN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Des.: Disp. overtatt av Salhus Shipping AS, Karmsund/Haugesund-NIS</w:t>
      </w:r>
    </w:p>
    <w:p>
      <w:pPr>
        <w:pStyle w:val="Normal"/>
        <w:rPr/>
      </w:pPr>
      <w:r>
        <w:rPr>
          <w:sz w:val="24"/>
          <w:szCs w:val="24"/>
        </w:rPr>
        <w:t>2006:</w:t>
        <w:tab/>
        <w:t xml:space="preserve">Des.: Omdøpt </w:t>
      </w:r>
      <w:r>
        <w:rPr>
          <w:b/>
          <w:bCs/>
          <w:sz w:val="24"/>
          <w:szCs w:val="24"/>
        </w:rPr>
        <w:t>SAT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05.01.: Ankom Alang for hog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9) M/T </w:t>
      </w:r>
      <w:r>
        <w:rPr>
          <w:b/>
          <w:sz w:val="24"/>
          <w:szCs w:val="24"/>
          <w:u w:val="single"/>
        </w:rPr>
        <w:t>BOW MASTER</w:t>
      </w:r>
      <w:r>
        <w:rPr>
          <w:sz w:val="24"/>
          <w:szCs w:val="24"/>
        </w:rPr>
        <w:t xml:space="preserve"> (7504287) (LDWY) (I) (1977 – 19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øviknes Verft A/S, Syvikgrend (# 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05 brt, 2315 nrt, 5885 t.dw.</w:t>
        <w:tab/>
        <w:t>105,36 x 15,84 x 7,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cyl. 4T Pielstick DM (Lindholmens Motor AB, Göteborg), 4416 k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7:</w:t>
        <w:tab/>
        <w:t xml:space="preserve">Levert som </w:t>
      </w:r>
      <w:r>
        <w:rPr>
          <w:b/>
          <w:sz w:val="24"/>
          <w:szCs w:val="24"/>
        </w:rPr>
        <w:t>BOW MASTER</w:t>
      </w:r>
      <w:r>
        <w:rPr>
          <w:sz w:val="24"/>
          <w:szCs w:val="24"/>
        </w:rPr>
        <w:t xml:space="preserve"> for Sameiet Bow Master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>Jan.: Overtatt av Sameiet Bow Master (J. O. Odfjell A/S), Berge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JO MA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1:</w:t>
        <w:tab/>
        <w:t>Forlenget: 4225 brt, 2885 nrt, 7000 t.dw.</w:t>
        <w:tab/>
        <w:t>120,97 x 15,84 x 7,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2:</w:t>
        <w:tab/>
        <w:t>Overført til Skibs-A/S Hassel (J. O. Odfjell A/S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3:</w:t>
        <w:tab/>
        <w:t xml:space="preserve">Des.: Overført til Odfjell (Overseas) Liberia Ltd. (J. O. Odfjell A/S, Bergen), </w:t>
        <w:tab/>
        <w:tab/>
        <w:t>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 xml:space="preserve">Solgt til LIGRACOL SA (Chemical Tankers of America, Houston TX), </w:t>
      </w:r>
    </w:p>
    <w:p>
      <w:pPr>
        <w:pStyle w:val="Normal"/>
        <w:rPr/>
      </w:pPr>
      <w:r>
        <w:rPr>
          <w:sz w:val="24"/>
          <w:szCs w:val="24"/>
        </w:rPr>
        <w:tab/>
        <w:t xml:space="preserve">San Andres, Colombia. Omdøpt </w:t>
      </w:r>
      <w:r>
        <w:rPr>
          <w:b/>
          <w:sz w:val="24"/>
          <w:szCs w:val="24"/>
        </w:rPr>
        <w:t>CATA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:</w:t>
        <w:tab/>
        <w:t>Solgt til M.T. Catalina Inc. (Chemical Tankers of America, Houston TX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:</w:t>
        <w:tab/>
        <w:t>Ommålt: 4392 BT, 2306 NT, 7132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</w:t>
        <w:tab/>
        <w:t>Solgt til Vakif Deniz Finansal Kiralama AS (Aksay Denizcilik ve Ticaret AS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Istanbul. Tyrkia. Omdøpt </w:t>
      </w:r>
      <w:r>
        <w:rPr>
          <w:b/>
          <w:sz w:val="24"/>
          <w:szCs w:val="24"/>
        </w:rPr>
        <w:t>ECE K</w:t>
      </w:r>
    </w:p>
    <w:p>
      <w:pPr>
        <w:pStyle w:val="Normal"/>
        <w:rPr/>
      </w:pPr>
      <w:r>
        <w:rPr>
          <w:sz w:val="24"/>
          <w:szCs w:val="24"/>
        </w:rPr>
        <w:t>2001:</w:t>
        <w:tab/>
        <w:t xml:space="preserve">Solgt til Mercator Lines Ltd., Panama. Omdøpt </w:t>
      </w:r>
      <w:r>
        <w:rPr>
          <w:b/>
          <w:sz w:val="24"/>
          <w:szCs w:val="24"/>
        </w:rPr>
        <w:t>FELIZ</w:t>
      </w:r>
    </w:p>
    <w:p>
      <w:pPr>
        <w:pStyle w:val="Normal"/>
        <w:rPr/>
      </w:pPr>
      <w:r>
        <w:rPr>
          <w:sz w:val="24"/>
          <w:szCs w:val="24"/>
        </w:rPr>
        <w:t>2002:</w:t>
        <w:tab/>
        <w:t xml:space="preserve">Omdøpt </w:t>
      </w:r>
      <w:r>
        <w:rPr>
          <w:b/>
          <w:sz w:val="24"/>
          <w:szCs w:val="24"/>
        </w:rPr>
        <w:t>BHUV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Hog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0) M/T </w:t>
      </w:r>
      <w:r>
        <w:rPr>
          <w:b/>
          <w:sz w:val="24"/>
          <w:szCs w:val="24"/>
          <w:u w:val="single"/>
        </w:rPr>
        <w:t>BOW SUN</w:t>
      </w:r>
      <w:r>
        <w:rPr>
          <w:sz w:val="24"/>
          <w:szCs w:val="24"/>
        </w:rPr>
        <w:t xml:space="preserve"> (7384869) (LDZE/3EMP4/LAHL2) (I) (1977 – 1998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  <w:u w:val="single"/>
        </w:rPr>
        <w:t>BOW ANDES</w:t>
      </w:r>
      <w:r>
        <w:rPr>
          <w:sz w:val="24"/>
          <w:szCs w:val="24"/>
        </w:rPr>
        <w:t xml:space="preserve"> (CBBA) (1998 - 20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im. A. Warskiego, Szczecin (# B 76/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56 brt, 11.217 nrt, 27.579 t.dw.</w:t>
        <w:tab/>
        <w:tab/>
        <w:t>170,53 x 25,32 x 11,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H. Cegielski ZPM, Poznan), 17.400 bHK bHK, 17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977:</w:t>
        <w:tab/>
        <w:t xml:space="preserve">Jan.: Levert som </w:t>
      </w:r>
      <w:r>
        <w:rPr>
          <w:b/>
          <w:sz w:val="24"/>
          <w:szCs w:val="24"/>
        </w:rPr>
        <w:t>BOW SUN</w:t>
      </w:r>
      <w:r>
        <w:rPr>
          <w:sz w:val="24"/>
          <w:szCs w:val="24"/>
        </w:rPr>
        <w:t xml:space="preserve"> for Sameiet Bow Sun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8:</w:t>
        <w:tab/>
        <w:t>Overført til P/R Bow Polship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03.06.: Overført til Skibs-A/S Storli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Des.: Overført til Bow Sun SA (A/S Rederiet Odfjell, Bergen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Juni: Overført til Skibs-A/S Storli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7.561 BT, 10.152 NT, 27.570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Des.: Overført til Odfjell y Vapores Ltd.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Disp. overtatt av Odfjell ASA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i: Disp. overtatt av Southern Shipmanagement (Chile) Ltd., Valparaiso, Chile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OW AN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18.07.: Ankom Alang for hogging ved G. K. Ste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1) M/T </w:t>
      </w:r>
      <w:r>
        <w:rPr>
          <w:b/>
          <w:sz w:val="24"/>
          <w:szCs w:val="24"/>
          <w:u w:val="single"/>
        </w:rPr>
        <w:t>BOW CLIPPER</w:t>
      </w:r>
      <w:r>
        <w:rPr>
          <w:sz w:val="24"/>
          <w:szCs w:val="24"/>
        </w:rPr>
        <w:t xml:space="preserve"> (7424827) (LEFK) (I) (1977 - 197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ert av Ankerløkken Verft A/S, Florø (# 1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rog fra Ankerløkken Verft Førde A/S, Fø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626 brt, 11.188 nrt, 31.000 t.dw.</w:t>
        <w:tab/>
        <w:tab/>
        <w:t>560.3 x 96.9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B&amp;W DM (Nylands Verksted, Oslo), 13.100 bHK, 15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7:</w:t>
        <w:tab/>
        <w:t xml:space="preserve">Febr.: Levert som </w:t>
      </w:r>
      <w:r>
        <w:rPr>
          <w:b/>
          <w:sz w:val="24"/>
          <w:szCs w:val="24"/>
        </w:rPr>
        <w:t>BOW CLIPPER</w:t>
      </w:r>
      <w:r>
        <w:rPr>
          <w:sz w:val="24"/>
          <w:szCs w:val="24"/>
        </w:rPr>
        <w:t xml:space="preserve"> for Sameiet Bow Clipper (A/S Reder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fjell), Bergen</w:t>
      </w:r>
    </w:p>
    <w:p>
      <w:pPr>
        <w:pStyle w:val="Normal"/>
        <w:rPr/>
      </w:pPr>
      <w:r>
        <w:rPr>
          <w:sz w:val="24"/>
          <w:szCs w:val="24"/>
        </w:rPr>
        <w:t>1977:</w:t>
        <w:tab/>
        <w:t xml:space="preserve">Solgt til Petroleos Maxicanos SA, Coatzacoalcos, Mexico. Omdøpt </w:t>
      </w:r>
      <w:r>
        <w:rPr>
          <w:b/>
          <w:sz w:val="24"/>
          <w:szCs w:val="24"/>
        </w:rPr>
        <w:t>BACA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Overført til Petroleos Mexicanos SA (PEMEX) de Refinancion Gerenica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nsportacion Maritima, Coatzacoalcos, Mex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2) M/T </w:t>
      </w:r>
      <w:r>
        <w:rPr>
          <w:b/>
          <w:sz w:val="24"/>
          <w:szCs w:val="24"/>
          <w:u w:val="single"/>
        </w:rPr>
        <w:t>BOW SKY</w:t>
      </w:r>
      <w:r>
        <w:rPr>
          <w:sz w:val="24"/>
          <w:szCs w:val="24"/>
        </w:rPr>
        <w:t xml:space="preserve"> (7384883) (LFBD/3EIT5/LACG2) (I) (1977 – 199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im. A. Warskiego, Szczecin (# B 76/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56 brt, 11.271 nrt, 27.641 t.dw.</w:t>
        <w:tab/>
        <w:tab/>
        <w:t>170,53 x 25,32 x 11,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H. Cegielski ZPM, Poznan), 89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977:</w:t>
        <w:tab/>
        <w:t xml:space="preserve">Mai:  Levert som </w:t>
      </w:r>
      <w:r>
        <w:rPr>
          <w:b/>
          <w:sz w:val="24"/>
          <w:szCs w:val="24"/>
        </w:rPr>
        <w:t>BOW SKY</w:t>
      </w:r>
      <w:r>
        <w:rPr>
          <w:sz w:val="24"/>
          <w:szCs w:val="24"/>
        </w:rPr>
        <w:t xml:space="preserve"> for Sameiet Bow Sky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8:</w:t>
        <w:tab/>
        <w:t>Overført til P/R Bow Polship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03.06.: Overført til Skibs-A/S Storli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:</w:t>
        <w:tab/>
        <w:t>Reg.havn endret til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:</w:t>
        <w:tab/>
        <w:t>Aug.: Overført til Skibs-A/S Storli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Ommålt: 17.561 BT, 10.152 NT, 27.641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Juni: Solgt til Star Tankers AS, Haugesund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Juni: Overført til Star Tankers Ltd., Douglas IoM (Salhus Shipping AS, Karmsund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ugesund-NIS</w:t>
      </w:r>
    </w:p>
    <w:p>
      <w:pPr>
        <w:pStyle w:val="Normal"/>
        <w:rPr/>
      </w:pPr>
      <w:r>
        <w:rPr>
          <w:sz w:val="24"/>
          <w:szCs w:val="24"/>
        </w:rPr>
        <w:t>2004:</w:t>
        <w:tab/>
        <w:t xml:space="preserve">Nov.: Omdøpt </w:t>
      </w:r>
      <w:r>
        <w:rPr>
          <w:b/>
          <w:sz w:val="24"/>
          <w:szCs w:val="24"/>
        </w:rPr>
        <w:t>BOW OR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09.01.: Ankom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3) M/T </w:t>
      </w:r>
      <w:r>
        <w:rPr>
          <w:b/>
          <w:sz w:val="24"/>
          <w:szCs w:val="24"/>
          <w:u w:val="single"/>
        </w:rPr>
        <w:t>BOW SEA</w:t>
      </w:r>
      <w:r>
        <w:rPr>
          <w:sz w:val="24"/>
          <w:szCs w:val="24"/>
        </w:rPr>
        <w:t xml:space="preserve"> (I) (7431444) (LGDO/????/LACI2) (1978 - 2005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</w:r>
      <w:r>
        <w:rPr>
          <w:b/>
          <w:bCs/>
          <w:sz w:val="24"/>
          <w:szCs w:val="24"/>
          <w:u w:val="single"/>
        </w:rPr>
        <w:t>BOW CONDOR</w:t>
      </w:r>
      <w:r>
        <w:rPr>
          <w:b w:val="false"/>
          <w:bCs w:val="false"/>
          <w:sz w:val="24"/>
          <w:szCs w:val="24"/>
          <w:u w:val="none"/>
        </w:rPr>
        <w:t xml:space="preserve"> (V7IY8/CBBC) (2005 – 20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im. A. Warskiego, Szczecin (# B 76/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56 brt, 11.271 nrt, 28.035 t.dw.</w:t>
        <w:tab/>
        <w:tab/>
        <w:t>170,53 x 25,32 x 11,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4T Sulzer DM (H. Cegielski ZPM, Poznan), 17.400 bHK, 17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978:</w:t>
        <w:tab/>
        <w:t xml:space="preserve">Jan.: Levert som </w:t>
      </w:r>
      <w:r>
        <w:rPr>
          <w:b/>
          <w:sz w:val="24"/>
          <w:szCs w:val="24"/>
        </w:rPr>
        <w:t>BOW SEA</w:t>
      </w:r>
      <w:r>
        <w:rPr>
          <w:sz w:val="24"/>
          <w:szCs w:val="24"/>
        </w:rPr>
        <w:t xml:space="preserve"> for Sameiet Bow Sea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8:</w:t>
        <w:tab/>
        <w:t>Overført til P/R Bow Polship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03.06.: Overført til Skibs-A/S Storli (A/S Rederiet 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:</w:t>
        <w:tab/>
        <w:t>Des.: Reg.havn endret til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:</w:t>
        <w:tab/>
        <w:t>Sept.: Reg.havn endret til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7.561 BT, 10.152 NT, 28.085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17.10.: Overført til Odfjell y Vapores Ltd. (Southern Shipmanagement (Chile) Ltd.,</w:t>
      </w:r>
    </w:p>
    <w:p>
      <w:pPr>
        <w:pStyle w:val="Normal"/>
        <w:rPr/>
      </w:pPr>
      <w:r>
        <w:rPr>
          <w:sz w:val="24"/>
          <w:szCs w:val="24"/>
        </w:rPr>
        <w:tab/>
        <w:t xml:space="preserve">Valparaiso), Majuro, Marshall Isl. Omdøpt </w:t>
      </w:r>
      <w:r>
        <w:rPr>
          <w:b/>
          <w:bCs/>
          <w:sz w:val="24"/>
          <w:szCs w:val="24"/>
        </w:rPr>
        <w:t>BOW CO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19.06.: Reg.havn endret til Valparaiso, Chile</w:t>
      </w:r>
    </w:p>
    <w:p>
      <w:pPr>
        <w:pStyle w:val="Normal"/>
        <w:rPr/>
      </w:pPr>
      <w:r>
        <w:rPr>
          <w:sz w:val="24"/>
          <w:szCs w:val="24"/>
        </w:rPr>
        <w:t>2008:</w:t>
        <w:tab/>
        <w:t xml:space="preserve">Solgt til NKD Maritime (BVI) Ltd., Basseterre, St.Kitts &amp; Nevis. Omdøpt </w:t>
      </w:r>
      <w:r>
        <w:rPr>
          <w:b/>
          <w:bCs/>
          <w:sz w:val="24"/>
          <w:szCs w:val="24"/>
        </w:rPr>
        <w:t>BOW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08.03.: Ankom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4) M/T </w:t>
      </w:r>
      <w:r>
        <w:rPr>
          <w:b/>
          <w:sz w:val="24"/>
          <w:szCs w:val="24"/>
          <w:u w:val="single"/>
        </w:rPr>
        <w:t>BOW SAPHIR</w:t>
      </w:r>
      <w:r>
        <w:rPr>
          <w:sz w:val="24"/>
          <w:szCs w:val="24"/>
        </w:rPr>
        <w:t xml:space="preserve"> (II) (8009753) (LKIF/LKIF3) (II) (1982 – 2001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  <w:u w:val="single"/>
        </w:rPr>
        <w:t>BOW PACIFICO</w:t>
      </w:r>
      <w:r>
        <w:rPr>
          <w:sz w:val="24"/>
          <w:szCs w:val="24"/>
        </w:rPr>
        <w:t xml:space="preserve"> (CBBP) (2001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Georg Eides Sønner A/S, Høylandsbygd (# 1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rog fra Ankerløkken Verft Førde A/S, Fø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450 brt, 7308 nrt, 18.675 t.dw.</w:t>
        <w:tab/>
        <w:t>160,51 x 23.13 x 9,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Fredriksstad MV), 7000 bHK, 15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2:</w:t>
        <w:tab/>
        <w:t xml:space="preserve">April: Levert som </w:t>
      </w:r>
      <w:r>
        <w:rPr>
          <w:b/>
          <w:sz w:val="24"/>
          <w:szCs w:val="24"/>
        </w:rPr>
        <w:t>BOW SAPHIR</w:t>
      </w:r>
      <w:r>
        <w:rPr>
          <w:sz w:val="24"/>
          <w:szCs w:val="24"/>
        </w:rPr>
        <w:t xml:space="preserve"> for K/S A/S Chem-Tank III (A/S Reder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:</w:t>
        <w:tab/>
        <w:t>Sept.: Reg.havn endret til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Mars: Overført til KS Bow Saphir (Skibs-A/S Storli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:</w:t>
        <w:tab/>
        <w:t>Aug.: Overført til Skibs-A/S Storli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2.198 BT, 6674 NT, 18.675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Mars: Overført til Odfjell y Vapores SA (Southern Shipmanagement (Chile) Ltda.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Valparaiso, Chile. Omdøpt </w:t>
      </w:r>
      <w:r>
        <w:rPr>
          <w:b/>
          <w:sz w:val="24"/>
          <w:szCs w:val="24"/>
        </w:rPr>
        <w:t>BOW PACIF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5) M/T </w:t>
      </w:r>
      <w:r>
        <w:rPr>
          <w:b/>
          <w:sz w:val="24"/>
          <w:szCs w:val="24"/>
          <w:u w:val="single"/>
        </w:rPr>
        <w:t>BOW FIGHTER</w:t>
      </w:r>
      <w:r>
        <w:rPr>
          <w:sz w:val="24"/>
          <w:szCs w:val="24"/>
        </w:rPr>
        <w:t xml:space="preserve"> (8012126) (LKTT/LKTT3) (1982 – 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arpsborg mek. Verksted A/S K/S, Greåker (# 5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13 brt, 12.975 nrt, 35.100 t.dw.</w:t>
        <w:tab/>
        <w:tab/>
        <w:t>173,67 x 32,00 x 10,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Nylands Verksted, Oslo), 11.2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2:</w:t>
        <w:tab/>
        <w:t xml:space="preserve">Mai: Levert som </w:t>
      </w:r>
      <w:r>
        <w:rPr>
          <w:b/>
          <w:sz w:val="24"/>
          <w:szCs w:val="24"/>
        </w:rPr>
        <w:t>BOW FIGHTER</w:t>
      </w:r>
      <w:r>
        <w:rPr>
          <w:sz w:val="24"/>
          <w:szCs w:val="24"/>
        </w:rPr>
        <w:t xml:space="preserve"> for K/S A/S Bow Fighter (A/S Reder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fjell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:</w:t>
        <w:tab/>
        <w:t>Sept.: Reg.havn endret til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Des.: Overført til Skibs-A/S Storli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20.478 BT, 12.544 NT, 34.982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Aug.: Overført til Odfjell Tankers Asia II (Pte)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Juni: Overført til Odfjell Asia II Pte. Ltd.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23.03.: Ankom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6) M/T </w:t>
      </w:r>
      <w:r>
        <w:rPr>
          <w:b/>
          <w:sz w:val="24"/>
          <w:szCs w:val="24"/>
          <w:u w:val="single"/>
        </w:rPr>
        <w:t>BOW PIONEER</w:t>
      </w:r>
      <w:r>
        <w:rPr>
          <w:sz w:val="24"/>
          <w:szCs w:val="24"/>
        </w:rPr>
        <w:t xml:space="preserve"> (7926289) (3FXI/LAVH2/9VMU8/C6YC8) (1982 – 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Daewoo SB &amp; Heavy Machinery Ltd., Okpo (# 20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31 brt, 8672 nrt, 23.0002 t.dw.</w:t>
        <w:tab/>
        <w:t>158,96 x 32,09 x 10,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B&amp;W DM (Hitachi Zosen KK), 10.500 bHK, 15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2:</w:t>
        <w:tab/>
        <w:t xml:space="preserve">Mai: Levert som </w:t>
      </w:r>
      <w:r>
        <w:rPr>
          <w:b/>
          <w:sz w:val="24"/>
          <w:szCs w:val="24"/>
        </w:rPr>
        <w:t>BOW PIONEER</w:t>
      </w:r>
      <w:r>
        <w:rPr>
          <w:sz w:val="24"/>
          <w:szCs w:val="24"/>
        </w:rPr>
        <w:t xml:space="preserve"> for Daewoo Bow Pioneer SA (A/S Reder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fjell, Bergen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:</w:t>
        <w:tab/>
        <w:t>Okt.: Overført til Skibs-A/S Storli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4.627 BT, 7290 NT, 23.016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Des.: Overført til Odfjell Asia II Pte. Ltd.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Sept.: Reg.havn endret til Singap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05.10.: Reg.havn endret til Nassau, Baha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14.10.: Solgt til Star Tankers Ltd., Douglas, IoM (Salhus Shipping AS, Haugesund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ssau, Bahamas</w:t>
      </w:r>
    </w:p>
    <w:p>
      <w:pPr>
        <w:pStyle w:val="Normal"/>
        <w:rPr/>
      </w:pPr>
      <w:r>
        <w:rPr>
          <w:sz w:val="24"/>
          <w:szCs w:val="24"/>
        </w:rPr>
        <w:t>2010:</w:t>
        <w:tab/>
        <w:t xml:space="preserve">Juli: Omdøpt </w:t>
      </w:r>
      <w:r>
        <w:rPr>
          <w:b/>
          <w:bCs/>
          <w:sz w:val="24"/>
          <w:szCs w:val="24"/>
        </w:rPr>
        <w:t>PIONEER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0:</w:t>
        <w:tab/>
        <w:t>08.08.: Ankom Alang for hogging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7) M/T </w:t>
      </w:r>
      <w:r>
        <w:rPr>
          <w:b/>
          <w:sz w:val="24"/>
          <w:szCs w:val="24"/>
          <w:u w:val="single"/>
        </w:rPr>
        <w:t>BOW HUNTER</w:t>
      </w:r>
      <w:r>
        <w:rPr>
          <w:sz w:val="24"/>
          <w:szCs w:val="24"/>
        </w:rPr>
        <w:t xml:space="preserve"> (7926318) (3EDT2/LAVI2/9VMU9/V6YE6) (1983 – 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Daewoo SB &amp; Heavy Machinery Ltd., Okpo (# 20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31 brt, 8672 nrt, 23.0002 t.dw.</w:t>
        <w:tab/>
        <w:t>158,96 x 32,09 x 10,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B&amp;W DM (Hitachi Zosen KK), 10.500 bHK, 15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3:</w:t>
        <w:tab/>
        <w:t xml:space="preserve">Febr.: Levert som </w:t>
      </w:r>
      <w:r>
        <w:rPr>
          <w:b/>
          <w:sz w:val="24"/>
          <w:szCs w:val="24"/>
        </w:rPr>
        <w:t>BOW HUNTER</w:t>
      </w:r>
      <w:r>
        <w:rPr>
          <w:sz w:val="24"/>
          <w:szCs w:val="24"/>
        </w:rPr>
        <w:t xml:space="preserve"> for Daewoo Bow Hunter SA (A/S Reder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dfjell, Bergen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:</w:t>
        <w:tab/>
        <w:t>Okt.: Overført til Skibs-A/S Storli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4.627 BT, 7290 NT, 23.016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Des.: Overført til Odfjell Asia II Pte. Ltd.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04.10.: Disp. overtatt av Odfjell Shipping (Pte.) Ltd.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15.12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 xml:space="preserve">19.11.: Solgt til Star Tankers Ltd. (Salhus Shipping AS, Haugesund),Nassau, Bahamas </w:t>
      </w:r>
    </w:p>
    <w:p>
      <w:pPr>
        <w:pStyle w:val="Normal"/>
        <w:rPr/>
      </w:pPr>
      <w:r>
        <w:rPr>
          <w:sz w:val="24"/>
          <w:szCs w:val="24"/>
        </w:rPr>
        <w:t>2010:</w:t>
        <w:tab/>
        <w:t xml:space="preserve">01.07.: Omdøpt </w:t>
      </w:r>
      <w:r>
        <w:rPr>
          <w:b/>
          <w:bCs/>
          <w:sz w:val="24"/>
          <w:szCs w:val="24"/>
        </w:rPr>
        <w:t>HUNTER</w: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8) M/T </w:t>
      </w:r>
      <w:r>
        <w:rPr>
          <w:b/>
          <w:sz w:val="24"/>
          <w:szCs w:val="24"/>
          <w:u w:val="single"/>
        </w:rPr>
        <w:t>BOW QUEEN</w:t>
      </w:r>
      <w:r>
        <w:rPr>
          <w:sz w:val="24"/>
          <w:szCs w:val="24"/>
        </w:rPr>
        <w:t xml:space="preserve"> (7382756) (LAOS2) (III) (1989 – 20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Moss Rosenberg Verft A/S, Stavanger (# 2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408 brt, 13.651 nrt, 32.362 t.dw.</w:t>
        <w:tab/>
        <w:tab/>
        <w:t>170.69 x 25,94 x 11,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DM (Gebr. Sulzer AG, Winterthur), 12.0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5:</w:t>
        <w:tab/>
        <w:t xml:space="preserve">Febr.: Levert som </w:t>
      </w:r>
      <w:r>
        <w:rPr>
          <w:b/>
          <w:sz w:val="24"/>
          <w:szCs w:val="24"/>
        </w:rPr>
        <w:t>GOLAR PETROTRADE</w:t>
      </w:r>
      <w:r>
        <w:rPr>
          <w:sz w:val="24"/>
          <w:szCs w:val="24"/>
        </w:rPr>
        <w:t xml:space="preserve"> for Ocean Oil Products In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Gotaas-Larsen Inc., Oslo),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>Disp. overtatt av Gotaas-Larsen Ltd., London/Monrovia, Liberia</w:t>
      </w:r>
    </w:p>
    <w:p>
      <w:pPr>
        <w:pStyle w:val="Normal"/>
        <w:rPr/>
      </w:pPr>
      <w:r>
        <w:rPr>
          <w:sz w:val="24"/>
          <w:szCs w:val="24"/>
        </w:rPr>
        <w:t>1989:</w:t>
        <w:tab/>
        <w:t xml:space="preserve">Jan.: Innkjøpt av Skibs-A/S Storli, Bergen-NIS. Omdøpt </w:t>
      </w:r>
      <w:r>
        <w:rPr>
          <w:b/>
          <w:sz w:val="24"/>
          <w:szCs w:val="24"/>
        </w:rPr>
        <w:t>BOW QU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Mars: Ommålt: 18.262 BT, 12.064 NT, 32.362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 xml:space="preserve">Aug.: Overført til Odfjell Tankers Asia II (Pte), Singapore (Odfjell ASA), Bergen-N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 xml:space="preserve">Hogd i Chi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9) M/T </w:t>
      </w:r>
      <w:r>
        <w:rPr>
          <w:b/>
          <w:sz w:val="24"/>
          <w:szCs w:val="24"/>
          <w:u w:val="single"/>
        </w:rPr>
        <w:t>BOW EAGLE</w:t>
      </w:r>
      <w:r>
        <w:rPr>
          <w:sz w:val="24"/>
          <w:szCs w:val="24"/>
        </w:rPr>
        <w:t xml:space="preserve"> (8112914) (LAPI2) (1989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stilleros Aspanoles SA, Factoria de Sestao, Bilbao (# 25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817 brt, 8177 nrt, 24.728 t.dw.</w:t>
        <w:tab/>
        <w:t>172,42 x 27,79 x 9,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 2T B&amp;W DM (Ast. Espanoles, Bilbao), 789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5:</w:t>
        <w:tab/>
        <w:t xml:space="preserve">Levert som </w:t>
      </w:r>
      <w:r>
        <w:rPr>
          <w:b/>
          <w:sz w:val="24"/>
          <w:szCs w:val="24"/>
        </w:rPr>
        <w:t>MANGUEIRA</w:t>
      </w:r>
      <w:r>
        <w:rPr>
          <w:sz w:val="24"/>
          <w:szCs w:val="24"/>
        </w:rPr>
        <w:t xml:space="preserve"> for Graninter Transportes Maritimos de Graneis 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o de Janeiro, Bras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Solgt til Velanchero Shipping Co. Ltd. (Seatankers Management Co. Ltd.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Limassol, Kypros. Omdøpt </w:t>
      </w:r>
      <w:r>
        <w:rPr>
          <w:b/>
          <w:sz w:val="24"/>
          <w:szCs w:val="24"/>
        </w:rPr>
        <w:t>NORTHERN EAGLE</w:t>
      </w:r>
    </w:p>
    <w:p>
      <w:pPr>
        <w:pStyle w:val="Normal"/>
        <w:rPr/>
      </w:pPr>
      <w:r>
        <w:rPr>
          <w:sz w:val="24"/>
          <w:szCs w:val="24"/>
        </w:rPr>
        <w:t>1989:</w:t>
        <w:tab/>
        <w:t xml:space="preserve">Febr.: Innkjøpt av Skibs-A/S Storli, Bergen-NIS. Omdøpt </w:t>
      </w:r>
      <w:r>
        <w:rPr>
          <w:b/>
          <w:sz w:val="24"/>
          <w:szCs w:val="24"/>
        </w:rPr>
        <w:t>BOW EA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5.817 BT, 9391 NT, 24.728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</w:t>
        <w:tab/>
        <w:t>Des.: Overført til Odfjell Asia II Pte. Ltd.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0) M/T </w:t>
      </w:r>
      <w:r>
        <w:rPr>
          <w:b/>
          <w:sz w:val="24"/>
          <w:szCs w:val="24"/>
          <w:u w:val="single"/>
        </w:rPr>
        <w:t>BOW PRINCESS</w:t>
      </w:r>
      <w:r>
        <w:rPr>
          <w:sz w:val="24"/>
          <w:szCs w:val="24"/>
        </w:rPr>
        <w:t xml:space="preserve"> (7402491) (LAPE2) (1989 - 20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Rosenberg Verft, Stavanger (# 2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12 brt, 13.398 nrt, 31.500 t.dw.</w:t>
        <w:tab/>
        <w:tab/>
        <w:t>170,69 x 25,91 x 11,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A/S Horten Verft, Horten), 12.000 bHK, 15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6:</w:t>
        <w:tab/>
        <w:t xml:space="preserve">Mars: Levert som </w:t>
      </w:r>
      <w:r>
        <w:rPr>
          <w:b/>
          <w:sz w:val="24"/>
          <w:szCs w:val="24"/>
        </w:rPr>
        <w:t>GOLAR PETROSEA</w:t>
      </w:r>
      <w:r>
        <w:rPr>
          <w:sz w:val="24"/>
          <w:szCs w:val="24"/>
        </w:rPr>
        <w:t xml:space="preserve"> for Ocean Oil Chemicals In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Gotaas-Larsen Inc., Oslo),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>Disp. overtatt av Gotaas-Larsen Ltd., London/Monrovia, Liberia</w:t>
      </w:r>
    </w:p>
    <w:p>
      <w:pPr>
        <w:pStyle w:val="Normal"/>
        <w:rPr/>
      </w:pPr>
      <w:r>
        <w:rPr>
          <w:sz w:val="24"/>
          <w:szCs w:val="24"/>
        </w:rPr>
        <w:t>1989:</w:t>
        <w:tab/>
        <w:t xml:space="preserve">Febr.: Innkjøpt av Skibs-A/S Storli, Bergen-NIS. Omdøpt </w:t>
      </w:r>
      <w:r>
        <w:rPr>
          <w:b/>
          <w:sz w:val="24"/>
          <w:szCs w:val="24"/>
        </w:rPr>
        <w:t>BOW PRIN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Mars: Ommålt: 18.438 BT, 12.296 NT, 31.500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Aug.: Overført til Odfjell Tankers Asia II (Pte)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31.05.: Disp. overtatt av Hanseatic Shipping Co. Ltd., Limassol/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22.07.: Ankom Huangpu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1) M/T </w:t>
      </w:r>
      <w:r>
        <w:rPr>
          <w:b/>
          <w:sz w:val="24"/>
          <w:szCs w:val="24"/>
          <w:u w:val="single"/>
        </w:rPr>
        <w:t>BOW LADY</w:t>
      </w:r>
      <w:r>
        <w:rPr>
          <w:sz w:val="24"/>
          <w:szCs w:val="24"/>
        </w:rPr>
        <w:t xml:space="preserve"> (7424865) (LAPF2) (1989 – 20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Rosenberg Verft, Stavanger (# 2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608 brt, 13.880 nrt, 31.500 t.dw.</w:t>
        <w:tab/>
        <w:tab/>
        <w:t>170,64 x 25,94 x 11,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A/S Horten Verft, Horten), 12.0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8:</w:t>
        <w:tab/>
        <w:t xml:space="preserve">Mars: Levert som </w:t>
      </w:r>
      <w:r>
        <w:rPr>
          <w:b/>
          <w:sz w:val="24"/>
          <w:szCs w:val="24"/>
        </w:rPr>
        <w:t>GOLAR PETROSUN</w:t>
      </w:r>
      <w:r>
        <w:rPr>
          <w:sz w:val="24"/>
          <w:szCs w:val="24"/>
        </w:rPr>
        <w:t xml:space="preserve"> for Ocean Oil Tankship Cor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Gotaas-Larsen Inc., Oslo),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0:</w:t>
        <w:tab/>
        <w:t>Disp. overtatt av Gotaas-Larsen Ltd., London/Monrovia, Liberia</w:t>
      </w:r>
    </w:p>
    <w:p>
      <w:pPr>
        <w:pStyle w:val="Normal"/>
        <w:rPr/>
      </w:pPr>
      <w:r>
        <w:rPr>
          <w:sz w:val="24"/>
          <w:szCs w:val="24"/>
        </w:rPr>
        <w:t>1989:</w:t>
        <w:tab/>
        <w:t xml:space="preserve">Mars: Innkjøpt av Skibs-A/S Storli, Bergen-NIS. Omdøpt </w:t>
      </w:r>
      <w:r>
        <w:rPr>
          <w:b/>
          <w:sz w:val="24"/>
          <w:szCs w:val="24"/>
        </w:rPr>
        <w:t>BOW 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Mars: Ommålt: 18.438 BT, 11.905 NT, 32.225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Aug.: Overført til Odfjell Tankers Asia II (Pte)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03.05.: Disp. overtatt av Hanseatic Shipping Co. Ltd., Limassol/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4.: Solgt til Star Tankers Ltd., Douglas IoM (Salhus Shipping Ltd.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Haugesund-NIS. Omdøpt </w:t>
      </w:r>
      <w:r>
        <w:rPr>
          <w:b/>
          <w:bCs/>
          <w:sz w:val="24"/>
          <w:szCs w:val="24"/>
        </w:rPr>
        <w:t>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18.05.: Ankom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2) M/T </w:t>
      </w:r>
      <w:r>
        <w:rPr>
          <w:b/>
          <w:sz w:val="24"/>
          <w:szCs w:val="24"/>
          <w:u w:val="single"/>
        </w:rPr>
        <w:t>BOW PANTHER</w:t>
      </w:r>
      <w:r>
        <w:rPr>
          <w:sz w:val="24"/>
          <w:szCs w:val="24"/>
        </w:rPr>
        <w:t xml:space="preserve"> (8316728) (LAPJ2/9VMU3) (1989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orea SB &amp; Eng. Corp., Busan (# 30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714 BT, 12.851 NT, 40.263 t.dw.</w:t>
        <w:tab/>
        <w:t>170,72 x 32,24 x 11,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yundai SB &amp; HI, Ulsan), 10.800 bHK, 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6:</w:t>
        <w:tab/>
        <w:t xml:space="preserve">Juli: Levert som </w:t>
      </w:r>
      <w:r>
        <w:rPr>
          <w:b/>
          <w:sz w:val="24"/>
          <w:szCs w:val="24"/>
        </w:rPr>
        <w:t>NORTHERN PANTHER</w:t>
      </w:r>
      <w:r>
        <w:rPr>
          <w:sz w:val="24"/>
          <w:szCs w:val="24"/>
        </w:rPr>
        <w:t xml:space="preserve"> for Sealion Shipping Co.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Marine Management A/S), Limassol, Kyp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:</w:t>
        <w:tab/>
        <w:t xml:space="preserve">Solgt til Skyarrow Shipping Co. Ltd. (Columbia Shipmanagement Ltd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imassol, Kypros</w:t>
      </w:r>
    </w:p>
    <w:p>
      <w:pPr>
        <w:pStyle w:val="Normal"/>
        <w:rPr/>
      </w:pPr>
      <w:r>
        <w:rPr>
          <w:sz w:val="24"/>
          <w:szCs w:val="24"/>
        </w:rPr>
        <w:t>1989:</w:t>
        <w:tab/>
        <w:t xml:space="preserve">Mars: Innkjøpt ev Skibs-A/S Storli, Bergen-NIS. Omdøpt </w:t>
      </w:r>
      <w:r>
        <w:rPr>
          <w:b/>
          <w:sz w:val="24"/>
          <w:szCs w:val="24"/>
        </w:rPr>
        <w:t>BOW PAN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Des.: Overført til Odfjell Asia II (Pte.) Ltd. (Ceres Hellenic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terprises Ltd.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18.01.: Disp. overtatt av Odfjell Singapore Pte. Ltd., Singap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 overtatt av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4.11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3) M/T </w:t>
      </w:r>
      <w:r>
        <w:rPr>
          <w:b/>
          <w:sz w:val="24"/>
          <w:szCs w:val="24"/>
          <w:u w:val="single"/>
        </w:rPr>
        <w:t>BOW LION</w:t>
      </w:r>
      <w:r>
        <w:rPr>
          <w:sz w:val="24"/>
          <w:szCs w:val="24"/>
        </w:rPr>
        <w:t xml:space="preserve"> (8615837) (LATA2/PVMU4) (1989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orea SB &amp; Eng. Corp., Busan (# 303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637 BT, 12.851 NT, 40.272 t.dw.</w:t>
        <w:tab/>
        <w:t>170,72 x 32,21 x 11,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yundai SB &amp; HI, Ulsan), 10.944 bHK, 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8:</w:t>
        <w:tab/>
        <w:t xml:space="preserve">Jan.: Levert som </w:t>
      </w:r>
      <w:r>
        <w:rPr>
          <w:b/>
          <w:sz w:val="24"/>
          <w:szCs w:val="24"/>
        </w:rPr>
        <w:t>NORTHERN LION</w:t>
      </w:r>
      <w:r>
        <w:rPr>
          <w:sz w:val="24"/>
          <w:szCs w:val="24"/>
        </w:rPr>
        <w:t xml:space="preserve"> for Manhattan Navigation Co.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Seatankers Management Co. Ltd.), Limassol, Kypros</w:t>
      </w:r>
    </w:p>
    <w:p>
      <w:pPr>
        <w:pStyle w:val="Normal"/>
        <w:rPr/>
      </w:pPr>
      <w:r>
        <w:rPr>
          <w:sz w:val="24"/>
          <w:szCs w:val="24"/>
        </w:rPr>
        <w:t>1988:</w:t>
        <w:tab/>
        <w:t xml:space="preserve">Omdøpt </w:t>
      </w:r>
      <w:r>
        <w:rPr>
          <w:b/>
          <w:sz w:val="24"/>
          <w:szCs w:val="24"/>
        </w:rPr>
        <w:t>FORT LION</w:t>
      </w:r>
    </w:p>
    <w:p>
      <w:pPr>
        <w:pStyle w:val="Normal"/>
        <w:rPr/>
      </w:pPr>
      <w:r>
        <w:rPr>
          <w:sz w:val="24"/>
          <w:szCs w:val="24"/>
        </w:rPr>
        <w:t>1989:</w:t>
        <w:tab/>
        <w:t xml:space="preserve">Mai: Innkjøpt av Skibs-A/S Storli, Bergen-NIS. Omdøpt </w:t>
      </w:r>
      <w:r>
        <w:rPr>
          <w:b/>
          <w:sz w:val="24"/>
          <w:szCs w:val="24"/>
        </w:rPr>
        <w:t>BOW L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Des.: Overført til Odfjell Asia II (Pte.) Ltd. (Ceres Hellenic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terprises Ltd.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18.01.: Disp. overtatt av Odfjell Singapore Pte. Ltd., Singap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21.03.: Disp. overtatt av Odfjell ASA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 overtatt av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4.11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4) M/T </w:t>
      </w:r>
      <w:r>
        <w:rPr>
          <w:b/>
          <w:sz w:val="24"/>
          <w:szCs w:val="24"/>
          <w:u w:val="single"/>
        </w:rPr>
        <w:t>BOW LEOPARD</w:t>
      </w:r>
      <w:r>
        <w:rPr>
          <w:sz w:val="24"/>
          <w:szCs w:val="24"/>
        </w:rPr>
        <w:t xml:space="preserve"> (8709286) (LAUT2/9VMU2) (1989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orea SB &amp; Eng. Corp., Busan (# 30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637 BT, 12.851 NT, 40.257 t.dw.</w:t>
        <w:tab/>
        <w:t>170,72 x 32,21 x 11,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yundai SB &amp; HI, Ulsan), 10.800 bHK, 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8:</w:t>
        <w:tab/>
        <w:t xml:space="preserve">Mai: Levert som </w:t>
      </w:r>
      <w:r>
        <w:rPr>
          <w:b/>
          <w:sz w:val="24"/>
          <w:szCs w:val="24"/>
        </w:rPr>
        <w:t>NORTHERN LEOPARD</w:t>
      </w:r>
      <w:r>
        <w:rPr>
          <w:sz w:val="24"/>
          <w:szCs w:val="24"/>
        </w:rPr>
        <w:t xml:space="preserve"> for White Crane Shipping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Seatankers Management Co. Ltd.), Limassol, Kypros</w:t>
      </w:r>
    </w:p>
    <w:p>
      <w:pPr>
        <w:pStyle w:val="Normal"/>
        <w:rPr/>
      </w:pPr>
      <w:r>
        <w:rPr>
          <w:sz w:val="24"/>
          <w:szCs w:val="24"/>
        </w:rPr>
        <w:t>1988:</w:t>
        <w:tab/>
        <w:t xml:space="preserve">Omdøpt </w:t>
      </w:r>
      <w:r>
        <w:rPr>
          <w:b/>
          <w:sz w:val="24"/>
          <w:szCs w:val="24"/>
        </w:rPr>
        <w:t>FORT LEOPARD</w:t>
      </w:r>
    </w:p>
    <w:p>
      <w:pPr>
        <w:pStyle w:val="Normal"/>
        <w:rPr/>
      </w:pPr>
      <w:r>
        <w:rPr>
          <w:sz w:val="24"/>
          <w:szCs w:val="24"/>
        </w:rPr>
        <w:t>1989:</w:t>
        <w:tab/>
        <w:t xml:space="preserve">Aug.: Innkjøpt av Skibs-A/S Storli, Bergen-NIS. Omdøpt </w:t>
      </w:r>
      <w:r>
        <w:rPr>
          <w:b/>
          <w:sz w:val="24"/>
          <w:szCs w:val="24"/>
        </w:rPr>
        <w:t>BOW LEOP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Des.: Overført til Odfjell Asia II (Pte.) Ltd. (Ceres Hellenic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terprises Ltd.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18.01.: Disp. overtatt av Odfjell Singapore Pte. Ltd., Singap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5) M/T </w:t>
      </w:r>
      <w:r>
        <w:rPr>
          <w:b/>
          <w:sz w:val="24"/>
          <w:szCs w:val="24"/>
          <w:u w:val="single"/>
        </w:rPr>
        <w:t>OWL TRADER</w:t>
      </w:r>
      <w:r>
        <w:rPr>
          <w:sz w:val="24"/>
          <w:szCs w:val="24"/>
        </w:rPr>
        <w:t xml:space="preserve"> (8103925) (LAWN2/ELPP7/PPUP) (1989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himoda DY Co. Ltd., Shimoda (# 3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19 brt, 4207 nrt, 12.444 t.dw.</w:t>
        <w:tab/>
        <w:tab/>
        <w:t>132,01 x 20,30 x 8,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Mitsubishi DM (Kobe Hatsudoki KK, Tarami), 70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2:</w:t>
        <w:tab/>
        <w:t xml:space="preserve">Levert som </w:t>
      </w:r>
      <w:r>
        <w:rPr>
          <w:b/>
          <w:sz w:val="24"/>
          <w:szCs w:val="24"/>
        </w:rPr>
        <w:t>CHEMILUGANO</w:t>
      </w:r>
      <w:r>
        <w:rPr>
          <w:sz w:val="24"/>
          <w:szCs w:val="24"/>
        </w:rPr>
        <w:t xml:space="preserve"> for Yuyo Kaiun KK, Tokyo, Ja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Overført til Chemilugano Navigation Inc. (Yuyo Kaiun KK, Tokyo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>Ommålt: 7992 BT, 4126 NT, 12.444 t.dw.</w:t>
      </w:r>
    </w:p>
    <w:p>
      <w:pPr>
        <w:pStyle w:val="Normal"/>
        <w:rPr/>
      </w:pPr>
      <w:r>
        <w:rPr>
          <w:sz w:val="24"/>
          <w:szCs w:val="24"/>
        </w:rPr>
        <w:t>1987:</w:t>
        <w:tab/>
        <w:t xml:space="preserve">Omdøpt </w:t>
      </w:r>
      <w:r>
        <w:rPr>
          <w:b/>
          <w:sz w:val="24"/>
          <w:szCs w:val="24"/>
        </w:rPr>
        <w:t>OWL TRA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:</w:t>
        <w:tab/>
        <w:t>Aug.: Innkjøpt av K/S Owl Trader (Skibs-A/S Storli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April: Overført til Skibs-A/S Storli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3:</w:t>
        <w:tab/>
        <w:t>Jan.: Disp. overtatt av Mare Maritime Co. SA,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 xml:space="preserve">Overført til Storli Chemical Tankers AS, Bergen (Mare Maritime Co. SA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Overført til Odfjell Chemical Tankers AS, Bergen (Mare Maritime Co. S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Disp. overført til V.Ships Norway AS, Oslo/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Overført til Odfjell Tankers Asia Pte. Ltd., Singapore (V.Ships Norway AS, Oslo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13.08.: Overført til Odfjell Asia II (Pte.) Ltd., Singapore (V.Ships Norway AS, Oslo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10.02.: Reg.havn endret til Rio de Janeiro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19.03.: Solgt til Star Tankers Ltd., Douglas IoM (Salhus Shipping AS, Haugesund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Monrovia, Liberia. Omdøpt </w:t>
      </w:r>
      <w:r>
        <w:rPr>
          <w:b/>
          <w:bCs/>
          <w:sz w:val="24"/>
          <w:szCs w:val="24"/>
        </w:rPr>
        <w:t>ITAK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25.06.: Disp. overtatt av Atlas Marine CA, Caracas/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15.09.: Solgt til Den Norske Chemocal Tankers SA, Monrovia (Atlas Marine CA,</w:t>
      </w:r>
    </w:p>
    <w:p>
      <w:pPr>
        <w:pStyle w:val="Normal"/>
        <w:rPr/>
      </w:pPr>
      <w:r>
        <w:rPr>
          <w:sz w:val="24"/>
          <w:szCs w:val="24"/>
        </w:rPr>
        <w:tab/>
        <w:t xml:space="preserve">Caracas), Las Piedras, Venezuela. Omdøpt </w:t>
      </w:r>
      <w:r>
        <w:rPr>
          <w:b/>
          <w:bCs/>
          <w:sz w:val="24"/>
          <w:szCs w:val="24"/>
        </w:rPr>
        <w:t>PICO ESPEJO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01.08.: Solgt til Argo Systems FZE, Dubai (Prayati Shipping (Pvt.) Ltd., Mumbai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Basseterre, St.Kitts &amp; Nevis. Omdøpt </w:t>
      </w:r>
      <w:r>
        <w:rPr>
          <w:b/>
          <w:bCs/>
          <w:sz w:val="24"/>
          <w:szCs w:val="24"/>
        </w:rPr>
        <w:t>OR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6) M/T </w:t>
      </w:r>
      <w:r>
        <w:rPr>
          <w:b/>
          <w:sz w:val="24"/>
          <w:szCs w:val="24"/>
          <w:u w:val="single"/>
        </w:rPr>
        <w:t>BOW LANCER</w:t>
      </w:r>
      <w:r>
        <w:rPr>
          <w:sz w:val="24"/>
          <w:szCs w:val="24"/>
        </w:rPr>
        <w:t xml:space="preserve"> (7721108) (LAGH2) (1990 – 20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arpsborg mek. Verksted A/S, Greåker (# 5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882 brt, 13.503 nrt, 34.450 t.dw.</w:t>
        <w:tab/>
        <w:tab/>
        <w:t>173,67 x 31,99 x 11,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DM (Burmeister &amp; Wain, København), 11.2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0:</w:t>
        <w:tab/>
        <w:t xml:space="preserve">Nov.: Levert som </w:t>
      </w:r>
      <w:r>
        <w:rPr>
          <w:b/>
          <w:sz w:val="24"/>
          <w:szCs w:val="24"/>
        </w:rPr>
        <w:t>BERGANGER</w:t>
      </w:r>
      <w:r>
        <w:rPr>
          <w:sz w:val="24"/>
          <w:szCs w:val="24"/>
        </w:rPr>
        <w:t xml:space="preserve"> for P/R Berganger (Westfal-Larsen &amp; Co. A/S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:</w:t>
        <w:tab/>
        <w:t>Juni: Reg.havn endret til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Mai: Reg.havn endret til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Jan.: Innkjøpt av P/R Bow Lancer (Skibs-A/S Storli), Bergen-NI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OW LAN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Sept.: Overført til Skibs-A/S Storli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20.478 BT, 12.544 NT, 34.450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Aug.: Overført til Odfjell Tankers Asia II (Pte)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26.03.: Overført til Odfjell Asia II (Pte.) Ltd.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 xml:space="preserve">12.05.: Solgt til Star Tankers Ltd., Douglas, IoM (Salhus Shipping AS), </w:t>
      </w:r>
    </w:p>
    <w:p>
      <w:pPr>
        <w:pStyle w:val="Normal"/>
        <w:rPr/>
      </w:pPr>
      <w:r>
        <w:rPr>
          <w:sz w:val="24"/>
          <w:szCs w:val="24"/>
        </w:rPr>
        <w:tab/>
        <w:t xml:space="preserve">Haugesund-NIS. Omdøpt </w:t>
      </w:r>
      <w:r>
        <w:rPr>
          <w:b/>
          <w:bCs/>
          <w:sz w:val="24"/>
          <w:szCs w:val="24"/>
        </w:rPr>
        <w:t>L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07.08.: Landsatt i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7) M/S </w:t>
      </w:r>
      <w:r>
        <w:rPr>
          <w:b/>
          <w:sz w:val="24"/>
          <w:szCs w:val="24"/>
          <w:u w:val="single"/>
        </w:rPr>
        <w:t>BOW VIKING</w:t>
      </w:r>
      <w:r>
        <w:rPr>
          <w:sz w:val="24"/>
          <w:szCs w:val="24"/>
        </w:rPr>
        <w:t xml:space="preserve"> (7909786) (LAGI2/VSZY6/S6CD3) (1990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nkerløkken Nye Verft Florø A/S, Florø (# 1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715 brt, 13.303 nrt, 33.695 t.dw.</w:t>
        <w:tab/>
        <w:tab/>
        <w:t>182,77 x 29,55 x 11,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Nylands Verksted, Oslo), 13.100 bHK, 16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Sjøsatt som </w:t>
      </w:r>
      <w:r>
        <w:rPr>
          <w:b/>
          <w:sz w:val="24"/>
          <w:szCs w:val="24"/>
        </w:rPr>
        <w:t>KAUPANGER</w:t>
      </w:r>
    </w:p>
    <w:p>
      <w:pPr>
        <w:pStyle w:val="Normal"/>
        <w:rPr/>
      </w:pPr>
      <w:r>
        <w:rPr>
          <w:sz w:val="24"/>
          <w:szCs w:val="24"/>
        </w:rPr>
        <w:t>1981:</w:t>
        <w:tab/>
        <w:t xml:space="preserve">Sept.: Levert som </w:t>
      </w:r>
      <w:r>
        <w:rPr>
          <w:b/>
          <w:sz w:val="24"/>
          <w:szCs w:val="24"/>
        </w:rPr>
        <w:t>MAURANGER</w:t>
      </w:r>
      <w:r>
        <w:rPr>
          <w:sz w:val="24"/>
          <w:szCs w:val="24"/>
        </w:rPr>
        <w:t xml:space="preserve"> for P/R Mauranger (Westfal-Larsen &amp; Co. A/S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:</w:t>
        <w:tab/>
        <w:t>Juni: Reg.havn endret til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Mai: Overført til Westfal-Larsen &amp; Co. A/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Jan.: Innkjøpt av P/R Bow Viking ANS (Skibs-A/S Storli), Bergen-NIS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OW VI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Des.: Overført til Skibs-A/S Storli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Ommålt: 19.639 BT, 12.158 NT, 33.695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</w:t>
        <w:tab/>
        <w:t>Juni: Overført til Odfjell (UK) Ltd. (Odfjell ASA, Bergen), London, 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Mars: Overført til Odfjell Tankers Asia II (Pte)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04.05.: Reg.havn endret til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18) M/T </w:t>
      </w:r>
      <w:r>
        <w:rPr>
          <w:b/>
          <w:sz w:val="24"/>
          <w:szCs w:val="24"/>
          <w:u w:val="single"/>
        </w:rPr>
        <w:t>BOW SATURN</w:t>
      </w:r>
      <w:r>
        <w:rPr>
          <w:sz w:val="24"/>
          <w:szCs w:val="24"/>
        </w:rPr>
        <w:t xml:space="preserve"> (7384821) (LAFQ2) (1990 – 1990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  <w:u w:val="single"/>
        </w:rPr>
        <w:t>NCC JOUF</w:t>
      </w:r>
      <w:r>
        <w:rPr>
          <w:sz w:val="24"/>
          <w:szCs w:val="24"/>
        </w:rPr>
        <w:t xml:space="preserve"> (LAFQ2) (1990 -  20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cinska im. A. Warskiego, Szczcin (# B76/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65 brt, 11.273 nrt, 28.025 t.dw.</w:t>
        <w:tab/>
        <w:tab/>
        <w:t>170,52 x 25,35 x 1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H. Cegielski Z.P.M., Poznan), 17.400 bHK, 17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6:</w:t>
        <w:tab/>
        <w:t xml:space="preserve">Mai: Levert som </w:t>
      </w:r>
      <w:r>
        <w:rPr>
          <w:b/>
          <w:sz w:val="24"/>
          <w:szCs w:val="24"/>
        </w:rPr>
        <w:t>PORSANGER</w:t>
      </w:r>
      <w:r>
        <w:rPr>
          <w:sz w:val="24"/>
          <w:szCs w:val="24"/>
        </w:rPr>
        <w:t xml:space="preserve"> for Westfal-Larsen &amp; Co. A/S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:</w:t>
        <w:tab/>
        <w:t>Overført til A/S Taranger (Westfal-Larsen &amp; Co. A/S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:</w:t>
        <w:tab/>
        <w:t xml:space="preserve">Mars: Overført til Colmar Shipping Corp. (Westfal-Larsen &amp; Co. A/S, Bergen), </w:t>
        <w:tab/>
        <w:tab/>
        <w:t>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April: Overført til A/S Taranger (Westfal-Larsen &amp; Co. A/S), Bergen-NIS</w:t>
      </w:r>
    </w:p>
    <w:p>
      <w:pPr>
        <w:pStyle w:val="Normal"/>
        <w:rPr/>
      </w:pPr>
      <w:r>
        <w:rPr>
          <w:sz w:val="24"/>
          <w:szCs w:val="24"/>
        </w:rPr>
        <w:t>1990:</w:t>
        <w:tab/>
        <w:t xml:space="preserve">Jan.: Innkjøpt av Skibs-A/S Storli, Bergen-NIS. Omdøpt </w:t>
      </w:r>
      <w:r>
        <w:rPr>
          <w:b/>
          <w:sz w:val="24"/>
          <w:szCs w:val="24"/>
        </w:rPr>
        <w:t>BOW SAT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Juli: Solgt til National Chemical Carriers Ltd. Liability Co. of Saudi-Arabia, Riyadh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(Skibs-A/S Storli), Bergen-NIS. Omdøpt </w:t>
      </w:r>
      <w:r>
        <w:rPr>
          <w:b/>
          <w:sz w:val="24"/>
          <w:szCs w:val="24"/>
        </w:rPr>
        <w:t>NCC JOU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7.561 BT, 10.152 NT, 28.025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Disp. overtatt av Odfjell ASA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Mars: Solgt til Star Tankers Ltd., Douglas IoM (Salhus Shipping AS), Haugesund-NIS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AT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21.07.: Ankom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9) M/T </w:t>
      </w:r>
      <w:r>
        <w:rPr>
          <w:b/>
          <w:sz w:val="24"/>
          <w:szCs w:val="24"/>
          <w:u w:val="single"/>
        </w:rPr>
        <w:t>BOW SELENE</w:t>
      </w:r>
      <w:r>
        <w:rPr>
          <w:sz w:val="24"/>
          <w:szCs w:val="24"/>
        </w:rPr>
        <w:t xml:space="preserve"> (7384833) (LAGD2) (1990 – 1990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  <w:u w:val="single"/>
        </w:rPr>
        <w:t>NCC MADINAH</w:t>
      </w:r>
      <w:r>
        <w:rPr>
          <w:sz w:val="24"/>
          <w:szCs w:val="24"/>
        </w:rPr>
        <w:t xml:space="preserve"> (LAGD2) (1990 - 20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cinska im. A. Warskiego, Szczcin (# B76/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65 brt, 11.273 nrt, 28.025 t.dw.</w:t>
        <w:tab/>
        <w:tab/>
        <w:t>170,52 x 25,35 x 1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H. Cegielski Z.P.M., Poznan), 17.4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6:</w:t>
        <w:tab/>
        <w:t xml:space="preserve">Juli: Levert som </w:t>
      </w:r>
      <w:r>
        <w:rPr>
          <w:b/>
          <w:sz w:val="24"/>
          <w:szCs w:val="24"/>
        </w:rPr>
        <w:t>NORDANGER</w:t>
      </w:r>
      <w:r>
        <w:rPr>
          <w:sz w:val="24"/>
          <w:szCs w:val="24"/>
        </w:rPr>
        <w:t xml:space="preserve"> for Westfal-Larsen &amp; Co. A/S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:</w:t>
        <w:tab/>
        <w:t xml:space="preserve">Mars: Overført til Merano Shipping Corp. (Westfal-Larsen &amp; Co. A/S, Bergen), </w:t>
        <w:tab/>
        <w:tab/>
        <w:t>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Mai: Overført til Westfal-Larsen &amp; Co. A/S, Bergen-NIS</w:t>
      </w:r>
    </w:p>
    <w:p>
      <w:pPr>
        <w:pStyle w:val="Normal"/>
        <w:rPr/>
      </w:pPr>
      <w:r>
        <w:rPr>
          <w:sz w:val="24"/>
          <w:szCs w:val="24"/>
        </w:rPr>
        <w:t>1990:</w:t>
        <w:tab/>
        <w:t xml:space="preserve">Jan.: Innkjøpt av Skibs-A/S Storli, Bergen-NIS. Omdøpt </w:t>
      </w:r>
      <w:r>
        <w:rPr>
          <w:b/>
          <w:sz w:val="24"/>
          <w:szCs w:val="24"/>
        </w:rPr>
        <w:t>BOW SEL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Juli: Solgt til National Chemical Carriers Ltd. Liability Co. of Saudi-Arabia, Riyadh</w:t>
      </w:r>
    </w:p>
    <w:p>
      <w:pPr>
        <w:pStyle w:val="Normal"/>
        <w:rPr/>
      </w:pPr>
      <w:r>
        <w:rPr>
          <w:sz w:val="24"/>
          <w:szCs w:val="24"/>
        </w:rPr>
        <w:tab/>
        <w:t xml:space="preserve">(Skibs-A/S Storli), Bergen-NIS. Omdøpt </w:t>
      </w:r>
      <w:r>
        <w:rPr>
          <w:b/>
          <w:sz w:val="24"/>
          <w:szCs w:val="24"/>
        </w:rPr>
        <w:t>NCC MADIN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7.561 BT, 10.152 NT, 28.025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Disp. overtatt av Odfjell ASA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Solgt til Star Tankers Ltd., Douglas IoM (Salhus Shipping AS), Haugesund-NIS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D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Hog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0) M/T </w:t>
      </w:r>
      <w:r>
        <w:rPr>
          <w:b/>
          <w:sz w:val="24"/>
          <w:szCs w:val="24"/>
          <w:u w:val="single"/>
        </w:rPr>
        <w:t>BOW SIRIUS</w:t>
      </w:r>
      <w:r>
        <w:rPr>
          <w:sz w:val="24"/>
          <w:szCs w:val="24"/>
        </w:rPr>
        <w:t xml:space="preserve"> (7384857) (LAFL2) (I) (1990 – 1990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  <w:u w:val="single"/>
        </w:rPr>
        <w:t>NCC NAJRAN</w:t>
      </w:r>
      <w:r>
        <w:rPr>
          <w:sz w:val="24"/>
          <w:szCs w:val="24"/>
        </w:rPr>
        <w:t xml:space="preserve"> (LAFL2) (1990 – 20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cinska im. A. Warskiego, Szczcin (# B76/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65 brt, 11.273 nrt, 28.025 t.dw.</w:t>
        <w:tab/>
        <w:tab/>
        <w:t>170,52 x 25,35 x 1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H. Cegielski Z.P.M., Poznan), 17.4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6:</w:t>
        <w:tab/>
        <w:t xml:space="preserve">Nov.: Levert som </w:t>
      </w:r>
      <w:r>
        <w:rPr>
          <w:b/>
          <w:sz w:val="24"/>
          <w:szCs w:val="24"/>
        </w:rPr>
        <w:t>RISANGER</w:t>
      </w:r>
      <w:r>
        <w:rPr>
          <w:sz w:val="24"/>
          <w:szCs w:val="24"/>
        </w:rPr>
        <w:t xml:space="preserve"> for Westfal-Larsen &amp; Co. A/S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:</w:t>
        <w:tab/>
        <w:t xml:space="preserve">Jan.: Overført til Merano Shipping Corp. (Westfal-Larsen &amp; Co. A/S, Bergen), </w:t>
        <w:tab/>
        <w:tab/>
        <w:t>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Mars: Reg.havn endret til Bergen-NIS</w:t>
      </w:r>
    </w:p>
    <w:p>
      <w:pPr>
        <w:pStyle w:val="Normal"/>
        <w:rPr/>
      </w:pPr>
      <w:r>
        <w:rPr>
          <w:sz w:val="24"/>
          <w:szCs w:val="24"/>
        </w:rPr>
        <w:t>1990:</w:t>
        <w:tab/>
        <w:t xml:space="preserve">Jan.: Innkjøpt av Skibs-A/S Storli, Bergen-NIS. Omdøpt </w:t>
      </w:r>
      <w:r>
        <w:rPr>
          <w:b/>
          <w:sz w:val="24"/>
          <w:szCs w:val="24"/>
        </w:rPr>
        <w:t>BOW SI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Juli: Solgt til National Chemical Carriers Ltd. Liability Co. of Saudi-Arabia, Riyadh</w:t>
      </w:r>
    </w:p>
    <w:p>
      <w:pPr>
        <w:pStyle w:val="Normal"/>
        <w:rPr/>
      </w:pPr>
      <w:r>
        <w:rPr>
          <w:sz w:val="24"/>
          <w:szCs w:val="24"/>
        </w:rPr>
        <w:tab/>
        <w:t xml:space="preserve">(Skibs-A/S Storli), Bergen-NIS. Omdøpt </w:t>
      </w:r>
      <w:r>
        <w:rPr>
          <w:b/>
          <w:sz w:val="24"/>
          <w:szCs w:val="24"/>
        </w:rPr>
        <w:t>NCC NAR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7.561 BT, 10.152 NT, 28.025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Disp. overtatt av Odfjell ASA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10.05.: Solgt for hogging i Huangpu, PR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1) M/T </w:t>
      </w:r>
      <w:r>
        <w:rPr>
          <w:b/>
          <w:sz w:val="24"/>
          <w:szCs w:val="24"/>
          <w:u w:val="single"/>
        </w:rPr>
        <w:t>BOW SOLAR</w:t>
      </w:r>
      <w:r>
        <w:rPr>
          <w:sz w:val="24"/>
          <w:szCs w:val="24"/>
        </w:rPr>
        <w:t xml:space="preserve"> (7384871) (LAGC2) (1990 – 1990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  <w:u w:val="single"/>
        </w:rPr>
        <w:t>NCC TIHAMAH</w:t>
      </w:r>
      <w:r>
        <w:rPr>
          <w:sz w:val="24"/>
          <w:szCs w:val="24"/>
        </w:rPr>
        <w:t xml:space="preserve"> (LAGC2) (1990 – 20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cinska im. A. Warskiego, Szczcin (# B76/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65 brt, 11.273 nrt, 28.025 t.dw.</w:t>
        <w:tab/>
        <w:tab/>
        <w:t>170,52 x 25,35 x 1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H. Cegielski Z.P.M., Poznan), 17.4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7:</w:t>
        <w:tab/>
        <w:t xml:space="preserve">Mars: Levert som </w:t>
      </w:r>
      <w:r>
        <w:rPr>
          <w:b/>
          <w:sz w:val="24"/>
          <w:szCs w:val="24"/>
        </w:rPr>
        <w:t>BRIMANGER</w:t>
      </w:r>
      <w:r>
        <w:rPr>
          <w:sz w:val="24"/>
          <w:szCs w:val="24"/>
        </w:rPr>
        <w:t xml:space="preserve"> for Westfal-Larsen &amp; Co. A/S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:</w:t>
        <w:tab/>
        <w:t xml:space="preserve">Jan.: Overført til Malhar Shipping Corp. (Westfal-Larsen &amp; Co. A/S, Bergen), </w:t>
        <w:tab/>
        <w:tab/>
        <w:t>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Mai: Overført til Westfal-Larsen &amp; Co. A/S, Bergen-NIS</w:t>
      </w:r>
    </w:p>
    <w:p>
      <w:pPr>
        <w:pStyle w:val="Normal"/>
        <w:rPr/>
      </w:pPr>
      <w:r>
        <w:rPr>
          <w:sz w:val="24"/>
          <w:szCs w:val="24"/>
        </w:rPr>
        <w:t>1990:</w:t>
        <w:tab/>
        <w:t xml:space="preserve">Jan.: Innkjøpt av Skibs-A/S Storli, Bergen-NIS. Omdøpt </w:t>
      </w:r>
      <w:r>
        <w:rPr>
          <w:b/>
          <w:sz w:val="24"/>
          <w:szCs w:val="24"/>
        </w:rPr>
        <w:t>BOW SO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Juli: Solgt til National Chemical Carriers Ltd. Liability Co. of Saudi-Arabia, Riyadh</w:t>
      </w:r>
    </w:p>
    <w:p>
      <w:pPr>
        <w:pStyle w:val="Normal"/>
        <w:rPr/>
      </w:pPr>
      <w:r>
        <w:rPr>
          <w:sz w:val="24"/>
          <w:szCs w:val="24"/>
        </w:rPr>
        <w:tab/>
        <w:t xml:space="preserve">(Skibs-A/S Storli), Bergen-NIS. Omdøpt </w:t>
      </w:r>
      <w:r>
        <w:rPr>
          <w:b/>
          <w:sz w:val="24"/>
          <w:szCs w:val="24"/>
        </w:rPr>
        <w:t>NCC TIHAM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7.561 BT, 10.152 NT, 28.025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Disp. overtatt av Odfjell ASA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10.06.: Solgt for hogging i Huangpu, PR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2) M/T </w:t>
      </w:r>
      <w:r>
        <w:rPr>
          <w:b/>
          <w:sz w:val="24"/>
          <w:szCs w:val="24"/>
          <w:u w:val="single"/>
        </w:rPr>
        <w:t>BOW STELLAR</w:t>
      </w:r>
      <w:r>
        <w:rPr>
          <w:sz w:val="24"/>
          <w:szCs w:val="24"/>
        </w:rPr>
        <w:t xml:space="preserve"> (7431210) (LAFM2) (1990 – 1990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  <w:u w:val="single"/>
        </w:rPr>
        <w:t>NCC YAMAMAH</w:t>
      </w:r>
      <w:r>
        <w:rPr>
          <w:sz w:val="24"/>
          <w:szCs w:val="24"/>
        </w:rPr>
        <w:t xml:space="preserve"> (LAFM2) (1990 -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cinska im. A. Warskiego, Szczcin (# B76/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65 brt, 11.273 nrt, 28.025 t.dw.</w:t>
        <w:tab/>
        <w:tab/>
        <w:t>170,52 x 25,35 x 1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H. Cegielski Z.P.M., Poznan), 17.4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7:</w:t>
        <w:tab/>
        <w:t xml:space="preserve">Juni: Levert som </w:t>
      </w:r>
      <w:r>
        <w:rPr>
          <w:b/>
          <w:sz w:val="24"/>
          <w:szCs w:val="24"/>
        </w:rPr>
        <w:t>SPINANGER</w:t>
      </w:r>
      <w:r>
        <w:rPr>
          <w:sz w:val="24"/>
          <w:szCs w:val="24"/>
        </w:rPr>
        <w:t xml:space="preserve"> for Westfal-Larsen &amp; Co. A/S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 xml:space="preserve">Des.: Overført til Malhar Shipping Corp. (Westfal-Larsen &amp; Co. A/S, Bergen), </w:t>
        <w:tab/>
        <w:tab/>
        <w:t>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Okt.: Overført til Westfal-Larsen &amp; Co. A/S, Bergen-NIS</w:t>
      </w:r>
    </w:p>
    <w:p>
      <w:pPr>
        <w:pStyle w:val="Normal"/>
        <w:rPr/>
      </w:pPr>
      <w:r>
        <w:rPr>
          <w:sz w:val="24"/>
          <w:szCs w:val="24"/>
        </w:rPr>
        <w:t>1990:</w:t>
        <w:tab/>
        <w:t xml:space="preserve">Jan.: Innkjøpt av Skibs-A/S Storli, Bergen-NIS. Omdøpt </w:t>
      </w:r>
      <w:r>
        <w:rPr>
          <w:b/>
          <w:sz w:val="24"/>
          <w:szCs w:val="24"/>
        </w:rPr>
        <w:t>BOW STEL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Juli: Solgt til National Chemical Carriers Ltd. Liability Co. of Saudi-Arabia, Riyadh</w:t>
      </w:r>
    </w:p>
    <w:p>
      <w:pPr>
        <w:pStyle w:val="Normal"/>
        <w:rPr/>
      </w:pPr>
      <w:r>
        <w:rPr>
          <w:sz w:val="24"/>
          <w:szCs w:val="24"/>
        </w:rPr>
        <w:tab/>
        <w:t xml:space="preserve">(Skibs-A/S Storli), Bergen-NIS. Omdøpt </w:t>
      </w:r>
      <w:r>
        <w:rPr>
          <w:b/>
          <w:sz w:val="24"/>
          <w:szCs w:val="24"/>
        </w:rPr>
        <w:t>NCC YAMAM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7.561 BT, 10.152 NT, 28.025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Disp. overtatt av Odfjell ASA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17.07.: Solgt til Star Tankers Ltd, Douglas IoM (Salhus Shipping AS), Haugesund-NIS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YAMAM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3) M/T </w:t>
      </w:r>
      <w:r>
        <w:rPr>
          <w:b/>
          <w:sz w:val="24"/>
          <w:szCs w:val="24"/>
          <w:u w:val="single"/>
        </w:rPr>
        <w:t>BOW FALCON</w:t>
      </w:r>
      <w:r>
        <w:rPr>
          <w:sz w:val="24"/>
          <w:szCs w:val="24"/>
        </w:rPr>
        <w:t xml:space="preserve"> (8112926) (LAPL2) (1990 – 1990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  <w:u w:val="single"/>
        </w:rPr>
        <w:t>NCC BAHA</w:t>
      </w:r>
      <w:r>
        <w:rPr>
          <w:sz w:val="24"/>
          <w:szCs w:val="24"/>
        </w:rPr>
        <w:t xml:space="preserve"> (LAPL2) (1990 – 20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stilleros Espanoles SA, Factoria de Sestao, Bilbao (# 25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817 brt, 8177 nrt, 24.728 t.dw.</w:t>
        <w:tab/>
        <w:tab/>
        <w:t>172,42 x 27,79 x 9,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 2T B&amp;W DM (Ast. Espanoles, Bilbao), 789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5:</w:t>
        <w:tab/>
        <w:t xml:space="preserve">Levert som </w:t>
      </w:r>
      <w:r>
        <w:rPr>
          <w:b/>
          <w:sz w:val="24"/>
          <w:szCs w:val="24"/>
        </w:rPr>
        <w:t>PORTLEA</w:t>
      </w:r>
      <w:r>
        <w:rPr>
          <w:sz w:val="24"/>
          <w:szCs w:val="24"/>
        </w:rPr>
        <w:t xml:space="preserve"> for Graninter Transportes Maritimos de Graneis 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o de Janeiro, Bras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Juli: Solgt til Velanchero Shipping Co. Ltd. (Seatankers Management Co. Ltd.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Limassol, Kypros. Omdøpt </w:t>
      </w:r>
      <w:r>
        <w:rPr>
          <w:b/>
          <w:sz w:val="24"/>
          <w:szCs w:val="24"/>
        </w:rPr>
        <w:t>NORTHERN FAL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:</w:t>
        <w:tab/>
        <w:t>Febr.: Solgt til A/S Taranger (Westfal-Larsen &amp; Co. A/S), Bergen-NIS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FJELLANGER</w:t>
      </w:r>
    </w:p>
    <w:p>
      <w:pPr>
        <w:pStyle w:val="Normal"/>
        <w:rPr/>
      </w:pPr>
      <w:r>
        <w:rPr>
          <w:sz w:val="24"/>
          <w:szCs w:val="24"/>
        </w:rPr>
        <w:t>1990:</w:t>
        <w:tab/>
        <w:t xml:space="preserve">Jan.: Innkjøpt av Skibs-A/S Storli, Bergen-NIS. Omdøpt </w:t>
      </w:r>
      <w:r>
        <w:rPr>
          <w:b/>
          <w:sz w:val="24"/>
          <w:szCs w:val="24"/>
        </w:rPr>
        <w:t>BOW FALC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Juli: Solgt til National Chemical Carriers Ltd. Liability Co. of Saudi-Arabia, Riyadh</w:t>
      </w:r>
    </w:p>
    <w:p>
      <w:pPr>
        <w:pStyle w:val="Normal"/>
        <w:rPr/>
      </w:pPr>
      <w:r>
        <w:rPr>
          <w:sz w:val="24"/>
          <w:szCs w:val="24"/>
        </w:rPr>
        <w:tab/>
        <w:t xml:space="preserve">(Skibs-A/S Storli), Bergen-NIS. Omdøpt </w:t>
      </w:r>
      <w:r>
        <w:rPr>
          <w:b/>
          <w:sz w:val="24"/>
          <w:szCs w:val="24"/>
        </w:rPr>
        <w:t>NCC B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5.817 BT, 9391 NT, 24.728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Disp. overtatt av Odfjell ASA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14.02.: Overført til National Chemical Carriers Ltd., Riyadh (Mideast 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nagement Ltd., Dubai), Nassau, Baha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23.03.: Solgt til Star Tankers Ltd., Douglas IoM (Salhus Shipping AS, Haugesund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Nassau, Bahamas. Omdøpt </w:t>
      </w:r>
      <w:r>
        <w:rPr>
          <w:b/>
          <w:bCs/>
          <w:sz w:val="24"/>
          <w:szCs w:val="24"/>
        </w:rPr>
        <w:t>BOW B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4) M/T </w:t>
      </w:r>
      <w:r>
        <w:rPr>
          <w:b/>
          <w:sz w:val="24"/>
          <w:szCs w:val="24"/>
          <w:u w:val="single"/>
        </w:rPr>
        <w:t>BOW CHASER</w:t>
      </w:r>
      <w:r>
        <w:rPr>
          <w:sz w:val="24"/>
          <w:szCs w:val="24"/>
        </w:rPr>
        <w:t xml:space="preserve"> (7926291) (LAPA2) (1990 – 1990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  <w:u w:val="single"/>
        </w:rPr>
        <w:t>NCC ARAR</w:t>
      </w:r>
      <w:r>
        <w:rPr>
          <w:sz w:val="24"/>
          <w:szCs w:val="24"/>
        </w:rPr>
        <w:t xml:space="preserve"> (LAPA2) (1990 – 20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Daewoo SB &amp; Heavy Machinery Ltd., Koje (# 200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31 brt, 8672 nrt, 23.016 t.dw.</w:t>
        <w:tab/>
        <w:tab/>
        <w:t>159,01 x 23,11 x 10,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B&amp;W DM (Hitachi Zosen KK, Innoshima), 10.5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2:</w:t>
        <w:tab/>
        <w:t xml:space="preserve">Juni: Levert som </w:t>
      </w:r>
      <w:r>
        <w:rPr>
          <w:b/>
          <w:sz w:val="24"/>
          <w:szCs w:val="24"/>
        </w:rPr>
        <w:t>AUSTANGER</w:t>
      </w:r>
      <w:r>
        <w:rPr>
          <w:sz w:val="24"/>
          <w:szCs w:val="24"/>
        </w:rPr>
        <w:t xml:space="preserve"> for Daewoo Austanger SA (Westfal-Lars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&amp; Co. A/S, Bergen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:</w:t>
        <w:tab/>
        <w:t>Juni: Overført til Westfal-Larsen &amp; Co. A/S, Bergen-NIS</w:t>
      </w:r>
    </w:p>
    <w:p>
      <w:pPr>
        <w:pStyle w:val="Normal"/>
        <w:rPr/>
      </w:pPr>
      <w:r>
        <w:rPr>
          <w:sz w:val="24"/>
          <w:szCs w:val="24"/>
        </w:rPr>
        <w:t>1990:</w:t>
        <w:tab/>
        <w:t xml:space="preserve">Febr.: Innkjøpt av Skibs-A/S Storli, Bergen-NIS. Omdøpt </w:t>
      </w:r>
      <w:r>
        <w:rPr>
          <w:b/>
          <w:sz w:val="24"/>
          <w:szCs w:val="24"/>
        </w:rPr>
        <w:t>BOW CHA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Juli: Solgt til National Chemical Carriers Ltd. Liability Co. of Saudi-Arabia, Riyadh</w:t>
      </w:r>
    </w:p>
    <w:p>
      <w:pPr>
        <w:pStyle w:val="Normal"/>
        <w:rPr/>
      </w:pPr>
      <w:r>
        <w:rPr>
          <w:sz w:val="24"/>
          <w:szCs w:val="24"/>
        </w:rPr>
        <w:tab/>
        <w:t xml:space="preserve">(Skibs-A/S Storli), Bergen-NIS. Omdøpt </w:t>
      </w:r>
      <w:r>
        <w:rPr>
          <w:b/>
          <w:sz w:val="24"/>
          <w:szCs w:val="24"/>
        </w:rPr>
        <w:t>NCC A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4.627 BT, 7290 NT, 23.016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Disp. overtatt av Odfjell ASA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14.02.: Overført til National Chemical Carriers Ltd., Riyadh (Mideast 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nagement Ltd., Dubai), Nassau, Baha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23.02.: Solgt til Star Tankers Ltd., Douglas, IoM (Salhus Shipping AS, Haugesund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Nassau, Bahamas. Omdøpt </w:t>
      </w:r>
      <w:r>
        <w:rPr>
          <w:b/>
          <w:bCs/>
          <w:sz w:val="24"/>
          <w:szCs w:val="24"/>
        </w:rPr>
        <w:t>BOW ARAR</w:t>
      </w:r>
    </w:p>
    <w:p>
      <w:pPr>
        <w:pStyle w:val="Normal"/>
        <w:rPr/>
      </w:pPr>
      <w:r>
        <w:rPr>
          <w:sz w:val="24"/>
          <w:szCs w:val="24"/>
        </w:rPr>
        <w:t>2009:</w:t>
        <w:tab/>
        <w:t xml:space="preserve">12.10.: Omdøpt </w:t>
      </w:r>
      <w:r>
        <w:rPr>
          <w:b/>
          <w:bCs/>
          <w:sz w:val="24"/>
          <w:szCs w:val="24"/>
        </w:rPr>
        <w:t>SPI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Rapportert hog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5) M/T </w:t>
      </w:r>
      <w:r>
        <w:rPr>
          <w:b/>
          <w:sz w:val="24"/>
          <w:szCs w:val="24"/>
          <w:u w:val="single"/>
        </w:rPr>
        <w:t>BOW EXPLORER</w:t>
      </w:r>
      <w:r>
        <w:rPr>
          <w:sz w:val="24"/>
          <w:szCs w:val="24"/>
        </w:rPr>
        <w:t xml:space="preserve"> (7926306) (LAPB2) (I) (1990 – 1990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NCC ASIR</w:t>
      </w:r>
      <w:r>
        <w:rPr>
          <w:sz w:val="24"/>
          <w:szCs w:val="24"/>
        </w:rPr>
        <w:t xml:space="preserve"> (LAPB2) (1990 – 20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Daewoo SB &amp; Heavy Machinery Ltd., Okpo (# 20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331 brt, 8672 nrt, 23.016 t.dw.</w:t>
        <w:tab/>
        <w:tab/>
        <w:t>159,01 x 23,11 x 10,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B&amp;W DM (Hitachi Zosen KK, Innoshima), 10.5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2:</w:t>
        <w:tab/>
        <w:t xml:space="preserve">Okt.: Levert som </w:t>
      </w:r>
      <w:r>
        <w:rPr>
          <w:b/>
          <w:sz w:val="24"/>
          <w:szCs w:val="24"/>
        </w:rPr>
        <w:t>GRENANGER</w:t>
      </w:r>
      <w:r>
        <w:rPr>
          <w:sz w:val="24"/>
          <w:szCs w:val="24"/>
        </w:rPr>
        <w:t xml:space="preserve"> for Daewoo Grenanger SA (Westfal-Lars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&amp; Co. A/S, Bergen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:</w:t>
        <w:tab/>
        <w:t>Juni: Overført til Westfal-Larsen &amp; Co. A/S, Bergen-NIS</w:t>
      </w:r>
    </w:p>
    <w:p>
      <w:pPr>
        <w:pStyle w:val="Normal"/>
        <w:rPr/>
      </w:pPr>
      <w:r>
        <w:rPr>
          <w:sz w:val="24"/>
          <w:szCs w:val="24"/>
        </w:rPr>
        <w:t>1990:</w:t>
        <w:tab/>
        <w:t xml:space="preserve">April.: Innkjøpt av Skibs-A/S Storli, Bergen-NIS. Omdøpt </w:t>
      </w:r>
      <w:r>
        <w:rPr>
          <w:b/>
          <w:sz w:val="24"/>
          <w:szCs w:val="24"/>
        </w:rPr>
        <w:t>BOW EXPLO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Juli: Solgt til National Chemical Carriers Ltd. Liability Co. of Saudi-Arabia, Riyadh</w:t>
      </w:r>
    </w:p>
    <w:p>
      <w:pPr>
        <w:pStyle w:val="Normal"/>
        <w:rPr/>
      </w:pPr>
      <w:r>
        <w:rPr>
          <w:sz w:val="24"/>
          <w:szCs w:val="24"/>
        </w:rPr>
        <w:tab/>
        <w:t xml:space="preserve">(Skibs-A/S Storli), Bergen-NIS. Omdøpt </w:t>
      </w:r>
      <w:r>
        <w:rPr>
          <w:b/>
          <w:sz w:val="24"/>
          <w:szCs w:val="24"/>
        </w:rPr>
        <w:t>NCC AS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4.627 BT, 7290 NT, 23.016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Disp. overtatt av Odfjell ASA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14.02.: Overført til National Chemical Carriers Ltd., Riyadh (Mideast 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nagement Ltd., Dubai), Nassau, Baha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Strøket av Lloy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6) M/T </w:t>
      </w:r>
      <w:r>
        <w:rPr>
          <w:b/>
          <w:sz w:val="24"/>
          <w:szCs w:val="24"/>
          <w:u w:val="single"/>
        </w:rPr>
        <w:t>BOW SAINT</w:t>
      </w:r>
      <w:r>
        <w:rPr>
          <w:sz w:val="24"/>
          <w:szCs w:val="24"/>
        </w:rPr>
        <w:t xml:space="preserve"> (7384807) (LADW2) (1990 – 1990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NCC JIZAN</w:t>
      </w:r>
      <w:r>
        <w:rPr>
          <w:sz w:val="24"/>
          <w:szCs w:val="24"/>
        </w:rPr>
        <w:t xml:space="preserve"> (LADW2) (1990 - 20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cinska im. A. Warskiego, Szczcin (# B76/0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65 brt, 11.273 nrt, 28.025 t.dw.</w:t>
        <w:tab/>
        <w:tab/>
        <w:t>170,52 x 25,35 x 1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H. Cegielski Z.P.M., Poznan), 17.4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6:</w:t>
        <w:tab/>
        <w:t xml:space="preserve">Jan.: Levert som </w:t>
      </w:r>
      <w:r>
        <w:rPr>
          <w:b/>
          <w:sz w:val="24"/>
          <w:szCs w:val="24"/>
        </w:rPr>
        <w:t>TORVANGER</w:t>
      </w:r>
      <w:r>
        <w:rPr>
          <w:sz w:val="24"/>
          <w:szCs w:val="24"/>
        </w:rPr>
        <w:t xml:space="preserve"> for Westfal-Larsen &amp; Co. A/S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3:</w:t>
        <w:tab/>
        <w:t>Overført til P/R Torvanger (Westfal-Larsen &amp; Co. A/S)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5:</w:t>
        <w:tab/>
        <w:t xml:space="preserve">Des.: Overført til Malhar Shipping Corp. (Westfal-Larsen &amp; Co. A/S, Bergen), </w:t>
        <w:tab/>
        <w:tab/>
        <w:t>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:</w:t>
        <w:tab/>
        <w:t>Overført til Ednessa Shipping Corp. (Westfal-Larsen &amp; Co. A/S, Bergen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:</w:t>
        <w:tab/>
        <w:t>Des.: Overført til Westfal-Larsen &amp; Co. A/S, Bergen-NIS</w:t>
      </w:r>
    </w:p>
    <w:p>
      <w:pPr>
        <w:pStyle w:val="Normal"/>
        <w:rPr/>
      </w:pPr>
      <w:r>
        <w:rPr>
          <w:sz w:val="24"/>
          <w:szCs w:val="24"/>
        </w:rPr>
        <w:t>1990:</w:t>
        <w:tab/>
        <w:t xml:space="preserve">April: Innkjøpt av Skibs-A/S Storli, Bergen-NIS. Omdøpt </w:t>
      </w:r>
      <w:r>
        <w:rPr>
          <w:b/>
          <w:sz w:val="24"/>
          <w:szCs w:val="24"/>
        </w:rPr>
        <w:t>BOW SA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Juli: Solgt til National Chemical Carriers Ltd. Liability Co. of Saudi-Arabia, Riyadh</w:t>
      </w:r>
    </w:p>
    <w:p>
      <w:pPr>
        <w:pStyle w:val="Normal"/>
        <w:rPr/>
      </w:pPr>
      <w:r>
        <w:rPr>
          <w:sz w:val="24"/>
          <w:szCs w:val="24"/>
        </w:rPr>
        <w:tab/>
        <w:t xml:space="preserve">(Skibs-A/S Storli), Bergen-NIS. Omdøpt </w:t>
      </w:r>
      <w:r>
        <w:rPr>
          <w:b/>
          <w:sz w:val="24"/>
          <w:szCs w:val="24"/>
        </w:rPr>
        <w:t>NCC JIZ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17.561 BT, 10.152 NT, 28.025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</w:t>
        <w:tab/>
        <w:t>Okt.: Solgt til North Coast Maritime Ltd, Douglas IoM (Skibs-A/S Storli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Disp. overtatt av Odfjell ASA, Bergen-NIS</w:t>
      </w:r>
    </w:p>
    <w:p>
      <w:pPr>
        <w:pStyle w:val="Normal"/>
        <w:rPr/>
      </w:pPr>
      <w:r>
        <w:rPr>
          <w:sz w:val="24"/>
          <w:szCs w:val="24"/>
        </w:rPr>
        <w:t>2005:</w:t>
        <w:tab/>
        <w:t xml:space="preserve">Solgt til ukjent eier. Omdøpt </w:t>
      </w:r>
      <w:r>
        <w:rPr>
          <w:b/>
          <w:bCs/>
          <w:sz w:val="24"/>
          <w:szCs w:val="24"/>
        </w:rPr>
        <w:t>C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Hog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7) M/T </w:t>
      </w:r>
      <w:r>
        <w:rPr>
          <w:b/>
          <w:sz w:val="24"/>
          <w:szCs w:val="24"/>
          <w:u w:val="single"/>
        </w:rPr>
        <w:t>BOW HERON</w:t>
      </w:r>
      <w:r>
        <w:rPr>
          <w:sz w:val="24"/>
          <w:szCs w:val="24"/>
        </w:rPr>
        <w:t xml:space="preserve"> (7721093) (LAJX4) (1991 -  20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arpsborg mek. Verksted A/S K/S, Greåker (# 5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831 brt, 13.468 nrt, 35.210 t.dw.</w:t>
        <w:tab/>
        <w:tab/>
        <w:t>173,67 x 32,03 x 10,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DM (Burmeister &amp; Wain, København), 11.200 bHK, 15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9:</w:t>
        <w:tab/>
        <w:t xml:space="preserve">Juli: Levert som </w:t>
      </w:r>
      <w:r>
        <w:rPr>
          <w:b/>
          <w:sz w:val="24"/>
          <w:szCs w:val="24"/>
        </w:rPr>
        <w:t>IVER HERON</w:t>
      </w:r>
      <w:r>
        <w:rPr>
          <w:sz w:val="24"/>
          <w:szCs w:val="24"/>
        </w:rPr>
        <w:t xml:space="preserve"> for K/S A/S Seaheron Speciality Tan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rading &amp; Co., Os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:</w:t>
        <w:tab/>
        <w:t>Solgt til P/R Iver Heron (Skibs-A/S Nanset), Larv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:</w:t>
        <w:tab/>
        <w:t>Febr.: Overført til Iver Heron Shipping Inc. (Iver Bugge, Larvik), Monrovia, Liberia</w:t>
      </w:r>
    </w:p>
    <w:p>
      <w:pPr>
        <w:pStyle w:val="Normal"/>
        <w:rPr/>
      </w:pPr>
      <w:r>
        <w:rPr>
          <w:sz w:val="24"/>
          <w:szCs w:val="24"/>
        </w:rPr>
        <w:t>1991:</w:t>
        <w:tab/>
        <w:t xml:space="preserve">Febr.: Innkjøpt av Skibs-A/S Storli, Bergen-NIS. Omdøpt </w:t>
      </w:r>
      <w:r>
        <w:rPr>
          <w:b/>
          <w:sz w:val="24"/>
          <w:szCs w:val="24"/>
        </w:rPr>
        <w:t>BOW HE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Juni: Ommålt: 20.362 BT, 12.450 NT, 35.210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Aug.: Overført til Odfjell Tankers Asia II (Pte)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03.04.: Disp. overtatt av Odfjell Seachem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28.08.: Disp. overtatt av Odfjell ASA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 xml:space="preserve">04.12.: Solgt til Star Tankers Ltd., Douglas, IoM (Salhus Shipping AS),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Haugesund-NIS. Omdøpt </w:t>
      </w:r>
      <w:r>
        <w:rPr>
          <w:b/>
          <w:bCs/>
          <w:sz w:val="24"/>
          <w:szCs w:val="24"/>
        </w:rPr>
        <w:t>CA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03.03.: Ankom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8) M/T </w:t>
      </w:r>
      <w:r>
        <w:rPr>
          <w:b/>
          <w:sz w:val="24"/>
          <w:szCs w:val="24"/>
          <w:u w:val="single"/>
        </w:rPr>
        <w:t>BOW MARINER</w:t>
      </w:r>
      <w:r>
        <w:rPr>
          <w:sz w:val="24"/>
          <w:szCs w:val="24"/>
        </w:rPr>
        <w:t xml:space="preserve"> (7923512) (ELCM6/S6EO3) (1991 – 20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Brodogardiliste ”Split”, Split (# 3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587 BT, 13.743 NT, 39.821 t.dw.</w:t>
        <w:tab/>
        <w:tab/>
        <w:t>173,79 x 32,21 x 11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Sulzer DM (Tvornica Dizel Motora ”Split”, Split), 11.400 bHK,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2:</w:t>
        <w:tab/>
        <w:t xml:space="preserve">Okt.: Levert som </w:t>
      </w:r>
      <w:r>
        <w:rPr>
          <w:b/>
          <w:sz w:val="24"/>
          <w:szCs w:val="24"/>
        </w:rPr>
        <w:t>ATLAS MARINER</w:t>
      </w:r>
      <w:r>
        <w:rPr>
          <w:sz w:val="24"/>
          <w:szCs w:val="24"/>
        </w:rPr>
        <w:t xml:space="preserve"> for Tradewind Maritime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tlas Maritime Co. SA),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:</w:t>
        <w:tab/>
        <w:t>Innkjøpt av Skibs-A/S Storli, Bergen (Mare Maritime Co. SA), Monrovia, Liberi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OW MAR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 xml:space="preserve">Overført til Storli Chemical Tankers AS, Bergen (Mare Maritime Co. SA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Overført til Odfjell Chemical Tankers AS, Bergen (Mare Maritime Co. S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Overført til Odfjell Tankers Asia II Pte. Ltd., Singapore (Ceres Hellenic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terprises Ltd., Piraeus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29.02.: Eksploderte og sank i pos. 37.53 N, 74.15 V (50 miles utf. Virginia), p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ise New York – Texas City med ethanol. 21 mann omk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9) M/T </w:t>
      </w:r>
      <w:r>
        <w:rPr>
          <w:b/>
          <w:sz w:val="24"/>
          <w:szCs w:val="24"/>
          <w:u w:val="single"/>
        </w:rPr>
        <w:t>BOW TRANSPORTER</w:t>
      </w:r>
      <w:r>
        <w:rPr>
          <w:sz w:val="24"/>
          <w:szCs w:val="24"/>
        </w:rPr>
        <w:t xml:space="preserve"> (7923574) (ELCY2/LAIL5/9VMI3) (1992 - 20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R.O. Brodogardiliste ”3 Maj”, Rijeka (# 6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587 BT, 13.743 NT, 39.742 t.dw.</w:t>
        <w:tab/>
        <w:tab/>
        <w:t>173,79 x 32,31 x 11,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Sulzer DM (R.O. Tvornica Dizel Motora ”3 Maj”, Rijeka), 11.400 bHK, 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3:</w:t>
        <w:tab/>
        <w:t xml:space="preserve">Juni: Levert som </w:t>
      </w:r>
      <w:r>
        <w:rPr>
          <w:b/>
          <w:sz w:val="24"/>
          <w:szCs w:val="24"/>
        </w:rPr>
        <w:t>ATLAS TRANSPORTER</w:t>
      </w:r>
      <w:r>
        <w:rPr>
          <w:sz w:val="24"/>
          <w:szCs w:val="24"/>
        </w:rPr>
        <w:t xml:space="preserve"> for Seaspray Maritime Co. 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Interocean Shipping Agency Ltd., London),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4:</w:t>
        <w:tab/>
        <w:t>Solgt til Mobil Shipping &amp; Transportation Co. (Atlas Maritime Co. SA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Monrovia, Liberia. Omdøpt </w:t>
      </w:r>
      <w:r>
        <w:rPr>
          <w:b/>
          <w:sz w:val="24"/>
          <w:szCs w:val="24"/>
        </w:rPr>
        <w:t>OWL TRANSPO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Innkjøpt av Skibs-A/S Storli, Bergen/Monrovia, Liberi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OW TRANSPO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3:</w:t>
        <w:tab/>
        <w:t>Disp. overtatt av Mare Maritime Co. SA,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Aug.: Overført til Odfjell Tankers Asia II (Pte)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Des.: Disp. overført til Ceres Hellenic Shipping Enterprises Ltd., Piraeus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18.01.: Disp. overtatt av Odfjell Singapore Pte. Ltd., Singap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Jan.: Solgt til Granite Enterprises Ltd. (Delfi SA, Piraeus), Monrovia, Lib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19.01.: Ankom Chittagong for hog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0) M/T </w:t>
      </w:r>
      <w:r>
        <w:rPr>
          <w:b/>
          <w:sz w:val="24"/>
          <w:szCs w:val="24"/>
          <w:u w:val="single"/>
        </w:rPr>
        <w:t>BOW PETROS</w:t>
      </w:r>
      <w:r>
        <w:rPr>
          <w:sz w:val="24"/>
          <w:szCs w:val="24"/>
        </w:rPr>
        <w:t xml:space="preserve"> (8001270) (ELDL6/LAIZ5) (1992 - 20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R.O. Brodogardiliste ”3 Maj”, Rijeka (# 61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589 BT, 13.743 NT, 39.742 t.dw.</w:t>
        <w:tab/>
        <w:tab/>
        <w:t>173,79 x 32,31 x 11,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Sulzer DM (R.O. Tvornica Dizel Motora ”3 Maj”, Rijeka), 11.400 bHK, 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4:</w:t>
        <w:tab/>
        <w:t xml:space="preserve">Levert som </w:t>
      </w:r>
      <w:r>
        <w:rPr>
          <w:b/>
          <w:sz w:val="24"/>
          <w:szCs w:val="24"/>
        </w:rPr>
        <w:t>ATLAS PETROS</w:t>
      </w:r>
      <w:r>
        <w:rPr>
          <w:sz w:val="24"/>
          <w:szCs w:val="24"/>
        </w:rPr>
        <w:t xml:space="preserve"> for Mobil Shipping &amp; Transportation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tlas Maritime Co. SA), Monrovia, Liberia</w:t>
      </w:r>
    </w:p>
    <w:p>
      <w:pPr>
        <w:pStyle w:val="Normal"/>
        <w:rPr/>
      </w:pPr>
      <w:r>
        <w:rPr>
          <w:sz w:val="24"/>
          <w:szCs w:val="24"/>
        </w:rPr>
        <w:t>1984:</w:t>
        <w:tab/>
        <w:t xml:space="preserve">Omdøpt </w:t>
      </w:r>
      <w:r>
        <w:rPr>
          <w:b/>
          <w:sz w:val="24"/>
          <w:szCs w:val="24"/>
        </w:rPr>
        <w:t>OWL PETROS</w:t>
      </w:r>
    </w:p>
    <w:p>
      <w:pPr>
        <w:pStyle w:val="Normal"/>
        <w:rPr/>
      </w:pPr>
      <w:r>
        <w:rPr>
          <w:sz w:val="24"/>
          <w:szCs w:val="24"/>
        </w:rPr>
        <w:t>1984:</w:t>
        <w:tab/>
        <w:t xml:space="preserve">Omdøpt </w:t>
      </w:r>
      <w:r>
        <w:rPr>
          <w:b/>
          <w:sz w:val="24"/>
          <w:szCs w:val="24"/>
        </w:rPr>
        <w:t>PE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Innkjøpt av Skibs-A/S Storli, Bergen (Mare Maritime Co. SA), Monrovia, Liberi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OW PE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</w:t>
        <w:tab/>
        <w:t>Overført til Storli ASA, Bergen (Mare Maritime Co. SA),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Overført til Storli Chemical Tankers AS, Bergen (Mare Maritime Co. S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April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Aug.: Overført til Odfjell Tankers Asia II (Pte)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12.12.. Solgt til Giles Enterprises Co. (Delfi SA, Piraeus), Monrovia, Lib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PE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04.05.: Solgt til Centana Shipping Ltd. (Delfi SA, Piraeus)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02.02.: Ankom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1) M/T </w:t>
      </w:r>
      <w:r>
        <w:rPr>
          <w:b/>
          <w:sz w:val="24"/>
          <w:szCs w:val="24"/>
          <w:u w:val="single"/>
        </w:rPr>
        <w:t>BOW FLOWER</w:t>
      </w:r>
      <w:r>
        <w:rPr>
          <w:sz w:val="24"/>
          <w:szCs w:val="24"/>
        </w:rPr>
        <w:t xml:space="preserve"> (904749) (LAUB4) (II) (1994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værner Govan Ltd., Glasgow (# 3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97 BT, 12.176 NT, 37.221 t.dw.</w:t>
        <w:tab/>
        <w:tab/>
        <w:t>183,10 x 32,20 x 10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yundai HI Co. Ltd., Eng. &amp; Mchy. Division, Ulsan), 14.193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4:</w:t>
        <w:tab/>
        <w:t xml:space="preserve">Juli: Levert som </w:t>
      </w:r>
      <w:r>
        <w:rPr>
          <w:b/>
          <w:sz w:val="24"/>
          <w:szCs w:val="24"/>
        </w:rPr>
        <w:t>BOW FLOWER</w:t>
      </w:r>
      <w:r>
        <w:rPr>
          <w:sz w:val="24"/>
          <w:szCs w:val="24"/>
        </w:rPr>
        <w:t xml:space="preserve"> for Slaney Shipping Co. Ltd., Douglas I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Skibs-A/S Storli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Disp. overtatt av Odfjell ASA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Aug.: Overtatt av Bow Flower &amp; Clipper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Sept.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10.11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2) M/T </w:t>
      </w:r>
      <w:r>
        <w:rPr>
          <w:b/>
          <w:sz w:val="24"/>
          <w:szCs w:val="24"/>
          <w:u w:val="single"/>
        </w:rPr>
        <w:t>NCC RIYAD</w:t>
      </w:r>
      <w:r>
        <w:rPr>
          <w:sz w:val="24"/>
          <w:szCs w:val="24"/>
        </w:rPr>
        <w:t xml:space="preserve"> (9047506) (LAUC4) (1995 – 2009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bCs/>
          <w:sz w:val="24"/>
          <w:szCs w:val="24"/>
          <w:u w:val="single"/>
        </w:rPr>
        <w:t>BOW RIYAD</w:t>
      </w:r>
      <w:r>
        <w:rPr>
          <w:b w:val="false"/>
          <w:bCs w:val="false"/>
          <w:sz w:val="24"/>
          <w:szCs w:val="24"/>
          <w:u w:val="none"/>
        </w:rPr>
        <w:t xml:space="preserve"> (LAUC4) (2009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værner Govan Ltd., Glasgow (# 3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97 BT, 12.176 NT, 37.252 t.dw.</w:t>
        <w:tab/>
        <w:tab/>
        <w:t>183,10 x 32,20 x 10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yundai HI Co. Ltd., Eng. &amp; Mchy. Division, Ulsan), 14.193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5:</w:t>
        <w:tab/>
        <w:t xml:space="preserve">Jan.: Levert som </w:t>
      </w:r>
      <w:r>
        <w:rPr>
          <w:b/>
          <w:sz w:val="24"/>
          <w:szCs w:val="24"/>
        </w:rPr>
        <w:t>NCC RIYAD</w:t>
      </w:r>
      <w:r>
        <w:rPr>
          <w:sz w:val="24"/>
          <w:szCs w:val="24"/>
        </w:rPr>
        <w:t xml:space="preserve"> for East Coast Maritime Ltd., Douglas I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Skibs-A/S Storli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Disp. overtatt av Odfjell ASA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03.09.: Overført til National Chemical Carriers Ltd., Riyadh (Odfjell SE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-NIS</w:t>
      </w:r>
    </w:p>
    <w:p>
      <w:pPr>
        <w:pStyle w:val="Normal"/>
        <w:rPr/>
      </w:pPr>
      <w:r>
        <w:rPr>
          <w:sz w:val="24"/>
          <w:szCs w:val="24"/>
        </w:rPr>
        <w:t>2009:</w:t>
        <w:tab/>
        <w:t xml:space="preserve">01.07.: Omdøpt </w:t>
      </w:r>
      <w:r>
        <w:rPr>
          <w:b/>
          <w:bCs/>
          <w:sz w:val="24"/>
          <w:szCs w:val="24"/>
        </w:rPr>
        <w:t>BOW RIY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3) M/T </w:t>
      </w:r>
      <w:r>
        <w:rPr>
          <w:b/>
          <w:sz w:val="24"/>
          <w:szCs w:val="24"/>
          <w:u w:val="single"/>
        </w:rPr>
        <w:t>NCC MEKKA</w:t>
      </w:r>
      <w:r>
        <w:rPr>
          <w:sz w:val="24"/>
          <w:szCs w:val="24"/>
        </w:rPr>
        <w:t xml:space="preserve"> (9047752) (LAUD4) (1995 – 2009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bCs/>
          <w:sz w:val="24"/>
          <w:szCs w:val="24"/>
          <w:u w:val="single"/>
        </w:rPr>
        <w:t>BOW MEKKA</w:t>
      </w:r>
      <w:r>
        <w:rPr>
          <w:b w:val="false"/>
          <w:bCs w:val="false"/>
          <w:sz w:val="24"/>
          <w:szCs w:val="24"/>
          <w:u w:val="none"/>
        </w:rPr>
        <w:t xml:space="preserve"> (LAUD4) (2009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værner Florø A/S, Florø (# 25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97 BT, 12.176 NT, 37.252 t.dw.</w:t>
        <w:tab/>
        <w:tab/>
        <w:t>183,10 x 32,20 x 10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yundai HI Co. Ltd., Eng. &amp; Mchy. Division, Ulsan), 14.146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5:</w:t>
        <w:tab/>
        <w:t xml:space="preserve">Mai: Levert som </w:t>
      </w:r>
      <w:r>
        <w:rPr>
          <w:b/>
          <w:sz w:val="24"/>
          <w:szCs w:val="24"/>
        </w:rPr>
        <w:t>NCC MEKKA</w:t>
      </w:r>
      <w:r>
        <w:rPr>
          <w:sz w:val="24"/>
          <w:szCs w:val="24"/>
        </w:rPr>
        <w:t xml:space="preserve"> for National Chemical Carriers Ltd., Riyad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Skibs-A/S Storli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Disp. overtatt av Odfjell ASA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17.11.: Disp. overtatt av Odfell Management AS, Bergen-NIS</w:t>
      </w:r>
    </w:p>
    <w:p>
      <w:pPr>
        <w:pStyle w:val="Normal"/>
        <w:rPr/>
      </w:pPr>
      <w:r>
        <w:rPr>
          <w:sz w:val="24"/>
          <w:szCs w:val="24"/>
        </w:rPr>
        <w:t>2009:</w:t>
        <w:tab/>
        <w:t xml:space="preserve">12.06.: Omdøpt </w:t>
      </w:r>
      <w:r>
        <w:rPr>
          <w:b/>
          <w:bCs/>
          <w:sz w:val="24"/>
          <w:szCs w:val="24"/>
        </w:rPr>
        <w:t>BOW MEK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4) M/T </w:t>
      </w:r>
      <w:r>
        <w:rPr>
          <w:b/>
          <w:sz w:val="24"/>
          <w:szCs w:val="24"/>
          <w:u w:val="single"/>
        </w:rPr>
        <w:t>BOW CLIPPER</w:t>
      </w:r>
      <w:r>
        <w:rPr>
          <w:sz w:val="24"/>
          <w:szCs w:val="24"/>
        </w:rPr>
        <w:t xml:space="preserve"> (9047518) (LAUU4) (II) (1995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værner Govan Ltd., Glasgow (# 3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97 BT, 12.176 NT, 37.221 t.dw.</w:t>
        <w:tab/>
        <w:tab/>
        <w:t>183,10 x 32,20 x 10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yundai HI Co. Ltd., Eng. &amp; Mchy. Division, Ulsan), 14.161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5:</w:t>
        <w:tab/>
        <w:t xml:space="preserve">Juli: Levert som </w:t>
      </w:r>
      <w:r>
        <w:rPr>
          <w:b/>
          <w:sz w:val="24"/>
          <w:szCs w:val="24"/>
        </w:rPr>
        <w:t>BOW CLIPPER</w:t>
      </w:r>
      <w:r>
        <w:rPr>
          <w:sz w:val="24"/>
          <w:szCs w:val="24"/>
        </w:rPr>
        <w:t xml:space="preserve"> for West Coast Maritime Ltd., Douglas I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Skibs-A/S Storli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</w:t>
        <w:tab/>
        <w:t>Disp. overtatt av Storli ASA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Aug.: Overført til Bow Flower &amp; Clipper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Sept.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5) M/T </w:t>
      </w:r>
      <w:r>
        <w:rPr>
          <w:b/>
          <w:sz w:val="24"/>
          <w:szCs w:val="24"/>
          <w:u w:val="single"/>
        </w:rPr>
        <w:t>BOW FAGUS</w:t>
      </w:r>
      <w:r>
        <w:rPr>
          <w:sz w:val="24"/>
          <w:szCs w:val="24"/>
        </w:rPr>
        <w:t xml:space="preserve"> (9047764) (LAUE4) (II) (1995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værner Florø A/S, Florø (# 25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97 BT, 12.176 NT, 37.374 t.dw.</w:t>
        <w:tab/>
        <w:tab/>
        <w:t>183,10 x 32,20 x 10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yundai HI Co. Ltd., Eng. &amp; Mchy. Division, Ulsan), 15.6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5:</w:t>
        <w:tab/>
        <w:t xml:space="preserve">Nov.: Levert som </w:t>
      </w:r>
      <w:r>
        <w:rPr>
          <w:b/>
          <w:sz w:val="24"/>
          <w:szCs w:val="24"/>
        </w:rPr>
        <w:t>BOW FAGUS</w:t>
      </w:r>
      <w:r>
        <w:rPr>
          <w:sz w:val="24"/>
          <w:szCs w:val="24"/>
        </w:rPr>
        <w:t xml:space="preserve"> for Skibs-A/S Storli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6) M/T </w:t>
      </w:r>
      <w:r>
        <w:rPr>
          <w:b/>
          <w:sz w:val="24"/>
          <w:szCs w:val="24"/>
          <w:u w:val="single"/>
        </w:rPr>
        <w:t>BOW EXPLORER</w:t>
      </w:r>
      <w:r>
        <w:rPr>
          <w:sz w:val="24"/>
          <w:szCs w:val="24"/>
        </w:rPr>
        <w:t xml:space="preserve"> (7359436) (ELRS3) (II) (1995 – 199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Oy Wärtsilä Ab, Turku (# 12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922 brt, 12.098 nrt, 21.502 t.dw.</w:t>
        <w:tab/>
        <w:tab/>
        <w:t>170,72 x 25,94 x 11,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Wärtsilä, Turku), 12.0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5:</w:t>
        <w:tab/>
        <w:t xml:space="preserve">Juni: Levert som </w:t>
      </w:r>
      <w:r>
        <w:rPr>
          <w:b/>
          <w:sz w:val="24"/>
          <w:szCs w:val="24"/>
        </w:rPr>
        <w:t>NYHOLT</w:t>
      </w:r>
      <w:r>
        <w:rPr>
          <w:sz w:val="24"/>
          <w:szCs w:val="24"/>
        </w:rPr>
        <w:t xml:space="preserve"> for D/S-A/S Idaho (Christian Haaland), Hauge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9:</w:t>
        <w:tab/>
        <w:t>Overført til P/R Nyholt (Christian Haaland), Hauges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:</w:t>
        <w:tab/>
        <w:t>Mars: Overført til Noble Chemicals II SA (Christian Haaland, Haugesund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Febr.: Reg.havn endret til Haugesund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:</w:t>
        <w:tab/>
        <w:t>Sept.: Overført til Togas III K/S (Christian Haaland A/S), Haugesund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:</w:t>
        <w:tab/>
        <w:t>Juli: Solgt til Silver Holt Shipping Co. Ltd. (Silver Carriers SA), Limassol, Kypros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SILVER H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Ommålt: 17.958 BT, 10.435 NT, 31.502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:</w:t>
        <w:tab/>
        <w:t>Innkjøpt av Skibs-A/S Storli, Bergen (Mare Maritime Co. SA), Monrovia, Liberi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OW EXPLO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Overført til Storli Chemical Tankers AS, Bergen (Mare Maritime Co. SA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Juni: Solgt til Gyda AS c/o Fleischer &amp; Co. AS (Acomarit AS), Oslo-NIS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GY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</w:t>
        <w:tab/>
        <w:t>20.11.: Ankom Chittago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7) M/T </w:t>
      </w:r>
      <w:r>
        <w:rPr>
          <w:b/>
          <w:sz w:val="24"/>
          <w:szCs w:val="24"/>
          <w:u w:val="single"/>
        </w:rPr>
        <w:t>BOW CEDAR</w:t>
      </w:r>
      <w:r>
        <w:rPr>
          <w:sz w:val="24"/>
          <w:szCs w:val="24"/>
        </w:rPr>
        <w:t xml:space="preserve"> (9087013) (LAXV4) (II) (1996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værner Florø A/S, Florø (# 13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96 BT, 12.176 NT, 37.455 t.dw.</w:t>
        <w:tab/>
        <w:tab/>
        <w:t>183,10 x 32,20 x 10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itachi Zosen KK, Tamano), 15.600 bHK, 16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6:</w:t>
        <w:tab/>
        <w:t xml:space="preserve">April: Levert som </w:t>
      </w:r>
      <w:r>
        <w:rPr>
          <w:b/>
          <w:sz w:val="24"/>
          <w:szCs w:val="24"/>
        </w:rPr>
        <w:t>BOW CEDAR</w:t>
      </w:r>
      <w:r>
        <w:rPr>
          <w:sz w:val="24"/>
          <w:szCs w:val="24"/>
        </w:rPr>
        <w:t xml:space="preserve"> for Skibs-A/S Storli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>Febr.: Overført til Storli Chemical Tankers AS 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10.11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8) M/T </w:t>
      </w:r>
      <w:r>
        <w:rPr>
          <w:b/>
          <w:sz w:val="24"/>
          <w:szCs w:val="24"/>
          <w:u w:val="single"/>
        </w:rPr>
        <w:t>NCC JUBAIL</w:t>
      </w:r>
      <w:r>
        <w:rPr>
          <w:sz w:val="24"/>
          <w:szCs w:val="24"/>
        </w:rPr>
        <w:t xml:space="preserve"> (9027025) (LAYZ4) (1996 – 2009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bCs/>
          <w:sz w:val="24"/>
          <w:szCs w:val="24"/>
          <w:u w:val="single"/>
        </w:rPr>
        <w:t>BOW JUBAIL</w:t>
      </w:r>
      <w:r>
        <w:rPr>
          <w:b w:val="false"/>
          <w:bCs w:val="false"/>
          <w:sz w:val="24"/>
          <w:szCs w:val="24"/>
          <w:u w:val="none"/>
        </w:rPr>
        <w:t xml:space="preserve"> (LAYZ4) (2009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værner Florø A/S, Florø (# 1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97 BT, 12.176 NT, 37.449 t.dw.</w:t>
        <w:tab/>
        <w:tab/>
        <w:t>183,10 x 32,20 x 10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itachi Zosen KK, Tamano), 15.6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6:</w:t>
        <w:tab/>
        <w:t xml:space="preserve">Okt.: Levert som </w:t>
      </w:r>
      <w:r>
        <w:rPr>
          <w:b/>
          <w:sz w:val="24"/>
          <w:szCs w:val="24"/>
        </w:rPr>
        <w:t>NCC JUBAIL</w:t>
      </w:r>
      <w:r>
        <w:rPr>
          <w:sz w:val="24"/>
          <w:szCs w:val="24"/>
        </w:rPr>
        <w:t xml:space="preserve"> for South Coast Maritime Ltd., Douglas I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Storli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Disp. overtatt av Odfjell ASA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6.02.: Solgt til National Chemical Carriers Ltd. Of Saudi-Arabia, Riyad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dfjell SE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-NIS</w:t>
      </w:r>
    </w:p>
    <w:p>
      <w:pPr>
        <w:pStyle w:val="Normal"/>
        <w:rPr/>
      </w:pPr>
      <w:r>
        <w:rPr>
          <w:sz w:val="24"/>
          <w:szCs w:val="24"/>
        </w:rPr>
        <w:t>2009:</w:t>
        <w:tab/>
        <w:t xml:space="preserve">04.05.: Omdøpt </w:t>
      </w:r>
      <w:r>
        <w:rPr>
          <w:b/>
          <w:bCs/>
          <w:sz w:val="24"/>
          <w:szCs w:val="24"/>
        </w:rPr>
        <w:t>BOW JUB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9) M/T </w:t>
      </w:r>
      <w:r>
        <w:rPr>
          <w:b/>
          <w:sz w:val="24"/>
          <w:szCs w:val="24"/>
          <w:u w:val="single"/>
        </w:rPr>
        <w:t>BOW FAITH</w:t>
      </w:r>
      <w:r>
        <w:rPr>
          <w:sz w:val="24"/>
          <w:szCs w:val="24"/>
        </w:rPr>
        <w:t xml:space="preserve"> (9114232) (LAZM4) (1997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værner Florø A/S, Florø (# 13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96 BT, 12.176 NT, 37.479 t.dw.</w:t>
        <w:tab/>
        <w:tab/>
        <w:t>183,10 x 32,20 x 10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itachi Zosen KK, Tamano), 15.600 bHK, 16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7:</w:t>
        <w:tab/>
        <w:t xml:space="preserve">April: Levert som </w:t>
      </w:r>
      <w:r>
        <w:rPr>
          <w:b/>
          <w:sz w:val="24"/>
          <w:szCs w:val="24"/>
        </w:rPr>
        <w:t>BOW FAITH</w:t>
      </w:r>
      <w:r>
        <w:rPr>
          <w:sz w:val="24"/>
          <w:szCs w:val="24"/>
        </w:rPr>
        <w:t xml:space="preserve"> for Storli Chemical Tankers AS (Storli ASA), </w:t>
        <w:tab/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0) M/T </w:t>
      </w:r>
      <w:r>
        <w:rPr>
          <w:b/>
          <w:sz w:val="24"/>
          <w:szCs w:val="24"/>
          <w:u w:val="single"/>
        </w:rPr>
        <w:t>BOW CARDINAL</w:t>
      </w:r>
      <w:r>
        <w:rPr>
          <w:sz w:val="24"/>
          <w:szCs w:val="24"/>
        </w:rPr>
        <w:t xml:space="preserve"> (9114244) (LADQ5) (1997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værner Florø A/S, Florø (# 13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96 BT, 12.176 NT, 37.446 t.dw.</w:t>
        <w:tab/>
        <w:tab/>
        <w:t>183,10 x 32,20 x 10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itachi Zosen, Sakurajima Works, Osaka), 14.169 bHK, 16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7:</w:t>
        <w:tab/>
        <w:t xml:space="preserve">Okt.: Levert som </w:t>
      </w:r>
      <w:r>
        <w:rPr>
          <w:b/>
          <w:sz w:val="24"/>
          <w:szCs w:val="24"/>
        </w:rPr>
        <w:t>BOW CARDINAL</w:t>
      </w:r>
      <w:r>
        <w:rPr>
          <w:sz w:val="24"/>
          <w:szCs w:val="24"/>
        </w:rPr>
        <w:t xml:space="preserve"> for Storli Chemical Tankers AS (Storli ASA), </w:t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Mars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16.07.: Overført til Odfjell (UK) Ltd., London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0.10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12.01.: Overført til Odfjell Chemical Tankers AS (Odfjell Management AS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1) M/T </w:t>
      </w:r>
      <w:r>
        <w:rPr>
          <w:b/>
          <w:sz w:val="24"/>
          <w:szCs w:val="24"/>
          <w:u w:val="single"/>
        </w:rPr>
        <w:t>BOW FLORA</w:t>
      </w:r>
      <w:r>
        <w:rPr>
          <w:sz w:val="24"/>
          <w:szCs w:val="24"/>
        </w:rPr>
        <w:t xml:space="preserve"> (9143207) (LAEX5) (1998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værner Florø A/S, Florø (# 1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206 BT, 11.915 NT, 37.369 t.dw.</w:t>
        <w:tab/>
        <w:tab/>
        <w:t>183,10 x 32,20 x 10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itachi Zosen, Sakurajima Works, Osaka), 14.169 bHK, 16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8:</w:t>
        <w:tab/>
        <w:t xml:space="preserve">April: Levert som </w:t>
      </w:r>
      <w:r>
        <w:rPr>
          <w:b/>
          <w:sz w:val="24"/>
          <w:szCs w:val="24"/>
        </w:rPr>
        <w:t>BOW FLORA</w:t>
      </w:r>
      <w:r>
        <w:rPr>
          <w:sz w:val="24"/>
          <w:szCs w:val="24"/>
        </w:rPr>
        <w:t xml:space="preserve"> for Odfjell Chemical Tankers AS (Odfjell ASA), </w:t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28.05.: Overført til Odfjell Asia II (Pte.) Ltd.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2) M/T </w:t>
      </w:r>
      <w:r>
        <w:rPr>
          <w:b/>
          <w:sz w:val="24"/>
          <w:szCs w:val="24"/>
          <w:u w:val="single"/>
        </w:rPr>
        <w:t>BOW CECIL</w:t>
      </w:r>
      <w:r>
        <w:rPr>
          <w:sz w:val="24"/>
          <w:szCs w:val="24"/>
        </w:rPr>
        <w:t xml:space="preserve"> (9143219) (III) (LAGU5) (1998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værner Florø A/S, Florø (# 13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206 BT, 11.915 NT, 37.369 t.dw.</w:t>
        <w:tab/>
        <w:tab/>
        <w:t>183,10 x 32,20 x 10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itachi Zosen, Sakurajima Works, Osaka), 14.169 bHK, 16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8:</w:t>
        <w:tab/>
        <w:t xml:space="preserve">Okt.: Levert som </w:t>
      </w:r>
      <w:r>
        <w:rPr>
          <w:b/>
          <w:sz w:val="24"/>
          <w:szCs w:val="24"/>
        </w:rPr>
        <w:t>BOW CECIL</w:t>
      </w:r>
      <w:r>
        <w:rPr>
          <w:sz w:val="24"/>
          <w:szCs w:val="24"/>
        </w:rPr>
        <w:t xml:space="preserve"> for KS UL Bow Cecil, c/o Unileasing A/S, </w:t>
        <w:tab/>
        <w:tab/>
        <w:t>København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Sept.: Overført til Odfjell Chemical Tankers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Jan.: Overført til K/S UL Bow Cecil, c/o Nordea Finans Danmark A/S, Tåstr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20.08.: Overført til Odfjell (UK) Ltd., London (Odfjell SE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03.11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3) M/T </w:t>
      </w:r>
      <w:r>
        <w:rPr>
          <w:b/>
          <w:sz w:val="24"/>
          <w:szCs w:val="24"/>
          <w:u w:val="single"/>
        </w:rPr>
        <w:t>BOW MASTER</w:t>
      </w:r>
      <w:r>
        <w:rPr>
          <w:sz w:val="24"/>
          <w:szCs w:val="24"/>
        </w:rPr>
        <w:t xml:space="preserve"> (9164718) (9VXQ) (II) (1998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SA, Szczecin (# B579/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67 BT, 1956 NT, 6046 t.dw.</w:t>
        <w:tab/>
        <w:tab/>
        <w:t>103,60 x 16,60 x 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. Cegielski Z.P.M., Poznan), 4894 bHK, 13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8:</w:t>
        <w:tab/>
        <w:t xml:space="preserve">Des.: Levert som </w:t>
      </w:r>
      <w:r>
        <w:rPr>
          <w:b/>
          <w:sz w:val="24"/>
          <w:szCs w:val="24"/>
        </w:rPr>
        <w:t>BOW MASTER</w:t>
      </w:r>
      <w:r>
        <w:rPr>
          <w:sz w:val="24"/>
          <w:szCs w:val="24"/>
        </w:rPr>
        <w:t xml:space="preserve"> for Odfjell Tankers (Asia) (Pte.)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dfjell Tankers (Singapore) (Pte.) Ltd.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30.05.: Disp. overført til Odfjell ASA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05.11.: Overført til Odfjell Asia II (Pte.) Ltd., Singapore (Odfjell SE, Bergen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17.11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4) M/T </w:t>
      </w:r>
      <w:r>
        <w:rPr>
          <w:b/>
          <w:sz w:val="24"/>
          <w:szCs w:val="24"/>
          <w:u w:val="single"/>
        </w:rPr>
        <w:t>BOW SAILOR</w:t>
      </w:r>
      <w:r>
        <w:rPr>
          <w:sz w:val="24"/>
          <w:szCs w:val="24"/>
        </w:rPr>
        <w:t xml:space="preserve"> (9164720) (9VGA) (II) (1999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SA, Szczecin (# B579/0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67 BT, 1956 NT, 6046 t.dw.</w:t>
        <w:tab/>
        <w:tab/>
        <w:t>103,60 x 16,60 x 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. Cegielski Z.P.M., Poznan), 4894 bHK, 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9:</w:t>
        <w:tab/>
        <w:t xml:space="preserve">Mai: Levert som </w:t>
      </w:r>
      <w:r>
        <w:rPr>
          <w:b/>
          <w:sz w:val="24"/>
          <w:szCs w:val="24"/>
        </w:rPr>
        <w:t>BOW SAILOR</w:t>
      </w:r>
      <w:r>
        <w:rPr>
          <w:sz w:val="24"/>
          <w:szCs w:val="24"/>
        </w:rPr>
        <w:t xml:space="preserve"> for Odfjell Tankers (Asia) (Pte.)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dfjell Tankers (Singapore) (Pte.) Ltd.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04.07.: Disp. overført til Odfjell ASA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05.11.: Overført til Odfjell Asia II (Pte.) Ltd., Singapore (Odfjell SE, Bergen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5) M/T </w:t>
      </w:r>
      <w:r>
        <w:rPr>
          <w:b/>
          <w:sz w:val="24"/>
          <w:szCs w:val="24"/>
          <w:u w:val="single"/>
        </w:rPr>
        <w:t>BOW FORTUNE</w:t>
      </w:r>
      <w:r>
        <w:rPr>
          <w:sz w:val="24"/>
          <w:szCs w:val="24"/>
        </w:rPr>
        <w:t xml:space="preserve"> (9168635) (LAJQ5) (II) (1999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værner Florø A/S, Florø (# 13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206 BT, 11.915 NT, 37.369 t.dw.</w:t>
        <w:tab/>
        <w:tab/>
        <w:t>183,10 x 32,20 x 10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Manises Diesel Engine Co. SA, Valencia), 14.161 bHK, 16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9:</w:t>
        <w:tab/>
        <w:t xml:space="preserve">Mai: Levert som </w:t>
      </w:r>
      <w:r>
        <w:rPr>
          <w:b/>
          <w:sz w:val="24"/>
          <w:szCs w:val="24"/>
        </w:rPr>
        <w:t>BOW FORTUNE</w:t>
      </w:r>
      <w:r>
        <w:rPr>
          <w:sz w:val="24"/>
          <w:szCs w:val="24"/>
        </w:rPr>
        <w:t xml:space="preserve"> for Odfjell Chemical Tankers 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Aug.: Overført til Odfjell Chemical Tankers II AS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Juni: Overført til Odfjell Asia II (Pte.) Ltd.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6) M/T </w:t>
      </w:r>
      <w:r>
        <w:rPr>
          <w:b/>
          <w:sz w:val="24"/>
          <w:szCs w:val="24"/>
          <w:u w:val="single"/>
        </w:rPr>
        <w:t>BOW PILOT</w:t>
      </w:r>
      <w:r>
        <w:rPr>
          <w:sz w:val="24"/>
          <w:szCs w:val="24"/>
        </w:rPr>
        <w:t xml:space="preserve"> (9164732) (S6EN) (1999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SA, Szczecin (B579/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67 BT, 1956 NT, 6046 t.dw.</w:t>
        <w:tab/>
        <w:tab/>
        <w:t>103,60 x 16,60 x 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. Cegielski Z.P.M., Poznan), 4894 bHK, 13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9:</w:t>
        <w:tab/>
        <w:t xml:space="preserve">Juli: Levert som </w:t>
      </w:r>
      <w:r>
        <w:rPr>
          <w:b/>
          <w:sz w:val="24"/>
          <w:szCs w:val="24"/>
        </w:rPr>
        <w:t>BOW PILOT</w:t>
      </w:r>
      <w:r>
        <w:rPr>
          <w:sz w:val="24"/>
          <w:szCs w:val="24"/>
        </w:rPr>
        <w:t xml:space="preserve"> for Odfjell Tankers (Asia) (Pte.)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dfjell Tankers (Singapore) (Pte.) Ltd.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05.11.: Overført til Odfjell Asia II (Pte.) Ltd., Singapore (Odfjell SE, Bergen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7) M/T </w:t>
      </w:r>
      <w:r>
        <w:rPr>
          <w:b/>
          <w:sz w:val="24"/>
          <w:szCs w:val="24"/>
          <w:u w:val="single"/>
        </w:rPr>
        <w:t>BOW MATE</w:t>
      </w:r>
      <w:r>
        <w:rPr>
          <w:sz w:val="24"/>
          <w:szCs w:val="24"/>
        </w:rPr>
        <w:t xml:space="preserve"> (9164744) (S6EB) (1999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SA, Szczecin (# B579/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67 BT, 1956 NT, 6046 t.dw.</w:t>
        <w:tab/>
        <w:tab/>
        <w:t>103,60 x 16,60 x 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. Cegielski Z.P.M., Poznan), 4894 bHK, 13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9:</w:t>
        <w:tab/>
        <w:t xml:space="preserve">Okt.: Levert som </w:t>
      </w:r>
      <w:r>
        <w:rPr>
          <w:b/>
          <w:sz w:val="24"/>
          <w:szCs w:val="24"/>
        </w:rPr>
        <w:t>BOW MATE</w:t>
      </w:r>
      <w:r>
        <w:rPr>
          <w:sz w:val="24"/>
          <w:szCs w:val="24"/>
        </w:rPr>
        <w:t xml:space="preserve"> for Odfjell Tankers (Asia) (Pre.)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dfjell Tankers (Singapore) (Pte.) Ltd.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12.06.: Disp. overført til Odfjell ASA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05.11.: Overført til Odfjell Asia II (Pte.) Ltd., Singapore (Odfjell SE, Bergen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10.11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8) M/T </w:t>
      </w:r>
      <w:r>
        <w:rPr>
          <w:b/>
          <w:sz w:val="24"/>
          <w:szCs w:val="24"/>
          <w:u w:val="single"/>
        </w:rPr>
        <w:t>GORGONILLA</w:t>
      </w:r>
      <w:r>
        <w:rPr>
          <w:sz w:val="24"/>
          <w:szCs w:val="24"/>
        </w:rPr>
        <w:t xml:space="preserve"> (8800767) (3EER7) (1999 – 2002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  <w:u w:val="single"/>
        </w:rPr>
        <w:t>BOW GORGONILLA</w:t>
      </w:r>
      <w:r>
        <w:rPr>
          <w:sz w:val="24"/>
          <w:szCs w:val="24"/>
        </w:rPr>
        <w:t xml:space="preserve"> (3EER7) (2002 – 20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hin Kurushima DY Co. Ltd., Hashihama/Imabari (# 258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59 BT, 2838 NT, 8192 t.dw.</w:t>
        <w:tab/>
        <w:tab/>
        <w:t>111,60 x 17,99 x 7,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B&amp;W DM (Mitsui Eng. &amp; SB Co. Ltd., Tamano), 3797 bHK, 13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9:</w:t>
        <w:tab/>
        <w:t xml:space="preserve">April: Levert som </w:t>
      </w:r>
      <w:r>
        <w:rPr>
          <w:b/>
          <w:sz w:val="24"/>
          <w:szCs w:val="24"/>
        </w:rPr>
        <w:t>GORGONILLA</w:t>
      </w:r>
      <w:r>
        <w:rPr>
          <w:sz w:val="24"/>
          <w:szCs w:val="24"/>
        </w:rPr>
        <w:t xml:space="preserve"> for Latin Shipping Co. Inc.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:</w:t>
        <w:tab/>
        <w:t>Solgt til m/t Gorgonilla Inc. (Chemical Tankers of America Inc.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Solgt til Andino Chemical Tankers Inc. (Chemical Tankers of America Inc.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</w:t>
        <w:tab/>
        <w:t>Solgt til m/t Gorgonilla Inc. (Chemical Tankers of America Inc.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Innkjøpt av Odfjell Americas AS, Bergen (ChemicalTankers of America Inc.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</w:t>
        <w:tab/>
        <w:t>Jan.: Overtatt av Odfjell Americas AS (Odfjell ASA, Bergen), Panam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OW GORGONI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10.04.: Overført til KS Transea I (Odfjell ASA, Bergen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17.09.: Disp. overtatt av Univan Ship Management Ltd., Hong Kong/Panam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GORGONI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25.01.: Disp. overtatt av Seaflex AS Shipmanagement, Esbjerg/Panam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01.04.: Reg.havn endret til ukjent flag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9) M/T </w:t>
      </w:r>
      <w:r>
        <w:rPr>
          <w:b/>
          <w:sz w:val="24"/>
          <w:szCs w:val="24"/>
          <w:u w:val="single"/>
        </w:rPr>
        <w:t>ANTISANA</w:t>
      </w:r>
      <w:r>
        <w:rPr>
          <w:sz w:val="24"/>
          <w:szCs w:val="24"/>
        </w:rPr>
        <w:t xml:space="preserve"> (8800779) (3EDQ7) (1999 – 2002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  <w:u w:val="single"/>
        </w:rPr>
        <w:t>BOW ANTISANA</w:t>
      </w:r>
      <w:r>
        <w:rPr>
          <w:sz w:val="24"/>
          <w:szCs w:val="24"/>
        </w:rPr>
        <w:t xml:space="preserve"> (3EDQ7) (2002 – 20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hin Kurushima DY Co. Ltd., Hashihama/Imabari (# 258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59 BT, 2838 NT, 8192 t.dw.</w:t>
        <w:tab/>
        <w:tab/>
        <w:t>111,60 x 17,99 x 7,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B&amp;W DM (Mitsui Eng. &amp; SB Co. Ltd., Tamano), 3797 bHK, 13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9:</w:t>
        <w:tab/>
        <w:t xml:space="preserve">Mai: Levert som </w:t>
      </w:r>
      <w:r>
        <w:rPr>
          <w:b/>
          <w:sz w:val="24"/>
          <w:szCs w:val="24"/>
        </w:rPr>
        <w:t>ANTISANA</w:t>
      </w:r>
      <w:r>
        <w:rPr>
          <w:sz w:val="24"/>
          <w:szCs w:val="24"/>
        </w:rPr>
        <w:t xml:space="preserve"> for Transandean Shipping Co. Inc.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:</w:t>
        <w:tab/>
        <w:t>Solgt til m/t Antisana Inc. (Chemical Tankers of America Inc.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Solgt til Andino Chemical Tankers Inc. (Chemical Tankers of America Inc.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6:</w:t>
        <w:tab/>
        <w:t>Solgt til m/t Antisana Inc. (Chemical Tankers of America Inc.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 xml:space="preserve">Innkjøpt av Odfjell Americas AS, Bergen (Chemical Tankers of America Inc.), </w:t>
        <w:tab/>
        <w:tab/>
        <w:t>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Overtatt av Odfjell Americas AS (Odfjell ASA, Bergen), Panama</w:t>
      </w:r>
    </w:p>
    <w:p>
      <w:pPr>
        <w:pStyle w:val="Normal"/>
        <w:rPr/>
      </w:pPr>
      <w:r>
        <w:rPr>
          <w:sz w:val="24"/>
          <w:szCs w:val="24"/>
        </w:rPr>
        <w:t>2002:</w:t>
        <w:tab/>
        <w:t xml:space="preserve">Mai: Omdøpt </w:t>
      </w:r>
      <w:r>
        <w:rPr>
          <w:b/>
          <w:sz w:val="24"/>
          <w:szCs w:val="24"/>
        </w:rPr>
        <w:t>BOW ANTI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07.08.: Overført til Antisana Ship-Finance Aps (Odfjell ASA, Bergen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24.09.: Disp. overtatt av Seaflex A/S Shipmanagement, Esbjerg/Panam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ANTISANA SAFI</w:t>
      </w:r>
    </w:p>
    <w:p>
      <w:pPr>
        <w:pStyle w:val="Normal"/>
        <w:rPr/>
      </w:pPr>
      <w:r>
        <w:rPr>
          <w:sz w:val="24"/>
          <w:szCs w:val="24"/>
        </w:rPr>
        <w:t>2009:</w:t>
        <w:tab/>
        <w:t xml:space="preserve">20.07.: Omdøpt </w:t>
      </w:r>
      <w:r>
        <w:rPr>
          <w:b/>
          <w:bCs/>
          <w:sz w:val="24"/>
          <w:szCs w:val="24"/>
        </w:rPr>
        <w:t>SEA C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Solgt til Doris Shipping Co. Ltd. (Clipper Marine AS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17.04.: Ankom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0) M/T </w:t>
      </w:r>
      <w:r>
        <w:rPr>
          <w:b/>
          <w:bCs/>
          <w:sz w:val="24"/>
          <w:szCs w:val="24"/>
          <w:u w:val="single"/>
        </w:rPr>
        <w:t>BOW DE JIN</w:t>
      </w:r>
      <w:r>
        <w:rPr>
          <w:b w:val="false"/>
          <w:bCs w:val="false"/>
          <w:sz w:val="24"/>
          <w:szCs w:val="24"/>
          <w:u w:val="none"/>
        </w:rPr>
        <w:t xml:space="preserve"> (9200598) (VRXN7) (1999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Fukuoka SB Co. Ltd., Nagasaki (# 12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94 BT, 3549 NT, 11.752 t.dw.</w:t>
        <w:tab/>
        <w:tab/>
        <w:t>117,00 x 20,00 x 8,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, 5281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9:</w:t>
        <w:tab/>
        <w:t xml:space="preserve">Nov.: Levert som </w:t>
      </w:r>
      <w:r>
        <w:rPr>
          <w:b/>
          <w:bCs/>
          <w:sz w:val="24"/>
          <w:szCs w:val="24"/>
        </w:rPr>
        <w:t>BOW DE JIN</w:t>
      </w:r>
      <w:r>
        <w:rPr>
          <w:b w:val="false"/>
          <w:bCs w:val="false"/>
          <w:sz w:val="24"/>
          <w:szCs w:val="24"/>
        </w:rPr>
        <w:t xml:space="preserve"> for New Golden Shipping Ltd. (Odfjell As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(Pte.) Ltd., Singapore), Hong Ko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1) M/T </w:t>
      </w:r>
      <w:r>
        <w:rPr>
          <w:b/>
          <w:sz w:val="24"/>
          <w:szCs w:val="24"/>
          <w:u w:val="single"/>
        </w:rPr>
        <w:t>BOW CENTURY</w:t>
      </w:r>
      <w:r>
        <w:rPr>
          <w:sz w:val="24"/>
          <w:szCs w:val="24"/>
        </w:rPr>
        <w:t xml:space="preserve"> (9168647) (LALI5) (2000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værner Florø A/S, Florø (# 13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206 BT, 11.915 NT, 37.369 t.dw.</w:t>
        <w:tab/>
        <w:tab/>
        <w:t>183,10 x 32,20 x 10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Manises Diesel Engine Co. SA, Valencia), 14.161 bHK, 15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0:</w:t>
        <w:tab/>
        <w:t xml:space="preserve">Jan.: Levert som </w:t>
      </w:r>
      <w:r>
        <w:rPr>
          <w:b/>
          <w:sz w:val="24"/>
          <w:szCs w:val="24"/>
        </w:rPr>
        <w:t>BOW CENTURY</w:t>
      </w:r>
      <w:r>
        <w:rPr>
          <w:sz w:val="24"/>
          <w:szCs w:val="24"/>
        </w:rPr>
        <w:t xml:space="preserve"> for Odfjell Chemical Tankers II 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April: Overført til Odfjell Asia II (Pte.) Ltd.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Tankers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04.05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2) M/T </w:t>
      </w:r>
      <w:r>
        <w:rPr>
          <w:b/>
          <w:sz w:val="24"/>
          <w:szCs w:val="24"/>
          <w:u w:val="single"/>
        </w:rPr>
        <w:t>BOW GIOVANNI</w:t>
      </w:r>
      <w:r>
        <w:rPr>
          <w:sz w:val="24"/>
          <w:szCs w:val="24"/>
        </w:rPr>
        <w:t xml:space="preserve"> (8510726) (SVRW/9VAS8) (2000 – 20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st. Espanoles SA, Sesato (# 27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05 BT, 3135 NT, 9999 t.dw.</w:t>
        <w:tab/>
        <w:tab/>
        <w:t>126,45 x 20,55 x 7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B&amp;W DM (Ast. Espanoles, Manises Works, Sevilla), 5320 bHK, 13 ¾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7:</w:t>
        <w:tab/>
        <w:t xml:space="preserve">Nov.: Levert som </w:t>
      </w:r>
      <w:r>
        <w:rPr>
          <w:b/>
          <w:sz w:val="24"/>
          <w:szCs w:val="24"/>
        </w:rPr>
        <w:t>VASILIY MERKURYEV</w:t>
      </w:r>
      <w:r>
        <w:rPr>
          <w:sz w:val="24"/>
          <w:szCs w:val="24"/>
        </w:rPr>
        <w:t xml:space="preserve"> for USSR – Latvian Shipping Co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entspils, US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Solgt til Vasilij Merkurev Shipping Co. Ltd. (Acomarit (UK) Ltd.), Limassol, Kyp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VASILIJ MERKUREV</w:t>
      </w:r>
    </w:p>
    <w:p>
      <w:pPr>
        <w:pStyle w:val="Normal"/>
        <w:rPr/>
      </w:pPr>
      <w:r>
        <w:rPr>
          <w:sz w:val="24"/>
          <w:szCs w:val="24"/>
        </w:rPr>
        <w:t>1993:</w:t>
        <w:tab/>
        <w:t xml:space="preserve">Solgt til Seahorse Marine SA, Piraeus, Gr. Omdøpt </w:t>
      </w:r>
      <w:r>
        <w:rPr>
          <w:b/>
          <w:sz w:val="24"/>
          <w:szCs w:val="24"/>
        </w:rPr>
        <w:t>SAN GIOVAN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Mai: Innkjøpt av Odfjell Chemical Tankers III AS, Bergen (Ceres Hellenic</w:t>
      </w:r>
    </w:p>
    <w:p>
      <w:pPr>
        <w:pStyle w:val="Normal"/>
        <w:rPr/>
      </w:pPr>
      <w:r>
        <w:rPr>
          <w:sz w:val="24"/>
          <w:szCs w:val="24"/>
        </w:rPr>
        <w:tab/>
        <w:t xml:space="preserve">Shipping Enterprises Ltd.), Piraeus, Gr. Omdøpt </w:t>
      </w:r>
      <w:r>
        <w:rPr>
          <w:b/>
          <w:sz w:val="24"/>
          <w:szCs w:val="24"/>
        </w:rPr>
        <w:t>BOW GIOVAN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April: Overført til Odfjell Asia II (Pte.) Ltd., Singapore (Odfjell Singapore (Pte.) Ltd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raeu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Nov.: Reg.havn endret til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 xml:space="preserve">Des.: Solgt til Chem Aries SA, Istanbul (Aksay Denizcilik ve Ticaret AS, Istanbul), </w:t>
      </w:r>
    </w:p>
    <w:p>
      <w:pPr>
        <w:pStyle w:val="Normal"/>
        <w:rPr/>
      </w:pPr>
      <w:r>
        <w:rPr>
          <w:sz w:val="24"/>
          <w:szCs w:val="24"/>
        </w:rPr>
        <w:tab/>
        <w:t xml:space="preserve">Majuro, Marshall Isl. Omdøpt </w:t>
      </w:r>
      <w:r>
        <w:rPr>
          <w:b/>
          <w:sz w:val="24"/>
          <w:szCs w:val="24"/>
        </w:rPr>
        <w:t>CHEM A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05.10.: Disp. overtatt av Barsay Denizcilik ve Ticaret AS, Istanbul/Majuro, M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Rapportert hog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3) M/T </w:t>
      </w:r>
      <w:r>
        <w:rPr>
          <w:b/>
          <w:sz w:val="24"/>
          <w:szCs w:val="24"/>
          <w:u w:val="single"/>
        </w:rPr>
        <w:t>FRATERNITY L</w:t>
      </w:r>
      <w:r>
        <w:rPr>
          <w:sz w:val="24"/>
          <w:szCs w:val="24"/>
        </w:rPr>
        <w:t xml:space="preserve"> (8420517) (SWPR) (2000 – 2004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  <w:u w:val="single"/>
        </w:rPr>
        <w:t>BOW FRATERNITY</w:t>
      </w:r>
      <w:r>
        <w:rPr>
          <w:sz w:val="24"/>
          <w:szCs w:val="24"/>
        </w:rPr>
        <w:t xml:space="preserve"> (S6BV7) (2004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Hyundai Heavy Industries Co. Ltd., Ulsan (# 43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262 BT, 11.298 NT, 45.593 t.dw.</w:t>
        <w:tab/>
        <w:tab/>
        <w:t>176,84 x 32,03 x 12,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Sulzer DM (Hyundai Eng. &amp; Mchy. Co. Ltd., Ulsan), 12.915 bHK, 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7:</w:t>
        <w:tab/>
        <w:t xml:space="preserve">Nov.: Levert som </w:t>
      </w:r>
      <w:r>
        <w:rPr>
          <w:b/>
          <w:sz w:val="24"/>
          <w:szCs w:val="24"/>
        </w:rPr>
        <w:t>FRATERNITY L</w:t>
      </w:r>
      <w:r>
        <w:rPr>
          <w:sz w:val="24"/>
          <w:szCs w:val="24"/>
        </w:rPr>
        <w:t xml:space="preserve"> for la Fontana Flota Ltd., Piraeu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Okt.: Innkjøpt av Fraternity KS, Bergen (Ceres Hellenic Shipping Enterprises Ltd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raeu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Okt.: Overført til Odfjell Asia III (Pte.) Ltd. (Odfjell ASA, Bergen), Singapore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OW FRATERN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24.05.: Overført til Odfjell Asia II (Ptr.) Ltd. (Odfjell Singapore (Pte.) Ltd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17.11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4) M/T </w:t>
      </w:r>
      <w:r>
        <w:rPr>
          <w:b/>
          <w:sz w:val="24"/>
          <w:szCs w:val="24"/>
          <w:u w:val="single"/>
        </w:rPr>
        <w:t>BOW MARINO</w:t>
      </w:r>
      <w:r>
        <w:rPr>
          <w:sz w:val="24"/>
          <w:szCs w:val="24"/>
        </w:rPr>
        <w:t xml:space="preserve"> (8510738) (SWAW/9VAF7) (2000 – 20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st. Espanoles SA, Sesato (# 27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05 BT, 3135 NT, 9999 t.dw.</w:t>
        <w:tab/>
        <w:tab/>
        <w:t>126,45 x 20,55 x 7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B&amp;W DM (Ast. Espanoles, Manises Works, Sevilla), 5320 bHK, 13 ¾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7:</w:t>
        <w:tab/>
        <w:t xml:space="preserve">Nov.: Levert som </w:t>
      </w:r>
      <w:r>
        <w:rPr>
          <w:b/>
          <w:sz w:val="24"/>
          <w:szCs w:val="24"/>
        </w:rPr>
        <w:t>IVAN PYREV</w:t>
      </w:r>
      <w:r>
        <w:rPr>
          <w:sz w:val="24"/>
          <w:szCs w:val="24"/>
        </w:rPr>
        <w:t xml:space="preserve"> for USSR – Latvian Shipping Co., Ventspils, US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Solgt til Ivan Pyrev Shipping Co. Ltd. (Acomarit (UK) Ltd.), Limassol, Kyp.</w:t>
      </w:r>
    </w:p>
    <w:p>
      <w:pPr>
        <w:pStyle w:val="Normal"/>
        <w:rPr/>
      </w:pPr>
      <w:r>
        <w:rPr>
          <w:sz w:val="24"/>
          <w:szCs w:val="24"/>
        </w:rPr>
        <w:t>1993:</w:t>
        <w:tab/>
        <w:t xml:space="preserve">Solgt til Coral Bay Maritime Ltd., Piraeus, Gr. Omdøpt </w:t>
      </w:r>
      <w:r>
        <w:rPr>
          <w:b/>
          <w:sz w:val="24"/>
          <w:szCs w:val="24"/>
        </w:rPr>
        <w:t>SAN MAR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Innkjøpt av Odfjell Chemical Tankers III AS, Bergen (Ceres Hellenic Shipping</w:t>
      </w:r>
    </w:p>
    <w:p>
      <w:pPr>
        <w:pStyle w:val="Normal"/>
        <w:rPr/>
      </w:pPr>
      <w:r>
        <w:rPr>
          <w:sz w:val="24"/>
          <w:szCs w:val="24"/>
        </w:rPr>
        <w:tab/>
        <w:t xml:space="preserve">Enterprises Ltd.), Piraeus, Gr. Omdøpt </w:t>
      </w:r>
      <w:r>
        <w:rPr>
          <w:b/>
          <w:sz w:val="24"/>
          <w:szCs w:val="24"/>
        </w:rPr>
        <w:t>BOW MAR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Des.: Overført til Odfjell Asia II (Pte.) Ltd.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Nov.: Solgt til Chem Libra SA, Istanbul (Aksay Denizcilik ve Ticaret AS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Majuro, Marshall Isl. Omdøpt </w:t>
      </w:r>
      <w:r>
        <w:rPr>
          <w:b/>
          <w:sz w:val="24"/>
          <w:szCs w:val="24"/>
        </w:rPr>
        <w:t>CHEM LIBRA</w:t>
      </w:r>
    </w:p>
    <w:p>
      <w:pPr>
        <w:pStyle w:val="Normal"/>
        <w:rPr/>
      </w:pPr>
      <w:r>
        <w:rPr>
          <w:sz w:val="24"/>
          <w:szCs w:val="24"/>
        </w:rPr>
        <w:t>2008:</w:t>
        <w:tab/>
        <w:t xml:space="preserve">14.01.: Solgt til Lauria Shipping SA, Madeira (Empresa de Navegacao Elcano SA, Rio </w:t>
        <w:tab/>
        <w:t xml:space="preserve">de Janeiro), Nassau, Bahamas. Omdøpt </w:t>
      </w:r>
      <w:r>
        <w:rPr>
          <w:b/>
          <w:bCs/>
          <w:sz w:val="24"/>
          <w:szCs w:val="24"/>
        </w:rPr>
        <w:t>CASTILLO DE ZAF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08.09.: Reg.havn endret til Rio de Janeiro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5) M/T </w:t>
      </w:r>
      <w:r>
        <w:rPr>
          <w:b/>
          <w:bCs/>
          <w:sz w:val="24"/>
          <w:szCs w:val="24"/>
          <w:u w:val="single"/>
        </w:rPr>
        <w:t>BOW PUMA</w:t>
      </w:r>
      <w:r>
        <w:rPr>
          <w:b w:val="false"/>
          <w:bCs w:val="false"/>
          <w:sz w:val="24"/>
          <w:szCs w:val="24"/>
          <w:u w:val="none"/>
        </w:rPr>
        <w:t xml:space="preserve"> (8316716) (SVWZ/9VAL8) (2000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orea SB &amp; Eng. Corp., Busan (301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714 BT, 12.851 NT, 40.091 t.dw.</w:t>
        <w:tab/>
        <w:tab/>
        <w:t>170,72 x 32,21 x 11,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yundai SB &amp; HI, Ulsan), 10.800 bHK, 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8:</w:t>
        <w:tab/>
        <w:t xml:space="preserve">Mai: Levert som </w:t>
      </w:r>
      <w:r>
        <w:rPr>
          <w:b/>
          <w:bCs/>
          <w:sz w:val="24"/>
          <w:szCs w:val="24"/>
        </w:rPr>
        <w:t>NORTHERN PUMA</w:t>
      </w:r>
      <w:r>
        <w:rPr>
          <w:sz w:val="24"/>
          <w:szCs w:val="24"/>
        </w:rPr>
        <w:t xml:space="preserve"> for Sealion Shipping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Seatankers Management Co. Ltd.), Limassol, Kyp.</w:t>
      </w:r>
    </w:p>
    <w:p>
      <w:pPr>
        <w:pStyle w:val="Normal"/>
        <w:rPr/>
      </w:pPr>
      <w:r>
        <w:rPr>
          <w:sz w:val="24"/>
          <w:szCs w:val="24"/>
        </w:rPr>
        <w:t>1986:</w:t>
        <w:tab/>
        <w:t xml:space="preserve">Omdøpt </w:t>
      </w:r>
      <w:r>
        <w:rPr>
          <w:b/>
          <w:bCs/>
          <w:sz w:val="24"/>
          <w:szCs w:val="24"/>
        </w:rPr>
        <w:t>FORT PUMA</w:t>
      </w:r>
    </w:p>
    <w:p>
      <w:pPr>
        <w:pStyle w:val="Normal"/>
        <w:rPr/>
      </w:pPr>
      <w:r>
        <w:rPr>
          <w:sz w:val="24"/>
          <w:szCs w:val="24"/>
        </w:rPr>
        <w:t>1989:</w:t>
        <w:tab/>
        <w:t xml:space="preserve">Juli: Solgt til Westfal-Larsen &amp; Co. A/S, Bergen-NIS. Omdøpt </w:t>
      </w:r>
      <w:r>
        <w:rPr>
          <w:b/>
          <w:bCs/>
          <w:sz w:val="24"/>
          <w:szCs w:val="24"/>
        </w:rPr>
        <w:t>FINNANGER</w:t>
      </w:r>
    </w:p>
    <w:p>
      <w:pPr>
        <w:pStyle w:val="Normal"/>
        <w:rPr/>
      </w:pPr>
      <w:r>
        <w:rPr>
          <w:sz w:val="24"/>
          <w:szCs w:val="24"/>
        </w:rPr>
        <w:t>1991:</w:t>
        <w:tab/>
        <w:t xml:space="preserve">April: Solgt til Challenge Trading Ltd., Piraeus, Gr. Omdøpt </w:t>
      </w:r>
      <w:r>
        <w:rPr>
          <w:b/>
          <w:bCs/>
          <w:sz w:val="24"/>
          <w:szCs w:val="24"/>
        </w:rPr>
        <w:t>SANTA 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Aug.: Innkjøpt av Odfjell Chemical Tankers III AS, Bergen (Ceres Hellenic</w:t>
      </w:r>
    </w:p>
    <w:p>
      <w:pPr>
        <w:pStyle w:val="Normal"/>
        <w:rPr/>
      </w:pPr>
      <w:r>
        <w:rPr>
          <w:sz w:val="24"/>
          <w:szCs w:val="24"/>
        </w:rPr>
        <w:tab/>
        <w:t xml:space="preserve">Shipping Enterprises Ltd.), Piraeus, Gr. Omdøpt </w:t>
      </w:r>
      <w:r>
        <w:rPr>
          <w:b/>
          <w:bCs/>
          <w:sz w:val="24"/>
          <w:szCs w:val="24"/>
        </w:rPr>
        <w:t>BOW P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20.12.: Overført til Odfjell Asia II (Pte.) Ltd. (Ceres Hellenic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terprises Ltd., Piraeus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03.05.: Disp. overtatt av Odfjell ASA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6) M/T </w:t>
      </w:r>
      <w:r>
        <w:rPr>
          <w:b/>
          <w:sz w:val="24"/>
          <w:szCs w:val="24"/>
          <w:u w:val="single"/>
        </w:rPr>
        <w:t>BOW CHEETAH</w:t>
      </w:r>
      <w:r>
        <w:rPr>
          <w:sz w:val="24"/>
          <w:szCs w:val="24"/>
        </w:rPr>
        <w:t xml:space="preserve"> (8709298) (SVBE/9VAL9) (2000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orea SB &amp; Eng. Corp., Busan (# 303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637 BT, 12.851 NT, 40.257 t.dw.</w:t>
        <w:tab/>
        <w:tab/>
        <w:t>170,72 x 32,21 x 11,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Hyundai SB &amp; HI, Ulsan), 10.800 bHK, 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8:</w:t>
        <w:tab/>
        <w:t xml:space="preserve">Aug.: Levert som </w:t>
      </w:r>
      <w:r>
        <w:rPr>
          <w:b/>
          <w:sz w:val="24"/>
          <w:szCs w:val="24"/>
        </w:rPr>
        <w:t>NORTHERN CHEETAH</w:t>
      </w:r>
      <w:r>
        <w:rPr>
          <w:sz w:val="24"/>
          <w:szCs w:val="24"/>
        </w:rPr>
        <w:t xml:space="preserve"> for Gypsy Star Navigation Co.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Seatankers Management Co. Ltd.), Limassol, Kypros</w:t>
      </w:r>
    </w:p>
    <w:p>
      <w:pPr>
        <w:pStyle w:val="Normal"/>
        <w:rPr/>
      </w:pPr>
      <w:r>
        <w:rPr>
          <w:sz w:val="24"/>
          <w:szCs w:val="24"/>
        </w:rPr>
        <w:t>1988:</w:t>
        <w:tab/>
        <w:t xml:space="preserve">Omdøpt </w:t>
      </w:r>
      <w:r>
        <w:rPr>
          <w:b/>
          <w:sz w:val="24"/>
          <w:szCs w:val="24"/>
        </w:rPr>
        <w:t>FORT CHEET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:</w:t>
        <w:tab/>
        <w:t>Solgt til White Crane Shipping Ltd. (Seatankers Managemen Co. Ltd.), Limassol, Kyp</w:t>
      </w:r>
    </w:p>
    <w:p>
      <w:pPr>
        <w:pStyle w:val="Normal"/>
        <w:rPr/>
      </w:pPr>
      <w:r>
        <w:rPr>
          <w:sz w:val="24"/>
          <w:szCs w:val="24"/>
        </w:rPr>
        <w:t>1989:</w:t>
        <w:tab/>
        <w:t xml:space="preserve">Sept.: Solgt til Westfal-Larsen &amp; Co. A/S, Bergen-NIS. Omdøpt </w:t>
      </w:r>
      <w:r>
        <w:rPr>
          <w:b/>
          <w:sz w:val="24"/>
          <w:szCs w:val="24"/>
        </w:rPr>
        <w:t>FALKANGER</w:t>
      </w:r>
    </w:p>
    <w:p>
      <w:pPr>
        <w:pStyle w:val="Normal"/>
        <w:rPr/>
      </w:pPr>
      <w:r>
        <w:rPr>
          <w:sz w:val="24"/>
          <w:szCs w:val="24"/>
        </w:rPr>
        <w:t>1991:</w:t>
        <w:tab/>
        <w:t xml:space="preserve">April: Solgt til Leda Marine SA, Piraeus, Gr. Omdøpt </w:t>
      </w:r>
      <w:r>
        <w:rPr>
          <w:b/>
          <w:sz w:val="24"/>
          <w:szCs w:val="24"/>
        </w:rPr>
        <w:t>SANTA 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Aug.: Innkjøpt av Odfjell Chemical Tankers III AS, Bergen (Ceres Hellenic Shipping</w:t>
      </w:r>
    </w:p>
    <w:p>
      <w:pPr>
        <w:pStyle w:val="Normal"/>
        <w:rPr/>
      </w:pPr>
      <w:r>
        <w:rPr>
          <w:sz w:val="24"/>
          <w:szCs w:val="24"/>
        </w:rPr>
        <w:tab/>
        <w:t xml:space="preserve">Enterprises Ltd.), Piraeus, Gr. Omdøpt </w:t>
      </w:r>
      <w:r>
        <w:rPr>
          <w:b/>
          <w:sz w:val="24"/>
          <w:szCs w:val="24"/>
        </w:rPr>
        <w:t>BOW CHEET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20.12.: Overført til Odfjell Asia II (Pte.) Ltd. (Ceres Hellenic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terprises Ltd., Piraeus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03.05.: Disp. overtatt av Odfjell ASA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7) M/T </w:t>
      </w:r>
      <w:r>
        <w:rPr>
          <w:b/>
          <w:sz w:val="24"/>
          <w:szCs w:val="24"/>
          <w:u w:val="single"/>
        </w:rPr>
        <w:t>BOW APOLLO</w:t>
      </w:r>
      <w:r>
        <w:rPr>
          <w:sz w:val="24"/>
          <w:szCs w:val="24"/>
        </w:rPr>
        <w:t xml:space="preserve"> (3EHD8) (2000 – 2002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  <w:u w:val="single"/>
        </w:rPr>
        <w:t>APOLLO STREAM</w:t>
      </w:r>
      <w:r>
        <w:rPr>
          <w:sz w:val="24"/>
          <w:szCs w:val="24"/>
        </w:rPr>
        <w:t xml:space="preserve"> (3EHD8) (2002 – 2004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Ube DY Co. Ltd., Ube (# 16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64 brt, 2150 nrt, 6291 t.dw.</w:t>
        <w:tab/>
        <w:tab/>
        <w:t>108,11 x 16,24 x 6,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4T MaK DM (Ube Industries Ltd., Ube), 5000 bHK, 13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1:</w:t>
        <w:tab/>
        <w:t xml:space="preserve">Mars: Levert som </w:t>
      </w:r>
      <w:r>
        <w:rPr>
          <w:b/>
          <w:sz w:val="24"/>
          <w:szCs w:val="24"/>
        </w:rPr>
        <w:t>UNIVERSAL APOLLO</w:t>
      </w:r>
      <w:r>
        <w:rPr>
          <w:sz w:val="24"/>
          <w:szCs w:val="24"/>
        </w:rPr>
        <w:t xml:space="preserve"> for Universal Apollo Enterprises 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Tando Sangyo Kisen KK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9:</w:t>
        <w:tab/>
        <w:t>Reg.havn endret til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:</w:t>
        <w:tab/>
        <w:t>Solgt til m/t Universal Apollo Inc. (Chemical Tankers of America Inc.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>Ommålt: 4187 BT, 1981 NT, 6291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4:</w:t>
        <w:tab/>
        <w:t xml:space="preserve">Overført til Andino Chemical Tankers Inc. (Chemical Tankers of America Inc.), </w:t>
        <w:tab/>
        <w:t>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Innkjøpt av Odfjell Tankers America AS (Chemical Tankers of America Inc,), Panam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BOW APO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</w:t>
        <w:tab/>
        <w:t>Overført til Odfjell Americas SA ( Torkel Alendals Rederi AS, Haugesund), Panam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APOLLO ST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05.06.: Ankom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8) M/T </w:t>
      </w:r>
      <w:r>
        <w:rPr>
          <w:b/>
          <w:sz w:val="24"/>
          <w:szCs w:val="24"/>
          <w:u w:val="single"/>
        </w:rPr>
        <w:t>BOW PEACE</w:t>
      </w:r>
      <w:r>
        <w:rPr>
          <w:sz w:val="24"/>
          <w:szCs w:val="24"/>
        </w:rPr>
        <w:t xml:space="preserve"> (8420464) (SVNN/9VGH7) (2000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Hyundai HI Co. Ltd., Ulsan (# 4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333 BT, 10.948 NT, 39.583 t.dw.</w:t>
        <w:tab/>
        <w:tab/>
        <w:t>176,82 x 32,21 x 12,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Sulzer DM (Hyundai Eng. &amp; Mchy. Co. Ltd., Ulsan), 9200 bHK, 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7:</w:t>
        <w:tab/>
        <w:t xml:space="preserve">Levert som </w:t>
      </w:r>
      <w:r>
        <w:rPr>
          <w:b/>
          <w:sz w:val="24"/>
          <w:szCs w:val="24"/>
        </w:rPr>
        <w:t>PEACEVENTURE L</w:t>
      </w:r>
      <w:r>
        <w:rPr>
          <w:sz w:val="24"/>
          <w:szCs w:val="24"/>
        </w:rPr>
        <w:t xml:space="preserve"> for La Fontana Novela Ltd.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Reg.havn endret til Piraeu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Ommålt: 28.001 BT, 14.842 NT, 45.665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Innkjøpt av Odfjell Chemical Tankers III, Bergen (Ceres Hellenic Shipping</w:t>
      </w:r>
    </w:p>
    <w:p>
      <w:pPr>
        <w:pStyle w:val="Normal"/>
        <w:rPr/>
      </w:pPr>
      <w:r>
        <w:rPr>
          <w:sz w:val="24"/>
          <w:szCs w:val="24"/>
        </w:rPr>
        <w:tab/>
        <w:t xml:space="preserve">Enterprises Ltd.), Piraeus, Gr. Omdøpt </w:t>
      </w:r>
      <w:r>
        <w:rPr>
          <w:b/>
          <w:bCs/>
          <w:sz w:val="24"/>
          <w:szCs w:val="24"/>
        </w:rPr>
        <w:t xml:space="preserve">BOW PE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25.04.: Overført til Odfjell Asia II (Pte.) Ltd. (Ceres Hellenic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terprises Ltd., Piraeus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12.12.: Disp. overtatt av Odfjell Ship Management - Fleet Asia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11.09.: Disp. overtatt av Odfjell Asia Pte. Ltd.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4.11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59) M/T </w:t>
      </w:r>
      <w:r>
        <w:rPr>
          <w:b/>
          <w:bCs/>
          <w:sz w:val="24"/>
          <w:szCs w:val="24"/>
          <w:u w:val="single"/>
        </w:rPr>
        <w:t>BOW POWER</w:t>
      </w:r>
      <w:r>
        <w:rPr>
          <w:b w:val="false"/>
          <w:bCs w:val="false"/>
          <w:sz w:val="24"/>
          <w:szCs w:val="24"/>
          <w:u w:val="none"/>
        </w:rPr>
        <w:t xml:space="preserve"> (8420490) (SXZX/9VGK2) (2000 – 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Hyundai HI Co. Ltd., Ulsan (# 42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333 BT, 10.948 NT, 39.583 t.dw.</w:t>
        <w:tab/>
        <w:tab/>
        <w:t>176,82 x 32,21 x 12,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Sulzer DM (Hyundai Eng. &amp; Mchy. Co. Ltd., Ulsan), 12.915 bHK, 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7:</w:t>
        <w:tab/>
        <w:t xml:space="preserve">Levert som </w:t>
      </w:r>
      <w:r>
        <w:rPr>
          <w:b/>
          <w:sz w:val="24"/>
          <w:szCs w:val="24"/>
        </w:rPr>
        <w:t>POWERVENTURE L</w:t>
      </w:r>
      <w:r>
        <w:rPr>
          <w:sz w:val="24"/>
          <w:szCs w:val="24"/>
        </w:rPr>
        <w:t xml:space="preserve"> for La Fontana Sirena Ltd.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Reg.havn endret til Piraeu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Ommålt: 28.001 BT, 14,842 NT, 45.665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Innkjøpt av Odfjell Chemical Tankers III, Bergen (Ceres Hellenic Shipping</w:t>
      </w:r>
    </w:p>
    <w:p>
      <w:pPr>
        <w:pStyle w:val="Normal"/>
        <w:rPr/>
      </w:pPr>
      <w:r>
        <w:rPr>
          <w:sz w:val="24"/>
          <w:szCs w:val="24"/>
        </w:rPr>
        <w:tab/>
        <w:t xml:space="preserve">Enterprises Ltd.), Piraeus, Gr. Omdøpt </w:t>
      </w:r>
      <w:r>
        <w:rPr>
          <w:b/>
          <w:bCs/>
          <w:sz w:val="24"/>
          <w:szCs w:val="24"/>
        </w:rPr>
        <w:t xml:space="preserve">BOW POW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27.06.: Overført til Odfjell Asia II (Pte.) Ltd. (Odfjell ASA, Bergen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17.11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19.03.: Ankom Alang for hog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0) M/T </w:t>
      </w:r>
      <w:r>
        <w:rPr>
          <w:b/>
          <w:bCs/>
          <w:sz w:val="24"/>
          <w:szCs w:val="24"/>
          <w:u w:val="single"/>
        </w:rPr>
        <w:t>BOW PRIDE</w:t>
      </w:r>
      <w:r>
        <w:rPr>
          <w:b w:val="false"/>
          <w:bCs w:val="false"/>
          <w:sz w:val="24"/>
          <w:szCs w:val="24"/>
          <w:u w:val="none"/>
        </w:rPr>
        <w:t xml:space="preserve"> (8420288) (SXNG/9VGH6) (2000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Hyundai HI Co. Ltd., Ulsan (# 42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333 BT, 10.948 NT, 39.583 t.dw.</w:t>
        <w:tab/>
        <w:tab/>
        <w:t>176,82 x 32,21 x 12,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Sulzer DM (Hyundai Eng. &amp; Mchy. Co. Ltd., Ulsan), 12.915 bHK, 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7:</w:t>
        <w:tab/>
        <w:t xml:space="preserve">Levert som </w:t>
      </w:r>
      <w:r>
        <w:rPr>
          <w:b/>
          <w:sz w:val="24"/>
          <w:szCs w:val="24"/>
        </w:rPr>
        <w:t>PRIDEVENTURE L</w:t>
      </w:r>
      <w:r>
        <w:rPr>
          <w:sz w:val="24"/>
          <w:szCs w:val="24"/>
        </w:rPr>
        <w:t xml:space="preserve"> for La Fontana Rica Ltd.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Reg.havn endret til Piraeu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Ommålt: 28.001 BT, 14,842 NT, 45.665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Innkjøpt av Odfjell Chemical Tankers III, Bergen (Ceres Hellenic Shipping</w:t>
      </w:r>
    </w:p>
    <w:p>
      <w:pPr>
        <w:pStyle w:val="Normal"/>
        <w:rPr/>
      </w:pPr>
      <w:r>
        <w:rPr>
          <w:sz w:val="24"/>
          <w:szCs w:val="24"/>
        </w:rPr>
        <w:tab/>
        <w:t xml:space="preserve">Enterprises Ltd.), Piraeus, Gr. Omdøpt </w:t>
      </w:r>
      <w:r>
        <w:rPr>
          <w:b/>
          <w:bCs/>
          <w:sz w:val="24"/>
          <w:szCs w:val="24"/>
        </w:rPr>
        <w:t xml:space="preserve">BOW PRID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14.04.: Overført til Odfjell Asia II (Pte.) Ltd. (Ceres Hellenic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terprises Ltd., Piraeus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14.04.: Disp. overtatt av Odfjell Ship Management - Fleet Asia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11.09.: Disp. overtatt av Odfell Asia Pte. Ltd.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4.11.: Disp. overtatt av Odf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1) M/T </w:t>
      </w:r>
      <w:r>
        <w:rPr>
          <w:b/>
          <w:bCs/>
          <w:sz w:val="24"/>
          <w:szCs w:val="24"/>
          <w:u w:val="single"/>
        </w:rPr>
        <w:t>BOW PRIMA</w:t>
      </w:r>
      <w:r>
        <w:rPr>
          <w:b w:val="false"/>
          <w:bCs w:val="false"/>
          <w:sz w:val="24"/>
          <w:szCs w:val="24"/>
          <w:u w:val="none"/>
        </w:rPr>
        <w:t xml:space="preserve"> (8420505) (SWXQ/9VGH8) (2000 – 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Hyundai HI Co. Ltd., Ulsan (# 4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333 BT, 10.948 NT, 39.583 t.dw.</w:t>
        <w:tab/>
        <w:tab/>
        <w:t>176,82 x 32,21 x 12,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Sulzer DM (Hyundai Eng. &amp; Mchy. Co. Ltd., Ulsan), 12.915 bHK, 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7:</w:t>
        <w:tab/>
        <w:t xml:space="preserve">Levert som </w:t>
      </w:r>
      <w:r>
        <w:rPr>
          <w:b/>
          <w:sz w:val="24"/>
          <w:szCs w:val="24"/>
        </w:rPr>
        <w:t>PRIMAVENTURE L</w:t>
      </w:r>
      <w:r>
        <w:rPr>
          <w:sz w:val="24"/>
          <w:szCs w:val="24"/>
        </w:rPr>
        <w:t xml:space="preserve"> for La Fontana Prima Ltd.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Reg.havn endret til Piraeu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Ommålt: 28.001 BT, 14,842 NT, 45.665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Innkjøpt av Odfjell Chemical Tankers III, Bergen (Ceres Hellenic Shipping</w:t>
      </w:r>
    </w:p>
    <w:p>
      <w:pPr>
        <w:pStyle w:val="Normal"/>
        <w:rPr/>
      </w:pPr>
      <w:r>
        <w:rPr>
          <w:sz w:val="24"/>
          <w:szCs w:val="24"/>
        </w:rPr>
        <w:tab/>
        <w:t xml:space="preserve">Enterprises Ltd.), Piraeus, Gr. Omdøpt </w:t>
      </w:r>
      <w:r>
        <w:rPr>
          <w:b/>
          <w:bCs/>
          <w:sz w:val="24"/>
          <w:szCs w:val="24"/>
        </w:rPr>
        <w:t xml:space="preserve">BOW PRI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03.05.: Overført til Odfjell Asia II (Pte.) Ltd. (Ceres Hellenic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terprises Ltd., Piraeus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03.05.: Disp. overtatt av Odfjell Ship Management - Fleet Asia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17.11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07.06.: Ankom Jiangyin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2) M/T </w:t>
      </w:r>
      <w:r>
        <w:rPr>
          <w:b/>
          <w:bCs/>
          <w:sz w:val="24"/>
          <w:szCs w:val="24"/>
          <w:u w:val="single"/>
        </w:rPr>
        <w:t>BOW PROSPER</w:t>
      </w:r>
      <w:r>
        <w:rPr>
          <w:sz w:val="24"/>
          <w:szCs w:val="24"/>
        </w:rPr>
        <w:t xml:space="preserve"> (8420476) (SXYC/9VGH9) (2000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Hyundai HI Co. Ltd., Ulsan (# 42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333 BT, 11.363 NT, 38.500 t.dw.</w:t>
        <w:tab/>
        <w:tab/>
        <w:t>176,82 x 32,21 x 12,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Sulzer DM (Hyundai Eng. &amp; Mchy. Co. Ltd., Ulsan), 12.915 bHK, 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7:</w:t>
        <w:tab/>
        <w:t xml:space="preserve">Mai: Levert som </w:t>
      </w:r>
      <w:r>
        <w:rPr>
          <w:b/>
          <w:sz w:val="24"/>
          <w:szCs w:val="24"/>
        </w:rPr>
        <w:t>PROSPERVENTURE L</w:t>
      </w:r>
      <w:r>
        <w:rPr>
          <w:sz w:val="24"/>
          <w:szCs w:val="24"/>
        </w:rPr>
        <w:t xml:space="preserve"> for La Fontana Pura Ltd.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Reg.havn endret til Piraeu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Innkjøpt av Odfjell Chemical Tankers III, Bergen (Ceres Hellenic Shipping</w:t>
      </w:r>
    </w:p>
    <w:p>
      <w:pPr>
        <w:pStyle w:val="Normal"/>
        <w:rPr/>
      </w:pPr>
      <w:r>
        <w:rPr>
          <w:sz w:val="24"/>
          <w:szCs w:val="24"/>
        </w:rPr>
        <w:tab/>
        <w:t xml:space="preserve">Enterprises Ltd.), Piraeus, Gr.Omdøpt </w:t>
      </w:r>
      <w:r>
        <w:rPr>
          <w:b/>
          <w:bCs/>
          <w:sz w:val="24"/>
          <w:szCs w:val="24"/>
        </w:rPr>
        <w:t xml:space="preserve">BOW PROSP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>Ommålt: 28.001 BT, 14.842 NT, 45.655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14.04.: Overført til Odfjell Asia II (Pte.) Ltd. (Ceres Hellenic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terprises Ltd., Piraeus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01.08.: Disp. overført til Odfjell ASA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12.12.: Disp. overført til Odfjell Ship Management - Fleet Asia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04.06.: Disp. overført til Odfell ASA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15.12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3) M/T </w:t>
      </w:r>
      <w:r>
        <w:rPr>
          <w:b/>
          <w:sz w:val="24"/>
          <w:szCs w:val="24"/>
          <w:u w:val="single"/>
        </w:rPr>
        <w:t>BOW FAVOUR</w:t>
      </w:r>
      <w:r>
        <w:rPr>
          <w:sz w:val="24"/>
          <w:szCs w:val="24"/>
        </w:rPr>
        <w:t xml:space="preserve"> (9214305) (LAQW5) (2001 – 20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leven Florø AS, Florø (# 14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90 BT, 11.915 NT, 37.500 t.dw.</w:t>
        <w:tab/>
        <w:tab/>
        <w:t>183,10 x 32,20 x 14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B&amp;W DM (MAN-B&amp;W Diesel A/S, Holeby), 14.151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1:</w:t>
        <w:tab/>
        <w:t xml:space="preserve">Sept.: Levert som </w:t>
      </w:r>
      <w:r>
        <w:rPr>
          <w:b/>
          <w:sz w:val="24"/>
          <w:szCs w:val="24"/>
        </w:rPr>
        <w:t>BOW FAVOUR</w:t>
      </w:r>
      <w:r>
        <w:rPr>
          <w:sz w:val="24"/>
          <w:szCs w:val="24"/>
        </w:rPr>
        <w:t xml:space="preserve"> for Odfjell Chemical Tankers II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Mai: Overført til Odfjell Asia II (Pte.) Ltd.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03.05.: Overført til Odfjell Asia III (Pte.) Ltd.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05.11.: Overført til Odfjell Asia II (Pte.) Ltd., Singapore (Odfjell SE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03.11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Solgt til Stolt Focus BV (Stolt Tankers BV), Georgetown, Cayman Isl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STOLT FOCUS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4) M/T </w:t>
      </w:r>
      <w:r>
        <w:rPr>
          <w:b/>
          <w:sz w:val="24"/>
          <w:szCs w:val="24"/>
          <w:u w:val="single"/>
        </w:rPr>
        <w:t>JACARANDA</w:t>
      </w:r>
      <w:r>
        <w:rPr>
          <w:sz w:val="24"/>
          <w:szCs w:val="24"/>
        </w:rPr>
        <w:t xml:space="preserve"> (7526778) (PPKZ) (2001 – 2007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nkerløkken Verft Florø A/S, Florø (# 1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26 BT, 2837 NT, 9770 t.dw.</w:t>
        <w:tab/>
        <w:tab/>
        <w:t>136,99 x 17,20 x 7,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B&amp;W DM (Hitachi Zosen KK, Hiroshima Works, Innoshima), 61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8:</w:t>
        <w:tab/>
        <w:t xml:space="preserve">Levert som </w:t>
      </w:r>
      <w:r>
        <w:rPr>
          <w:b/>
          <w:sz w:val="24"/>
          <w:szCs w:val="24"/>
        </w:rPr>
        <w:t>JACARANDA</w:t>
      </w:r>
      <w:r>
        <w:rPr>
          <w:sz w:val="24"/>
          <w:szCs w:val="24"/>
        </w:rPr>
        <w:t xml:space="preserve"> for Transportes Fluviales y Maritimos 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o de Janeiro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Okt.: Overtatt av Transportes Fluviales y Maritimos SA; c/o Odfjell ASA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V.Ships Norway AS, Oslo), Rio de Janeiro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Eierselskapet omdøpt FULMAR Transportes de Quimicos e Gases Ltda, Sao Paul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/o Odfjell ASA, Bergen (V.Ships Norway AS, Oslo), Rio de Janeiro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06.03.: Ankom Alang for hog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5) M/T </w:t>
      </w:r>
      <w:r>
        <w:rPr>
          <w:b/>
          <w:sz w:val="24"/>
          <w:szCs w:val="24"/>
          <w:u w:val="single"/>
        </w:rPr>
        <w:t>JATAI</w:t>
      </w:r>
      <w:r>
        <w:rPr>
          <w:sz w:val="24"/>
          <w:szCs w:val="24"/>
        </w:rPr>
        <w:t xml:space="preserve"> (7710678) (PPMZ) (2001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T. Ruiz de Velasco SA, Bilbao (# 15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43 brt, 2493 nrt, 4450 t.dw.</w:t>
        <w:tab/>
        <w:tab/>
        <w:t>102,01 x 16,51 x 6,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4T Pielstick DM (Ast. Espanoles SA, Sestao Works, Bilbao), 390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79:</w:t>
        <w:tab/>
        <w:t xml:space="preserve">Okt.: Levert som </w:t>
      </w:r>
      <w:r>
        <w:rPr>
          <w:b/>
          <w:sz w:val="24"/>
          <w:szCs w:val="24"/>
        </w:rPr>
        <w:t>JATAI</w:t>
      </w:r>
      <w:r>
        <w:rPr>
          <w:sz w:val="24"/>
          <w:szCs w:val="24"/>
        </w:rPr>
        <w:t xml:space="preserve"> for Transportes Fluviales e Maritimos 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o de Janeiro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Ommålt: 3632 BT, 1090 NT, 4452 t.d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Okt.: Overtatt av Transportes Fluviales y Maritimos SA; c/o Odfjell ASA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V.Ships Norway AS, Oslo), Rio de Janeiro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17.09.: Disp. overtatt av V.Ships Santos SA, Santos/Rio de Janeiro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Eierselskapet omdøpt FLUMAR Transportes de Quimicos e Gases Ltda, Sao Paul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/o Odfjell ASA, Bergen (V.Ships Santos SA, Santos), Rio de Janeiro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 xml:space="preserve">Fremdeles i rederiets flå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6) M/T </w:t>
      </w:r>
      <w:r>
        <w:rPr>
          <w:b/>
          <w:sz w:val="24"/>
          <w:szCs w:val="24"/>
          <w:u w:val="single"/>
        </w:rPr>
        <w:t>ARAUCARIA</w:t>
      </w:r>
      <w:r>
        <w:rPr>
          <w:sz w:val="24"/>
          <w:szCs w:val="24"/>
        </w:rPr>
        <w:t xml:space="preserve"> (8201492) (PPXB) (2001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oc. Nouvelle des Atl. &amp; Ch. de la Rochelle-Pallice, La Rochelle (# 123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23 BT, 2906 NT, 10.260 t.dw.</w:t>
        <w:tab/>
        <w:tab/>
        <w:t>133,20 x 18,92 x 7,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 4T Pielstick DM (Alsthom-Atlantiquw, St.Nazaire), 4376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4:</w:t>
        <w:tab/>
        <w:t xml:space="preserve">Juni: Levert som </w:t>
      </w:r>
      <w:r>
        <w:rPr>
          <w:b/>
          <w:sz w:val="24"/>
          <w:szCs w:val="24"/>
        </w:rPr>
        <w:t>ARAUCARIA</w:t>
      </w:r>
      <w:r>
        <w:rPr>
          <w:sz w:val="24"/>
          <w:szCs w:val="24"/>
        </w:rPr>
        <w:t xml:space="preserve"> for Transportes Fluviales e Maritimos 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o de Janeiro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Okt.: Overtatt av Transportes Fluviales y Maritimos SA; c/o Odfjell ASA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V.Ships Norway AS, Oslo), Rio de Janeiro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24.09.: Disp. overtatt av V.Ships Santos SA, Santos/Rio de Janeiro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Eierselskapet omdøpt FLUMAR Transportes de Quimicos e Gases Ltda, Sao Paul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/o Odfjell ASA, Bergen (V.Ships Santos SA, Santos), Rio de Janeiro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 xml:space="preserve">Fremdeles i rederiets flå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7) M/T </w:t>
      </w:r>
      <w:r>
        <w:rPr>
          <w:b/>
          <w:sz w:val="24"/>
          <w:szCs w:val="24"/>
          <w:u w:val="single"/>
        </w:rPr>
        <w:t>ANGELIM</w:t>
      </w:r>
      <w:r>
        <w:rPr>
          <w:sz w:val="24"/>
          <w:szCs w:val="24"/>
        </w:rPr>
        <w:t xml:space="preserve"> (8201507) (PPWZ) (2001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oc. Nouvelle des Atl. &amp; Ch. de la Rochelle-Pallice, La Rochelle (# 123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23 BT, 2906 NT, 10.260 t.dw.</w:t>
        <w:tab/>
        <w:tab/>
        <w:t>133,20 x 18,92 x 7,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 4T Pielstick DM (Alsthom-Atlantiquw, St.Nazaire), 4376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5:</w:t>
        <w:tab/>
        <w:t xml:space="preserve">April: Levert som </w:t>
      </w:r>
      <w:r>
        <w:rPr>
          <w:b/>
          <w:sz w:val="24"/>
          <w:szCs w:val="24"/>
        </w:rPr>
        <w:t>ANGELIM</w:t>
      </w:r>
      <w:r>
        <w:rPr>
          <w:sz w:val="24"/>
          <w:szCs w:val="24"/>
        </w:rPr>
        <w:t xml:space="preserve"> for Transportes Fluviales e Maritimos 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io de Janeiro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1:</w:t>
        <w:tab/>
        <w:t>Okt.: Overtatt av Transportes Fluviales y Maritimos SA; c/o Odfjell ASA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V.Ships Norway AS, Oslo), Rio de Janeiro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24.09.: Disp. overtatt av V.Ships Santos SA, Santos/Rio de Janeiro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Eierselskapet omdøpt FLUMAR Transportes de Quimicos e Gases Ltda, Sao Paul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/o Odfjell ASA, Bergen (V.Ships Santos SA, Santos), Rio de Janeiro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 xml:space="preserve">Fremdeles i rederiets flå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8) M/T </w:t>
      </w:r>
      <w:r>
        <w:rPr>
          <w:b/>
          <w:bCs/>
          <w:sz w:val="24"/>
          <w:szCs w:val="24"/>
          <w:u w:val="single"/>
        </w:rPr>
        <w:t>BOW DE FENG</w:t>
      </w:r>
      <w:r>
        <w:rPr>
          <w:b w:val="false"/>
          <w:bCs w:val="false"/>
          <w:sz w:val="24"/>
          <w:szCs w:val="24"/>
          <w:u w:val="none"/>
        </w:rPr>
        <w:t xml:space="preserve"> (9257125) (VRXO2) (2002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Fukuoka SB Co. Ltd., Nagasaki (# 12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34 BT, 3851 NT, 12,514 t.dw.</w:t>
        <w:tab/>
        <w:tab/>
        <w:t>123,17 x 20,28 x 8,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, 5302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2:</w:t>
        <w:tab/>
        <w:t xml:space="preserve">Mars: Levert som </w:t>
      </w:r>
      <w:r>
        <w:rPr>
          <w:b/>
          <w:bCs/>
          <w:sz w:val="24"/>
          <w:szCs w:val="24"/>
        </w:rPr>
        <w:t>BOW DE FENG</w:t>
      </w:r>
      <w:r>
        <w:rPr>
          <w:b w:val="false"/>
          <w:bCs w:val="false"/>
          <w:sz w:val="24"/>
          <w:szCs w:val="24"/>
        </w:rPr>
        <w:t xml:space="preserve"> for New Rich Shipping Ltd. (Odfjell Singapore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(Pte.) Ltd., Singapore), Hong Ko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9) M/T </w:t>
      </w:r>
      <w:r>
        <w:rPr>
          <w:b/>
          <w:sz w:val="24"/>
          <w:szCs w:val="24"/>
          <w:u w:val="single"/>
        </w:rPr>
        <w:t>FERTILITY L</w:t>
      </w:r>
      <w:r>
        <w:rPr>
          <w:sz w:val="24"/>
          <w:szCs w:val="24"/>
        </w:rPr>
        <w:t xml:space="preserve"> (8420529) (SZPY) (2002 – 2004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  <w:u w:val="single"/>
        </w:rPr>
        <w:t>BOW FERTILITY</w:t>
      </w:r>
      <w:r>
        <w:rPr>
          <w:sz w:val="24"/>
          <w:szCs w:val="24"/>
        </w:rPr>
        <w:t xml:space="preserve"> (S6BV8) (2004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Hyundai HI Co. Ltd., Ulsan (# 43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262 BT, 11.298 NT, 39.611 t.dw.</w:t>
        <w:tab/>
        <w:tab/>
        <w:t>176,84 x 32,03 x 11,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cyl. 2T Sulzer DM (Hyundai Eng. &amp; Mchy. Co. Ltd., Ulsan), 12.915 bHK, 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7:</w:t>
        <w:tab/>
        <w:t xml:space="preserve">Nov.: Levert som </w:t>
      </w:r>
      <w:r>
        <w:rPr>
          <w:b/>
          <w:sz w:val="24"/>
          <w:szCs w:val="24"/>
        </w:rPr>
        <w:t>FERTILITY L</w:t>
      </w:r>
      <w:r>
        <w:rPr>
          <w:sz w:val="24"/>
          <w:szCs w:val="24"/>
        </w:rPr>
        <w:t xml:space="preserve"> for La Fontana Dorada Ltd., Piraeu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</w:t>
        <w:tab/>
        <w:t>April: Innkjøpt av Fertility KS (Ceres Helenic Shipping Enterprises Ltd.), Piraeu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Juli: Overført til Mid Kythnos Shipping (Ceres Helenic Shipping Enterprises Ltd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iraeu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Sept.: Overført til Odfjell Asia III (Pte.) Ltd. (Ceres Helenic Shipping</w:t>
      </w:r>
    </w:p>
    <w:p>
      <w:pPr>
        <w:pStyle w:val="Normal"/>
        <w:rPr/>
      </w:pPr>
      <w:r>
        <w:rPr>
          <w:sz w:val="24"/>
          <w:szCs w:val="24"/>
        </w:rPr>
        <w:tab/>
        <w:t xml:space="preserve">Enterprises Ltd., Piraeus), Singapore. Omdøpt </w:t>
      </w:r>
      <w:r>
        <w:rPr>
          <w:b/>
          <w:sz w:val="24"/>
          <w:szCs w:val="24"/>
        </w:rPr>
        <w:t>BOW FERT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24.05.: Overført til Odfjell Asia II (Pte.) Ltd. (Odfjell Asia (Pte.) Ltd.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4.11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0) M/T </w:t>
      </w:r>
      <w:r>
        <w:rPr>
          <w:b/>
          <w:sz w:val="24"/>
          <w:szCs w:val="24"/>
          <w:u w:val="single"/>
        </w:rPr>
        <w:t>BOW CHAIN</w:t>
      </w:r>
      <w:r>
        <w:rPr>
          <w:sz w:val="24"/>
          <w:szCs w:val="24"/>
        </w:rPr>
        <w:t xml:space="preserve"> (9214317) (LASW5) (2002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leven Florø AS, Florø (# 14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90 BT, 11.815 NT, 37.427 t.dw.</w:t>
        <w:tab/>
        <w:tab/>
        <w:t>183,10 x 32,20 x 10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B&amp;W DM (MAN-B&amp;W Diesel A/S, Frederikshavn), 14.160 bHK, 15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2:</w:t>
        <w:tab/>
        <w:t xml:space="preserve">Juni: Levert som </w:t>
      </w:r>
      <w:r>
        <w:rPr>
          <w:b/>
          <w:sz w:val="24"/>
          <w:szCs w:val="24"/>
        </w:rPr>
        <w:t>BOW CHAIN</w:t>
      </w:r>
      <w:r>
        <w:rPr>
          <w:sz w:val="24"/>
          <w:szCs w:val="24"/>
        </w:rPr>
        <w:t xml:space="preserve"> for Nordic Leasing Ltd.,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14.05.: Overført til Odfjell Asia II (Pte.) Ltd., Singapore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4.11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1) M/T </w:t>
      </w:r>
      <w:r>
        <w:rPr>
          <w:b/>
          <w:sz w:val="24"/>
          <w:szCs w:val="24"/>
          <w:u w:val="single"/>
        </w:rPr>
        <w:t>MAASSLOT L</w:t>
      </w:r>
      <w:r>
        <w:rPr>
          <w:sz w:val="24"/>
          <w:szCs w:val="24"/>
        </w:rPr>
        <w:t xml:space="preserve"> (8010520) (SZPA) (2002 – 2004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  <w:u w:val="single"/>
        </w:rPr>
        <w:t>BOW MAASSLOT</w:t>
      </w:r>
      <w:r>
        <w:rPr>
          <w:sz w:val="24"/>
          <w:szCs w:val="24"/>
        </w:rPr>
        <w:t xml:space="preserve"> (S6HM4) (2004 – 20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van der Giessen-de Noord BV, Krimpen a/d Ijssel (# 9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794 BT, 12.526 NT, 38.039 t.dw.</w:t>
        <w:tab/>
        <w:tab/>
        <w:t>172,22 x 32,29 x 11,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DM (B&amp;W Diesel A/S, København), 13.100 bHK, 15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2:</w:t>
        <w:tab/>
        <w:t xml:space="preserve">Des.: Levert som </w:t>
      </w:r>
      <w:r>
        <w:rPr>
          <w:b/>
          <w:sz w:val="24"/>
          <w:szCs w:val="24"/>
        </w:rPr>
        <w:t>MAASSLOT</w:t>
      </w:r>
      <w:r>
        <w:rPr>
          <w:sz w:val="24"/>
          <w:szCs w:val="24"/>
        </w:rPr>
        <w:t xml:space="preserve"> for Nedlloyd Bulk BV, Rotterdam, NL</w:t>
      </w:r>
    </w:p>
    <w:p>
      <w:pPr>
        <w:pStyle w:val="Normal"/>
        <w:rPr/>
      </w:pPr>
      <w:r>
        <w:rPr>
          <w:sz w:val="24"/>
          <w:szCs w:val="24"/>
        </w:rPr>
        <w:t>1993:</w:t>
        <w:tab/>
        <w:t xml:space="preserve">Solgt til Tango Shipping SA, Piraeus, Gr.. Omdøpt </w:t>
      </w:r>
      <w:r>
        <w:rPr>
          <w:b/>
          <w:sz w:val="24"/>
          <w:szCs w:val="24"/>
        </w:rPr>
        <w:t>MAASSLOT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</w:t>
        <w:tab/>
        <w:t>Innkjøpt av Maasslot KS (Ceres Hellenic Shipping Enterprises Ltd.), Piraeu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Juni: Overført til Odfjell Asia II (Pte.) Ltd., Singapore (OSM Ship Management AS,</w:t>
      </w:r>
    </w:p>
    <w:p>
      <w:pPr>
        <w:pStyle w:val="Normal"/>
        <w:rPr/>
      </w:pPr>
      <w:r>
        <w:rPr>
          <w:sz w:val="24"/>
          <w:szCs w:val="24"/>
        </w:rPr>
        <w:tab/>
        <w:t xml:space="preserve">Kristiansand), Singapore. Omdøpt </w:t>
      </w:r>
      <w:r>
        <w:rPr>
          <w:b/>
          <w:sz w:val="24"/>
          <w:szCs w:val="24"/>
        </w:rPr>
        <w:t>BOW MAASS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18.02.: Disp. overtatt av OSM Maritime, Arendal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16.02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06.02.: Ankom Alang for hog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2) M/T </w:t>
      </w:r>
      <w:r>
        <w:rPr>
          <w:b/>
          <w:sz w:val="24"/>
          <w:szCs w:val="24"/>
          <w:u w:val="single"/>
        </w:rPr>
        <w:t>MAASSTAD L</w:t>
      </w:r>
      <w:r>
        <w:rPr>
          <w:sz w:val="24"/>
          <w:szCs w:val="24"/>
        </w:rPr>
        <w:t xml:space="preserve"> (8106915) (SXTS) (2002 – 2004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  <w:u w:val="single"/>
        </w:rPr>
        <w:t>BOW MAASSTAD</w:t>
      </w:r>
      <w:r>
        <w:rPr>
          <w:sz w:val="24"/>
          <w:szCs w:val="24"/>
        </w:rPr>
        <w:t xml:space="preserve"> (S6HM3) (2004 – 20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van der Giessen-de Noord BV, Krimpen a/d Ijssel (# 92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794 BT, 12.526 NT, 38.039 t.dw.</w:t>
        <w:tab/>
        <w:tab/>
        <w:t>172,22 x 32,29 x 11,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Mitsui Eng. &amp; SB Co. Ltd., Tamano), 13.100 bHK, 15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3:</w:t>
        <w:tab/>
        <w:t xml:space="preserve">Mars.: Levert som </w:t>
      </w:r>
      <w:r>
        <w:rPr>
          <w:b/>
          <w:sz w:val="24"/>
          <w:szCs w:val="24"/>
        </w:rPr>
        <w:t>MAASSTAD</w:t>
      </w:r>
      <w:r>
        <w:rPr>
          <w:sz w:val="24"/>
          <w:szCs w:val="24"/>
        </w:rPr>
        <w:t xml:space="preserve"> for Nedlloyd Bulk BV, Rotterdam, NL</w:t>
      </w:r>
    </w:p>
    <w:p>
      <w:pPr>
        <w:pStyle w:val="Normal"/>
        <w:rPr/>
      </w:pPr>
      <w:r>
        <w:rPr>
          <w:sz w:val="24"/>
          <w:szCs w:val="24"/>
        </w:rPr>
        <w:t>1993:</w:t>
        <w:tab/>
        <w:t xml:space="preserve">Solgt til Ruby Services Ltd., Piraeus, Gr.. Omdøpt </w:t>
      </w:r>
      <w:r>
        <w:rPr>
          <w:b/>
          <w:sz w:val="24"/>
          <w:szCs w:val="24"/>
        </w:rPr>
        <w:t>MAASSTAD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</w:t>
        <w:tab/>
        <w:t>Innkjøpt av Maasstad KS (Ceres Hellenic Shipping Enterprises Ltd.), Piraeu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Juni: Overført til Odfjell Asia II (Pte.) Ltd., Singapore (Ceres Hellenic Shipping</w:t>
      </w:r>
    </w:p>
    <w:p>
      <w:pPr>
        <w:pStyle w:val="Normal"/>
        <w:rPr/>
      </w:pPr>
      <w:r>
        <w:rPr>
          <w:sz w:val="24"/>
          <w:szCs w:val="24"/>
        </w:rPr>
        <w:tab/>
        <w:t xml:space="preserve">Enterprises Ltd.), Singapore. Omdøpt </w:t>
      </w:r>
      <w:r>
        <w:rPr>
          <w:b/>
          <w:sz w:val="24"/>
          <w:szCs w:val="24"/>
        </w:rPr>
        <w:t>BOW MAASST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24.05.: Disp. overtatt av OSM Ship Management AS, Kristiansand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18.02.: Disp. overtatt av OSM Maritime, Arendal/Singapore</w:t>
      </w:r>
    </w:p>
    <w:p>
      <w:pPr>
        <w:pStyle w:val="Normal"/>
        <w:rPr/>
      </w:pPr>
      <w:r>
        <w:rPr>
          <w:sz w:val="24"/>
          <w:szCs w:val="24"/>
        </w:rPr>
        <w:t>2008:</w:t>
        <w:tab/>
        <w:t xml:space="preserve">Solgt til ukjent eier, Funafuti, Tuvalu. Omdøpt </w:t>
      </w:r>
      <w:r>
        <w:rPr>
          <w:b/>
          <w:bCs/>
          <w:sz w:val="24"/>
          <w:szCs w:val="24"/>
        </w:rPr>
        <w:t>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1.05.: Ankom Chittagong for hog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3) M/T </w:t>
      </w:r>
      <w:r>
        <w:rPr>
          <w:b/>
          <w:sz w:val="24"/>
          <w:szCs w:val="24"/>
          <w:u w:val="single"/>
        </w:rPr>
        <w:t>MAASSTROOM L</w:t>
      </w:r>
      <w:r>
        <w:rPr>
          <w:sz w:val="24"/>
          <w:szCs w:val="24"/>
        </w:rPr>
        <w:t xml:space="preserve"> (8106927) (SYDN) (2002 – 2004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  <w:u w:val="single"/>
        </w:rPr>
        <w:t>BOW MAASSTROOM</w:t>
      </w:r>
      <w:r>
        <w:rPr>
          <w:sz w:val="24"/>
          <w:szCs w:val="24"/>
        </w:rPr>
        <w:t xml:space="preserve"> (S6HM4) (2004 – 20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van der Giessen-de Noord BV, Krimpen a/d Ijssel (# 92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794 BT, 12.526 NT, 38.039 t.dw.</w:t>
        <w:tab/>
        <w:tab/>
        <w:t>172,22 x 32,29 x 11,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B&amp;W DM (Mitsui Eng. &amp; SB Co. Ltd., Tamano), 13.100 bHK. 15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3:</w:t>
        <w:tab/>
        <w:t xml:space="preserve">Juli.: Levert som </w:t>
      </w:r>
      <w:r>
        <w:rPr>
          <w:b/>
          <w:sz w:val="24"/>
          <w:szCs w:val="24"/>
        </w:rPr>
        <w:t>MAASSTROOM</w:t>
      </w:r>
      <w:r>
        <w:rPr>
          <w:sz w:val="24"/>
          <w:szCs w:val="24"/>
        </w:rPr>
        <w:t xml:space="preserve"> for Nedlloyd Bulk BV, Rotterdam, NL</w:t>
      </w:r>
    </w:p>
    <w:p>
      <w:pPr>
        <w:pStyle w:val="Normal"/>
        <w:rPr/>
      </w:pPr>
      <w:r>
        <w:rPr>
          <w:sz w:val="24"/>
          <w:szCs w:val="24"/>
        </w:rPr>
        <w:t>1993:</w:t>
        <w:tab/>
        <w:t xml:space="preserve">Solgt til Flora Services Ltd., Piraeus, Gr.. Omdøpt </w:t>
      </w:r>
      <w:r>
        <w:rPr>
          <w:b/>
          <w:sz w:val="24"/>
          <w:szCs w:val="24"/>
        </w:rPr>
        <w:t>MAASSTROOM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</w:t>
        <w:tab/>
        <w:t>Innkjøpt av Maasstroom KS (Ceres Hellenic Shipping Enterprises Ltd.), Piraeus, G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Juni: Overført til Odfjell Asia II (Pte.) Ltd., Singapore (OSM Ship Management AS,</w:t>
      </w:r>
    </w:p>
    <w:p>
      <w:pPr>
        <w:pStyle w:val="Normal"/>
        <w:rPr/>
      </w:pPr>
      <w:r>
        <w:rPr>
          <w:sz w:val="24"/>
          <w:szCs w:val="24"/>
        </w:rPr>
        <w:tab/>
        <w:t xml:space="preserve">Kristiansand), Singapore. Omdøpt </w:t>
      </w:r>
      <w:r>
        <w:rPr>
          <w:b/>
          <w:sz w:val="24"/>
          <w:szCs w:val="24"/>
        </w:rPr>
        <w:t>BOW MAASST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18.02.: Disp. overtatt av OSM Maritime, Arendal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02.02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27.02.: Ankom Alang for hogg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4) M/T </w:t>
      </w:r>
      <w:r>
        <w:rPr>
          <w:b/>
          <w:bCs/>
          <w:sz w:val="24"/>
          <w:szCs w:val="24"/>
          <w:u w:val="single"/>
        </w:rPr>
        <w:t>BOW DE RICH</w:t>
      </w:r>
      <w:r>
        <w:rPr>
          <w:b w:val="false"/>
          <w:bCs w:val="false"/>
          <w:sz w:val="24"/>
          <w:szCs w:val="24"/>
          <w:u w:val="none"/>
        </w:rPr>
        <w:t xml:space="preserve"> (9279939) (VRYS6) (2003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Fukuoka SB Co. Ltd., Nagasaki (# 122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61 BT, 3851 NT, 12.451 t.dw.</w:t>
        <w:tab/>
        <w:tab/>
        <w:t>123,17 x 20,20 x 8,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, 5311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3:</w:t>
        <w:tab/>
        <w:t xml:space="preserve">Mai: Levert som </w:t>
      </w:r>
      <w:r>
        <w:rPr>
          <w:b/>
          <w:bCs/>
          <w:sz w:val="24"/>
          <w:szCs w:val="24"/>
        </w:rPr>
        <w:t>BOW DE RICH</w:t>
      </w:r>
      <w:r>
        <w:rPr>
          <w:b w:val="false"/>
          <w:bCs w:val="false"/>
          <w:sz w:val="24"/>
          <w:szCs w:val="24"/>
        </w:rPr>
        <w:t xml:space="preserve"> for New Fortune Shipping Ltd. (Odfjell As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(Pte.) Ltd., Singapore), Hong Kong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5) M/T </w:t>
      </w:r>
      <w:r>
        <w:rPr>
          <w:b/>
          <w:sz w:val="24"/>
          <w:szCs w:val="24"/>
          <w:u w:val="single"/>
        </w:rPr>
        <w:t>BOW SUN</w:t>
      </w:r>
      <w:r>
        <w:rPr>
          <w:sz w:val="24"/>
          <w:szCs w:val="24"/>
        </w:rPr>
        <w:t xml:space="preserve"> (9197284) (LAWK5/9VAL7) (II) (2003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Nowa SA, Szczecin (# B588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965 BT, 11.262 NT, 40.000 t.dw.</w:t>
        <w:tab/>
        <w:tab/>
        <w:t>182,88 x 32,23 x 11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ZPM H. Cegielski SA, Poznan), 17.344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3:</w:t>
        <w:tab/>
        <w:t xml:space="preserve">Aug.: Levert som </w:t>
      </w:r>
      <w:r>
        <w:rPr>
          <w:b/>
          <w:sz w:val="24"/>
          <w:szCs w:val="24"/>
        </w:rPr>
        <w:t>BOW SUN</w:t>
      </w:r>
      <w:r>
        <w:rPr>
          <w:sz w:val="24"/>
          <w:szCs w:val="24"/>
        </w:rPr>
        <w:t xml:space="preserve"> for Odfjell Asia II (Pte.) Ltd.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Nov.: Overført til Odfjell Asia III (Pte.) Ltd. (Odfjell ASA, Bergen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30.05.: Overført til Odfjell Asia II (Pte.) Ltd. (Odfjell ASA, Bergen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03.11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 xml:space="preserve">Fremdeles i rederiets flå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6) M/T </w:t>
      </w:r>
      <w:r>
        <w:rPr>
          <w:b/>
          <w:sz w:val="24"/>
          <w:szCs w:val="24"/>
          <w:u w:val="single"/>
        </w:rPr>
        <w:t>BOW FIRDA</w:t>
      </w:r>
      <w:r>
        <w:rPr>
          <w:sz w:val="24"/>
          <w:szCs w:val="24"/>
        </w:rPr>
        <w:t xml:space="preserve"> (9250741) (LAVQ5/S6BK2) (2003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leven Florø AS, Florø (# 14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90 BT, 11.815 NT, 37.427 t.dw.</w:t>
        <w:tab/>
        <w:tab/>
        <w:t>183,10 x 32,20 x 10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B&amp;W DM (MAN-B&amp;W Diesel A/S, Frederikshavn), 14.160 bHK, 16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3:</w:t>
        <w:tab/>
        <w:t xml:space="preserve">Nov.: Levert som </w:t>
      </w:r>
      <w:r>
        <w:rPr>
          <w:b/>
          <w:sz w:val="24"/>
          <w:szCs w:val="24"/>
        </w:rPr>
        <w:t>BOW FIRDA</w:t>
      </w:r>
      <w:r>
        <w:rPr>
          <w:sz w:val="24"/>
          <w:szCs w:val="24"/>
        </w:rPr>
        <w:t xml:space="preserve"> for Nordic Leasing Ltd.,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04.07.: Overført til Katrine Leasing Ltd., Jersey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01.11.: Overført til Nordic Leasing Ltd., London 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07: </w:t>
        <w:tab/>
        <w:t>06.08.: Overført til Odfjell Asia II Pte. Ltd. (Odfjell SE, Bergen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4.11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7) M/T </w:t>
      </w:r>
      <w:r>
        <w:rPr>
          <w:b/>
          <w:sz w:val="24"/>
          <w:szCs w:val="24"/>
          <w:u w:val="single"/>
        </w:rPr>
        <w:t>BOW STAR</w:t>
      </w:r>
      <w:r>
        <w:rPr>
          <w:sz w:val="24"/>
          <w:szCs w:val="24"/>
        </w:rPr>
        <w:t xml:space="preserve"> (9197296) (LAWL5) (II) (2004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Nowa Sp.z.o.o., Szczecin (# B588/IV-0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965 BT, 11.293 NT, 39.942 t.dw.</w:t>
        <w:tab/>
        <w:tab/>
        <w:t>182,88 x 32,20 x 111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ZPM H. Cegielski SA, Poznan), 16.313 bHK, 15 ¼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4:</w:t>
        <w:tab/>
        <w:t xml:space="preserve">Febr.: Levert som </w:t>
      </w:r>
      <w:r>
        <w:rPr>
          <w:b/>
          <w:sz w:val="24"/>
          <w:szCs w:val="24"/>
        </w:rPr>
        <w:t>BOW STAR</w:t>
      </w:r>
      <w:r>
        <w:rPr>
          <w:sz w:val="24"/>
          <w:szCs w:val="24"/>
        </w:rPr>
        <w:t xml:space="preserve"> for Nordic Leasing Ltd., Lond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 xml:space="preserve">14.04.: Overført til Odfjell Asia II (Pte.) Ltd., Singapore (Odfjell ASA, Bergen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8) M/T </w:t>
      </w:r>
      <w:r>
        <w:rPr>
          <w:b/>
          <w:bCs/>
          <w:sz w:val="24"/>
          <w:szCs w:val="24"/>
          <w:u w:val="single"/>
        </w:rPr>
        <w:t>BOW AMERICAS</w:t>
      </w:r>
      <w:r>
        <w:rPr>
          <w:b w:val="false"/>
          <w:bCs w:val="false"/>
          <w:sz w:val="24"/>
          <w:szCs w:val="24"/>
          <w:u w:val="none"/>
        </w:rPr>
        <w:t xml:space="preserve"> (9304306) (H8WL) (2004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Usuki SY Co. Ltd., Usuki (# 168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924 BT, 5842 NT, 19.707 t.dw.</w:t>
        <w:tab/>
        <w:tab/>
        <w:t>146,50 x 23,93 x 9,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, 847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4:</w:t>
        <w:tab/>
        <w:t xml:space="preserve">Aug.: Levert som </w:t>
      </w:r>
      <w:r>
        <w:rPr>
          <w:b/>
          <w:bCs/>
          <w:sz w:val="24"/>
          <w:szCs w:val="24"/>
        </w:rPr>
        <w:t>BOW AMERICAS</w:t>
      </w:r>
      <w:r>
        <w:rPr>
          <w:b w:val="false"/>
          <w:bCs w:val="false"/>
          <w:sz w:val="24"/>
          <w:szCs w:val="24"/>
        </w:rPr>
        <w:t xml:space="preserve"> for Shokuyo Navigation Co. Lt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(Odfjell Tankers AS, Bergen), Panam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79) M/T </w:t>
      </w:r>
      <w:r>
        <w:rPr>
          <w:b/>
          <w:sz w:val="24"/>
          <w:szCs w:val="24"/>
          <w:u w:val="single"/>
        </w:rPr>
        <w:t>BOW SPRING</w:t>
      </w:r>
      <w:r>
        <w:rPr>
          <w:sz w:val="24"/>
          <w:szCs w:val="24"/>
        </w:rPr>
        <w:t xml:space="preserve"> (9215256) (LADW6) (II) (2004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Nowa Sp.z.o.o., Szczecin (# B588/IV-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965 BT, 11.293 NT, 39.942 t.dw.</w:t>
        <w:tab/>
        <w:tab/>
        <w:t>182,88 x 32,20 x 111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ärtsilä DM (ZPM H. Cegielski SA, Poznan), 16.314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4:</w:t>
        <w:tab/>
        <w:t xml:space="preserve">Okt.: Levert som </w:t>
      </w:r>
      <w:r>
        <w:rPr>
          <w:b/>
          <w:sz w:val="24"/>
          <w:szCs w:val="24"/>
        </w:rPr>
        <w:t>BOW SPRING</w:t>
      </w:r>
      <w:r>
        <w:rPr>
          <w:sz w:val="24"/>
          <w:szCs w:val="24"/>
        </w:rPr>
        <w:t xml:space="preserve"> for Odfjell Asia II (Pte.) Ltd.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dfjell Seachem AS, Bergen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Des.: Overført til TH Shipping (IoM) Ltd., Douglas, IoM; c/o Marinelaw AS, Be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 xml:space="preserve">Fremdeles i rederiets flå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0) M/T </w:t>
      </w:r>
      <w:r>
        <w:rPr>
          <w:b/>
          <w:sz w:val="24"/>
          <w:szCs w:val="24"/>
          <w:u w:val="single"/>
        </w:rPr>
        <w:t>BOW SKY</w:t>
      </w:r>
      <w:r>
        <w:rPr>
          <w:sz w:val="24"/>
          <w:szCs w:val="24"/>
        </w:rPr>
        <w:t xml:space="preserve"> (9215268) (9VAD9/LAFZ7) (II) (2005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Nowa Sp.z.o.o., Szczecin (# B588/IV-0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965 BT, 11.293 NT, 39.942 t.dw.</w:t>
        <w:tab/>
        <w:tab/>
        <w:t>182,88 x 32,20 x 111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ärtsilä DM (ZPM H. Cegielski SA, Poznan), 17.335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5:</w:t>
        <w:tab/>
        <w:t xml:space="preserve">Levert som </w:t>
      </w:r>
      <w:r>
        <w:rPr>
          <w:b/>
          <w:sz w:val="24"/>
          <w:szCs w:val="24"/>
        </w:rPr>
        <w:t>BOW SKY</w:t>
      </w:r>
      <w:r>
        <w:rPr>
          <w:sz w:val="24"/>
          <w:szCs w:val="24"/>
        </w:rPr>
        <w:t xml:space="preserve"> for Odfjell Asia II (Pte.) Ltd.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dfjell Singapore (Pte.) Ltd.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10.11.: Overført til Bow Sky Ltd., London (Odfjell Management AS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1) M/T </w:t>
      </w:r>
      <w:r>
        <w:rPr>
          <w:b/>
          <w:bCs/>
          <w:sz w:val="24"/>
          <w:szCs w:val="24"/>
          <w:u w:val="single"/>
        </w:rPr>
        <w:t>BOW BAHIA</w:t>
      </w:r>
      <w:r>
        <w:rPr>
          <w:b w:val="false"/>
          <w:bCs w:val="false"/>
          <w:sz w:val="24"/>
          <w:szCs w:val="24"/>
          <w:u w:val="none"/>
        </w:rPr>
        <w:t xml:space="preserve"> (9114763) (ELTZ6) (2005 – 20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Estalieros Navais de Viana do Castelo SA, Viana do Castelo (# 18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26 BT, 1668 NT, 5846 t.dw.</w:t>
        <w:tab/>
        <w:t>99,99 x 16,50 x 6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Alpha DM (MAN B&amp;W Diesel A/S, Alpha Diesel A/S, Frederikshavn), 5662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6:</w:t>
        <w:tab/>
        <w:t xml:space="preserve">Juli: Levert som </w:t>
      </w:r>
      <w:r>
        <w:rPr>
          <w:b/>
          <w:bCs/>
          <w:sz w:val="24"/>
          <w:szCs w:val="24"/>
        </w:rPr>
        <w:t>MULTITANK BAHIA</w:t>
      </w:r>
      <w:r>
        <w:rPr>
          <w:b w:val="false"/>
          <w:bCs w:val="false"/>
          <w:sz w:val="24"/>
          <w:szCs w:val="24"/>
        </w:rPr>
        <w:t xml:space="preserve"> for Tankreederei Ahrenkiel GmbH &amp;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Constantia Schiffahrtsges.mbH),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Disp. overtatt av C. F. Ahrenkiel Shipmanagement (Rotterdam) BV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Disp. overtatt av Ahrenkiel Shipmanagement GmbH, Monrovia, Lib.</w:t>
      </w:r>
    </w:p>
    <w:p>
      <w:pPr>
        <w:pStyle w:val="Normal"/>
        <w:rPr/>
      </w:pPr>
      <w:r>
        <w:rPr>
          <w:sz w:val="24"/>
          <w:szCs w:val="24"/>
        </w:rPr>
        <w:t>2005:</w:t>
        <w:tab/>
        <w:t xml:space="preserve">April: Innkjøpt av Odfjell Chemical Tanker (Germany) GmbH (Ahrenkiel </w:t>
        <w:tab/>
        <w:tab/>
        <w:t xml:space="preserve">Shipmanagement GmbH &amp; Co. KG), Monrovia, Lib. Omdøpt </w:t>
      </w:r>
      <w:r>
        <w:rPr>
          <w:b/>
          <w:bCs/>
          <w:sz w:val="24"/>
          <w:szCs w:val="24"/>
        </w:rPr>
        <w:t>BOW BAH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11.06.: Eier omdøpt Bracaria Shipping Corp. (Ahrenkiel Ship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mbH &amp; Co. KG)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2.09.: Solgt til Utkilen Shipping AS (Utkilen AS, Bergen), Valletta, Malta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FJORDSTRA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f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2) M/T </w:t>
      </w:r>
      <w:r>
        <w:rPr>
          <w:b/>
          <w:bCs/>
          <w:sz w:val="24"/>
          <w:szCs w:val="24"/>
          <w:u w:val="single"/>
        </w:rPr>
        <w:t>BOW BRACARIA</w:t>
      </w:r>
      <w:r>
        <w:rPr>
          <w:sz w:val="24"/>
          <w:szCs w:val="24"/>
          <w:u w:val="none"/>
        </w:rPr>
        <w:t xml:space="preserve"> (9114775) (ELWN9/LAJV7) (2005 -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Estalieros Navais de Viana do Castelo SA, Viana do Castelo (# 18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26 BT, 1668 NT, 5846 t.dw.</w:t>
        <w:tab/>
        <w:t>99,99 x 16,50 x 6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Alpha DM (MAN B&amp;W Diesel A/S, Alpha Diesel A/S, Frederikshavn), 5662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7:</w:t>
        <w:tab/>
        <w:t xml:space="preserve">Febr.: Levert som </w:t>
      </w:r>
      <w:r>
        <w:rPr>
          <w:b/>
          <w:bCs/>
          <w:sz w:val="24"/>
          <w:szCs w:val="24"/>
        </w:rPr>
        <w:t>MULTITANK BRACARIA</w:t>
      </w:r>
      <w:r>
        <w:rPr>
          <w:sz w:val="24"/>
          <w:szCs w:val="24"/>
        </w:rPr>
        <w:t xml:space="preserve"> for Tankreederei Ahrenkiel Gmb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&amp; Co. (C. F. Ahrenkiel Shipmanagement (Cyprus) Ltd.)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Disp. overtatt av C. F. Ahrenkiel Shipmanagement (Rotterdam) BV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Disp. overtatt av Ahrenkiel Shipmanagement GmbH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 xml:space="preserve">April: Innkjøpt av Odfjell Chemical Tanker (Germany) GmbH (Ahrenkiel </w:t>
        <w:tab/>
        <w:tab/>
        <w:t xml:space="preserve">Shipmanagement GmbH &amp; Co. KG, Hamburg), Monrovia, Lib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BOW BRAC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 xml:space="preserve">01.11.: Overført til Bahia Shipping Corp. (Ahrenkiel Shipmanagement GnbH &amp; Co. </w:t>
        <w:tab/>
        <w:t>KG, Hamburg)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11.06.: Eier omdøpt Bracaria Shipping Corp. (Ahrenkiel Ship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mbH &amp; Co. KG)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 xml:space="preserve">06.08.: Overført til Bahia Shipping Corp. (Ahrenkiel Shipmanagement GnbH &amp; Co. </w:t>
        <w:tab/>
        <w:t>KG, Hamburg)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17.08.: Overført til Odfjell Chemical Tanker AS (Odfjell Management AS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3) M/T </w:t>
      </w:r>
      <w:r>
        <w:rPr>
          <w:b/>
          <w:bCs/>
          <w:sz w:val="24"/>
          <w:szCs w:val="24"/>
          <w:u w:val="single"/>
        </w:rPr>
        <w:t>BOW BALEARIA</w:t>
      </w:r>
      <w:r>
        <w:rPr>
          <w:sz w:val="24"/>
          <w:szCs w:val="24"/>
          <w:u w:val="none"/>
        </w:rPr>
        <w:t xml:space="preserve"> (9147461) (ELVY6/LAJW7) (2005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Estalieros Navais de Viana do Castelo SA, Viana do Castelo (# 19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26 BT, 1668 NT, 5846 t.dw.</w:t>
        <w:tab/>
        <w:t>99,99 x 16,50 x 6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Alpha DM (MAN B&amp;W Diesel A/S, Alpha Diesel A/S, Frederikshavn), 5662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8:</w:t>
        <w:tab/>
        <w:t xml:space="preserve">Mars: Levert som </w:t>
      </w:r>
      <w:r>
        <w:rPr>
          <w:b/>
          <w:bCs/>
          <w:sz w:val="24"/>
          <w:szCs w:val="24"/>
        </w:rPr>
        <w:t>MULTITANK BALEARIA</w:t>
      </w:r>
      <w:r>
        <w:rPr>
          <w:b w:val="false"/>
          <w:bCs w:val="false"/>
          <w:sz w:val="24"/>
          <w:szCs w:val="24"/>
        </w:rPr>
        <w:t xml:space="preserve"> for Tankreederei Ahrenkiel Gmb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&amp; Co. (C. F. Ahrenkiel Shipmanagement (Rotterdam) BV)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Disp. overtatt av Ahrenkiel Shipmanagement GmbH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 xml:space="preserve">April: Innkjøpt av Odfjell Chemical Tanker (Germany) GmbH (Ahrenkiel </w:t>
        <w:tab/>
        <w:tab/>
        <w:t xml:space="preserve">Shipmanagement GmbH &amp; Co. KG, Hamburg), Monrovia, Lib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BOW BALE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11.06.: Eier omdøpt Bracaria Shipping Corp. (Ahrenkiel Ship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mbH &amp; Co. KG)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 xml:space="preserve">01.11.: Overført til Bahia Shipping Corp. (Ahrenkiel Shipmanagement GmbH &amp; Co. </w:t>
        <w:tab/>
        <w:t>KG, Hamburg)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28.06.: Overført til Odfjell Chemical Tanker AS (Odfjell Management AS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4) M/T </w:t>
      </w:r>
      <w:r>
        <w:rPr>
          <w:b/>
          <w:bCs/>
          <w:sz w:val="24"/>
          <w:szCs w:val="24"/>
          <w:u w:val="single"/>
        </w:rPr>
        <w:t>BOW BRASILIA</w:t>
      </w:r>
      <w:r>
        <w:rPr>
          <w:sz w:val="24"/>
          <w:szCs w:val="24"/>
          <w:u w:val="none"/>
        </w:rPr>
        <w:t xml:space="preserve"> (9125645) (ELWO2/LAJQ7) (2005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Estalieros Navais de Viana do Castelo SA, Viana do Castelo (# 19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26 BT, 1673 NT, 5846 t.dw.</w:t>
        <w:tab/>
        <w:t>99,99 x 16,50 x 6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Alpha DM (MAN B&amp;W Diesel A/S, Alpha Diesel A/S, Frederikshavn), 5662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7:</w:t>
        <w:tab/>
        <w:t xml:space="preserve">Juni: Levert som </w:t>
      </w:r>
      <w:r>
        <w:rPr>
          <w:b/>
          <w:bCs/>
          <w:sz w:val="24"/>
          <w:szCs w:val="24"/>
        </w:rPr>
        <w:t>MULTITANK BRASILIA</w:t>
      </w:r>
      <w:r>
        <w:rPr>
          <w:sz w:val="24"/>
          <w:szCs w:val="24"/>
        </w:rPr>
        <w:t xml:space="preserve"> for Tankrederei Ahrenkiel GmbH &amp; 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C. F. Ahrenkiel Shipmanagement (Cyprus) Ltd.)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:</w:t>
        <w:tab/>
        <w:t>Disp. overtatt av C. F. Ahrenkiel Shipmanagement (Rotterdam) BV)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>Disp. overtatt av Ahrenkiel Shipmanagement GmbH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:</w:t>
        <w:tab/>
        <w:t xml:space="preserve">Overført til Partenrederei m/t «Multitank Brasilia» (Ahrenkiel Shipmanagement </w:t>
        <w:tab/>
        <w:tab/>
        <w:t>GmbH)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 xml:space="preserve">Mai: Solgt til Odfjell Chemical Tanker (Germany) GmbH, Hamburg (Ahrenki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hipmanagement GmbH &amp; Co. KG, Hamburg), Monrovia, Lib.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BOW BRASI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11.06.: Eier omdøpt Bracaria Shipping Corp. (Ahrenkiel Ship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mbH &amp; Co. KG)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 xml:space="preserve">01.11.: Overført til Bahia Shipping Corp. (Ahrenkiel Shipmanagement GnbH &amp; Co. </w:t>
        <w:tab/>
        <w:t>KG, Hamburg), Monrovia, Li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27.04.: Overført til Odfjell Chemical Tanker AS (Odfjell Management AS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5) M/T </w:t>
      </w:r>
      <w:r>
        <w:rPr>
          <w:b/>
          <w:bCs/>
          <w:sz w:val="24"/>
          <w:szCs w:val="24"/>
          <w:u w:val="single"/>
        </w:rPr>
        <w:t>BOW SUMMER</w:t>
      </w:r>
      <w:r>
        <w:rPr>
          <w:sz w:val="24"/>
          <w:szCs w:val="24"/>
          <w:u w:val="none"/>
        </w:rPr>
        <w:t xml:space="preserve"> (9215270) (9VGX7/LAGA7) (2005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Nowa Sp.o.o., Szczecin (# 588/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965 BT, 11.269 NT, 40.048 t.dw.</w:t>
        <w:tab/>
        <w:t>182,88 x 32,20 x 11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Zaklady Przemyslu Metalowego H. Cegielski SA, Poznan), 17.335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5:</w:t>
        <w:tab/>
        <w:t xml:space="preserve">19.09.: Levert som </w:t>
      </w:r>
      <w:r>
        <w:rPr>
          <w:b/>
          <w:bCs/>
          <w:sz w:val="24"/>
          <w:szCs w:val="24"/>
        </w:rPr>
        <w:t>BOW SUMMER</w:t>
      </w:r>
      <w:r>
        <w:rPr>
          <w:sz w:val="24"/>
          <w:szCs w:val="24"/>
        </w:rPr>
        <w:t xml:space="preserve"> for Odfjell Asia II Pte. Ltd. (Odfjell A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ergen), Singap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6) M/T </w:t>
      </w:r>
      <w:r>
        <w:rPr>
          <w:b/>
          <w:bCs/>
          <w:sz w:val="24"/>
          <w:szCs w:val="24"/>
          <w:u w:val="single"/>
        </w:rPr>
        <w:t>BOW ENGINEER</w:t>
      </w:r>
      <w:r>
        <w:rPr>
          <w:b w:val="false"/>
          <w:bCs w:val="false"/>
          <w:sz w:val="24"/>
          <w:szCs w:val="24"/>
          <w:u w:val="none"/>
        </w:rPr>
        <w:t xml:space="preserve"> (9317860) (3EEI7) (2006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itanihan Zosen KK, Hachinoe (# 36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405 BT, 8691 NT, 30.086 t.dw.</w:t>
        <w:tab/>
        <w:tab/>
        <w:t>170,00 x 25,63 x 10,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, 10.8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6:</w:t>
        <w:tab/>
        <w:t xml:space="preserve">Mars: Levert som </w:t>
      </w:r>
      <w:r>
        <w:rPr>
          <w:b/>
          <w:bCs/>
          <w:sz w:val="24"/>
          <w:szCs w:val="24"/>
        </w:rPr>
        <w:t>BOW ENGINEER</w:t>
      </w:r>
      <w:r>
        <w:rPr>
          <w:b w:val="false"/>
          <w:bCs w:val="false"/>
          <w:sz w:val="24"/>
          <w:szCs w:val="24"/>
        </w:rPr>
        <w:t xml:space="preserve"> for Eastern Blue Marlin SA (Odfjell Tanker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S, Bergen), Panam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7) M/T </w:t>
      </w:r>
      <w:r>
        <w:rPr>
          <w:b/>
          <w:bCs/>
          <w:sz w:val="24"/>
          <w:szCs w:val="24"/>
          <w:u w:val="single"/>
        </w:rPr>
        <w:t>BOW SEA</w:t>
      </w:r>
      <w:r>
        <w:rPr>
          <w:sz w:val="24"/>
          <w:szCs w:val="24"/>
          <w:u w:val="none"/>
        </w:rPr>
        <w:t xml:space="preserve"> (II) (9215282) (9VJY8) (2006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Nowa Sp.o.o., Szczecin (# 588/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965 BT, 11.269 NT, 40.048 t.dw.</w:t>
        <w:tab/>
        <w:t>182,88 x 32,20 x 11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Zaklady Przemyslu Metalowego H. Cegielski SA, Poznan), 17.335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6:</w:t>
        <w:tab/>
        <w:t xml:space="preserve">April: Levert som </w:t>
      </w:r>
      <w:r>
        <w:rPr>
          <w:b/>
          <w:bCs/>
          <w:sz w:val="24"/>
          <w:szCs w:val="24"/>
        </w:rPr>
        <w:t>BOW SEA</w:t>
      </w:r>
      <w:r>
        <w:rPr>
          <w:sz w:val="24"/>
          <w:szCs w:val="24"/>
        </w:rPr>
        <w:t xml:space="preserve"> for Odfjell Asia II Pte. Ltd. (Odfjell ASA, Bergen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01.08.: Reg.havn endret til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8) M/T </w:t>
      </w:r>
      <w:r>
        <w:rPr>
          <w:b/>
          <w:bCs/>
          <w:sz w:val="24"/>
          <w:szCs w:val="24"/>
          <w:u w:val="single"/>
        </w:rPr>
        <w:t>BOW QUERIDA</w:t>
      </w:r>
      <w:r>
        <w:rPr>
          <w:sz w:val="24"/>
          <w:szCs w:val="24"/>
        </w:rPr>
        <w:t xml:space="preserve"> (9125267) (9VME7) (2006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Cantieri Navali de Poli SpA, Pellestrina (# 15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37 BT, 3242 NT, 10.115 t.dw.</w:t>
        <w:tab/>
        <w:tab/>
        <w:t>126,72 x 19,03 x 7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cyl. 4T DM (Wärtsilä Diesel OY, Vaasa), 6118 bHK, 13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6:</w:t>
        <w:tab/>
        <w:t xml:space="preserve">Levert som </w:t>
      </w:r>
      <w:r>
        <w:rPr>
          <w:b/>
          <w:bCs/>
          <w:sz w:val="24"/>
          <w:szCs w:val="24"/>
        </w:rPr>
        <w:t>GIADA D</w:t>
      </w:r>
      <w:r>
        <w:rPr>
          <w:sz w:val="24"/>
          <w:szCs w:val="24"/>
        </w:rPr>
        <w:t xml:space="preserve"> for Giada Shipping (Navigestion SAM), Panama</w:t>
      </w:r>
    </w:p>
    <w:p>
      <w:pPr>
        <w:pStyle w:val="Normal"/>
        <w:rPr/>
      </w:pPr>
      <w:r>
        <w:rPr>
          <w:sz w:val="24"/>
          <w:szCs w:val="24"/>
        </w:rPr>
        <w:t>2000:</w:t>
        <w:tab/>
        <w:t xml:space="preserve">04.12.: Omdøpt </w:t>
      </w:r>
      <w:r>
        <w:rPr>
          <w:b/>
          <w:bCs/>
          <w:sz w:val="24"/>
          <w:szCs w:val="24"/>
        </w:rPr>
        <w:t>JO GIADA D</w:t>
      </w:r>
    </w:p>
    <w:p>
      <w:pPr>
        <w:pStyle w:val="Normal"/>
        <w:rPr/>
      </w:pPr>
      <w:r>
        <w:rPr>
          <w:sz w:val="24"/>
          <w:szCs w:val="24"/>
        </w:rPr>
        <w:t>2005:</w:t>
        <w:tab/>
        <w:t xml:space="preserve">25.07.: Omdøpt </w:t>
      </w:r>
      <w:r>
        <w:rPr>
          <w:b/>
          <w:bCs/>
          <w:sz w:val="24"/>
          <w:szCs w:val="24"/>
        </w:rPr>
        <w:t>GIADA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08.08.: Disp. overtatt av Fleet Management Ltd., Hong Kong/Panama</w:t>
      </w:r>
    </w:p>
    <w:p>
      <w:pPr>
        <w:pStyle w:val="Normal"/>
        <w:rPr/>
      </w:pPr>
      <w:r>
        <w:rPr>
          <w:sz w:val="24"/>
          <w:szCs w:val="24"/>
        </w:rPr>
        <w:t>2006:</w:t>
        <w:tab/>
        <w:t xml:space="preserve">25.09.: Omdøpt </w:t>
      </w:r>
      <w:r>
        <w:rPr>
          <w:b/>
          <w:bCs/>
          <w:sz w:val="24"/>
          <w:szCs w:val="24"/>
        </w:rPr>
        <w:t>BOW QUER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20.11.: Innkjøpt av Odfjell Asia II Pte. Ltd., Singapore (Odfjell ASA, Bergen)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28.12.: Reg.havn endret til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9) M/T </w:t>
      </w:r>
      <w:r>
        <w:rPr>
          <w:b/>
          <w:bCs/>
          <w:sz w:val="24"/>
          <w:szCs w:val="24"/>
          <w:u w:val="single"/>
        </w:rPr>
        <w:t>BOW FUJI</w:t>
      </w:r>
      <w:r>
        <w:rPr>
          <w:b w:val="false"/>
          <w:bCs w:val="false"/>
          <w:sz w:val="24"/>
          <w:szCs w:val="24"/>
          <w:u w:val="none"/>
        </w:rPr>
        <w:t xml:space="preserve"> (9323778) (3EIG7) (2006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itanihom Zosen KK, Hachinoe (# 36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615 BT, 5202 NT, 19.805 t.dw.</w:t>
        <w:tab/>
        <w:tab/>
        <w:t>141,00 x 24,23 x 9,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, 847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6:</w:t>
        <w:tab/>
        <w:t xml:space="preserve">Des.: Levert som </w:t>
      </w:r>
      <w:r>
        <w:rPr>
          <w:b/>
          <w:bCs/>
          <w:sz w:val="24"/>
          <w:szCs w:val="24"/>
        </w:rPr>
        <w:t>BOW FUJI</w:t>
      </w:r>
      <w:r>
        <w:rPr>
          <w:b w:val="false"/>
          <w:bCs w:val="false"/>
          <w:sz w:val="24"/>
          <w:szCs w:val="24"/>
        </w:rPr>
        <w:t xml:space="preserve"> for Eastern Hero Shipping SA (Odfjell Tankers AS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Bergen), Panam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0) M/T </w:t>
      </w:r>
      <w:r>
        <w:rPr>
          <w:b/>
          <w:bCs/>
          <w:sz w:val="24"/>
          <w:szCs w:val="24"/>
          <w:u w:val="single"/>
        </w:rPr>
        <w:t>BOW OCEANIC</w:t>
      </w:r>
      <w:r>
        <w:rPr>
          <w:sz w:val="24"/>
          <w:szCs w:val="24"/>
        </w:rPr>
        <w:t xml:space="preserve"> (9143221) (9VNN3) (2007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værner Kleven AS, Ulsteinvik (# 26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68 BT, 5541 NT, 17.460 t.dw.</w:t>
        <w:tab/>
        <w:tab/>
        <w:t>142,40 x 22,83 x 9,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 4T MaK DM (MaK Motoren GmbH &amp; Co. KG, Kiel), 8157 bHK, 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7:</w:t>
        <w:tab/>
        <w:t xml:space="preserve">Levert som </w:t>
      </w:r>
      <w:r>
        <w:rPr>
          <w:b/>
          <w:bCs/>
          <w:sz w:val="24"/>
          <w:szCs w:val="24"/>
        </w:rPr>
        <w:t>BRAGE PACIFIC</w:t>
      </w:r>
      <w:r>
        <w:rPr>
          <w:sz w:val="24"/>
          <w:szCs w:val="24"/>
        </w:rPr>
        <w:t xml:space="preserve"> for Brage Sigba BV, Willemstad (Sigba 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narrevik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22.01.: Innkjøpt av Odfjell Asia II Pte. Ltd. (Odfjell ASA, Bergen), Singapore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BOW OCEA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1) M/T </w:t>
      </w:r>
      <w:r>
        <w:rPr>
          <w:b/>
          <w:bCs/>
          <w:sz w:val="24"/>
          <w:szCs w:val="24"/>
          <w:u w:val="single"/>
        </w:rPr>
        <w:t>BOW SIRIUS</w:t>
      </w:r>
      <w:r>
        <w:rPr>
          <w:sz w:val="24"/>
          <w:szCs w:val="24"/>
        </w:rPr>
        <w:t xml:space="preserve"> (9215294) (LACQ7) (II) (2007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Nowa Sp.o.o., Szczecin (# 588/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965 BT, 11.269 NT, 40.048 t.dw.</w:t>
        <w:tab/>
        <w:t>182,88 x 32,20 x 11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Sulzer DM (Zaklady Przemyslu Metalowego H. Cegielski SA, Poznan), 17.335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7:</w:t>
        <w:tab/>
        <w:t xml:space="preserve">16.04.: Levert som </w:t>
      </w:r>
      <w:r>
        <w:rPr>
          <w:b/>
          <w:bCs/>
          <w:sz w:val="24"/>
          <w:szCs w:val="24"/>
        </w:rPr>
        <w:t>BOW SIRIUS</w:t>
      </w:r>
      <w:r>
        <w:rPr>
          <w:sz w:val="24"/>
          <w:szCs w:val="24"/>
        </w:rPr>
        <w:t xml:space="preserve"> for Nordic Leasing Ltd., Lond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Odfjell ASA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2) M/T </w:t>
      </w:r>
      <w:r>
        <w:rPr>
          <w:b/>
          <w:bCs/>
          <w:sz w:val="24"/>
          <w:szCs w:val="24"/>
          <w:u w:val="single"/>
        </w:rPr>
        <w:t>BOW ATLANTIC</w:t>
      </w:r>
      <w:r>
        <w:rPr>
          <w:sz w:val="24"/>
          <w:szCs w:val="24"/>
        </w:rPr>
        <w:t xml:space="preserve"> (9102928) (S6AT6) (2007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værner Kleven AS, Ulsteinvik (# 26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68 BT, 5541 NT, 17.460 t.dw.</w:t>
        <w:tab/>
        <w:tab/>
        <w:t>142,40 x 22,83 x 9,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cyl. 4T MaK DM (Krupp MaK Maschinenbau GmbH, Kiel), 8157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95: </w:t>
        <w:tab/>
        <w:t xml:space="preserve">Levert som </w:t>
      </w:r>
      <w:r>
        <w:rPr>
          <w:b/>
          <w:bCs/>
          <w:sz w:val="24"/>
          <w:szCs w:val="24"/>
        </w:rPr>
        <w:t>BRAGE ATLANTIC</w:t>
      </w:r>
      <w:r>
        <w:rPr>
          <w:sz w:val="24"/>
          <w:szCs w:val="24"/>
        </w:rPr>
        <w:t xml:space="preserve"> for Bras Shipping NV, Willemstad (A/S Sigb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narrevik)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23.04.: Innkjøpt av Odfjell Asia II Pte. Ltd. (Odfjell ASA, Bergen), Singapore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BOW ATLAN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selskapet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4.11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3) M/T </w:t>
      </w:r>
      <w:r>
        <w:rPr>
          <w:b/>
          <w:bCs/>
          <w:sz w:val="24"/>
          <w:szCs w:val="24"/>
          <w:u w:val="single"/>
        </w:rPr>
        <w:t>BOW SINGAPORE</w:t>
      </w:r>
      <w:r>
        <w:rPr>
          <w:sz w:val="24"/>
          <w:szCs w:val="24"/>
        </w:rPr>
        <w:t xml:space="preserve"> (9288590) (9VAA9) (2007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Fukuoka Zosen KK, Fukuoka (# 12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19 BT, 3107 NT, 9888 t.dw.</w:t>
        <w:tab/>
        <w:tab/>
        <w:t>114,80 x 19,42 x 8,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MAN B&amp;W DM (Makita Corp., Takamatsu), 5302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4:</w:t>
        <w:tab/>
        <w:t xml:space="preserve">Mars: Levert som </w:t>
      </w:r>
      <w:r>
        <w:rPr>
          <w:b/>
          <w:bCs/>
          <w:sz w:val="24"/>
          <w:szCs w:val="24"/>
        </w:rPr>
        <w:t>BOW SINGAPORE</w:t>
      </w:r>
      <w:r>
        <w:rPr>
          <w:sz w:val="24"/>
          <w:szCs w:val="24"/>
        </w:rPr>
        <w:t xml:space="preserve"> for Ocean Ascent (Fleet Management Ltd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ng K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 xml:space="preserve">14.05.: Innkjøpt av Mount Pleasant Shipping (Pte.) Ltd. (Odfjell ASA, Bergen), </w:t>
        <w:tab/>
        <w:tab/>
        <w:t>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 omdøpt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 xml:space="preserve">03.12.: Disp. overtatt av Odfjell Asia II (Pte.) Ltd. Singapore; c/o Odfjell S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4) M/T </w:t>
      </w:r>
      <w:r>
        <w:rPr>
          <w:b/>
          <w:bCs/>
          <w:sz w:val="24"/>
          <w:szCs w:val="24"/>
          <w:u w:val="single"/>
        </w:rPr>
        <w:t>BOW ASIA</w:t>
      </w:r>
      <w:r>
        <w:rPr>
          <w:sz w:val="24"/>
          <w:szCs w:val="24"/>
        </w:rPr>
        <w:t xml:space="preserve"> (9288588) (9VAA8) (2007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Fukuoka Zosen KK, Fukuoka (# 123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19 BT, 3107 NT, 9888 t.dw.</w:t>
        <w:tab/>
        <w:tab/>
        <w:t>114,80 x 19,42 x 8,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MAN B&amp;W DM (Makita Corp., Takamatsu), 5302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4:</w:t>
        <w:tab/>
        <w:t xml:space="preserve">17.05.: Levert som </w:t>
      </w:r>
      <w:r>
        <w:rPr>
          <w:b/>
          <w:bCs/>
          <w:sz w:val="24"/>
          <w:szCs w:val="24"/>
        </w:rPr>
        <w:t>BOW ASIA</w:t>
      </w:r>
      <w:r>
        <w:rPr>
          <w:sz w:val="24"/>
          <w:szCs w:val="24"/>
        </w:rPr>
        <w:t xml:space="preserve"> for Ocean Ascent (Fleet Management Ltd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ng K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11.06.: Innkjøpt av Mount Pleasant Shipping (Pte.) Ltd. (Odfjell Asia II (Pte.) Ltd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ngapore; c/o Odfjell ASA, Bergen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30.07.: Disp. overtatt av Odfjell SE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 xml:space="preserve">03.12.: Disp. overtatt av Odfjell Asia II (Pte.) Ltd. Singapore; c/o Odfjell S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08.06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5) M/T </w:t>
      </w:r>
      <w:r>
        <w:rPr>
          <w:b/>
          <w:bCs/>
          <w:sz w:val="24"/>
          <w:szCs w:val="24"/>
          <w:u w:val="single"/>
        </w:rPr>
        <w:t>BOW SAGA</w:t>
      </w:r>
      <w:r>
        <w:rPr>
          <w:sz w:val="24"/>
          <w:szCs w:val="24"/>
        </w:rPr>
        <w:t xml:space="preserve"> (9215309) (LADM7) (2007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tocznia Szczecinska Nowa Sp.o.o., Szczecin (# 588/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965 BT, 11.269 NT, 40.048 t.dw.</w:t>
        <w:tab/>
        <w:t>182,88 x 32,20 x 11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cy. 2T Wärtsilä DM (Zaklady Przemyslu Metalowego H. Cegielski SA, Poznan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335 bHK, 15 ¼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7:</w:t>
        <w:tab/>
        <w:t xml:space="preserve">20.08.: Levert som </w:t>
      </w:r>
      <w:r>
        <w:rPr>
          <w:b/>
          <w:bCs/>
          <w:sz w:val="24"/>
          <w:szCs w:val="24"/>
        </w:rPr>
        <w:t>BOW SAGA</w:t>
      </w:r>
      <w:r>
        <w:rPr>
          <w:sz w:val="24"/>
          <w:szCs w:val="24"/>
        </w:rPr>
        <w:t xml:space="preserve"> for Nordic Leasing Ltd., London (Odfjell S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(UK) Ltd.; c/o Odfjell Management AS,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6) M/T </w:t>
      </w:r>
      <w:r>
        <w:rPr>
          <w:b/>
          <w:bCs/>
          <w:sz w:val="24"/>
          <w:szCs w:val="24"/>
          <w:u w:val="single"/>
        </w:rPr>
        <w:t>BOW LIMA</w:t>
      </w:r>
      <w:r>
        <w:rPr>
          <w:b w:val="false"/>
          <w:bCs w:val="false"/>
          <w:sz w:val="24"/>
          <w:szCs w:val="24"/>
          <w:u w:val="none"/>
        </w:rPr>
        <w:t xml:space="preserve"> (9407043) (3EMG9) (2007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Fukuoka SB Co. Ltd., Nagasaki (# 201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722 BT, 6324 NT, 19.971 t.dw.</w:t>
        <w:tab/>
        <w:tab/>
        <w:t>144,09 x 24,33 x 9,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, 8362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7:</w:t>
        <w:tab/>
        <w:t xml:space="preserve">Sept.: Levert som </w:t>
      </w:r>
      <w:r>
        <w:rPr>
          <w:b/>
          <w:bCs/>
          <w:sz w:val="24"/>
          <w:szCs w:val="24"/>
        </w:rPr>
        <w:t>BOW LIMA</w:t>
      </w:r>
      <w:r>
        <w:rPr>
          <w:b w:val="false"/>
          <w:bCs w:val="false"/>
          <w:sz w:val="24"/>
          <w:szCs w:val="24"/>
        </w:rPr>
        <w:t xml:space="preserve"> for ST Ocean Shipping SA (Odfjell Tankers AS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Bergen), Panam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7) M/T </w:t>
      </w:r>
      <w:r>
        <w:rPr>
          <w:b/>
          <w:bCs/>
          <w:sz w:val="24"/>
          <w:szCs w:val="24"/>
          <w:u w:val="single"/>
        </w:rPr>
        <w:t>BOW SANTOS</w:t>
      </w:r>
      <w:r>
        <w:rPr>
          <w:sz w:val="24"/>
          <w:szCs w:val="24"/>
        </w:rPr>
        <w:t xml:space="preserve"> (II) (9303651) (9VGA3/LAHJ7) (2008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hin Kurushima DY Co. Ltd., Akitsu (# 53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986 BT, 6027 NT, 19.997 t.dw.</w:t>
        <w:tab/>
        <w:tab/>
        <w:t>147,80 x 24,40 x 9,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cyl. 2T Mitsubishi DM (Kobe Hatsudoki KK, Kobe), 7201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4:</w:t>
        <w:tab/>
        <w:t xml:space="preserve">12.07.: Levert som </w:t>
      </w:r>
      <w:r>
        <w:rPr>
          <w:b/>
          <w:bCs/>
          <w:sz w:val="24"/>
          <w:szCs w:val="24"/>
        </w:rPr>
        <w:t>BOW SANTOS</w:t>
      </w:r>
      <w:r>
        <w:rPr>
          <w:sz w:val="24"/>
          <w:szCs w:val="24"/>
        </w:rPr>
        <w:t xml:space="preserve"> for Xing Long Maritime SA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:</w:t>
        <w:tab/>
        <w:t>20.12.: Solgt til Santoku Senpaku Co. Ltd., 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03.03.: Innkjøpt av Odfjell Asia II (Pte.) Ltd. (Odfjell SE, Bergen), 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27.10.: Disp. overtatt av Odfjell Management AS, Bergen/Singap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19.12.: Reg.havn endret til 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98) M/T </w:t>
      </w:r>
      <w:r>
        <w:rPr>
          <w:b/>
          <w:bCs/>
          <w:sz w:val="24"/>
          <w:szCs w:val="24"/>
          <w:u w:val="single"/>
        </w:rPr>
        <w:t>BOW KISO</w:t>
      </w:r>
      <w:r>
        <w:rPr>
          <w:b w:val="false"/>
          <w:bCs w:val="false"/>
          <w:sz w:val="24"/>
          <w:szCs w:val="24"/>
          <w:u w:val="none"/>
        </w:rPr>
        <w:t xml:space="preserve"> (9379894) (3EPY3) (2008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itanihan Zosen KK, Hachinoe (# 37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420 BT, 9793 NT, 33.461 t.dw.</w:t>
        <w:tab/>
        <w:tab/>
        <w:t>170,00 x 26,60 x 11,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, 10.8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8:</w:t>
        <w:tab/>
        <w:t xml:space="preserve">Mars: Levert som </w:t>
      </w:r>
      <w:r>
        <w:rPr>
          <w:b/>
          <w:bCs/>
          <w:sz w:val="24"/>
          <w:szCs w:val="24"/>
        </w:rPr>
        <w:t>BOW KISO</w:t>
      </w:r>
      <w:r>
        <w:rPr>
          <w:b w:val="false"/>
          <w:bCs w:val="false"/>
          <w:sz w:val="24"/>
          <w:szCs w:val="24"/>
        </w:rPr>
        <w:t xml:space="preserve"> for Chemical Clipper Transport SA (Odfjell Tanker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S, Bergen), Panam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199) M/S </w:t>
      </w:r>
      <w:r>
        <w:rPr>
          <w:b/>
          <w:bCs/>
          <w:sz w:val="24"/>
          <w:szCs w:val="24"/>
          <w:u w:val="single"/>
        </w:rPr>
        <w:t>BOW CAPE</w:t>
      </w:r>
      <w:r>
        <w:rPr>
          <w:b w:val="false"/>
          <w:bCs w:val="false"/>
          <w:sz w:val="24"/>
          <w:szCs w:val="24"/>
          <w:u w:val="none"/>
        </w:rPr>
        <w:t xml:space="preserve"> (9407079) (3EQO6) (2008 -     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ygd av Fukuoka SB Co. Ltd., Nagasaki (# 2017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.722 BT, 6324 NT, 19.975 t.dw.</w:t>
        <w:tab/>
        <w:tab/>
        <w:t>144,03 x 24,23 x 9,65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M, 8362 bH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008:</w:t>
        <w:tab/>
        <w:t xml:space="preserve">April: Levert som </w:t>
      </w:r>
      <w:r>
        <w:rPr>
          <w:b/>
          <w:bCs/>
          <w:sz w:val="24"/>
          <w:szCs w:val="24"/>
        </w:rPr>
        <w:t>BOW CAPE</w:t>
      </w:r>
      <w:r>
        <w:rPr>
          <w:b w:val="false"/>
          <w:bCs w:val="false"/>
          <w:sz w:val="24"/>
          <w:szCs w:val="24"/>
        </w:rPr>
        <w:t xml:space="preserve"> for Lucretia Shipping SA (Odfjell Tankers AS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Bergen), Panam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1:</w:t>
        <w:tab/>
        <w:t>Fremdeles i rderiets flåt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200) M/T </w:t>
      </w:r>
      <w:r>
        <w:rPr>
          <w:b/>
          <w:bCs/>
          <w:sz w:val="24"/>
          <w:szCs w:val="24"/>
          <w:u w:val="single"/>
        </w:rPr>
        <w:t>BOW HARMONY</w:t>
      </w:r>
      <w:r>
        <w:rPr>
          <w:b w:val="false"/>
          <w:bCs w:val="false"/>
          <w:sz w:val="24"/>
          <w:szCs w:val="24"/>
          <w:u w:val="none"/>
        </w:rPr>
        <w:t xml:space="preserve"> (9379909) (3ERR9) (2008 -     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ygd av Kitanihan Zosen KK, Hachinoe (# 377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.420 BT, 9793 NT, 33.619 t.dw.</w:t>
        <w:tab/>
        <w:tab/>
        <w:t>170,00 x 26,60 x 11,3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M, 10.850 bH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008:</w:t>
        <w:tab/>
        <w:t xml:space="preserve">Juli: Levert som </w:t>
      </w:r>
      <w:r>
        <w:rPr>
          <w:b/>
          <w:bCs/>
          <w:sz w:val="24"/>
          <w:szCs w:val="24"/>
        </w:rPr>
        <w:t>BOW HARMONY</w:t>
      </w:r>
      <w:r>
        <w:rPr>
          <w:b w:val="false"/>
          <w:bCs w:val="false"/>
          <w:sz w:val="24"/>
          <w:szCs w:val="24"/>
        </w:rPr>
        <w:t xml:space="preserve"> for ST Ocean Shipping SA (Odfjell Tanker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AS, Bergen), Panam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201) M/T </w:t>
      </w:r>
      <w:r>
        <w:rPr>
          <w:b/>
          <w:bCs/>
          <w:sz w:val="24"/>
          <w:szCs w:val="24"/>
          <w:u w:val="single"/>
        </w:rPr>
        <w:t>BOW SAGAMI</w:t>
      </w:r>
      <w:r>
        <w:rPr>
          <w:b w:val="false"/>
          <w:bCs w:val="false"/>
          <w:sz w:val="24"/>
          <w:szCs w:val="24"/>
          <w:u w:val="none"/>
        </w:rPr>
        <w:t xml:space="preserve"> (9379911) (3ETH) (2008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itanihan Zosen KK, Hachinoe (# 3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420 BT, 9793 NT, 33.614 t.dw.</w:t>
        <w:tab/>
        <w:tab/>
        <w:t>170,00 x 26,63 x 11,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, 10.8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8:</w:t>
        <w:tab/>
        <w:t xml:space="preserve">Okt.: Levert som </w:t>
      </w:r>
      <w:r>
        <w:rPr>
          <w:b/>
          <w:bCs/>
          <w:sz w:val="24"/>
          <w:szCs w:val="24"/>
        </w:rPr>
        <w:t>BOW SAGAMI</w:t>
      </w:r>
      <w:r>
        <w:rPr>
          <w:b w:val="false"/>
          <w:bCs w:val="false"/>
          <w:sz w:val="24"/>
          <w:szCs w:val="24"/>
        </w:rPr>
        <w:t xml:space="preserve"> for Chemtrans Navigation SA (Odfjell As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(Pte.) Ltd., Singapore), Panam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2) M/T </w:t>
      </w:r>
      <w:r>
        <w:rPr>
          <w:b/>
          <w:bCs/>
          <w:sz w:val="24"/>
          <w:szCs w:val="24"/>
          <w:u w:val="single"/>
        </w:rPr>
        <w:t>FLUMAR ARATU</w:t>
      </w:r>
      <w:r>
        <w:rPr>
          <w:sz w:val="24"/>
          <w:szCs w:val="24"/>
        </w:rPr>
        <w:t xml:space="preserve"> (9125243) (PPUA) (2008 – 2010)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bCs/>
          <w:sz w:val="24"/>
          <w:szCs w:val="24"/>
          <w:u w:val="single"/>
        </w:rPr>
        <w:t>BOW ARATU</w:t>
      </w:r>
      <w:r>
        <w:rPr>
          <w:b w:val="false"/>
          <w:bCs w:val="false"/>
          <w:sz w:val="24"/>
          <w:szCs w:val="24"/>
          <w:u w:val="none"/>
        </w:rPr>
        <w:t xml:space="preserve"> (LAKT7) (2010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oc. Esercizio Cant. S.p.A., Viareggo (# 14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83 BT, 4616 NT, 13.543 t.dw.</w:t>
        <w:tab/>
        <w:tab/>
        <w:t>146,10 x 21,72 x 8,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4T DM (Wärtsilä Propulsion AS, Rubbestadneset), 8565 bHK, 14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97:</w:t>
        <w:tab/>
        <w:t xml:space="preserve">Levert som </w:t>
      </w:r>
      <w:r>
        <w:rPr>
          <w:b/>
          <w:bCs/>
          <w:sz w:val="24"/>
          <w:szCs w:val="24"/>
        </w:rPr>
        <w:t>PIETRO BARBARO</w:t>
      </w:r>
      <w:r>
        <w:rPr>
          <w:sz w:val="24"/>
          <w:szCs w:val="24"/>
        </w:rPr>
        <w:t xml:space="preserve"> for Finaval S.p.A., Italia</w:t>
      </w:r>
    </w:p>
    <w:p>
      <w:pPr>
        <w:pStyle w:val="Normal"/>
        <w:rPr/>
      </w:pPr>
      <w:r>
        <w:rPr>
          <w:sz w:val="24"/>
          <w:szCs w:val="24"/>
        </w:rPr>
        <w:t>2001:</w:t>
        <w:tab/>
        <w:t xml:space="preserve">05.06.: Omdøpt </w:t>
      </w:r>
      <w:r>
        <w:rPr>
          <w:b/>
          <w:bCs/>
          <w:sz w:val="24"/>
          <w:szCs w:val="24"/>
        </w:rPr>
        <w:t>ISOLA AZZ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</w:t>
        <w:tab/>
        <w:t>08.04.: Solgt til Finaval S.p.A., It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3:</w:t>
        <w:tab/>
        <w:t>17.11.: Disp. overtatt av Tekne Sam, Italia</w:t>
      </w:r>
    </w:p>
    <w:p>
      <w:pPr>
        <w:pStyle w:val="Normal"/>
        <w:rPr/>
      </w:pPr>
      <w:r>
        <w:rPr>
          <w:sz w:val="24"/>
          <w:szCs w:val="24"/>
        </w:rPr>
        <w:t>2005:</w:t>
        <w:tab/>
        <w:t xml:space="preserve">21.05.: Solgt til Euroceania UK Ltd., Italia. Omdøpt </w:t>
      </w:r>
      <w:r>
        <w:rPr>
          <w:b/>
          <w:bCs/>
          <w:sz w:val="24"/>
          <w:szCs w:val="24"/>
        </w:rPr>
        <w:t>EURO AZZ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5:</w:t>
        <w:tab/>
        <w:t>08.08.: Disp. overtatt av V.Ships Switzerland SA, Geneve/xxx, Italia</w:t>
      </w:r>
    </w:p>
    <w:p>
      <w:pPr>
        <w:pStyle w:val="Normal"/>
        <w:rPr/>
      </w:pPr>
      <w:r>
        <w:rPr>
          <w:sz w:val="24"/>
          <w:szCs w:val="24"/>
        </w:rPr>
        <w:t>2006:</w:t>
        <w:tab/>
        <w:t xml:space="preserve">31.12.: Reg.havn endret til Nassau, Bahamas. Omdøpt </w:t>
      </w:r>
      <w:r>
        <w:rPr>
          <w:b/>
          <w:bCs/>
          <w:sz w:val="24"/>
          <w:szCs w:val="24"/>
        </w:rPr>
        <w:t>FLUMAR AR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07.05.: Disp. overtatt av V.Ships Norway AS, Oslo/Nassau, Baha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7:</w:t>
        <w:tab/>
        <w:t>06.08.: Reg.havn endret til Salvador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:</w:t>
        <w:tab/>
        <w:t>03.11.: Innkjøpt av FLUMAR Transportes de Quimicos e Gases Ltda, Sao Paul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/o Odfjell Management AS, Bergen (V.Ships Santos SA, Santos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alvador, Bras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:</w:t>
        <w:tab/>
        <w:t>17.07.: Overført til Norfra Shipping AS (Odfjell Management AS), Bergen-NIS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BOW ARATU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3) M/T </w:t>
      </w:r>
      <w:r>
        <w:rPr>
          <w:b/>
          <w:bCs/>
          <w:sz w:val="24"/>
          <w:szCs w:val="24"/>
          <w:u w:val="single"/>
        </w:rPr>
        <w:t>BOW TONE</w:t>
      </w:r>
      <w:r>
        <w:rPr>
          <w:b w:val="false"/>
          <w:bCs w:val="false"/>
          <w:sz w:val="24"/>
          <w:szCs w:val="24"/>
          <w:u w:val="none"/>
        </w:rPr>
        <w:t xml:space="preserve"> (9400394) (HPAX) (2009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Kitanihan Zosen KK, Hachinoe (# 38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420 BT, 9393 NT, 33.624 t.dw.</w:t>
        <w:tab/>
        <w:tab/>
        <w:t>170,00 x 26,63 x 11,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, 10.850 b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09:</w:t>
        <w:tab/>
        <w:t xml:space="preserve">Sept.: Levert som </w:t>
      </w:r>
      <w:r>
        <w:rPr>
          <w:b/>
          <w:bCs/>
          <w:sz w:val="24"/>
          <w:szCs w:val="24"/>
        </w:rPr>
        <w:t>BOW TONE</w:t>
      </w:r>
      <w:r>
        <w:rPr>
          <w:b w:val="false"/>
          <w:bCs w:val="false"/>
          <w:sz w:val="24"/>
          <w:szCs w:val="24"/>
        </w:rPr>
        <w:t xml:space="preserve"> for Horizon Shipholding SA (Odfjell Asia (Pte.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Ltd., Singapore), Panam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204) M/T </w:t>
      </w:r>
      <w:r>
        <w:rPr>
          <w:b/>
          <w:bCs/>
          <w:sz w:val="24"/>
          <w:szCs w:val="24"/>
          <w:u w:val="single"/>
        </w:rPr>
        <w:t>BOW VICTOR</w:t>
      </w:r>
      <w:r>
        <w:rPr>
          <w:b w:val="false"/>
          <w:bCs w:val="false"/>
          <w:sz w:val="24"/>
          <w:szCs w:val="24"/>
          <w:u w:val="none"/>
        </w:rPr>
        <w:t xml:space="preserve"> (8416322) (LAHC2) (2009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Ankerløkken Nye Verft Florø A/S, Florø (# 1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skip fra Ankerløkken Verft Førde A/S, Fø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685 BT, 11.923 NT, 33.490 t.dw.</w:t>
        <w:tab/>
        <w:tab/>
        <w:t>182,71 x 29,55 x 10,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DM (MAN-B&amp;W Diesel A/S, København), 12.480 bHK, 15 ½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6:</w:t>
        <w:tab/>
        <w:t xml:space="preserve">Mars: Levert som </w:t>
      </w:r>
      <w:r>
        <w:rPr>
          <w:b/>
          <w:sz w:val="24"/>
          <w:szCs w:val="24"/>
        </w:rPr>
        <w:t>JO BREVIK</w:t>
      </w:r>
      <w:r>
        <w:rPr>
          <w:sz w:val="24"/>
          <w:szCs w:val="24"/>
        </w:rPr>
        <w:t xml:space="preserve"> for K/S A/S Bratsberg (A/S Borgestad, Porsgrunn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n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8:</w:t>
        <w:tab/>
        <w:t>Overført til reg, i Porsgrun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</w:t>
        <w:tab/>
        <w:t>25.03.: Innkjøpt av Hazel Shipping (Pte.) Ltd., Singapore (Jo Tankers AS, Kokstad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 xml:space="preserve">26.06.: Overført til Zippora (Pte.) Ltd., Singapore (Jo Tankers AS, Kokstad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Sept.: Solgt til Star Tankers Ltd., Douglas IoM (Salhus Shipping AS, Haugesund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rgen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30.09.: Solgt til Odfjell Asia II (Pte.) Ltd., Singapore (Odfjell Management AS),</w:t>
      </w:r>
    </w:p>
    <w:p>
      <w:pPr>
        <w:pStyle w:val="Normal"/>
        <w:rPr/>
      </w:pPr>
      <w:r>
        <w:rPr>
          <w:sz w:val="24"/>
          <w:szCs w:val="24"/>
        </w:rPr>
        <w:tab/>
        <w:t xml:space="preserve">Bergen-NIS. Omdøpt </w:t>
      </w:r>
      <w:r>
        <w:rPr>
          <w:b/>
          <w:bCs/>
          <w:sz w:val="24"/>
          <w:szCs w:val="24"/>
        </w:rPr>
        <w:t>BOW VI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:</w:t>
        <w:tab/>
        <w:t>Fremdeles i rederiets flå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5) M/T </w:t>
      </w:r>
      <w:r>
        <w:rPr>
          <w:b/>
          <w:bCs/>
          <w:sz w:val="24"/>
          <w:szCs w:val="24"/>
          <w:u w:val="single"/>
        </w:rPr>
        <w:t>FLUMAR BRASIL</w:t>
      </w:r>
      <w:r>
        <w:rPr>
          <w:b w:val="false"/>
          <w:bCs w:val="false"/>
          <w:sz w:val="24"/>
          <w:szCs w:val="24"/>
          <w:u w:val="none"/>
        </w:rPr>
        <w:t xml:space="preserve"> (9416836) (LAKE7/PPYV) (2010 -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SLS SB Co. Ltd., Tongyeong (# S50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712 BT, 13.755 NT</w:t>
        <w:tab/>
        <w:tab/>
        <w:t>183,00 x 32,20 x 13,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10:</w:t>
        <w:tab/>
        <w:t xml:space="preserve">April: Levert som </w:t>
      </w:r>
      <w:r>
        <w:rPr>
          <w:b/>
          <w:bCs/>
          <w:sz w:val="24"/>
          <w:szCs w:val="24"/>
        </w:rPr>
        <w:t>FLUMAR BRASIL</w:t>
      </w:r>
      <w:r>
        <w:rPr>
          <w:b w:val="false"/>
          <w:bCs w:val="false"/>
          <w:sz w:val="24"/>
          <w:szCs w:val="24"/>
        </w:rPr>
        <w:t xml:space="preserve"> for Flumar Transportes Quimicos e Gases Ltd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ao Paulo (Odfjell Mamangemnt AS, Minde), Bergen-NI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0:</w:t>
        <w:tab/>
        <w:t>Okt.: Reg.havn endret til Maceio, Brasil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ordre: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/T, Chuan Dong</w:t>
        <w:tab/>
        <w:tab/>
        <w:tab/>
        <w:t>9.000 t.dw.</w:t>
        <w:tab/>
        <w:t xml:space="preserve">12/2010 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/T, Chuan Dong</w:t>
        <w:tab/>
        <w:tab/>
        <w:tab/>
        <w:t>9.000 t.dw.</w:t>
        <w:tab/>
        <w:t xml:space="preserve">04/2011 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/T, Chuan Dong</w:t>
        <w:tab/>
        <w:tab/>
        <w:tab/>
        <w:t>9.000 t.dw.</w:t>
        <w:tab/>
        <w:t xml:space="preserve">04/2011 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/T, Chuan Dong</w:t>
        <w:tab/>
        <w:tab/>
        <w:tab/>
        <w:t>9.000 t.dw.</w:t>
        <w:tab/>
        <w:t xml:space="preserve">07/2011 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/T, Chuan Dong</w:t>
        <w:tab/>
        <w:tab/>
        <w:tab/>
        <w:t>9.000 t.dw.</w:t>
        <w:tab/>
        <w:t>10/2011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/T, Chuan Dong</w:t>
        <w:tab/>
        <w:tab/>
        <w:tab/>
        <w:t>9.000 t.dw.</w:t>
        <w:tab/>
        <w:t>04/2012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/T, Chuan Dong</w:t>
        <w:tab/>
        <w:tab/>
        <w:tab/>
        <w:t>9.000 t.dw.</w:t>
        <w:tab/>
        <w:t xml:space="preserve">12/2012 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/T, Chuan Dong</w:t>
        <w:tab/>
        <w:tab/>
        <w:tab/>
        <w:t>9.000 t.dw.</w:t>
        <w:tab/>
        <w:t xml:space="preserve">2012 – (opsjon) 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/T, Chuan Dong</w:t>
        <w:tab/>
        <w:tab/>
        <w:tab/>
        <w:t>9.000 t.dw.</w:t>
        <w:tab/>
        <w:t>2012 – (opsjon)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/T, Chuan Dong</w:t>
        <w:tab/>
        <w:tab/>
        <w:tab/>
        <w:t>9.000 t.dw.</w:t>
        <w:tab/>
        <w:t>2012 – (opsjon)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/T, Daewoo</w:t>
        <w:tab/>
        <w:tab/>
        <w:tab/>
        <w:tab/>
        <w:tab/>
        <w:tab/>
        <w:t>05.2013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/T, SLS SB Co.</w:t>
        <w:tab/>
        <w:tab/>
        <w:tab/>
        <w:tab/>
        <w:tab/>
        <w:t>02/2011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/T, SLS SB Co.</w:t>
        <w:tab/>
        <w:tab/>
        <w:tab/>
        <w:tab/>
        <w:tab/>
        <w:t>04/2011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JAX</w:t>
        <w:tab/>
        <w:tab/>
        <w:tab/>
        <w:tab/>
        <w:t xml:space="preserve">    8</w:t>
        <w:tab/>
        <w:t xml:space="preserve">1915 – 1915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LECTO</w:t>
        <w:tab/>
        <w:tab/>
        <w:tab/>
        <w:t xml:space="preserve">  75</w:t>
        <w:tab/>
        <w:t xml:space="preserve">1967 – 1973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NGELIM</w:t>
        <w:tab/>
        <w:tab/>
        <w:tab/>
        <w:t>167</w:t>
        <w:tab/>
        <w:t>2001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NTISANA</w:t>
        <w:tab/>
        <w:tab/>
        <w:tab/>
        <w:t>149</w:t>
        <w:tab/>
        <w:t xml:space="preserve">1999 – 2002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POLLO STREAM</w:t>
        <w:tab/>
        <w:tab/>
        <w:t>157</w:t>
        <w:tab/>
        <w:t xml:space="preserve">2002 – 200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RAUCARIA</w:t>
        <w:tab/>
        <w:tab/>
        <w:t>166</w:t>
        <w:tab/>
        <w:t>2001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SP</w:t>
        <w:tab/>
        <w:tab/>
        <w:tab/>
        <w:tab/>
        <w:t xml:space="preserve">  58</w:t>
        <w:tab/>
        <w:t xml:space="preserve">1961 – 1969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IRK (I)</w:t>
        <w:tab/>
        <w:tab/>
        <w:tab/>
        <w:t xml:space="preserve">    1</w:t>
        <w:tab/>
        <w:t xml:space="preserve">1914 – 1916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IRK (II)</w:t>
        <w:tab/>
        <w:tab/>
        <w:tab/>
        <w:t xml:space="preserve">  19</w:t>
        <w:tab/>
        <w:t xml:space="preserve">1920 – 1942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IRK (III)</w:t>
        <w:tab/>
        <w:tab/>
        <w:tab/>
        <w:t xml:space="preserve">  42</w:t>
        <w:tab/>
        <w:t xml:space="preserve">1951 – 1953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IRK (IV)</w:t>
        <w:tab/>
        <w:tab/>
        <w:tab/>
        <w:t xml:space="preserve">  47</w:t>
        <w:tab/>
        <w:t xml:space="preserve">1955 – 1965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IRK (V)</w:t>
        <w:tab/>
        <w:tab/>
        <w:tab/>
        <w:t xml:space="preserve">  71</w:t>
        <w:tab/>
        <w:t xml:space="preserve">1966 – 198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RNA</w:t>
        <w:tab/>
        <w:tab/>
        <w:tab/>
        <w:t xml:space="preserve">  17</w:t>
        <w:tab/>
        <w:t xml:space="preserve">1919 – 192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ALECTO</w:t>
        <w:tab/>
        <w:tab/>
        <w:t xml:space="preserve">  86</w:t>
        <w:tab/>
        <w:t xml:space="preserve">1973 – 197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AMERICAS</w:t>
        <w:tab/>
        <w:tab/>
        <w:t>178</w:t>
        <w:tab/>
        <w:t>2004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ANDES</w:t>
        <w:tab/>
        <w:tab/>
        <w:t>100</w:t>
        <w:tab/>
        <w:t xml:space="preserve">1998 – 2006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ANTISANA</w:t>
        <w:tab/>
        <w:tab/>
        <w:t>149</w:t>
        <w:tab/>
        <w:t xml:space="preserve">2002 – 2007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APOLLO</w:t>
        <w:tab/>
        <w:tab/>
        <w:t>157</w:t>
        <w:tab/>
        <w:t xml:space="preserve">2000 – 2002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ARATU</w:t>
        <w:tab/>
        <w:tab/>
        <w:t>202</w:t>
        <w:tab/>
        <w:t>2010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ASIA</w:t>
        <w:tab/>
        <w:tab/>
        <w:tab/>
        <w:t>194</w:t>
        <w:tab/>
        <w:t>2007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ATLANTIC</w:t>
        <w:tab/>
        <w:tab/>
        <w:t>192</w:t>
        <w:tab/>
        <w:t>2007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BAHIA</w:t>
        <w:tab/>
        <w:tab/>
        <w:t>181</w:t>
        <w:tab/>
        <w:t xml:space="preserve">2005 – 200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BALEARIA</w:t>
        <w:tab/>
        <w:tab/>
        <w:t>183</w:t>
        <w:tab/>
        <w:t>2005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BRACARIA</w:t>
        <w:tab/>
        <w:tab/>
        <w:t>182</w:t>
        <w:tab/>
        <w:t>2005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BRASILIA</w:t>
        <w:tab/>
        <w:tab/>
        <w:t>184</w:t>
        <w:tab/>
        <w:t>2005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CAPE</w:t>
        <w:tab/>
        <w:tab/>
        <w:tab/>
        <w:t>199</w:t>
        <w:tab/>
        <w:t>2008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CARDINAL</w:t>
        <w:tab/>
        <w:tab/>
        <w:t>140</w:t>
        <w:tab/>
        <w:t>1997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CECIL  (I)</w:t>
        <w:tab/>
        <w:tab/>
        <w:t xml:space="preserve">  77</w:t>
        <w:tab/>
        <w:t xml:space="preserve">1969 – 1971 </w:t>
      </w:r>
    </w:p>
    <w:p>
      <w:pPr>
        <w:pStyle w:val="List"/>
        <w:ind w:left="0" w:right="0" w:hanging="0"/>
        <w:rPr/>
      </w:pPr>
      <w:r>
        <w:rPr>
          <w:sz w:val="24"/>
        </w:rPr>
        <w:t>BOW CECIL (II)</w:t>
      </w:r>
      <w:r>
        <w:rPr/>
        <w:tab/>
        <w:tab/>
        <w:t xml:space="preserve">  </w:t>
      </w:r>
      <w:r>
        <w:rPr>
          <w:sz w:val="24"/>
          <w:szCs w:val="24"/>
        </w:rPr>
        <w:t>87</w:t>
        <w:tab/>
        <w:t xml:space="preserve">1974 – 1985 </w:t>
      </w:r>
    </w:p>
    <w:p>
      <w:pPr>
        <w:pStyle w:val="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BOW CECIL (III)</w:t>
        <w:tab/>
        <w:tab/>
        <w:t>142</w:t>
        <w:tab/>
        <w:t>1998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CEDAR (I)</w:t>
        <w:tab/>
        <w:tab/>
        <w:t xml:space="preserve">  79</w:t>
        <w:tab/>
        <w:t xml:space="preserve">1969 – 1991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CEDAR (II)</w:t>
        <w:tab/>
        <w:tab/>
        <w:t>137</w:t>
        <w:tab/>
        <w:t>1996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CENTURY</w:t>
        <w:tab/>
        <w:tab/>
        <w:t>151</w:t>
        <w:tab/>
        <w:t>2000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CHAIN</w:t>
        <w:tab/>
        <w:tab/>
        <w:t>170</w:t>
        <w:tab/>
        <w:t>2002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CHASER</w:t>
        <w:tab/>
        <w:tab/>
        <w:t>124</w:t>
        <w:tab/>
        <w:t xml:space="preserve">1990 – 199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CHEETAH</w:t>
        <w:tab/>
        <w:tab/>
        <w:t>156</w:t>
        <w:tab/>
        <w:t>2000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CLIPPER (I)</w:t>
        <w:tab/>
        <w:tab/>
        <w:t>101</w:t>
        <w:tab/>
        <w:t xml:space="preserve">1977 – 1977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CLIPPER (II)</w:t>
        <w:tab/>
        <w:tab/>
        <w:t>134</w:t>
        <w:tab/>
        <w:t>1995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CONDOR</w:t>
        <w:tab/>
        <w:tab/>
        <w:t>103</w:t>
        <w:tab/>
        <w:t xml:space="preserve">2005 – 200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DE FENG</w:t>
        <w:tab/>
        <w:tab/>
        <w:t>168</w:t>
        <w:tab/>
        <w:t>2002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DE JIN</w:t>
        <w:tab/>
        <w:tab/>
        <w:tab/>
        <w:t>150</w:t>
        <w:tab/>
        <w:t>1999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DE RICH</w:t>
        <w:tab/>
        <w:tab/>
        <w:t>174</w:t>
        <w:tab/>
        <w:t>2003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EAGLE</w:t>
        <w:tab/>
        <w:tab/>
        <w:t>109</w:t>
        <w:tab/>
        <w:t>1989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EK</w:t>
        <w:tab/>
        <w:tab/>
        <w:tab/>
        <w:t xml:space="preserve">  89</w:t>
        <w:tab/>
        <w:t xml:space="preserve">1975 – 1976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ELM</w:t>
        <w:tab/>
        <w:tab/>
        <w:tab/>
        <w:t xml:space="preserve">  84</w:t>
        <w:tab/>
        <w:t xml:space="preserve">1971 – 198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ENGINEER</w:t>
        <w:tab/>
        <w:tab/>
        <w:t>186</w:t>
        <w:tab/>
        <w:t>2006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EXPLORER (I)</w:t>
        <w:tab/>
        <w:t>125</w:t>
        <w:tab/>
        <w:t xml:space="preserve">1990 – 199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EXPLORER (II)</w:t>
        <w:tab/>
        <w:t>136</w:t>
        <w:tab/>
        <w:t xml:space="preserve">1995 – 1999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FAGUS (I)</w:t>
        <w:tab/>
        <w:tab/>
        <w:t xml:space="preserve">  90</w:t>
        <w:tab/>
        <w:t>1975 – 198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FAGUS (II)</w:t>
        <w:tab/>
        <w:tab/>
        <w:t>135</w:t>
        <w:tab/>
        <w:t>1995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FAITH</w:t>
        <w:tab/>
        <w:tab/>
        <w:tab/>
        <w:t>139</w:t>
        <w:tab/>
        <w:t>1997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FALCON</w:t>
        <w:tab/>
        <w:tab/>
        <w:t>123</w:t>
        <w:tab/>
        <w:t xml:space="preserve">1990 – 199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FAVOUR</w:t>
        <w:tab/>
        <w:tab/>
        <w:t>163</w:t>
        <w:tab/>
        <w:t xml:space="preserve">2001 – 2011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FERTILITY</w:t>
        <w:tab/>
        <w:tab/>
        <w:t>169</w:t>
        <w:tab/>
        <w:t>2004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FIGHTER</w:t>
        <w:tab/>
        <w:tab/>
        <w:t>105</w:t>
        <w:tab/>
        <w:t xml:space="preserve">1982 – 201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FIRDA</w:t>
        <w:tab/>
        <w:tab/>
        <w:tab/>
        <w:t>176</w:t>
        <w:tab/>
        <w:t xml:space="preserve">2003 -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FLORA</w:t>
        <w:tab/>
        <w:tab/>
        <w:t>141</w:t>
        <w:tab/>
        <w:t>1998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FLOWER (I)</w:t>
        <w:tab/>
        <w:tab/>
        <w:t xml:space="preserve">  92</w:t>
        <w:tab/>
        <w:t xml:space="preserve">1975 – 1989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FLOWER (II)</w:t>
        <w:tab/>
        <w:tab/>
        <w:t>131</w:t>
        <w:tab/>
        <w:t>1994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FORTUNE (I)</w:t>
        <w:tab/>
        <w:tab/>
        <w:t xml:space="preserve">  93</w:t>
        <w:tab/>
        <w:t xml:space="preserve">1975 – 1997 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FORTUNE (II)</w:t>
        <w:tab/>
        <w:t>145</w:t>
        <w:tab/>
        <w:t>1999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FRATERNITY</w:t>
        <w:tab/>
        <w:t>153</w:t>
        <w:tab/>
        <w:t>2004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FUJI</w:t>
        <w:tab/>
        <w:tab/>
        <w:tab/>
        <w:t>189</w:t>
        <w:tab/>
        <w:t>2006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GIOVANNI</w:t>
        <w:tab/>
        <w:tab/>
        <w:t>152</w:t>
        <w:tab/>
        <w:t xml:space="preserve">2000 – 200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GORGONILLA</w:t>
        <w:tab/>
        <w:t>148</w:t>
        <w:tab/>
        <w:t xml:space="preserve">2002 – 200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GRAN (I)</w:t>
        <w:tab/>
        <w:tab/>
        <w:t xml:space="preserve">  38</w:t>
        <w:tab/>
        <w:t xml:space="preserve">1947 – 1953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GRAN (II)</w:t>
        <w:tab/>
        <w:tab/>
        <w:t xml:space="preserve">  83</w:t>
        <w:tab/>
        <w:t xml:space="preserve">1971 – 198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HARMONY</w:t>
        <w:tab/>
        <w:tab/>
        <w:t>200</w:t>
        <w:tab/>
        <w:t>2008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HERON</w:t>
        <w:tab/>
        <w:tab/>
        <w:t>127</w:t>
        <w:tab/>
        <w:t>1991 – 200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HILL (I)</w:t>
        <w:tab/>
        <w:tab/>
        <w:t xml:space="preserve">  35</w:t>
        <w:tab/>
        <w:t xml:space="preserve">1946 – 195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HILL (II)</w:t>
        <w:tab/>
        <w:tab/>
        <w:t xml:space="preserve">  46</w:t>
        <w:tab/>
        <w:t xml:space="preserve">1955 – 1957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HUNTER</w:t>
        <w:tab/>
        <w:tab/>
        <w:t>107</w:t>
        <w:tab/>
        <w:t xml:space="preserve">1983 – 2009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JUBAIL</w:t>
        <w:tab/>
        <w:tab/>
        <w:t>138</w:t>
        <w:tab/>
        <w:t>2009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KISO</w:t>
        <w:tab/>
        <w:tab/>
        <w:tab/>
        <w:t>198</w:t>
        <w:tab/>
        <w:t>2008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LADY</w:t>
        <w:tab/>
        <w:tab/>
        <w:tab/>
        <w:t>111</w:t>
        <w:tab/>
        <w:t>1989 – 200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LANCER</w:t>
        <w:tab/>
        <w:tab/>
        <w:t>115</w:t>
        <w:tab/>
        <w:t xml:space="preserve">1990 – 200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LEOPARD</w:t>
        <w:tab/>
        <w:tab/>
        <w:t>113</w:t>
        <w:tab/>
        <w:t>1989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LIMA</w:t>
        <w:tab/>
        <w:tab/>
        <w:tab/>
        <w:t>196</w:t>
        <w:tab/>
        <w:t>2007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LIND</w:t>
        <w:tab/>
        <w:tab/>
        <w:tab/>
        <w:t xml:space="preserve">  81</w:t>
        <w:tab/>
        <w:t xml:space="preserve">1969 – 198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LION</w:t>
        <w:tab/>
        <w:tab/>
        <w:tab/>
        <w:t>113</w:t>
        <w:tab/>
        <w:t>1989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MAASSLOT</w:t>
        <w:tab/>
        <w:tab/>
        <w:t>171</w:t>
        <w:tab/>
        <w:t xml:space="preserve">2004 – 201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MAASSTAD</w:t>
        <w:tab/>
        <w:tab/>
        <w:t>172</w:t>
        <w:tab/>
        <w:t xml:space="preserve">2004 – 200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MAASSTROOM</w:t>
        <w:tab/>
        <w:t>173</w:t>
        <w:tab/>
        <w:t>2004 – 201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MARINER</w:t>
        <w:tab/>
        <w:tab/>
        <w:t>128</w:t>
        <w:tab/>
        <w:t xml:space="preserve">1991 – 200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MARINO</w:t>
        <w:tab/>
        <w:tab/>
        <w:t>154</w:t>
        <w:tab/>
        <w:t xml:space="preserve">2000 – 200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MASTER (I)</w:t>
        <w:tab/>
        <w:tab/>
        <w:t xml:space="preserve">  98</w:t>
        <w:tab/>
        <w:t xml:space="preserve">1977 – 198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MASTER (II)</w:t>
        <w:tab/>
        <w:tab/>
        <w:t>143</w:t>
        <w:tab/>
        <w:t>1998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MATE</w:t>
        <w:tab/>
        <w:tab/>
        <w:tab/>
        <w:t>147</w:t>
        <w:tab/>
        <w:t>1999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MEKKA</w:t>
        <w:tab/>
        <w:tab/>
        <w:t>133</w:t>
        <w:tab/>
        <w:t>2009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OAK</w:t>
        <w:tab/>
        <w:tab/>
        <w:tab/>
        <w:t xml:space="preserve">  88</w:t>
        <w:tab/>
        <w:t xml:space="preserve">1974 – 197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OCEANIC</w:t>
        <w:tab/>
        <w:tab/>
        <w:t>190</w:t>
        <w:tab/>
        <w:t>2007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PACIFICO</w:t>
        <w:tab/>
        <w:tab/>
        <w:t>104</w:t>
        <w:tab/>
        <w:t>2001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PANTHER</w:t>
        <w:tab/>
        <w:tab/>
        <w:t>112</w:t>
        <w:tab/>
        <w:t>1989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PEACE</w:t>
        <w:tab/>
        <w:tab/>
        <w:t>158</w:t>
        <w:tab/>
        <w:t>2000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PETROS</w:t>
        <w:tab/>
        <w:tab/>
        <w:t>130</w:t>
        <w:tab/>
        <w:t xml:space="preserve">1992 – 2005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PILOT</w:t>
        <w:tab/>
        <w:tab/>
        <w:tab/>
        <w:t>146</w:t>
        <w:tab/>
        <w:t>1999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PIONEER</w:t>
        <w:tab/>
        <w:tab/>
        <w:t>106</w:t>
        <w:tab/>
        <w:t xml:space="preserve">1982 – 2009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PLATE (I)</w:t>
        <w:tab/>
        <w:tab/>
        <w:t xml:space="preserve">  36</w:t>
        <w:tab/>
        <w:t xml:space="preserve">1947 – 195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PLATE (II)</w:t>
        <w:tab/>
        <w:tab/>
        <w:t xml:space="preserve">  48</w:t>
        <w:tab/>
        <w:t xml:space="preserve">1955 – 196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POWER</w:t>
        <w:tab/>
        <w:tab/>
        <w:t>159</w:t>
        <w:tab/>
        <w:t xml:space="preserve">2000 – 201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PRIDE</w:t>
        <w:tab/>
        <w:tab/>
        <w:tab/>
        <w:t>160</w:t>
        <w:tab/>
        <w:t>2000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PRIMA</w:t>
        <w:tab/>
        <w:tab/>
        <w:t>161</w:t>
        <w:tab/>
        <w:t xml:space="preserve">2000 – 201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PRINCESS</w:t>
        <w:tab/>
        <w:tab/>
        <w:t>110</w:t>
        <w:tab/>
        <w:t xml:space="preserve">1989 – 2005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PROSPER</w:t>
        <w:tab/>
        <w:tab/>
        <w:t>162</w:t>
        <w:tab/>
        <w:t>2000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PUMA</w:t>
        <w:tab/>
        <w:tab/>
        <w:tab/>
        <w:t>155</w:t>
        <w:tab/>
        <w:t>2000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QUEEN (I)</w:t>
        <w:tab/>
        <w:tab/>
        <w:t xml:space="preserve">  80</w:t>
        <w:tab/>
        <w:t xml:space="preserve">1969 – 1971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QUEEN (II)</w:t>
        <w:tab/>
        <w:tab/>
        <w:t xml:space="preserve">  91</w:t>
        <w:tab/>
        <w:t xml:space="preserve">1975 – 1982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QUEEN (III)</w:t>
        <w:tab/>
        <w:tab/>
        <w:t>108</w:t>
        <w:tab/>
        <w:t xml:space="preserve">1989 – 200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QUERIDA</w:t>
        <w:tab/>
        <w:tab/>
        <w:t>188</w:t>
        <w:tab/>
        <w:t>2006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RIYAD</w:t>
        <w:tab/>
        <w:tab/>
        <w:t>132</w:t>
        <w:tab/>
        <w:t>2009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ROGN</w:t>
        <w:tab/>
        <w:tab/>
        <w:tab/>
        <w:t xml:space="preserve">  82</w:t>
        <w:tab/>
        <w:t xml:space="preserve">1970 – 198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AGA</w:t>
        <w:tab/>
        <w:tab/>
        <w:tab/>
        <w:t>195</w:t>
        <w:tab/>
        <w:t>2007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AGAMI</w:t>
        <w:tab/>
        <w:tab/>
        <w:t>201</w:t>
        <w:tab/>
        <w:t>2008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AILOR (I)</w:t>
        <w:tab/>
        <w:tab/>
        <w:t xml:space="preserve">  94</w:t>
        <w:tab/>
        <w:t xml:space="preserve">1976 – 197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AILOR (II)</w:t>
        <w:tab/>
        <w:tab/>
        <w:t>144</w:t>
        <w:tab/>
        <w:t>1999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AINT</w:t>
        <w:tab/>
        <w:tab/>
        <w:tab/>
        <w:t>126</w:t>
        <w:tab/>
        <w:t xml:space="preserve">1990 – 199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ANTOS (I)</w:t>
        <w:tab/>
        <w:tab/>
        <w:t xml:space="preserve">  44</w:t>
        <w:tab/>
        <w:t xml:space="preserve">1954 – 1961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ANTOS (II)</w:t>
        <w:tab/>
        <w:tab/>
        <w:t>197</w:t>
        <w:tab/>
        <w:t>2008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APHIR (I)</w:t>
        <w:tab/>
        <w:tab/>
        <w:t xml:space="preserve">  85</w:t>
        <w:tab/>
        <w:t xml:space="preserve">1973 – 197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APHIR (II)</w:t>
        <w:tab/>
        <w:tab/>
        <w:t>104</w:t>
        <w:tab/>
        <w:t xml:space="preserve">1982 – 2001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ATURN</w:t>
        <w:tab/>
        <w:tab/>
        <w:t>118</w:t>
        <w:tab/>
        <w:t xml:space="preserve">1990 – 199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EA (I)</w:t>
        <w:tab/>
        <w:tab/>
        <w:t>103</w:t>
        <w:tab/>
        <w:t xml:space="preserve">1978 – 2005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EA (II)</w:t>
        <w:tab/>
        <w:tab/>
        <w:t>187</w:t>
        <w:tab/>
        <w:t>2006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ELENE</w:t>
        <w:tab/>
        <w:tab/>
        <w:t>119</w:t>
        <w:tab/>
        <w:t xml:space="preserve">1990 – 199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INGAPORE</w:t>
        <w:tab/>
        <w:tab/>
        <w:t>193</w:t>
        <w:tab/>
        <w:t>2007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IRIUS (I)</w:t>
        <w:tab/>
        <w:tab/>
        <w:t>120</w:t>
        <w:tab/>
        <w:t xml:space="preserve">1990 – 199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IRIUS (II)</w:t>
        <w:tab/>
        <w:tab/>
        <w:t>191</w:t>
        <w:tab/>
        <w:t>2007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KY (I)</w:t>
        <w:tab/>
        <w:tab/>
        <w:t>102</w:t>
        <w:tab/>
        <w:t xml:space="preserve">1977 – 1999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KY (II)</w:t>
        <w:tab/>
        <w:tab/>
        <w:t>180</w:t>
        <w:tab/>
        <w:t>2005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OLAR</w:t>
        <w:tab/>
        <w:tab/>
        <w:t>121</w:t>
        <w:tab/>
        <w:t xml:space="preserve">1990 – 199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PRING (I)</w:t>
        <w:tab/>
        <w:tab/>
        <w:t xml:space="preserve">  95</w:t>
        <w:tab/>
        <w:t xml:space="preserve">1976 – 199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PRING (II)</w:t>
        <w:tab/>
        <w:tab/>
        <w:t>179</w:t>
        <w:tab/>
        <w:t>2004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TAR (I)</w:t>
        <w:tab/>
        <w:tab/>
        <w:t xml:space="preserve">  98</w:t>
        <w:tab/>
        <w:t xml:space="preserve">1976 – 1997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TAR (II)</w:t>
        <w:tab/>
        <w:tab/>
        <w:t>177</w:t>
        <w:tab/>
        <w:t>2004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TELLAR</w:t>
        <w:tab/>
        <w:tab/>
        <w:t>122</w:t>
        <w:tab/>
        <w:t xml:space="preserve">1990 – 199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UMMER</w:t>
        <w:tab/>
        <w:tab/>
        <w:t>185</w:t>
        <w:tab/>
        <w:t>2005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UN (I)</w:t>
        <w:tab/>
        <w:tab/>
        <w:t>100</w:t>
        <w:tab/>
        <w:t xml:space="preserve">1977 – 199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UN (II)</w:t>
        <w:tab/>
        <w:tab/>
        <w:t>175</w:t>
        <w:tab/>
        <w:t>2003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TONE</w:t>
        <w:tab/>
        <w:tab/>
        <w:tab/>
        <w:t>203</w:t>
        <w:tab/>
        <w:t>2009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TRANSPORTER</w:t>
        <w:tab/>
        <w:t>129</w:t>
        <w:tab/>
        <w:t xml:space="preserve">1992 – 2006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VICTOR</w:t>
        <w:tab/>
        <w:tab/>
        <w:t>204</w:t>
        <w:tab/>
        <w:t>2009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VIKING</w:t>
        <w:tab/>
        <w:tab/>
        <w:t>117</w:t>
        <w:tab/>
        <w:t>1990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EDAR</w:t>
        <w:tab/>
        <w:tab/>
        <w:tab/>
        <w:t xml:space="preserve">  61</w:t>
        <w:tab/>
        <w:t xml:space="preserve">1963 – 196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ORABELLA</w:t>
        <w:tab/>
        <w:tab/>
        <w:t xml:space="preserve">  28</w:t>
        <w:tab/>
        <w:t xml:space="preserve">1937 – 1939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ORNER BROOK</w:t>
        <w:tab/>
        <w:tab/>
        <w:t xml:space="preserve">  97</w:t>
        <w:tab/>
        <w:t xml:space="preserve">1976 – 1979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YPRESS (I)</w:t>
        <w:tab/>
        <w:tab/>
        <w:tab/>
        <w:t xml:space="preserve">  64</w:t>
        <w:tab/>
        <w:t xml:space="preserve">1963 – 196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YPRESS (II)</w:t>
        <w:tab/>
        <w:tab/>
        <w:t xml:space="preserve">  78</w:t>
        <w:tab/>
        <w:t xml:space="preserve">1969 – 1973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YPRESS (III)</w:t>
        <w:tab/>
        <w:tab/>
        <w:t xml:space="preserve">  89</w:t>
        <w:tab/>
        <w:t xml:space="preserve">1976 – 197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YPRIA (I)</w:t>
        <w:tab/>
        <w:tab/>
        <w:tab/>
        <w:t xml:space="preserve">  25</w:t>
        <w:tab/>
        <w:t xml:space="preserve">1931 – 195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YPRIA (II)</w:t>
        <w:tab/>
        <w:tab/>
        <w:tab/>
        <w:t xml:space="preserve">  46</w:t>
        <w:tab/>
        <w:t xml:space="preserve">1954 – 1955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DAGHILD</w:t>
        <w:tab/>
        <w:tab/>
        <w:tab/>
        <w:t xml:space="preserve">  26</w:t>
        <w:tab/>
        <w:t xml:space="preserve">1934 – 1937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EK</w:t>
        <w:tab/>
        <w:tab/>
        <w:tab/>
        <w:tab/>
        <w:t xml:space="preserve">  60</w:t>
        <w:tab/>
        <w:t xml:space="preserve">1963 – 197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ELM</w:t>
        <w:tab/>
        <w:tab/>
        <w:tab/>
        <w:tab/>
        <w:t xml:space="preserve">  67</w:t>
        <w:tab/>
        <w:t xml:space="preserve">1965 – 1969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ESTRELLA</w:t>
        <w:tab/>
        <w:tab/>
        <w:tab/>
        <w:t xml:space="preserve">  29</w:t>
        <w:tab/>
        <w:t xml:space="preserve">1937 – 195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EXPRESSTANK</w:t>
        <w:tab/>
        <w:tab/>
        <w:t xml:space="preserve">  39</w:t>
        <w:tab/>
        <w:t xml:space="preserve">1948 – 195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ALKANGER</w:t>
        <w:tab/>
        <w:tab/>
        <w:t xml:space="preserve">  12</w:t>
        <w:tab/>
        <w:t xml:space="preserve">1916 – 1916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ERTILITY L</w:t>
        <w:tab/>
        <w:tab/>
        <w:t>169</w:t>
        <w:tab/>
        <w:t xml:space="preserve">2002 – 200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INN</w:t>
        <w:tab/>
        <w:tab/>
        <w:tab/>
        <w:tab/>
        <w:t xml:space="preserve">    8</w:t>
        <w:tab/>
        <w:t xml:space="preserve">1915 – 1915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LUMAR ARATU</w:t>
        <w:tab/>
        <w:tab/>
        <w:t>202</w:t>
        <w:tab/>
        <w:t xml:space="preserve">2008 – 201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LUMAR BRASIL</w:t>
        <w:tab/>
        <w:tab/>
        <w:t>205</w:t>
        <w:tab/>
        <w:t xml:space="preserve">2010 -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RATERNITY L</w:t>
        <w:tab/>
        <w:tab/>
        <w:t>153</w:t>
        <w:tab/>
        <w:t xml:space="preserve">2000 – 200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URU</w:t>
        <w:tab/>
        <w:tab/>
        <w:tab/>
        <w:tab/>
        <w:t xml:space="preserve">    3</w:t>
        <w:tab/>
        <w:t xml:space="preserve">1915 – 1916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ABON</w:t>
        <w:tab/>
        <w:tab/>
        <w:tab/>
        <w:t xml:space="preserve">  27</w:t>
        <w:tab/>
        <w:t xml:space="preserve">1936 – 1946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AZELLE</w:t>
        <w:tab/>
        <w:tab/>
        <w:tab/>
        <w:t xml:space="preserve">  69</w:t>
        <w:tab/>
        <w:t xml:space="preserve">1965 – 197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AZINA</w:t>
        <w:tab/>
        <w:tab/>
        <w:tab/>
        <w:t xml:space="preserve">  73</w:t>
        <w:tab/>
        <w:t xml:space="preserve">1867 – 197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ORGONILLA</w:t>
        <w:tab/>
        <w:tab/>
        <w:t>148</w:t>
        <w:tab/>
        <w:t xml:space="preserve">1999 – 2002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RAN (I)</w:t>
        <w:tab/>
        <w:tab/>
        <w:tab/>
        <w:t xml:space="preserve">  18</w:t>
        <w:tab/>
        <w:t xml:space="preserve">1919 – 1932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RAN (II)</w:t>
        <w:tab/>
        <w:tab/>
        <w:tab/>
        <w:t xml:space="preserve">  30</w:t>
        <w:tab/>
        <w:t xml:space="preserve">1938 – 1941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ALLDOR</w:t>
        <w:tab/>
        <w:tab/>
        <w:tab/>
        <w:t xml:space="preserve">  14</w:t>
        <w:tab/>
        <w:t xml:space="preserve">1917 – 1917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ALLFRIED</w:t>
        <w:tab/>
        <w:tab/>
        <w:tab/>
        <w:t xml:space="preserve">  23</w:t>
        <w:tab/>
        <w:t xml:space="preserve">1923 – 1927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ALLGRIM</w:t>
        <w:tab/>
        <w:tab/>
        <w:tab/>
        <w:t xml:space="preserve">  21</w:t>
        <w:tab/>
        <w:t xml:space="preserve">1923 – 1927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ALLGYN</w:t>
        <w:tab/>
        <w:tab/>
        <w:tab/>
        <w:t xml:space="preserve">  22</w:t>
        <w:tab/>
        <w:t xml:space="preserve">1923 – 1926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ASSEL (I)</w:t>
        <w:tab/>
        <w:tab/>
        <w:tab/>
        <w:t xml:space="preserve">    6</w:t>
        <w:tab/>
        <w:t xml:space="preserve">1915 – 192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ASSEL (II)</w:t>
        <w:tab/>
        <w:tab/>
        <w:tab/>
        <w:t xml:space="preserve">  42</w:t>
        <w:tab/>
        <w:t xml:space="preserve">1951 – 1953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ASSEL (III)</w:t>
        <w:tab/>
        <w:tab/>
        <w:tab/>
        <w:t xml:space="preserve">  50</w:t>
        <w:tab/>
        <w:t xml:space="preserve">1956 – 196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ASSEL (IV)</w:t>
        <w:tab/>
        <w:tab/>
        <w:t xml:space="preserve">  66</w:t>
        <w:tab/>
        <w:t xml:space="preserve">1965 – 1975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EGG</w:t>
        <w:tab/>
        <w:t>(I)</w:t>
        <w:tab/>
        <w:tab/>
        <w:tab/>
        <w:t xml:space="preserve">  32</w:t>
        <w:tab/>
        <w:t xml:space="preserve">1941/45 – 1955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EGG (II)</w:t>
        <w:tab/>
        <w:tab/>
        <w:tab/>
        <w:t xml:space="preserve">  53</w:t>
        <w:tab/>
        <w:t xml:space="preserve">1957 – 197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UMBER ARM</w:t>
        <w:tab/>
        <w:tab/>
        <w:t xml:space="preserve">  96</w:t>
        <w:tab/>
        <w:t>1976 – 197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ACARANDA</w:t>
        <w:tab/>
        <w:tab/>
        <w:t>164</w:t>
        <w:tab/>
        <w:t>2001 - 200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ATAI</w:t>
        <w:tab/>
        <w:tab/>
        <w:tab/>
        <w:tab/>
        <w:t>165</w:t>
        <w:tab/>
        <w:t>2001 -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KONGSLI</w:t>
        <w:tab/>
        <w:tab/>
        <w:tab/>
        <w:t xml:space="preserve">  16</w:t>
        <w:tab/>
        <w:t xml:space="preserve">1917 – 1917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IANA</w:t>
        <w:tab/>
        <w:tab/>
        <w:tab/>
        <w:t xml:space="preserve">  68</w:t>
        <w:tab/>
        <w:t xml:space="preserve">1965 – 1975 </w:t>
        <w:tab/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IND (I)</w:t>
        <w:tab/>
        <w:tab/>
        <w:tab/>
        <w:t xml:space="preserve">  12</w:t>
        <w:tab/>
        <w:t xml:space="preserve">1916 – 1916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IND (II)</w:t>
        <w:tab/>
        <w:tab/>
        <w:tab/>
        <w:t xml:space="preserve">  31</w:t>
        <w:tab/>
        <w:t xml:space="preserve">1938 – 1947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IND (III)</w:t>
        <w:tab/>
        <w:tab/>
        <w:tab/>
        <w:t xml:space="preserve">  40</w:t>
        <w:tab/>
        <w:t>1949 – 194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IND (IV)</w:t>
        <w:tab/>
        <w:tab/>
        <w:tab/>
        <w:t xml:space="preserve">  41</w:t>
        <w:tab/>
        <w:t xml:space="preserve">1950 – 1959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IND (V)</w:t>
        <w:tab/>
        <w:tab/>
        <w:tab/>
        <w:t xml:space="preserve">  56</w:t>
        <w:tab/>
        <w:t xml:space="preserve">1960 – 196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INNEA</w:t>
        <w:tab/>
        <w:tab/>
        <w:tab/>
        <w:t xml:space="preserve">  72</w:t>
        <w:tab/>
        <w:t xml:space="preserve">1966 – 1973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OTOS</w:t>
        <w:tab/>
        <w:tab/>
        <w:tab/>
        <w:t xml:space="preserve">  70</w:t>
        <w:tab/>
        <w:t xml:space="preserve">1965 – 197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YNG</w:t>
        <w:tab/>
        <w:tab/>
        <w:tab/>
        <w:tab/>
        <w:t xml:space="preserve">  65</w:t>
        <w:tab/>
        <w:t xml:space="preserve">1964 – 1973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ØNN (I)</w:t>
        <w:tab/>
        <w:tab/>
        <w:tab/>
        <w:t xml:space="preserve">  34</w:t>
        <w:tab/>
        <w:t xml:space="preserve">1945 – 1947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ØNN (II)</w:t>
        <w:tab/>
        <w:tab/>
        <w:tab/>
        <w:t xml:space="preserve">  54</w:t>
        <w:tab/>
        <w:t xml:space="preserve">1957 – 1966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ØNN (III)</w:t>
        <w:tab/>
        <w:tab/>
        <w:tab/>
        <w:t xml:space="preserve">  74</w:t>
        <w:tab/>
        <w:t xml:space="preserve">1967 – 198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AASSLOT L</w:t>
        <w:tab/>
        <w:tab/>
        <w:t>171</w:t>
        <w:tab/>
        <w:t xml:space="preserve">2002 – 200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AASSTAD L</w:t>
        <w:tab/>
        <w:tab/>
        <w:t>172</w:t>
        <w:tab/>
        <w:t xml:space="preserve">2002 – 200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AASSTROOM L</w:t>
        <w:tab/>
        <w:tab/>
        <w:t>173</w:t>
        <w:tab/>
        <w:t xml:space="preserve">2002 – 200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CC ARAR</w:t>
        <w:tab/>
        <w:tab/>
        <w:tab/>
        <w:t>124</w:t>
        <w:tab/>
        <w:t xml:space="preserve">1990 – 2005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CC ASIR</w:t>
        <w:tab/>
        <w:tab/>
        <w:tab/>
        <w:t>125</w:t>
        <w:tab/>
        <w:t xml:space="preserve">1990 – 2005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CC BAHA</w:t>
        <w:tab/>
        <w:tab/>
        <w:tab/>
        <w:t>123</w:t>
        <w:tab/>
        <w:t xml:space="preserve">1990 – 2005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CC JIZAN</w:t>
        <w:tab/>
        <w:tab/>
        <w:tab/>
        <w:t>126</w:t>
        <w:tab/>
        <w:t xml:space="preserve">1990 – 2005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CC JOUF</w:t>
        <w:tab/>
        <w:tab/>
        <w:tab/>
        <w:t>118</w:t>
        <w:tab/>
        <w:t xml:space="preserve">1990 – 2006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CC JUBAIL</w:t>
        <w:tab/>
        <w:tab/>
        <w:t>138</w:t>
        <w:tab/>
        <w:t xml:space="preserve">1996 – 2009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CC MADINAH</w:t>
        <w:tab/>
        <w:tab/>
        <w:t>119</w:t>
        <w:tab/>
        <w:t xml:space="preserve">1990 – 2005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CC MEKKA</w:t>
        <w:tab/>
        <w:tab/>
        <w:t>133</w:t>
        <w:tab/>
        <w:t>1995 – 200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CC NAJRAN</w:t>
        <w:tab/>
        <w:tab/>
        <w:t>120</w:t>
        <w:tab/>
        <w:t xml:space="preserve">1990 – 200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CC RIYAD</w:t>
        <w:tab/>
        <w:tab/>
        <w:tab/>
        <w:t>132</w:t>
        <w:tab/>
        <w:t>1995 – 200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CC TIHAMAH</w:t>
        <w:tab/>
        <w:tab/>
        <w:t>121</w:t>
        <w:tab/>
        <w:t xml:space="preserve">1990 – 200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CC YAMANAH</w:t>
        <w:tab/>
        <w:tab/>
        <w:t>122</w:t>
        <w:tab/>
        <w:t xml:space="preserve">1990 – 2006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AK</w:t>
        <w:tab/>
        <w:tab/>
        <w:tab/>
        <w:tab/>
        <w:t xml:space="preserve">  62</w:t>
        <w:tab/>
        <w:t xml:space="preserve">1963 – 197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LDER (I)</w:t>
        <w:tab/>
        <w:tab/>
        <w:tab/>
        <w:t xml:space="preserve">    4</w:t>
        <w:tab/>
        <w:t xml:space="preserve">1915 – 1917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LDER (II)</w:t>
        <w:tab/>
        <w:tab/>
        <w:tab/>
        <w:t xml:space="preserve">  20</w:t>
        <w:tab/>
        <w:t xml:space="preserve">1921 – 1930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LDER (III)</w:t>
        <w:tab/>
        <w:tab/>
        <w:tab/>
        <w:t xml:space="preserve">  27</w:t>
        <w:tab/>
        <w:t xml:space="preserve">1946 – 1952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LDER (IV)</w:t>
        <w:tab/>
        <w:tab/>
        <w:tab/>
        <w:t xml:space="preserve">  55</w:t>
        <w:tab/>
        <w:t xml:space="preserve">1959 – 196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LGA</w:t>
        <w:tab/>
        <w:tab/>
        <w:tab/>
        <w:tab/>
        <w:t xml:space="preserve">  76</w:t>
        <w:tab/>
        <w:t xml:space="preserve">1968 – 1974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WL TRADER</w:t>
        <w:tab/>
        <w:tab/>
        <w:t>115</w:t>
        <w:tab/>
        <w:t xml:space="preserve">1989 – 2007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EDRO LUIZ LACAVE</w:t>
        <w:tab/>
        <w:t xml:space="preserve">  10</w:t>
        <w:tab/>
        <w:t xml:space="preserve">1916 – 1916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ROGN (I)</w:t>
        <w:tab/>
        <w:tab/>
        <w:tab/>
        <w:t xml:space="preserve">    2</w:t>
        <w:tab/>
        <w:t xml:space="preserve">1915 – 1916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ROGN (II)</w:t>
        <w:tab/>
        <w:tab/>
        <w:tab/>
        <w:t xml:space="preserve">  17</w:t>
        <w:tab/>
        <w:t xml:space="preserve">1920 – 1927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ROGN (III)</w:t>
        <w:tab/>
        <w:tab/>
        <w:tab/>
        <w:t xml:space="preserve">  33</w:t>
        <w:tab/>
        <w:t xml:space="preserve">1941/45 – 1952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ROGN (IV)</w:t>
        <w:tab/>
        <w:tab/>
        <w:tab/>
        <w:t xml:space="preserve">  45</w:t>
        <w:tab/>
        <w:t xml:space="preserve">1954 – 1961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ROGN (V)</w:t>
        <w:tab/>
        <w:tab/>
        <w:tab/>
        <w:t xml:space="preserve">  59</w:t>
        <w:tab/>
        <w:t xml:space="preserve">1962 – 196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ROLLON</w:t>
        <w:tab/>
        <w:tab/>
        <w:tab/>
        <w:t xml:space="preserve">    7</w:t>
        <w:tab/>
        <w:t xml:space="preserve">1915 – 1915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ELJE</w:t>
        <w:tab/>
        <w:t>(I)</w:t>
        <w:tab/>
        <w:tab/>
        <w:tab/>
        <w:t xml:space="preserve">    5</w:t>
        <w:tab/>
        <w:t xml:space="preserve">1915 – 1917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ELJE (II)</w:t>
        <w:tab/>
        <w:tab/>
        <w:tab/>
        <w:t xml:space="preserve">  21</w:t>
        <w:tab/>
        <w:t xml:space="preserve">1927 – 1929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ELJE (III)</w:t>
        <w:tab/>
        <w:tab/>
        <w:tab/>
        <w:t xml:space="preserve">  24</w:t>
        <w:tab/>
        <w:t xml:space="preserve">1930 – 1942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ELJE (IV)</w:t>
        <w:tab/>
        <w:tab/>
        <w:tab/>
        <w:t xml:space="preserve">  52</w:t>
        <w:tab/>
        <w:t xml:space="preserve">1956 – 1969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ELJE (V)</w:t>
        <w:tab/>
        <w:tab/>
        <w:tab/>
        <w:t xml:space="preserve">  63</w:t>
        <w:tab/>
        <w:t xml:space="preserve">1963 – 1973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TORLI</w:t>
        <w:tab/>
        <w:tab/>
        <w:tab/>
        <w:t xml:space="preserve">  13</w:t>
        <w:tab/>
        <w:t xml:space="preserve">1917 – 1917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TRAUMSNES</w:t>
        <w:tab/>
        <w:tab/>
        <w:t xml:space="preserve">  37</w:t>
        <w:tab/>
        <w:t xml:space="preserve">1947 – 1948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ULFO</w:t>
        <w:tab/>
        <w:tab/>
        <w:tab/>
        <w:t xml:space="preserve">  63</w:t>
        <w:tab/>
        <w:t xml:space="preserve">1973 – 1975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UNGRAN</w:t>
        <w:tab/>
        <w:tab/>
        <w:tab/>
        <w:t xml:space="preserve">  49</w:t>
        <w:tab/>
        <w:t xml:space="preserve">1955 – 1962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UNOAK</w:t>
        <w:tab/>
        <w:tab/>
        <w:tab/>
        <w:t xml:space="preserve">  51</w:t>
        <w:tab/>
        <w:t xml:space="preserve">1956 – 1961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VAARLI</w:t>
        <w:tab/>
        <w:tab/>
        <w:tab/>
        <w:t xml:space="preserve">  15</w:t>
        <w:tab/>
        <w:t xml:space="preserve">1917 – 1935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VALNOR</w:t>
        <w:tab/>
        <w:tab/>
        <w:tab/>
        <w:t xml:space="preserve">  57</w:t>
        <w:tab/>
        <w:t xml:space="preserve">1960 – 1962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VIKING</w:t>
        <w:tab/>
        <w:tab/>
        <w:tab/>
        <w:t xml:space="preserve">  11</w:t>
        <w:tab/>
        <w:t xml:space="preserve">1916 – 1916 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CAPULCO</w:t>
        <w:tab/>
        <w:tab/>
        <w:tab/>
        <w:tab/>
        <w:t xml:space="preserve">  4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CHAIOS</w:t>
        <w:tab/>
        <w:tab/>
        <w:tab/>
        <w:tab/>
        <w:t xml:space="preserve">  4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DA EZE</w:t>
        <w:tab/>
        <w:tab/>
        <w:tab/>
        <w:tab/>
        <w:t xml:space="preserve">  6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GIOS NIKOLAOS</w:t>
        <w:tab/>
        <w:tab/>
        <w:tab/>
        <w:t xml:space="preserve">  8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GON</w:t>
        <w:tab/>
        <w:tab/>
        <w:tab/>
        <w:tab/>
        <w:tab/>
        <w:t xml:space="preserve">  8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GUEDAL</w:t>
        <w:tab/>
        <w:tab/>
        <w:tab/>
        <w:tab/>
        <w:t xml:space="preserve">  3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LDERSGATE</w:t>
        <w:tab/>
        <w:tab/>
        <w:tab/>
        <w:t xml:space="preserve">  1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LECTO</w:t>
        <w:tab/>
        <w:tab/>
        <w:tab/>
        <w:tab/>
        <w:t xml:space="preserve">  8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LOR STAR</w:t>
        <w:tab/>
        <w:tab/>
        <w:tab/>
        <w:tab/>
        <w:t xml:space="preserve">  5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MANDA C</w:t>
        <w:tab/>
        <w:tab/>
        <w:tab/>
        <w:tab/>
        <w:t xml:space="preserve">  6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MAZONIA</w:t>
        <w:tab/>
        <w:tab/>
        <w:tab/>
        <w:tab/>
        <w:t xml:space="preserve">  4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N FIGHTER</w:t>
        <w:tab/>
        <w:tab/>
        <w:tab/>
        <w:t xml:space="preserve">  7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NTARCTICA</w:t>
        <w:tab/>
        <w:tab/>
        <w:tab/>
        <w:t xml:space="preserve">  5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NTISANA SAFI</w:t>
        <w:tab/>
        <w:tab/>
        <w:tab/>
        <w:t>14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RAFURA DUA</w:t>
        <w:tab/>
        <w:tab/>
        <w:tab/>
        <w:t xml:space="preserve">  4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RBOREAN</w:t>
        <w:tab/>
        <w:tab/>
        <w:tab/>
        <w:tab/>
        <w:t xml:space="preserve">  1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RTISAN</w:t>
        <w:tab/>
        <w:tab/>
        <w:tab/>
        <w:tab/>
        <w:t xml:space="preserve">  1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THENE</w:t>
        <w:tab/>
        <w:tab/>
        <w:tab/>
        <w:tab/>
        <w:t xml:space="preserve">  2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TLAS MARINER</w:t>
        <w:tab/>
        <w:tab/>
        <w:tab/>
        <w:t>12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TLAS PEROS</w:t>
        <w:tab/>
        <w:tab/>
        <w:tab/>
        <w:t>13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TLAS TRANSPORTER</w:t>
        <w:tab/>
        <w:tab/>
        <w:t>12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TRIA</w:t>
        <w:tab/>
        <w:tab/>
        <w:tab/>
        <w:tab/>
        <w:t>11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UGUSTA</w:t>
        <w:tab/>
        <w:tab/>
        <w:tab/>
        <w:tab/>
        <w:t xml:space="preserve">  3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URITA</w:t>
        <w:tab/>
        <w:tab/>
        <w:tab/>
        <w:tab/>
        <w:t xml:space="preserve">  8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AUSTANGER</w:t>
        <w:tab/>
        <w:tab/>
        <w:tab/>
        <w:t>12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ABUR KAPTAN</w:t>
        <w:tab/>
        <w:tab/>
        <w:tab/>
        <w:t xml:space="preserve">  6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ACAB</w:t>
        <w:tab/>
        <w:tab/>
        <w:tab/>
        <w:tab/>
        <w:t>10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EBEDOURO</w:t>
        <w:tab/>
        <w:tab/>
        <w:tab/>
        <w:t xml:space="preserve">  8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ERGANGER</w:t>
        <w:tab/>
        <w:tab/>
        <w:tab/>
        <w:t>11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ERTIL</w:t>
        <w:tab/>
        <w:tab/>
        <w:tab/>
        <w:tab/>
        <w:t xml:space="preserve">  1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ETACRUX</w:t>
        <w:tab/>
        <w:tab/>
        <w:tab/>
        <w:tab/>
        <w:t xml:space="preserve">  6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ETULA</w:t>
        <w:tab/>
        <w:tab/>
        <w:tab/>
        <w:tab/>
        <w:t xml:space="preserve">  8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HUVANI</w:t>
        <w:tab/>
        <w:tab/>
        <w:tab/>
        <w:tab/>
        <w:t xml:space="preserve">  9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IMBO</w:t>
        <w:tab/>
        <w:tab/>
        <w:tab/>
        <w:tab/>
        <w:t xml:space="preserve">  8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LACK MAMBA</w:t>
        <w:tab/>
        <w:tab/>
        <w:tab/>
        <w:t xml:space="preserve">  5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LMEN</w:t>
        <w:tab/>
        <w:tab/>
        <w:tab/>
        <w:tab/>
        <w:t xml:space="preserve">  1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ARAR</w:t>
        <w:tab/>
        <w:tab/>
        <w:tab/>
        <w:tab/>
        <w:t>12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BAHA</w:t>
        <w:tab/>
        <w:tab/>
        <w:tab/>
        <w:tab/>
        <w:t>12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GERD</w:t>
        <w:tab/>
        <w:tab/>
        <w:tab/>
        <w:tab/>
        <w:t xml:space="preserve">  9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MERKUR</w:t>
        <w:tab/>
        <w:tab/>
        <w:tab/>
        <w:t xml:space="preserve">  9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NEPTUN</w:t>
        <w:tab/>
        <w:tab/>
        <w:tab/>
        <w:t xml:space="preserve">  9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ORION</w:t>
        <w:tab/>
        <w:tab/>
        <w:tab/>
        <w:t>10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PLATA</w:t>
        <w:tab/>
        <w:tab/>
        <w:tab/>
        <w:t xml:space="preserve">  8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REIDUN</w:t>
        <w:tab/>
        <w:tab/>
        <w:tab/>
        <w:t xml:space="preserve">  9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SATURN</w:t>
        <w:tab/>
        <w:tab/>
        <w:tab/>
        <w:t xml:space="preserve">  9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TRADER</w:t>
        <w:tab/>
        <w:tab/>
        <w:tab/>
        <w:t xml:space="preserve">  7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W 1</w:t>
        <w:tab/>
        <w:tab/>
        <w:tab/>
        <w:tab/>
        <w:t>10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OXGROVE</w:t>
        <w:tab/>
        <w:tab/>
        <w:tab/>
        <w:tab/>
        <w:t xml:space="preserve">  1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RAGE ATLANTIC</w:t>
        <w:tab/>
        <w:tab/>
        <w:tab/>
        <w:t>19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RAGE PACIFIC</w:t>
        <w:tab/>
        <w:tab/>
        <w:tab/>
        <w:t>19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REST</w:t>
        <w:tab/>
        <w:tab/>
        <w:tab/>
        <w:tab/>
        <w:t xml:space="preserve">  8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RIMANGER</w:t>
        <w:tab/>
        <w:tab/>
        <w:tab/>
        <w:t>12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RITANNIC</w:t>
        <w:tab/>
        <w:tab/>
        <w:tab/>
        <w:tab/>
        <w:t xml:space="preserve">  1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RIX</w:t>
        <w:tab/>
        <w:tab/>
        <w:tab/>
        <w:tab/>
        <w:tab/>
        <w:t xml:space="preserve">  7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RYNHILD</w:t>
        <w:tab/>
        <w:tab/>
        <w:tab/>
        <w:tab/>
        <w:t xml:space="preserve">  1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UKOM ISLAND</w:t>
        <w:tab/>
        <w:tab/>
        <w:tab/>
        <w:t xml:space="preserve">  4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ØILEFOSS</w:t>
        <w:tab/>
        <w:tab/>
        <w:tab/>
        <w:tab/>
        <w:t xml:space="preserve">    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ADAQUES</w:t>
        <w:tab/>
        <w:tab/>
        <w:tab/>
        <w:tab/>
        <w:t xml:space="preserve">  4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ANAIMA</w:t>
        <w:tab/>
        <w:tab/>
        <w:tab/>
        <w:tab/>
        <w:t xml:space="preserve">  6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ANSO TRANSPORT</w:t>
        <w:tab/>
        <w:tab/>
        <w:t xml:space="preserve">  7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APE BOYER</w:t>
        <w:tab/>
        <w:tab/>
        <w:tab/>
        <w:t xml:space="preserve">  3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APE PORPOISE</w:t>
        <w:tab/>
        <w:tab/>
        <w:tab/>
        <w:t xml:space="preserve">  3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APETAN LAZAROS</w:t>
        <w:tab/>
        <w:tab/>
        <w:t xml:space="preserve">  5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APO S. CROCE</w:t>
        <w:tab/>
        <w:tab/>
        <w:tab/>
        <w:t xml:space="preserve">  6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ASTILLO DE ZAFRA</w:t>
        <w:tab/>
        <w:tab/>
        <w:t>15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ASTOR</w:t>
        <w:tab/>
        <w:tab/>
        <w:tab/>
        <w:tab/>
        <w:t>12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ATALINA</w:t>
        <w:tab/>
        <w:tab/>
        <w:tab/>
        <w:tab/>
        <w:t xml:space="preserve">  9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HARLOTTE SCHMIDT</w:t>
        <w:tab/>
        <w:tab/>
        <w:t xml:space="preserve">  1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HEM ARIES</w:t>
        <w:tab/>
        <w:tab/>
        <w:tab/>
        <w:t>15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HEM LIBRA</w:t>
        <w:tab/>
        <w:tab/>
        <w:tab/>
        <w:t>15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HEMICAL DISCOVERER</w:t>
        <w:tab/>
        <w:t xml:space="preserve">  9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HEMICAL MAR</w:t>
        <w:tab/>
        <w:tab/>
        <w:tab/>
        <w:t xml:space="preserve">  7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HEMICAL SOL</w:t>
        <w:tab/>
        <w:tab/>
        <w:tab/>
        <w:t xml:space="preserve">  7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HEMILUGANO</w:t>
        <w:tab/>
        <w:tab/>
        <w:tab/>
        <w:t>11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HIQUITA</w:t>
        <w:tab/>
        <w:tab/>
        <w:tab/>
        <w:tab/>
        <w:t xml:space="preserve">  6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HRISTIE</w:t>
        <w:tab/>
        <w:tab/>
        <w:tab/>
        <w:tab/>
        <w:t xml:space="preserve">  5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HUN JI</w:t>
        <w:tab/>
        <w:tab/>
        <w:tab/>
        <w:tab/>
        <w:t xml:space="preserve">  4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IAN</w:t>
        <w:tab/>
        <w:tab/>
        <w:tab/>
        <w:tab/>
        <w:tab/>
        <w:t>12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LYDELIA</w:t>
        <w:tab/>
        <w:tab/>
        <w:tab/>
        <w:tab/>
        <w:t xml:space="preserve">    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OASTAL TRANSPORT</w:t>
        <w:tab/>
        <w:tab/>
        <w:t xml:space="preserve">  7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ORONA</w:t>
        <w:tab/>
        <w:tab/>
        <w:tab/>
        <w:tab/>
        <w:t xml:space="preserve">  1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RYSTAL</w:t>
        <w:tab/>
        <w:tab/>
        <w:tab/>
        <w:tab/>
        <w:t xml:space="preserve">  8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CURIE SKLODOWSKA</w:t>
        <w:tab/>
        <w:tab/>
        <w:t xml:space="preserve">  2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DEERPARK</w:t>
        <w:tab/>
        <w:tab/>
        <w:tab/>
        <w:tab/>
        <w:t xml:space="preserve">    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DERIN</w:t>
        <w:tab/>
        <w:tab/>
        <w:tab/>
        <w:tab/>
        <w:t xml:space="preserve">  7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DIAMANTIS</w:t>
        <w:tab/>
        <w:tab/>
        <w:tab/>
        <w:t xml:space="preserve">  </w:t>
        <w:tab/>
        <w:t xml:space="preserve">  5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DIANA</w:t>
        <w:tab/>
        <w:tab/>
        <w:tab/>
        <w:tab/>
        <w:t>11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DISCARIA</w:t>
        <w:tab/>
        <w:tab/>
        <w:tab/>
        <w:tab/>
        <w:t xml:space="preserve">  7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DISCARIA HARVEST</w:t>
        <w:tab/>
        <w:tab/>
        <w:t xml:space="preserve">  7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DJATIBARU</w:t>
        <w:tab/>
        <w:tab/>
        <w:tab/>
        <w:tab/>
        <w:t xml:space="preserve">  5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DUBROVNIK</w:t>
        <w:tab/>
        <w:tab/>
        <w:tab/>
        <w:t xml:space="preserve">  1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DUCELIA</w:t>
        <w:tab/>
        <w:tab/>
        <w:tab/>
        <w:tab/>
        <w:t xml:space="preserve">  5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ECEK</w:t>
        <w:tab/>
        <w:tab/>
        <w:tab/>
        <w:tab/>
        <w:tab/>
        <w:t xml:space="preserve">  9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ELBA</w:t>
        <w:tab/>
        <w:tab/>
        <w:tab/>
        <w:tab/>
        <w:tab/>
        <w:t xml:space="preserve">  7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ELMORO</w:t>
        <w:tab/>
        <w:tab/>
        <w:tab/>
        <w:tab/>
        <w:t xml:space="preserve">  5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EQUATOR HAWK</w:t>
        <w:tab/>
        <w:tab/>
        <w:tab/>
        <w:t xml:space="preserve">  8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EQUATOR MAS</w:t>
        <w:tab/>
        <w:tab/>
        <w:tab/>
        <w:t xml:space="preserve">  8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EQUATOR PEARL</w:t>
        <w:tab/>
        <w:tab/>
        <w:tab/>
        <w:t xml:space="preserve">  8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EURO AZZURA</w:t>
        <w:tab/>
        <w:tab/>
        <w:tab/>
        <w:t>202</w:t>
        <w:tab/>
        <w:tab/>
        <w:tab/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EVANGELOS M. I.</w:t>
        <w:tab/>
        <w:tab/>
        <w:tab/>
        <w:t xml:space="preserve">  4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AJAL II</w:t>
        <w:tab/>
        <w:tab/>
        <w:tab/>
        <w:tab/>
        <w:t xml:space="preserve">  7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ALKANGER</w:t>
        <w:tab/>
        <w:tab/>
        <w:tab/>
        <w:t xml:space="preserve">  1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ALKANGER</w:t>
        <w:tab/>
        <w:tab/>
        <w:tab/>
        <w:t>15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ELIZ</w:t>
        <w:tab/>
        <w:tab/>
        <w:tab/>
        <w:tab/>
        <w:tab/>
        <w:t xml:space="preserve">  9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ERNVALLEY</w:t>
        <w:tab/>
        <w:tab/>
        <w:tab/>
        <w:t xml:space="preserve">  7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ERRO</w:t>
        <w:tab/>
        <w:tab/>
        <w:tab/>
        <w:tab/>
        <w:t xml:space="preserve">  1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INNANGER</w:t>
        <w:tab/>
        <w:tab/>
        <w:tab/>
        <w:t>15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JELLANGER</w:t>
        <w:tab/>
        <w:tab/>
        <w:tab/>
        <w:t>12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JORDOIL</w:t>
        <w:tab/>
        <w:tab/>
        <w:tab/>
        <w:tab/>
        <w:t xml:space="preserve">  5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JORDSTRAUM</w:t>
        <w:tab/>
        <w:tab/>
        <w:tab/>
        <w:t>18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JORDTANK</w:t>
        <w:tab/>
        <w:tab/>
        <w:tab/>
        <w:t xml:space="preserve">  5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ONG YUN</w:t>
        <w:tab/>
        <w:tab/>
        <w:tab/>
        <w:tab/>
        <w:t xml:space="preserve">  8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ORIA</w:t>
        <w:tab/>
        <w:tab/>
        <w:tab/>
        <w:tab/>
        <w:t xml:space="preserve">  4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ORT CHEETAH</w:t>
        <w:tab/>
        <w:tab/>
        <w:tab/>
        <w:t>15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ORT LEOPARD</w:t>
        <w:tab/>
        <w:tab/>
        <w:tab/>
        <w:t>11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ORT LION</w:t>
        <w:tab/>
        <w:tab/>
        <w:tab/>
        <w:tab/>
        <w:t>11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ORT PUMA</w:t>
        <w:tab/>
        <w:tab/>
        <w:tab/>
        <w:t>15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OSTRAUM</w:t>
        <w:tab/>
        <w:tab/>
        <w:tab/>
        <w:tab/>
        <w:t xml:space="preserve">  5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RANZ HABUSS</w:t>
        <w:tab/>
        <w:tab/>
        <w:tab/>
        <w:t xml:space="preserve">  1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RIEDA</w:t>
        <w:tab/>
        <w:tab/>
        <w:tab/>
        <w:tab/>
        <w:t xml:space="preserve">  3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FULLWIND LUCKY</w:t>
        <w:tab/>
        <w:tab/>
        <w:t xml:space="preserve">  4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AZ SUES</w:t>
        <w:tab/>
        <w:tab/>
        <w:tab/>
        <w:tab/>
        <w:t xml:space="preserve">  6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ERD</w:t>
        <w:tab/>
        <w:tab/>
        <w:tab/>
        <w:tab/>
        <w:tab/>
        <w:t xml:space="preserve">  9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ERDA</w:t>
        <w:tab/>
        <w:tab/>
        <w:tab/>
        <w:tab/>
        <w:t xml:space="preserve">  1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ERMONT</w:t>
        <w:tab/>
        <w:tab/>
        <w:tab/>
        <w:tab/>
        <w:t xml:space="preserve">  3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IADA D</w:t>
        <w:tab/>
        <w:tab/>
        <w:tab/>
        <w:tab/>
        <w:t>18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O-NESTOR</w:t>
        <w:tab/>
        <w:tab/>
        <w:tab/>
        <w:tab/>
        <w:t xml:space="preserve">  7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OLAR PETROSEA</w:t>
        <w:tab/>
        <w:tab/>
        <w:t>11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OLAR PETROSUN</w:t>
        <w:tab/>
        <w:tab/>
        <w:t>11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OLAR PETROTRADER</w:t>
        <w:tab/>
        <w:tab/>
        <w:t>10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ORCE</w:t>
        <w:tab/>
        <w:tab/>
        <w:tab/>
        <w:tab/>
        <w:t xml:space="preserve">  7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ORGONILLA</w:t>
        <w:tab/>
        <w:tab/>
        <w:tab/>
        <w:t>14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RACE LIBERTY</w:t>
        <w:tab/>
        <w:tab/>
        <w:tab/>
        <w:t xml:space="preserve">  8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RENANGER</w:t>
        <w:tab/>
        <w:tab/>
        <w:tab/>
        <w:t>12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ULF PRINCESS</w:t>
        <w:tab/>
        <w:tab/>
        <w:tab/>
        <w:t xml:space="preserve">  7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UN</w:t>
        <w:tab/>
        <w:tab/>
        <w:tab/>
        <w:tab/>
        <w:tab/>
        <w:t xml:space="preserve">  8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GYDA</w:t>
        <w:tab/>
        <w:tab/>
        <w:tab/>
        <w:tab/>
        <w:tab/>
        <w:t>13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AENSEL</w:t>
        <w:tab/>
        <w:tab/>
        <w:tab/>
        <w:tab/>
        <w:t xml:space="preserve">  6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AFÖRNIN</w:t>
        <w:tab/>
        <w:tab/>
        <w:tab/>
        <w:tab/>
        <w:t xml:space="preserve">  5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ANS</w:t>
        <w:tab/>
        <w:tab/>
        <w:tab/>
        <w:tab/>
        <w:tab/>
        <w:t xml:space="preserve">  4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ELENA</w:t>
        <w:tab/>
        <w:tab/>
        <w:tab/>
        <w:tab/>
        <w:t xml:space="preserve">  5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ELGA</w:t>
        <w:tab/>
        <w:tab/>
        <w:tab/>
        <w:tab/>
        <w:t xml:space="preserve">    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ENKEN II</w:t>
        <w:tab/>
        <w:tab/>
        <w:tab/>
        <w:tab/>
        <w:t xml:space="preserve">  3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ERMELIN</w:t>
        <w:tab/>
        <w:tab/>
        <w:tab/>
        <w:tab/>
        <w:t xml:space="preserve">  4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IRUNDO</w:t>
        <w:tab/>
        <w:tab/>
        <w:tab/>
        <w:tab/>
        <w:t xml:space="preserve">  1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OFSFOS</w:t>
        <w:tab/>
        <w:tab/>
        <w:tab/>
        <w:tab/>
        <w:t xml:space="preserve">    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HUNTER</w:t>
        <w:tab/>
        <w:tab/>
        <w:tab/>
        <w:tab/>
        <w:t>10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IMPALA</w:t>
        <w:tab/>
        <w:tab/>
        <w:tab/>
        <w:tab/>
        <w:t xml:space="preserve">  9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INOX</w:t>
        <w:tab/>
        <w:tab/>
        <w:tab/>
        <w:tab/>
        <w:tab/>
        <w:t xml:space="preserve">  9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INTISAR</w:t>
        <w:tab/>
        <w:tab/>
        <w:tab/>
        <w:tab/>
        <w:t xml:space="preserve">  3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INTERPID</w:t>
        <w:tab/>
        <w:tab/>
        <w:tab/>
        <w:tab/>
        <w:t xml:space="preserve">  8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IRIS</w:t>
        <w:tab/>
        <w:tab/>
        <w:tab/>
        <w:tab/>
        <w:tab/>
        <w:t xml:space="preserve">    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ISOLA AZZURA</w:t>
        <w:tab/>
        <w:tab/>
        <w:tab/>
        <w:t>20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ITAKITA</w:t>
        <w:tab/>
        <w:tab/>
        <w:tab/>
        <w:tab/>
        <w:t>11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IVAN PYREV</w:t>
        <w:tab/>
        <w:tab/>
        <w:tab/>
        <w:t>15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IVER HERON</w:t>
        <w:tab/>
        <w:tab/>
        <w:tab/>
        <w:t>12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AG ANAND</w:t>
        <w:tab/>
        <w:tab/>
        <w:tab/>
        <w:t xml:space="preserve">  6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AG ANJLI</w:t>
        <w:tab/>
        <w:tab/>
        <w:tab/>
        <w:tab/>
        <w:t xml:space="preserve">  6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ENNY</w:t>
        <w:tab/>
        <w:tab/>
        <w:tab/>
        <w:tab/>
        <w:t xml:space="preserve">  6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IN SHIN</w:t>
        <w:tab/>
        <w:tab/>
        <w:tab/>
        <w:tab/>
        <w:t xml:space="preserve">  8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O BREVIK</w:t>
        <w:tab/>
        <w:tab/>
        <w:tab/>
        <w:tab/>
        <w:t>20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O GIADA D</w:t>
        <w:tab/>
        <w:tab/>
        <w:tab/>
        <w:tab/>
        <w:t>18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O GRAN</w:t>
        <w:tab/>
        <w:tab/>
        <w:tab/>
        <w:tab/>
        <w:t xml:space="preserve">  8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O LIND</w:t>
        <w:tab/>
        <w:tab/>
        <w:tab/>
        <w:tab/>
        <w:t xml:space="preserve">  8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O MASTER</w:t>
        <w:tab/>
        <w:tab/>
        <w:tab/>
        <w:tab/>
        <w:t xml:space="preserve">  9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O ROGN</w:t>
        <w:tab/>
        <w:tab/>
        <w:tab/>
        <w:tab/>
        <w:t xml:space="preserve">  8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O SAILOR</w:t>
        <w:tab/>
        <w:tab/>
        <w:tab/>
        <w:tab/>
        <w:t xml:space="preserve">  9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OMAAS</w:t>
        <w:tab/>
        <w:tab/>
        <w:tab/>
        <w:tab/>
        <w:t xml:space="preserve">  8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OY SAILOR</w:t>
        <w:tab/>
        <w:tab/>
        <w:tab/>
        <w:tab/>
        <w:t xml:space="preserve">  9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OY SAPHIR</w:t>
        <w:tab/>
        <w:tab/>
        <w:tab/>
        <w:tab/>
        <w:t xml:space="preserve">  8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OSEF FREDRIK</w:t>
        <w:tab/>
        <w:tab/>
        <w:tab/>
        <w:t xml:space="preserve">    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JUNGFERNSAND</w:t>
        <w:tab/>
        <w:tab/>
        <w:tab/>
        <w:t xml:space="preserve">  3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KAHENG</w:t>
        <w:tab/>
        <w:tab/>
        <w:tab/>
        <w:tab/>
        <w:t xml:space="preserve">  5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KAMIJI MARU</w:t>
        <w:tab/>
        <w:tab/>
        <w:tab/>
        <w:t xml:space="preserve">  1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KATHARINA DOROTHEA FRITZEN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2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KAUPANGER</w:t>
        <w:tab/>
        <w:tab/>
        <w:tab/>
        <w:t>11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KINDERDIJK</w:t>
        <w:tab/>
        <w:tab/>
        <w:t xml:space="preserve"> </w:t>
        <w:tab/>
        <w:t xml:space="preserve">    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KING ARTHUR</w:t>
        <w:tab/>
        <w:tab/>
        <w:tab/>
        <w:t xml:space="preserve">    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ADY</w:t>
        <w:tab/>
        <w:tab/>
        <w:tab/>
        <w:tab/>
        <w:tab/>
        <w:t>11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ADY MONICA</w:t>
        <w:tab/>
        <w:tab/>
        <w:tab/>
        <w:t xml:space="preserve">  8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ANCE</w:t>
        <w:tab/>
        <w:tab/>
        <w:tab/>
        <w:tab/>
        <w:t>11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AURA TERKOL</w:t>
        <w:tab/>
        <w:tab/>
        <w:tab/>
        <w:t xml:space="preserve">  5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EEGAS</w:t>
        <w:tab/>
        <w:tab/>
        <w:tab/>
        <w:tab/>
        <w:t xml:space="preserve">  7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EO SHARPY</w:t>
        <w:tab/>
        <w:tab/>
        <w:tab/>
        <w:t xml:space="preserve">  8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EONIDAS &amp; ELENI</w:t>
        <w:tab/>
        <w:tab/>
        <w:t xml:space="preserve">  1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INDA L. D.</w:t>
        <w:tab/>
        <w:tab/>
        <w:tab/>
        <w:tab/>
        <w:t xml:space="preserve">  2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ITEN</w:t>
        <w:tab/>
        <w:tab/>
        <w:tab/>
        <w:tab/>
        <w:tab/>
        <w:t xml:space="preserve">  3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IVIA</w:t>
        <w:tab/>
        <w:tab/>
        <w:tab/>
        <w:tab/>
        <w:tab/>
        <w:t xml:space="preserve">  8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OMIPEAU</w:t>
        <w:tab/>
        <w:tab/>
        <w:tab/>
        <w:tab/>
        <w:t xml:space="preserve">  7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ONGWOOD</w:t>
        <w:tab/>
        <w:tab/>
        <w:tab/>
        <w:t xml:space="preserve">    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LOTHAR FRIEDRICH</w:t>
        <w:tab/>
        <w:tab/>
        <w:t xml:space="preserve">  3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AASSLOT</w:t>
        <w:tab/>
        <w:tab/>
        <w:tab/>
        <w:tab/>
        <w:t>17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AASSTAD</w:t>
        <w:tab/>
        <w:tab/>
        <w:tab/>
        <w:tab/>
        <w:t>17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AASSTROOM</w:t>
        <w:tab/>
        <w:tab/>
        <w:tab/>
        <w:t>17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ABULI</w:t>
        <w:tab/>
        <w:tab/>
        <w:tab/>
        <w:tab/>
        <w:t xml:space="preserve">  3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ADMAL</w:t>
        <w:tab/>
        <w:tab/>
        <w:tab/>
        <w:tab/>
        <w:t xml:space="preserve">  8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AHA JAG ANJLI</w:t>
        <w:tab/>
        <w:tab/>
        <w:tab/>
        <w:t xml:space="preserve">  6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AIZE</w:t>
        <w:tab/>
        <w:tab/>
        <w:tab/>
        <w:tab/>
        <w:t xml:space="preserve">    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ALIK TRADER</w:t>
        <w:tab/>
        <w:tab/>
        <w:tab/>
        <w:t xml:space="preserve">  8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ANGUERIA</w:t>
        <w:tab/>
        <w:tab/>
        <w:tab/>
        <w:t>10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ARAKI</w:t>
        <w:tab/>
        <w:tab/>
        <w:tab/>
        <w:tab/>
        <w:t xml:space="preserve">  5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ARCO POLO</w:t>
        <w:tab/>
        <w:tab/>
        <w:tab/>
        <w:t xml:space="preserve">  73</w:t>
      </w:r>
    </w:p>
    <w:p>
      <w:pPr>
        <w:pStyle w:val="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MATERIAL</w:t>
        <w:tab/>
        <w:tab/>
        <w:tab/>
        <w:tab/>
        <w:t xml:space="preserve">  17</w:t>
      </w:r>
    </w:p>
    <w:p>
      <w:pPr>
        <w:pStyle w:val="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MARIEFORD</w:t>
        <w:tab/>
        <w:tab/>
        <w:tab/>
        <w:t xml:space="preserve">  20</w:t>
      </w:r>
    </w:p>
    <w:p>
      <w:pPr>
        <w:pStyle w:val="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MAUD THORDÉN</w:t>
        <w:tab/>
        <w:tab/>
        <w:tab/>
        <w:t xml:space="preserve">  20</w:t>
      </w:r>
    </w:p>
    <w:p>
      <w:pPr>
        <w:pStyle w:val="Lis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MAURANGER</w:t>
        <w:tab/>
        <w:tab/>
        <w:tab/>
        <w:t>11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ERITY</w:t>
        <w:tab/>
        <w:tab/>
        <w:tab/>
        <w:tab/>
        <w:t xml:space="preserve">    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ERVE-A</w:t>
        <w:tab/>
        <w:tab/>
        <w:tab/>
        <w:tab/>
        <w:t xml:space="preserve">  9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ETAL</w:t>
        <w:tab/>
        <w:tab/>
        <w:tab/>
        <w:tab/>
        <w:t xml:space="preserve">    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ICHAEL J. GOULANDRIS</w:t>
        <w:tab/>
        <w:t xml:space="preserve">  2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ICHELLE F</w:t>
        <w:tab/>
        <w:tab/>
        <w:tab/>
        <w:t xml:space="preserve">  6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IKI</w:t>
        <w:tab/>
        <w:tab/>
        <w:tab/>
        <w:tab/>
        <w:tab/>
        <w:t xml:space="preserve">  3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ILLTOWN</w:t>
        <w:tab/>
        <w:tab/>
        <w:tab/>
        <w:tab/>
        <w:t xml:space="preserve">  1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ING SHAN</w:t>
        <w:tab/>
        <w:tab/>
        <w:tab/>
        <w:tab/>
        <w:t xml:space="preserve">  1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INOR</w:t>
        <w:tab/>
        <w:tab/>
        <w:tab/>
        <w:tab/>
        <w:t xml:space="preserve">  5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INORCA</w:t>
        <w:tab/>
        <w:tab/>
        <w:tab/>
        <w:tab/>
        <w:t xml:space="preserve">  8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ONT BLANC</w:t>
        <w:tab/>
        <w:tab/>
        <w:tab/>
        <w:t xml:space="preserve">  5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ONT CENIS</w:t>
        <w:tab/>
        <w:tab/>
        <w:tab/>
        <w:t xml:space="preserve">  4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PH GDY MP-4</w:t>
        <w:tab/>
        <w:tab/>
        <w:tab/>
        <w:t xml:space="preserve">  2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ULTITANK BAHIA</w:t>
        <w:tab/>
        <w:tab/>
        <w:t>18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ULTITANK BALEARIA</w:t>
        <w:tab/>
        <w:tab/>
        <w:t>18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ULTITANK BRACARIA</w:t>
        <w:tab/>
        <w:tab/>
        <w:t>18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ULTITANK BRASILIA</w:t>
        <w:tab/>
        <w:tab/>
        <w:t>18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MUNDOGAS ATLANTIC</w:t>
        <w:tab/>
        <w:tab/>
        <w:t xml:space="preserve">  8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. S. DEL CARMINE</w:t>
        <w:tab/>
        <w:tab/>
        <w:t xml:space="preserve">  5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ANXIANG</w:t>
        <w:tab/>
        <w:tab/>
        <w:tab/>
        <w:tab/>
        <w:t xml:space="preserve">  5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AXOS II</w:t>
        <w:tab/>
        <w:tab/>
        <w:tab/>
        <w:tab/>
        <w:t xml:space="preserve">  8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EPTUN</w:t>
        <w:tab/>
        <w:tab/>
        <w:tab/>
        <w:tab/>
        <w:t xml:space="preserve">  9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ER B</w:t>
        <w:tab/>
        <w:tab/>
        <w:tab/>
        <w:tab/>
        <w:tab/>
        <w:t xml:space="preserve">  9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ESSERLAND</w:t>
        <w:tab/>
        <w:tab/>
        <w:tab/>
        <w:t xml:space="preserve">  1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ORDANGER</w:t>
        <w:tab/>
        <w:tab/>
        <w:tab/>
        <w:t>11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ORDPOL</w:t>
        <w:tab/>
        <w:tab/>
        <w:tab/>
        <w:tab/>
        <w:t xml:space="preserve">  1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ORDVIK</w:t>
        <w:tab/>
        <w:tab/>
        <w:tab/>
        <w:tab/>
        <w:t xml:space="preserve">  3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ORGAS DISCOVERER</w:t>
        <w:tab/>
        <w:tab/>
        <w:t xml:space="preserve">  8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ORSK BAUNE</w:t>
        <w:tab/>
        <w:tab/>
        <w:tab/>
        <w:t xml:space="preserve">  7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ORTHERN CHEETAH</w:t>
        <w:tab/>
        <w:tab/>
        <w:t>15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ORTHERN EAGLE</w:t>
        <w:tab/>
        <w:tab/>
        <w:t>10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ORTHERN FALCON</w:t>
        <w:tab/>
        <w:tab/>
        <w:t>12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ORTHERN LEOPARD</w:t>
        <w:tab/>
        <w:tab/>
        <w:t>11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ORTHERN LION</w:t>
        <w:tab/>
        <w:tab/>
        <w:tab/>
        <w:t>11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ORTHERN PANTHER</w:t>
        <w:tab/>
        <w:tab/>
        <w:t>11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ORTHERN PUMA</w:t>
        <w:tab/>
        <w:tab/>
        <w:tab/>
        <w:t>15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NYHOLT</w:t>
        <w:tab/>
        <w:tab/>
        <w:tab/>
        <w:tab/>
        <w:t>13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AK</w:t>
        <w:tab/>
        <w:tab/>
        <w:tab/>
        <w:tab/>
        <w:tab/>
        <w:t xml:space="preserve">  8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CEANIC</w:t>
        <w:tab/>
        <w:tab/>
        <w:tab/>
        <w:tab/>
        <w:t xml:space="preserve">  1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DYSSEUS</w:t>
        <w:tab/>
        <w:tab/>
        <w:tab/>
        <w:tab/>
        <w:t xml:space="preserve">  3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LE BRATT</w:t>
        <w:tab/>
        <w:tab/>
        <w:tab/>
        <w:tab/>
        <w:t xml:space="preserve">  2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NESKY</w:t>
        <w:tab/>
        <w:tab/>
        <w:tab/>
        <w:tab/>
        <w:t xml:space="preserve">  6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NESTAR</w:t>
        <w:tab/>
        <w:tab/>
        <w:tab/>
        <w:tab/>
        <w:t xml:space="preserve">  6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RION</w:t>
        <w:tab/>
        <w:tab/>
        <w:tab/>
        <w:tab/>
        <w:t>11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RION 1</w:t>
        <w:tab/>
        <w:tab/>
        <w:tab/>
        <w:tab/>
        <w:t xml:space="preserve">  8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URANOS</w:t>
        <w:tab/>
        <w:tab/>
        <w:tab/>
        <w:tab/>
        <w:t xml:space="preserve">  6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WL PETROS</w:t>
        <w:tab/>
        <w:tab/>
        <w:tab/>
        <w:t>13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OWL TRANSPORTER</w:t>
        <w:tab/>
        <w:tab/>
        <w:t>12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ANORMUS</w:t>
        <w:tab/>
        <w:tab/>
        <w:tab/>
        <w:tab/>
        <w:t xml:space="preserve">  9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ANTHER</w:t>
        <w:tab/>
        <w:tab/>
        <w:tab/>
        <w:tab/>
        <w:t xml:space="preserve">  5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APENOO</w:t>
        <w:tab/>
        <w:tab/>
        <w:tab/>
        <w:tab/>
        <w:t xml:space="preserve">  8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ARATI</w:t>
        <w:tab/>
        <w:tab/>
        <w:tab/>
        <w:tab/>
        <w:t xml:space="preserve">  6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EACEVENTURE L</w:t>
        <w:tab/>
        <w:tab/>
        <w:t>15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EARL RIVER</w:t>
        <w:tab/>
        <w:tab/>
        <w:tab/>
        <w:t xml:space="preserve">  7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ETRO SOULAC</w:t>
        <w:tab/>
        <w:tab/>
        <w:tab/>
        <w:t xml:space="preserve">  6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ETROS</w:t>
        <w:tab/>
        <w:tab/>
        <w:tab/>
        <w:tab/>
        <w:t>12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ICO ESPEJO</w:t>
        <w:tab/>
        <w:tab/>
        <w:tab/>
        <w:t>11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IETRO BARBARO</w:t>
        <w:tab/>
        <w:tab/>
        <w:tab/>
        <w:t>20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IONERE</w:t>
        <w:tab/>
        <w:tab/>
        <w:tab/>
        <w:tab/>
        <w:t xml:space="preserve">  4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IRAEUS III</w:t>
        <w:tab/>
        <w:tab/>
        <w:tab/>
        <w:tab/>
        <w:t xml:space="preserve">  3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LATA</w:t>
        <w:tab/>
        <w:tab/>
        <w:tab/>
        <w:tab/>
        <w:t xml:space="preserve">  8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OELDIJK</w:t>
        <w:tab/>
        <w:tab/>
        <w:tab/>
        <w:tab/>
        <w:t xml:space="preserve">    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OLYDORA</w:t>
        <w:tab/>
        <w:tab/>
        <w:tab/>
        <w:tab/>
        <w:t xml:space="preserve">  5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ORSANGER</w:t>
        <w:tab/>
        <w:tab/>
        <w:tab/>
        <w:t>11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ORTLEA</w:t>
        <w:tab/>
        <w:tab/>
        <w:tab/>
        <w:tab/>
        <w:t>12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ORTO DE AVIERO</w:t>
        <w:tab/>
        <w:tab/>
        <w:t xml:space="preserve">  5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ORTO LEONE</w:t>
        <w:tab/>
        <w:tab/>
        <w:tab/>
        <w:t xml:space="preserve">  5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OWERVENTURE L</w:t>
        <w:tab/>
        <w:tab/>
        <w:t>15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RIDEVENTURE L</w:t>
        <w:tab/>
        <w:tab/>
        <w:tab/>
        <w:t>16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RIMAVENTURE L</w:t>
        <w:tab/>
        <w:tab/>
        <w:t>16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ROSPERVENTURE L</w:t>
        <w:tab/>
        <w:tab/>
        <w:t>16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UJON</w:t>
        <w:tab/>
        <w:tab/>
        <w:tab/>
        <w:tab/>
        <w:t xml:space="preserve">  4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PUNARUU</w:t>
        <w:tab/>
        <w:tab/>
        <w:tab/>
        <w:tab/>
        <w:t xml:space="preserve">  7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QUATRO BAY</w:t>
        <w:tab/>
        <w:tab/>
        <w:tab/>
        <w:t xml:space="preserve">  6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QUEEN OF VEVEY</w:t>
        <w:tab/>
        <w:tab/>
        <w:tab/>
        <w:t xml:space="preserve">  8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QUINTANA ROO</w:t>
        <w:tab/>
        <w:tab/>
        <w:tab/>
        <w:t xml:space="preserve">    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RAUNI MARGARETHA</w:t>
        <w:tab/>
        <w:tab/>
        <w:t xml:space="preserve">  2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REHANE</w:t>
        <w:tab/>
        <w:tab/>
        <w:tab/>
        <w:tab/>
        <w:t xml:space="preserve">  6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REINA</w:t>
        <w:tab/>
        <w:tab/>
        <w:tab/>
        <w:tab/>
        <w:t xml:space="preserve">  2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RENSHOLM</w:t>
        <w:tab/>
        <w:tab/>
        <w:tab/>
        <w:tab/>
        <w:t xml:space="preserve">  3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RIDAL</w:t>
        <w:tab/>
        <w:tab/>
        <w:tab/>
        <w:tab/>
        <w:t xml:space="preserve">  2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RISANGER</w:t>
        <w:tab/>
        <w:tab/>
        <w:tab/>
        <w:tab/>
        <w:t>12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RITA</w:t>
        <w:tab/>
        <w:tab/>
        <w:tab/>
        <w:tab/>
        <w:tab/>
        <w:t xml:space="preserve">  8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ROSE</w:t>
        <w:tab/>
        <w:tab/>
        <w:tab/>
        <w:tab/>
        <w:tab/>
        <w:t xml:space="preserve">  2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RÜGEN</w:t>
        <w:tab/>
        <w:tab/>
        <w:tab/>
        <w:tab/>
        <w:t xml:space="preserve">  3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. G. THOLSTRUP</w:t>
        <w:tab/>
        <w:tab/>
        <w:tab/>
        <w:t xml:space="preserve">  6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AIL</w:t>
        <w:tab/>
        <w:tab/>
        <w:tab/>
        <w:tab/>
        <w:tab/>
        <w:t xml:space="preserve">  9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ALINA</w:t>
        <w:tab/>
        <w:tab/>
        <w:tab/>
        <w:tab/>
        <w:t xml:space="preserve">  7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AMOS</w:t>
        <w:tab/>
        <w:tab/>
        <w:tab/>
        <w:tab/>
        <w:t xml:space="preserve">  5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AN GIOVANNI</w:t>
        <w:tab/>
        <w:tab/>
        <w:tab/>
        <w:t>15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AN MARINO</w:t>
        <w:tab/>
        <w:tab/>
        <w:tab/>
        <w:t>15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ANTA ANNA</w:t>
        <w:tab/>
        <w:tab/>
        <w:tab/>
        <w:t>15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ANTA MARGHERITA</w:t>
        <w:tab/>
        <w:tab/>
        <w:t xml:space="preserve">  7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ANTA MARIA</w:t>
        <w:tab/>
        <w:tab/>
        <w:tab/>
        <w:t>15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ASSANDRA RIVER</w:t>
        <w:tab/>
        <w:tab/>
        <w:t xml:space="preserve">  2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ATURN</w:t>
        <w:tab/>
        <w:tab/>
        <w:tab/>
        <w:tab/>
        <w:t xml:space="preserve">  9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AVE</w:t>
        <w:tab/>
        <w:tab/>
        <w:tab/>
        <w:tab/>
        <w:tab/>
        <w:t xml:space="preserve">  5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EA CHEM</w:t>
        <w:tab/>
        <w:tab/>
        <w:tab/>
        <w:tab/>
        <w:t>14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HANTA SAMEET</w:t>
        <w:tab/>
        <w:tab/>
        <w:t xml:space="preserve">  </w:t>
        <w:tab/>
        <w:t xml:space="preserve">  7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ILVER HOLT</w:t>
        <w:tab/>
        <w:tab/>
        <w:tab/>
        <w:t>13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INAR BUNYU</w:t>
        <w:tab/>
        <w:tab/>
        <w:tab/>
        <w:t xml:space="preserve">  9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IVERSKY</w:t>
        <w:tab/>
        <w:tab/>
        <w:tab/>
        <w:tab/>
        <w:t xml:space="preserve">  7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KODVIK</w:t>
        <w:tab/>
        <w:tab/>
        <w:tab/>
        <w:tab/>
        <w:t xml:space="preserve">  5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LETHAV</w:t>
        <w:tab/>
        <w:tab/>
        <w:tab/>
        <w:tab/>
        <w:t xml:space="preserve">  5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LIDRE</w:t>
        <w:tab/>
        <w:tab/>
        <w:tab/>
        <w:tab/>
        <w:t xml:space="preserve">  7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LOTTERØY</w:t>
        <w:tab/>
        <w:tab/>
        <w:tab/>
        <w:t xml:space="preserve">  5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NOW QUEEN</w:t>
        <w:tab/>
        <w:tab/>
        <w:tab/>
        <w:t xml:space="preserve">  9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OMCOL I</w:t>
        <w:tab/>
        <w:tab/>
        <w:tab/>
        <w:tab/>
        <w:t xml:space="preserve">  5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ONIA</w:t>
        <w:tab/>
        <w:tab/>
        <w:tab/>
        <w:tab/>
        <w:t xml:space="preserve">  5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OUTH TRADER</w:t>
        <w:tab/>
        <w:tab/>
        <w:tab/>
        <w:t xml:space="preserve">  8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PETSAI</w:t>
        <w:tab/>
        <w:tab/>
        <w:tab/>
        <w:tab/>
        <w:t xml:space="preserve">  3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PINNANGER</w:t>
        <w:tab/>
        <w:tab/>
        <w:tab/>
        <w:t>12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PIR</w:t>
        <w:tab/>
        <w:tab/>
        <w:tab/>
        <w:tab/>
        <w:tab/>
        <w:t xml:space="preserve">    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PIRIT</w:t>
        <w:tab/>
        <w:tab/>
        <w:tab/>
        <w:tab/>
        <w:t>12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T. GUENOLE</w:t>
        <w:tab/>
        <w:tab/>
        <w:tab/>
        <w:t xml:space="preserve">  3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T. PANTELEIMON</w:t>
        <w:tab/>
        <w:tab/>
        <w:t xml:space="preserve">  5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TATE OF ANDHRA</w:t>
        <w:tab/>
        <w:tab/>
        <w:t xml:space="preserve">  3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TE. ODETTE</w:t>
        <w:tab/>
        <w:tab/>
        <w:tab/>
        <w:t xml:space="preserve">  3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TEFANIA</w:t>
        <w:tab/>
        <w:tab/>
        <w:tab/>
        <w:tab/>
        <w:t xml:space="preserve">  1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TELLA DI LIPARI</w:t>
        <w:tab/>
        <w:tab/>
        <w:tab/>
        <w:t xml:space="preserve">  4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TELLA NOVA</w:t>
        <w:tab/>
        <w:tab/>
        <w:tab/>
        <w:t xml:space="preserve">  8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TOLT FOCUS</w:t>
        <w:tab/>
        <w:tab/>
        <w:tab/>
        <w:t>16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UGI MARU NO. 5</w:t>
        <w:tab/>
        <w:tab/>
        <w:tab/>
        <w:t xml:space="preserve">  1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UNBEAM</w:t>
        <w:tab/>
        <w:tab/>
        <w:tab/>
        <w:tab/>
        <w:t xml:space="preserve">  3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UNE</w:t>
        <w:tab/>
        <w:tab/>
        <w:tab/>
        <w:tab/>
        <w:tab/>
        <w:t xml:space="preserve">  1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UNHILL</w:t>
        <w:tab/>
        <w:tab/>
        <w:tab/>
        <w:tab/>
        <w:t xml:space="preserve">  3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UNNANVIK</w:t>
        <w:tab/>
        <w:tab/>
        <w:tab/>
        <w:t xml:space="preserve">  2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UNNDALSFJORD</w:t>
        <w:tab/>
        <w:tab/>
        <w:tab/>
        <w:t xml:space="preserve">  4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SWAZI MAIDEN</w:t>
        <w:tab/>
        <w:tab/>
        <w:tab/>
        <w:t xml:space="preserve">  6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TAIJIN MARU</w:t>
        <w:tab/>
        <w:tab/>
        <w:tab/>
        <w:t xml:space="preserve">  2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TAIZIN MARU</w:t>
        <w:tab/>
        <w:tab/>
        <w:tab/>
        <w:t xml:space="preserve">  2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TANKER</w:t>
        <w:tab/>
        <w:tab/>
        <w:tab/>
        <w:tab/>
        <w:t xml:space="preserve">  3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TANYA V</w:t>
        <w:tab/>
        <w:tab/>
        <w:tab/>
        <w:tab/>
        <w:t xml:space="preserve">  6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TAVFIQ</w:t>
        <w:tab/>
        <w:tab/>
        <w:tab/>
        <w:tab/>
        <w:t xml:space="preserve">  9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TERGUS</w:t>
        <w:tab/>
        <w:tab/>
        <w:tab/>
        <w:tab/>
        <w:t xml:space="preserve">  2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THELL</w:t>
        <w:tab/>
        <w:tab/>
        <w:tab/>
        <w:tab/>
        <w:t xml:space="preserve">  3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THORTANK</w:t>
        <w:tab/>
        <w:tab/>
        <w:tab/>
        <w:tab/>
        <w:t xml:space="preserve">  3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THUNTANK VI</w:t>
        <w:tab/>
        <w:tab/>
        <w:tab/>
        <w:t xml:space="preserve">  5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TINA</w:t>
        <w:tab/>
        <w:tab/>
        <w:tab/>
        <w:tab/>
        <w:tab/>
        <w:t xml:space="preserve">  5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TORVANGER</w:t>
        <w:tab/>
        <w:tab/>
        <w:tab/>
        <w:t>12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TRADE WIND</w:t>
        <w:tab/>
        <w:tab/>
        <w:tab/>
        <w:t xml:space="preserve">  6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TRANSPORT</w:t>
        <w:tab/>
        <w:tab/>
        <w:tab/>
        <w:t>12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TRITON</w:t>
        <w:tab/>
        <w:tab/>
        <w:tab/>
        <w:tab/>
        <w:t xml:space="preserve">  6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TULIP</w:t>
        <w:tab/>
        <w:tab/>
        <w:tab/>
        <w:tab/>
        <w:tab/>
        <w:t xml:space="preserve">  9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TUNISIA</w:t>
        <w:tab/>
        <w:tab/>
        <w:tab/>
        <w:tab/>
        <w:t xml:space="preserve">  3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UCHOA</w:t>
        <w:tab/>
        <w:tab/>
        <w:tab/>
        <w:tab/>
        <w:t xml:space="preserve">  88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ULF D</w:t>
        <w:tab/>
        <w:tab/>
        <w:tab/>
        <w:tab/>
        <w:tab/>
        <w:t xml:space="preserve">  7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UMA</w:t>
        <w:tab/>
        <w:tab/>
        <w:tab/>
        <w:tab/>
        <w:tab/>
        <w:t>17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UMBER ARM</w:t>
        <w:tab/>
        <w:tab/>
        <w:tab/>
        <w:t xml:space="preserve">  96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UNIONE</w:t>
        <w:tab/>
        <w:tab/>
        <w:tab/>
        <w:tab/>
        <w:t xml:space="preserve">  6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UNIVERSAL APOLLO</w:t>
        <w:tab/>
        <w:tab/>
        <w:t>15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UTVAER</w:t>
        <w:tab/>
        <w:tab/>
        <w:tab/>
        <w:tab/>
        <w:t xml:space="preserve">  5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VALLOMBROSA</w:t>
        <w:tab/>
        <w:tab/>
        <w:tab/>
        <w:t xml:space="preserve">  5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VASILIJ MERKUREV</w:t>
        <w:tab/>
        <w:tab/>
        <w:t>15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VASILIY MERKURYEV</w:t>
        <w:tab/>
        <w:tab/>
        <w:t>15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VERA CRUZ</w:t>
        <w:tab/>
        <w:tab/>
        <w:tab/>
        <w:tab/>
        <w:t xml:space="preserve">  4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VIRGO</w:t>
        <w:tab/>
        <w:tab/>
        <w:tab/>
        <w:tab/>
        <w:t xml:space="preserve">  75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VLIELAND</w:t>
        <w:tab/>
        <w:tab/>
        <w:tab/>
        <w:tab/>
        <w:t xml:space="preserve">    3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VOEA LOMIPEAU</w:t>
        <w:tab/>
        <w:tab/>
        <w:tab/>
        <w:t xml:space="preserve">  7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WELIN</w:t>
        <w:tab/>
        <w:tab/>
        <w:tab/>
        <w:tab/>
        <w:t xml:space="preserve">  57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WEST QUEEN</w:t>
        <w:tab/>
        <w:tab/>
        <w:tab/>
        <w:t xml:space="preserve">  9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WEST TRADER</w:t>
        <w:tab/>
        <w:tab/>
        <w:tab/>
        <w:t xml:space="preserve">  91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WESTERN SUPPLIER</w:t>
        <w:tab/>
        <w:tab/>
        <w:t xml:space="preserve">  59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WITSUPPLY</w:t>
        <w:tab/>
        <w:tab/>
        <w:tab/>
        <w:t xml:space="preserve">  </w:t>
        <w:tab/>
        <w:t xml:space="preserve">  7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YAMAMAH</w:t>
        <w:tab/>
        <w:tab/>
        <w:tab/>
        <w:tab/>
        <w:t>122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Y-31</w:t>
        <w:tab/>
        <w:tab/>
        <w:tab/>
        <w:tab/>
        <w:tab/>
        <w:t xml:space="preserve">  34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ZIT</w:t>
        <w:tab/>
        <w:tab/>
        <w:tab/>
        <w:tab/>
        <w:tab/>
        <w:t xml:space="preserve">  4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ZITMAR</w:t>
        <w:tab/>
        <w:tab/>
        <w:tab/>
        <w:tab/>
        <w:t xml:space="preserve">  4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Overskrift"/>
    <w:next w:val="TextBody"/>
    <w:qFormat/>
    <w:p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nrykkavfrstelinje">
    <w:name w:val="Innrykk av første linje"/>
    <w:basedOn w:val="TextBody"/>
    <w:qFormat/>
    <w:pPr>
      <w:ind w:left="0" w:right="0" w:firstLine="283"/>
    </w:pPr>
    <w:rPr/>
  </w:style>
  <w:style w:type="paragraph" w:styleId="Hengendeinnrykk">
    <w:name w:val="Hengende innrykk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17:00Z</dcterms:created>
  <dc:creator>arne tandberg</dc:creator>
  <dc:description/>
  <dc:language>en-US</dc:language>
  <cp:lastModifiedBy/>
  <dcterms:modified xsi:type="dcterms:W3CDTF">2011-03-20T20:34:14Z</dcterms:modified>
  <cp:revision>142</cp:revision>
  <dc:subject/>
  <dc:title>070 A/S Rederiet Odfjell, Bergen</dc:title>
</cp:coreProperties>
</file>