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54 Th. Brøvig, Far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akon Larsson-Fedde &amp;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Bark </w:t>
      </w:r>
      <w:r>
        <w:rPr>
          <w:b/>
          <w:sz w:val="24"/>
          <w:u w:val="single"/>
        </w:rPr>
        <w:t>PUSNÆS</w:t>
      </w:r>
      <w:r>
        <w:rPr>
          <w:sz w:val="24"/>
        </w:rPr>
        <w:t xml:space="preserve"> (HWNM) (1889 – 1891)</w:t>
      </w:r>
    </w:p>
    <w:p>
      <w:pPr>
        <w:pStyle w:val="Normal"/>
        <w:rPr>
          <w:sz w:val="24"/>
        </w:rPr>
      </w:pPr>
      <w:r>
        <w:rPr>
          <w:sz w:val="24"/>
        </w:rPr>
        <w:t>Bygd av H. Johnsen, Arendal</w:t>
      </w:r>
    </w:p>
    <w:p>
      <w:pPr>
        <w:pStyle w:val="Normal"/>
        <w:rPr>
          <w:sz w:val="24"/>
        </w:rPr>
      </w:pPr>
      <w:r>
        <w:rPr>
          <w:sz w:val="24"/>
        </w:rPr>
        <w:t>485 nrt</w:t>
        <w:tab/>
        <w:tab/>
        <w:tab/>
        <w:tab/>
        <w:tab/>
        <w:t>136.2 x 29.8 x 17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PUSNÆS</w:t>
      </w:r>
      <w:r>
        <w:rPr>
          <w:sz w:val="24"/>
        </w:rPr>
        <w:t xml:space="preserve"> for Rederi A. Arvesen m.fl., Arendal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kt.: Innkjøpt av G. C. Brøvigs Rederi, Farsun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12.02.: Brakk ankerkjettingen og drev på land ved Howard Island, Stillehavet.</w:t>
      </w:r>
    </w:p>
    <w:p>
      <w:pPr>
        <w:pStyle w:val="Normal"/>
        <w:rPr>
          <w:sz w:val="24"/>
        </w:rPr>
      </w:pPr>
      <w:r>
        <w:rPr>
          <w:sz w:val="24"/>
        </w:rPr>
        <w:tab/>
        <w:t>Lastet guano for Tyskland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sz w:val="24"/>
          <w:u w:val="single"/>
        </w:rPr>
        <w:t>EMILIE MARIE</w:t>
      </w:r>
      <w:r>
        <w:rPr>
          <w:sz w:val="24"/>
        </w:rPr>
        <w:t xml:space="preserve"> (JDKG) (1890 – 1901)</w:t>
      </w:r>
    </w:p>
    <w:p>
      <w:pPr>
        <w:pStyle w:val="Normal"/>
        <w:rPr>
          <w:sz w:val="24"/>
        </w:rPr>
      </w:pPr>
      <w:r>
        <w:rPr>
          <w:sz w:val="24"/>
        </w:rPr>
        <w:t>Bygd av Møllers Verft, Kristiansand</w:t>
      </w:r>
    </w:p>
    <w:p>
      <w:pPr>
        <w:pStyle w:val="Normal"/>
        <w:rPr>
          <w:sz w:val="24"/>
        </w:rPr>
      </w:pPr>
      <w:r>
        <w:rPr>
          <w:sz w:val="24"/>
        </w:rPr>
        <w:t>618 brt, 580 nrt</w:t>
        <w:tab/>
        <w:tab/>
        <w:tab/>
        <w:t>156.5 x 32.0 x 1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EMILIE MARIE</w:t>
      </w:r>
      <w:r>
        <w:rPr>
          <w:sz w:val="24"/>
        </w:rPr>
        <w:t xml:space="preserve"> for G. N. Møllers Rederi, Kristiansan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Jens A. Samuelsens Rederi, Fars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Innkjøpt av G. C. Brøvigs Rederi, Fars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Bark Emilie Marie (J. C. Svendsen), Kristiansa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7.01.: Grunnstøtte på Stocker Strand, Lough Swilly, på reise Greenock – Barbados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ELLA</w:t>
      </w:r>
      <w:r>
        <w:rPr>
          <w:sz w:val="24"/>
        </w:rPr>
        <w:t xml:space="preserve"> (HQNV) (1890 – 1893)</w:t>
      </w:r>
    </w:p>
    <w:p>
      <w:pPr>
        <w:pStyle w:val="Normal"/>
        <w:rPr>
          <w:sz w:val="24"/>
        </w:rPr>
      </w:pPr>
      <w:r>
        <w:rPr>
          <w:sz w:val="24"/>
        </w:rPr>
        <w:t>Bygd av G. Smith, Maitland NS</w:t>
      </w:r>
    </w:p>
    <w:p>
      <w:pPr>
        <w:pStyle w:val="Normal"/>
        <w:rPr>
          <w:sz w:val="24"/>
        </w:rPr>
      </w:pPr>
      <w:r>
        <w:rPr>
          <w:sz w:val="24"/>
        </w:rPr>
        <w:t>454 brt, 440 nrt</w:t>
        <w:tab/>
        <w:tab/>
        <w:tab/>
        <w:t>130.3 x 29.3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SCOTIA QUEEN</w:t>
      </w:r>
      <w:r>
        <w:rPr>
          <w:sz w:val="24"/>
        </w:rPr>
        <w:t xml:space="preserve"> for Georg Smith, Maitland NS, Canada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Roy &amp; Mitchell, Glasgow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Blakstad, Holta &amp; Co., Skien. Omdøpt </w:t>
      </w:r>
      <w:r>
        <w:rPr>
          <w:b/>
          <w:sz w:val="24"/>
        </w:rPr>
        <w:t>ELL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April: Innkjøpt av G. C. Brøvig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23.06.: Landsatt ved Port Ellen på Islay etter å ha sprunget lekk på reise Glasgow - 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Bark </w:t>
      </w:r>
      <w:r>
        <w:rPr>
          <w:b/>
          <w:sz w:val="24"/>
          <w:u w:val="single"/>
        </w:rPr>
        <w:t>MEMORY</w:t>
      </w:r>
      <w:r>
        <w:rPr>
          <w:sz w:val="24"/>
        </w:rPr>
        <w:t xml:space="preserve"> (HRMS) (1891 – 1902)</w:t>
      </w:r>
    </w:p>
    <w:p>
      <w:pPr>
        <w:pStyle w:val="Normal"/>
        <w:rPr>
          <w:sz w:val="24"/>
        </w:rPr>
      </w:pPr>
      <w:r>
        <w:rPr>
          <w:sz w:val="24"/>
        </w:rPr>
        <w:t>Bygd i Skjørsvig v/Kragerø</w:t>
      </w:r>
    </w:p>
    <w:p>
      <w:pPr>
        <w:pStyle w:val="Normal"/>
        <w:rPr>
          <w:sz w:val="24"/>
        </w:rPr>
      </w:pPr>
      <w:r>
        <w:rPr>
          <w:sz w:val="24"/>
        </w:rPr>
        <w:t>409 nrt</w:t>
        <w:tab/>
        <w:tab/>
        <w:tab/>
        <w:tab/>
        <w:tab/>
        <w:t>136.7 x 28.8 x 1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MEMORY</w:t>
      </w:r>
      <w:r>
        <w:rPr>
          <w:sz w:val="24"/>
        </w:rPr>
        <w:t xml:space="preserve"> for C. Nielsens Rederi, Kragerø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P. A. Pettersens Rederi, Kragerø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ens A. Samuelsens Rederi, Farsun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Innkjøpt av G. C. Brøvigs Rederi, Farsund.</w:t>
      </w:r>
    </w:p>
    <w:p>
      <w:pPr>
        <w:pStyle w:val="Normal"/>
        <w:rPr/>
      </w:pPr>
      <w:r>
        <w:rPr>
          <w:sz w:val="24"/>
        </w:rPr>
        <w:t>1902:</w:t>
        <w:tab/>
        <w:t xml:space="preserve">27.08.: Solgt til N. Svensons Rederi, Landskrona, Sv. Omdøpt </w:t>
      </w:r>
      <w:r>
        <w:rPr>
          <w:b/>
          <w:sz w:val="24"/>
        </w:rPr>
        <w:t>SC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G. Svensson, Lerhamn, Sv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3.07.: Solgt for hogging i Sunder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Bark </w:t>
      </w:r>
      <w:r>
        <w:rPr>
          <w:b/>
          <w:sz w:val="24"/>
          <w:u w:val="single"/>
        </w:rPr>
        <w:t>TROFAST</w:t>
      </w:r>
      <w:r>
        <w:rPr>
          <w:sz w:val="24"/>
        </w:rPr>
        <w:t xml:space="preserve"> (WHRK) (1892 – 1892)</w:t>
      </w:r>
    </w:p>
    <w:p>
      <w:pPr>
        <w:pStyle w:val="Normal"/>
        <w:rPr>
          <w:sz w:val="24"/>
        </w:rPr>
      </w:pPr>
      <w:r>
        <w:rPr>
          <w:sz w:val="24"/>
        </w:rPr>
        <w:t>Bygd av J. Gardner, Sunderland</w:t>
      </w:r>
    </w:p>
    <w:p>
      <w:pPr>
        <w:pStyle w:val="Normal"/>
        <w:rPr>
          <w:sz w:val="24"/>
        </w:rPr>
      </w:pPr>
      <w:r>
        <w:rPr>
          <w:sz w:val="24"/>
        </w:rPr>
        <w:t>521 brt, 481 nrt</w:t>
        <w:tab/>
        <w:tab/>
        <w:tab/>
        <w:t>147.2 x 29.5 x 1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Juli: Levert som </w:t>
      </w:r>
      <w:r>
        <w:rPr>
          <w:b/>
          <w:sz w:val="24"/>
        </w:rPr>
        <w:t>FAITH</w:t>
      </w:r>
      <w:r>
        <w:rPr>
          <w:sz w:val="24"/>
        </w:rPr>
        <w:t xml:space="preserve"> for J. Smith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Elli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C. McLean, Montreal QUE, Canada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D. Davidsen &amp; Co. m.fl., Farsund. Omdøpt </w:t>
      </w:r>
      <w:r>
        <w:rPr>
          <w:b/>
          <w:sz w:val="24"/>
        </w:rPr>
        <w:t>TROFAST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G. C. Brøvigs Rederi, Far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23.11.: Forlot Port of Spain, Trinidad for Dieppe med asfalt og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Bark </w:t>
      </w:r>
      <w:r>
        <w:rPr>
          <w:b/>
          <w:bCs/>
          <w:sz w:val="24"/>
          <w:u w:val="single"/>
        </w:rPr>
        <w:t>J</w:t>
      </w:r>
      <w:r>
        <w:rPr>
          <w:b/>
          <w:sz w:val="24"/>
          <w:u w:val="single"/>
        </w:rPr>
        <w:t>ABEZ</w:t>
      </w:r>
      <w:r>
        <w:rPr>
          <w:sz w:val="24"/>
        </w:rPr>
        <w:t xml:space="preserve"> (JGDS) (1892 – 1896)</w:t>
      </w:r>
    </w:p>
    <w:p>
      <w:pPr>
        <w:pStyle w:val="Normal"/>
        <w:rPr>
          <w:sz w:val="24"/>
        </w:rPr>
      </w:pPr>
      <w:r>
        <w:rPr>
          <w:sz w:val="24"/>
        </w:rPr>
        <w:t>Bygd av A. H. Meursing, Nieuwendam v/Amsterdam</w:t>
      </w:r>
    </w:p>
    <w:p>
      <w:pPr>
        <w:pStyle w:val="Normal"/>
        <w:rPr>
          <w:sz w:val="24"/>
        </w:rPr>
      </w:pPr>
      <w:r>
        <w:rPr>
          <w:sz w:val="24"/>
        </w:rPr>
        <w:t>953 brt, 920 nrt</w:t>
        <w:tab/>
        <w:tab/>
        <w:tab/>
        <w:t>195.6 x 35.9 x 2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THORBECKE VI</w:t>
      </w:r>
      <w:r>
        <w:rPr>
          <w:sz w:val="24"/>
        </w:rPr>
        <w:t xml:space="preserve"> for A. H. Meursing, Amsterdam, NL</w:t>
      </w:r>
    </w:p>
    <w:p>
      <w:pPr>
        <w:pStyle w:val="Normal"/>
        <w:rPr/>
      </w:pPr>
      <w:r>
        <w:rPr>
          <w:sz w:val="24"/>
        </w:rPr>
        <w:t>1892:</w:t>
        <w:tab/>
        <w:t xml:space="preserve">Innkjøpt av G. C. Brøvigs Rederi, Farsund. Omdøpt </w:t>
      </w:r>
      <w:r>
        <w:rPr>
          <w:b/>
          <w:bCs/>
          <w:sz w:val="24"/>
        </w:rPr>
        <w:t>J</w:t>
      </w:r>
      <w:r>
        <w:rPr>
          <w:b/>
          <w:sz w:val="24"/>
        </w:rPr>
        <w:t>ABEZ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02.09.: Ankom Papeete etter å ha sprunget lekk på reise Sydney NSW – Rotterda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tømmer. 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es.: Kondemnert og sol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Bark </w:t>
      </w:r>
      <w:r>
        <w:rPr>
          <w:b/>
          <w:sz w:val="24"/>
          <w:u w:val="single"/>
        </w:rPr>
        <w:t>HENRIK IBSEN</w:t>
      </w:r>
      <w:r>
        <w:rPr>
          <w:sz w:val="24"/>
        </w:rPr>
        <w:t xml:space="preserve"> (JQRP) (1893 – 19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Granes verft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50 brt, 796 nrt, 850 t.dw.</w:t>
        <w:tab/>
        <w:tab/>
        <w:t>177.7 x 35.6 x 2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HENRIK IBSEN</w:t>
      </w:r>
      <w:r>
        <w:rPr>
          <w:sz w:val="24"/>
        </w:rPr>
        <w:t xml:space="preserve"> for J. L. Bentzon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P. G. Petter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Innkjøpt av G. C. Brøvig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T. Ihlen, Holm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A/S Henrik Ibsen (J. Ihl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Rederiselskabet Henrik Ibsen (H. T. Realfsen)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4.11.: Forlot Fredrikstad for Leith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2.12.: Funnet drivende i Nordsjøen uten besetning om bord, slept inn til Le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ikke beskutt eller forsøkt stukket i brann, heller ikke foreligger d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oen rapporter fra noen ubåter om at de har vært i kontakt med fartøy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rimot var det et hull i baugen, antagelig etter en kollisjon. Av besetningen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 mann, fant man aldri spo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Bark </w:t>
      </w:r>
      <w:r>
        <w:rPr>
          <w:b/>
          <w:sz w:val="24"/>
          <w:u w:val="single"/>
        </w:rPr>
        <w:t>GYDA</w:t>
      </w:r>
      <w:r>
        <w:rPr>
          <w:sz w:val="24"/>
        </w:rPr>
        <w:t xml:space="preserve"> (JVMF) (1893 – 18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2 brt, 657 nrt</w:t>
        <w:tab/>
        <w:tab/>
        <w:tab/>
        <w:t>149.2 x 34.2 x 1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GYDA</w:t>
      </w:r>
      <w:r>
        <w:rPr>
          <w:sz w:val="24"/>
        </w:rPr>
        <w:t xml:space="preserve"> for Stian Erichsens Rederi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Gabriel Urbye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Innkjøpt av G. C. Brøvig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Okt.: Kondemnert på Tahiti etter å ha sprunget lekk på reise Vavau, Vennskapsøyene – Azorene med kopr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Bark </w:t>
      </w:r>
      <w:r>
        <w:rPr>
          <w:b/>
          <w:sz w:val="24"/>
          <w:u w:val="single"/>
        </w:rPr>
        <w:t>HASSEL</w:t>
      </w:r>
      <w:r>
        <w:rPr>
          <w:sz w:val="24"/>
        </w:rPr>
        <w:t xml:space="preserve"> (JGDK) (1897 – 18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ambu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3 brt, 569 nrt</w:t>
        <w:tab/>
        <w:tab/>
        <w:tab/>
        <w:t>155.2 x 31.6 x 18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MARIA MAGDALEN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Solgt til Jens Samuelsens Rederi, Farsund. Omdøpt </w:t>
      </w:r>
      <w:r>
        <w:rPr>
          <w:b/>
          <w:sz w:val="24"/>
        </w:rPr>
        <w:t>HASS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?:</w:t>
        <w:tab/>
        <w:t>Overtatt av Tønnes Kaade Samuelsen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Innkjøpt av G. C. Brøvig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18.01.: Grunnstøtte på Agger Tange på reise Savannah GA - Harburg med bom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) J-Bark </w:t>
      </w:r>
      <w:r>
        <w:rPr>
          <w:b/>
          <w:sz w:val="24"/>
          <w:u w:val="single"/>
        </w:rPr>
        <w:t>PARKNOOK</w:t>
      </w:r>
      <w:r>
        <w:rPr>
          <w:sz w:val="24"/>
        </w:rPr>
        <w:t xml:space="preserve"> (KBCW) (1898 – 19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hitehaven SB Co., Whitehaven (# 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25 brt, 755 nrt</w:t>
        <w:tab/>
        <w:tab/>
        <w:tab/>
        <w:t>198.0 x 32.2 x 1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Juni: Levert som </w:t>
      </w:r>
      <w:r>
        <w:rPr>
          <w:b/>
          <w:sz w:val="24"/>
        </w:rPr>
        <w:t>PARKNOOK</w:t>
      </w:r>
      <w:r>
        <w:rPr>
          <w:sz w:val="24"/>
        </w:rPr>
        <w:t xml:space="preserve"> for D. Borrowdale &amp; Co., Whitehav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R. Conaway &amp; Co., Whitehav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April: Solgt til G. C. Brøvig m.fl.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Juni: Solgt til Skibs-A/S Parknook (Ferdinand Langfeldt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0.10.: Avmastet i orkan på reise Barbados – Savannah G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0.10.: Ankom St.Thomas, Dansk Vestindien under nødrigg. Kondemnert og solgt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att i fart på nytt som </w:t>
      </w:r>
      <w:r>
        <w:rPr>
          <w:b/>
          <w:sz w:val="24"/>
        </w:rPr>
        <w:t>CECILIA M. DUNLAP</w:t>
      </w:r>
      <w:r>
        <w:rPr>
          <w:sz w:val="24"/>
        </w:rPr>
        <w:t xml:space="preserve"> for Kennerly &amp; Co., St.Juan PR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Behn Bros. Inc., St.Juan PR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E. A. Bailey, St.Juan PR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olgt til Lambert Transportation Co. Inc.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Solgt til Kingston Holding Corp.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Dranuc Distributing Corp.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Solgt til Boucard Transportation Co. Inc. (N. N. Petterson)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 xml:space="preserve">12.09.: Sank 3mil ØSØ Seabright NJ på reise Marons Hook – Weehawke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petroleu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) Bark </w:t>
      </w:r>
      <w:r>
        <w:rPr>
          <w:b/>
          <w:sz w:val="24"/>
          <w:u w:val="single"/>
        </w:rPr>
        <w:t>MONICA</w:t>
      </w:r>
      <w:r>
        <w:rPr>
          <w:sz w:val="24"/>
        </w:rPr>
        <w:t xml:space="preserve"> (JVMK) (1898 – 19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Guttorms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9 brt, 597 nrt</w:t>
        <w:tab/>
        <w:tab/>
        <w:tab/>
        <w:t>158.4 x 33.5 17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MONICA</w:t>
      </w:r>
      <w:r>
        <w:rPr>
          <w:sz w:val="24"/>
        </w:rPr>
        <w:t xml:space="preserve"> for Hans H. Petters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Abraham Berge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A. Andreassens Rederi, Fa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?:</w:t>
        <w:tab/>
        <w:t>Solgt til Kornelius Tollisen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Innkjøpt av G. C. Brøvig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14.07.: Kolliderte med UK D/S utf. Dungeness på resie Weser – Savannah 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Bark </w:t>
      </w:r>
      <w:r>
        <w:rPr>
          <w:b/>
          <w:sz w:val="24"/>
          <w:u w:val="single"/>
        </w:rPr>
        <w:t>NEW ZEALAND</w:t>
      </w:r>
      <w:r>
        <w:rPr>
          <w:sz w:val="24"/>
        </w:rPr>
        <w:t xml:space="preserve"> (JVUH) (1899 – 19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1 brt, 625 nrt</w:t>
        <w:tab/>
        <w:tab/>
        <w:tab/>
        <w:t>161.2 x 33.0 x 17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NEW ZEALAND</w:t>
      </w:r>
      <w:r>
        <w:rPr>
          <w:sz w:val="24"/>
        </w:rPr>
        <w:t xml:space="preserve"> for P. E. Johnsens Rederi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J. A. Jacobsen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J. Olsen Maberg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Innkjøpt av G. C. Brøvigs Rederi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19.05.: Grunnstøtte ved Horcon Point på reise Jaluit – Valparaiso med kop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Skonnertskip </w:t>
      </w:r>
      <w:r>
        <w:rPr>
          <w:b/>
          <w:sz w:val="24"/>
          <w:u w:val="single"/>
        </w:rPr>
        <w:t>AUSTAD</w:t>
      </w:r>
      <w:r>
        <w:rPr>
          <w:sz w:val="24"/>
        </w:rPr>
        <w:t xml:space="preserve"> (JGDP) (1900 – 19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5 brt, 310 nrt</w:t>
        <w:tab/>
        <w:tab/>
        <w:tab/>
        <w:t>126.6 x 29.2 x 1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AUSTAD</w:t>
      </w:r>
      <w:r>
        <w:rPr>
          <w:sz w:val="24"/>
        </w:rPr>
        <w:t xml:space="preserve"> for Oscar B. Thomstad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G. Jensen Bekkevig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Innkjøpt av G. C. Brøvigs Rederi, Farsund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lgt til O. J. Erikssons Rederi, Bergkvara, Sv. Omdøpt </w:t>
      </w:r>
      <w:r>
        <w:rPr>
          <w:b/>
          <w:sz w:val="24"/>
        </w:rPr>
        <w:t>SV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A. A. Sjödins Rederi, Brantevik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T. N. Bomans Rederi, Brantevik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Febr.: Solgt til Per Olof Persson, Skillinge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02.03.: Solgt til Johan W. Wemström, Mariehamn, S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25.08.: Grunnstøtte utf. Falsterbo på reise Örnsköldsvik – Køge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08.09.: Bragt flott. Tatt inn til Trelleborg. Kondemnert og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EVA</w:t>
      </w:r>
      <w:r>
        <w:rPr>
          <w:sz w:val="24"/>
        </w:rPr>
        <w:t xml:space="preserve"> (HPBT) (1901 – 191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17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74 brt, 736 nrt, 1600 t.dw.</w:t>
        <w:tab/>
        <w:tab/>
        <w:t>237.6 x 31.6 x 17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cyl.Comp. (T. Richardson &amp; Sons, W.Hartlepool), 115 NHK, 575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77:</w:t>
        <w:tab/>
        <w:t xml:space="preserve">Sept.: Levert som </w:t>
      </w:r>
      <w:r>
        <w:rPr>
          <w:u w:val="none"/>
        </w:rPr>
        <w:t>AMANDA</w:t>
      </w:r>
      <w:r>
        <w:rPr>
          <w:b w:val="false"/>
          <w:u w:val="none"/>
        </w:rPr>
        <w:t xml:space="preserve"> for O. Trechmann, Hartlepoo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3:</w:t>
        <w:tab/>
        <w:t xml:space="preserve">Solgt til A/S Eva (Frithjof Ohlsen), Fredriksværn. Omdøpt </w:t>
      </w:r>
      <w:r>
        <w:rPr>
          <w:u w:val="none"/>
        </w:rPr>
        <w:t>EV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1:</w:t>
        <w:tab/>
        <w:t>Innkjøpt av Th. Brøvig’s Rederi (C. G. Brøvig), Far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Solgt til Skibs-A/S Salvesen (Jac. Salvesen), Farsund. Omdøpt </w:t>
      </w:r>
      <w:r>
        <w:rPr>
          <w:u w:val="none"/>
        </w:rPr>
        <w:t>SPI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9.06.: Stanset av tysk ubåt </w:t>
      </w:r>
      <w:r>
        <w:rPr>
          <w:u w:val="none"/>
        </w:rPr>
        <w:t>UC 69</w:t>
      </w:r>
      <w:r>
        <w:rPr>
          <w:b w:val="false"/>
          <w:u w:val="none"/>
        </w:rPr>
        <w:t xml:space="preserve"> i spansk farvann, 1 1/2’ av Cape Busto, på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Tyne Dock – Livorno med koks. Fartøyet ble ført utenfor territorial-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rensen og spreng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5) S-Bark </w:t>
      </w:r>
      <w:r>
        <w:rPr/>
        <w:t>ANDREA</w:t>
      </w:r>
      <w:r>
        <w:rPr>
          <w:b w:val="false"/>
          <w:u w:val="none"/>
        </w:rPr>
        <w:t xml:space="preserve"> (I) (WGBL) (1903 – 1914)</w:t>
      </w:r>
    </w:p>
    <w:p>
      <w:pPr>
        <w:pStyle w:val="Normal"/>
        <w:rPr>
          <w:sz w:val="24"/>
        </w:rPr>
      </w:pPr>
      <w:r>
        <w:rPr>
          <w:sz w:val="24"/>
        </w:rPr>
        <w:t>Bygd av A. Dubigeon, Nantes (# 394)</w:t>
      </w:r>
    </w:p>
    <w:p>
      <w:pPr>
        <w:pStyle w:val="Normal"/>
        <w:rPr>
          <w:sz w:val="24"/>
        </w:rPr>
      </w:pPr>
      <w:r>
        <w:rPr>
          <w:sz w:val="24"/>
        </w:rPr>
        <w:t>1324 brt. 1114 nrt, 1940 t.dw.</w:t>
        <w:tab/>
        <w:t>241.5 x 35.2 x 2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DUCHESS ANNE</w:t>
      </w:r>
      <w:r>
        <w:rPr>
          <w:sz w:val="24"/>
        </w:rPr>
        <w:t xml:space="preserve"> for L. Bureau &amp; Fils, Nantes, Fr.</w:t>
      </w:r>
    </w:p>
    <w:p>
      <w:pPr>
        <w:pStyle w:val="Normal"/>
        <w:rPr/>
      </w:pPr>
      <w:r>
        <w:rPr>
          <w:sz w:val="24"/>
        </w:rPr>
        <w:t>1903:</w:t>
        <w:tab/>
        <w:t xml:space="preserve">Febr.: Innkjøpt av G. C. Brøvig m.fl., Vanse/Farsund. Omdøpt </w:t>
      </w:r>
      <w:r>
        <w:rPr>
          <w:b/>
          <w:sz w:val="24"/>
        </w:rPr>
        <w:t>ANDRE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5.01.: Brant under lossing av kull i San Gregoria, Magellanstredet. (S.Chile?)</w:t>
      </w:r>
    </w:p>
    <w:p>
      <w:pPr>
        <w:pStyle w:val="Subtitle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6) J-Bark </w:t>
      </w:r>
      <w:r>
        <w:rPr/>
        <w:t>MANDALAY</w:t>
      </w:r>
      <w:r>
        <w:rPr>
          <w:b w:val="false"/>
          <w:u w:val="none"/>
        </w:rPr>
        <w:t xml:space="preserve"> (I) (KBWH) (1903 – 1911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Greenock (# 28)</w:t>
      </w:r>
    </w:p>
    <w:p>
      <w:pPr>
        <w:pStyle w:val="Normal"/>
        <w:rPr>
          <w:sz w:val="24"/>
        </w:rPr>
      </w:pPr>
      <w:r>
        <w:rPr>
          <w:sz w:val="24"/>
        </w:rPr>
        <w:t>913 brt, 649 nrt, 1440 t.dw.</w:t>
        <w:tab/>
        <w:tab/>
        <w:t>231.0 x 32.8 x 1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Aug.: Levert som </w:t>
      </w:r>
      <w:r>
        <w:rPr>
          <w:b/>
          <w:sz w:val="24"/>
        </w:rPr>
        <w:t>MANDALAY</w:t>
      </w:r>
      <w:r>
        <w:rPr>
          <w:sz w:val="24"/>
        </w:rPr>
        <w:t xml:space="preserve"> for W. &amp; J. Crawford, Greenock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Anderson, Webster &amp; Co., Glasgow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Aug.: Innkjøpt av G. C. Brøvig m.fl., Far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5.05.: Grunnstøtte på Chatham Isl. på reise Delagoa Bay (=Mapotu), Mocambique –</w:t>
      </w:r>
    </w:p>
    <w:p>
      <w:pPr>
        <w:pStyle w:val="Normal"/>
        <w:rPr>
          <w:sz w:val="24"/>
        </w:rPr>
      </w:pPr>
      <w:r>
        <w:rPr>
          <w:sz w:val="24"/>
        </w:rPr>
        <w:tab/>
        <w:t>Albany W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S-Bark </w:t>
      </w:r>
      <w:r>
        <w:rPr>
          <w:b/>
          <w:sz w:val="24"/>
          <w:u w:val="single"/>
        </w:rPr>
        <w:t>GUNVOR</w:t>
      </w:r>
      <w:r>
        <w:rPr>
          <w:sz w:val="24"/>
        </w:rPr>
        <w:t xml:space="preserve"> (WGSP) (1905 – 1912)</w:t>
      </w:r>
    </w:p>
    <w:p>
      <w:pPr>
        <w:pStyle w:val="Normal"/>
        <w:rPr>
          <w:sz w:val="24"/>
        </w:rPr>
      </w:pPr>
      <w:r>
        <w:rPr>
          <w:sz w:val="24"/>
        </w:rPr>
        <w:t>Bygd av Laporte &amp; Cie., Rouen (# 15)</w:t>
      </w:r>
    </w:p>
    <w:p>
      <w:pPr>
        <w:pStyle w:val="Normal"/>
        <w:rPr>
          <w:sz w:val="24"/>
        </w:rPr>
      </w:pPr>
      <w:r>
        <w:rPr>
          <w:sz w:val="24"/>
        </w:rPr>
        <w:t>1943 brt, 1490 nrt, 2567 t.dw.</w:t>
        <w:tab/>
        <w:t>263.3 x 36.7 x 2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April: Levert som </w:t>
      </w:r>
      <w:r>
        <w:rPr>
          <w:b/>
          <w:sz w:val="24"/>
        </w:rPr>
        <w:t>GENERAL MELLINET</w:t>
      </w:r>
      <w:r>
        <w:rPr>
          <w:sz w:val="24"/>
        </w:rPr>
        <w:t xml:space="preserve"> for SA des Volieres Nantais, Nantes, Fr.</w:t>
      </w:r>
    </w:p>
    <w:p>
      <w:pPr>
        <w:pStyle w:val="Normal"/>
        <w:rPr/>
      </w:pPr>
      <w:r>
        <w:rPr>
          <w:sz w:val="24"/>
        </w:rPr>
        <w:t>1905:</w:t>
        <w:tab/>
        <w:t xml:space="preserve">Sept.: Innkjøpt av G. C. Brøvig m.fl., Farsund. Omdøpt </w:t>
      </w:r>
      <w:r>
        <w:rPr>
          <w:b/>
          <w:sz w:val="24"/>
        </w:rPr>
        <w:t>GUNVO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5.04.: Grunnstøtte ved Lizard på reise Caleta Buena – Falmouth f.o. med salp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J-Bark </w:t>
      </w:r>
      <w:r>
        <w:rPr>
          <w:b/>
          <w:sz w:val="24"/>
          <w:u w:val="single"/>
        </w:rPr>
        <w:t>HEBE</w:t>
      </w:r>
      <w:r>
        <w:rPr>
          <w:sz w:val="24"/>
        </w:rPr>
        <w:t xml:space="preserve"> (WGTQ) (1905 – 1912)</w:t>
      </w:r>
    </w:p>
    <w:p>
      <w:pPr>
        <w:pStyle w:val="Normal"/>
        <w:rPr>
          <w:sz w:val="24"/>
        </w:rPr>
      </w:pPr>
      <w:r>
        <w:rPr>
          <w:sz w:val="24"/>
        </w:rPr>
        <w:t>Bygd av W. H. Potter &amp; Co., Liverpool (# 56)</w:t>
      </w:r>
    </w:p>
    <w:p>
      <w:pPr>
        <w:pStyle w:val="Normal"/>
        <w:rPr>
          <w:sz w:val="24"/>
        </w:rPr>
      </w:pPr>
      <w:r>
        <w:rPr>
          <w:sz w:val="24"/>
        </w:rPr>
        <w:t>758 brt, 679 nrt</w:t>
        <w:tab/>
        <w:tab/>
        <w:tab/>
        <w:t>187.9 x 30.8 x 1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an.: Levert som </w:t>
      </w:r>
      <w:r>
        <w:rPr>
          <w:b/>
          <w:sz w:val="24"/>
        </w:rPr>
        <w:t>ZOE</w:t>
      </w:r>
      <w:r>
        <w:rPr>
          <w:sz w:val="24"/>
        </w:rPr>
        <w:t xml:space="preserve"> for H. Wittle &amp; Son, Liverpool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Wm. Nicol &amp; Co., Liverpool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J. T. Costa Basto, Oporto, Port. Omdøpt </w:t>
      </w:r>
      <w:r>
        <w:rPr>
          <w:b/>
          <w:sz w:val="24"/>
        </w:rPr>
        <w:t>GLYCINIA</w:t>
      </w:r>
    </w:p>
    <w:p>
      <w:pPr>
        <w:pStyle w:val="Normal"/>
        <w:rPr/>
      </w:pPr>
      <w:r>
        <w:rPr>
          <w:sz w:val="24"/>
        </w:rPr>
        <w:t>1905:</w:t>
        <w:tab/>
        <w:t xml:space="preserve">Des.: Innkjøpt av Th. Brøvig m.fl., Farsund. Omdøpt </w:t>
      </w:r>
      <w:r>
        <w:rPr>
          <w:b/>
          <w:sz w:val="24"/>
        </w:rPr>
        <w:t>HEBE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Okt.: Ankom havarert til Port Adelaide på reise Majunga – Lyttleton med guano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Bark </w:t>
      </w:r>
      <w:r>
        <w:rPr>
          <w:b/>
          <w:sz w:val="24"/>
          <w:u w:val="single"/>
        </w:rPr>
        <w:t>NJAAL</w:t>
      </w:r>
      <w:r>
        <w:rPr>
          <w:sz w:val="24"/>
        </w:rPr>
        <w:t xml:space="preserve"> (HDMJ) (1907 – 1910)</w:t>
      </w:r>
    </w:p>
    <w:p>
      <w:pPr>
        <w:pStyle w:val="Normal"/>
        <w:rPr>
          <w:sz w:val="24"/>
        </w:rPr>
      </w:pPr>
      <w:r>
        <w:rPr>
          <w:sz w:val="24"/>
        </w:rPr>
        <w:t>Bygd i Soon</w:t>
      </w:r>
    </w:p>
    <w:p>
      <w:pPr>
        <w:pStyle w:val="Normal"/>
        <w:rPr>
          <w:sz w:val="24"/>
        </w:rPr>
      </w:pPr>
      <w:r>
        <w:rPr>
          <w:sz w:val="24"/>
        </w:rPr>
        <w:t>586 brt, 541 nrt, 850 t.dw.</w:t>
        <w:tab/>
        <w:tab/>
        <w:t>147.0 x 34.7 x 16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NJAAL</w:t>
      </w:r>
      <w:r>
        <w:rPr>
          <w:sz w:val="24"/>
        </w:rPr>
        <w:t xml:space="preserve"> for Jacob Woxens Rederi, Kristiani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A. S. Hansens Rederi, Kristiania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G. Jensen Bekkevig, Far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Innkjøpt av Th. Brøvig, Far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Karl Boström, Hangö, SF/Rus. flagg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G. A. Lindström, Sund på Åland/Mariehamn, SF/Rus. flagg</w:t>
      </w:r>
    </w:p>
    <w:p>
      <w:pPr>
        <w:pStyle w:val="Normal"/>
        <w:rPr/>
      </w:pPr>
      <w:r>
        <w:rPr>
          <w:sz w:val="24"/>
        </w:rPr>
        <w:t>1918:</w:t>
        <w:tab/>
        <w:t xml:space="preserve">12.04.: Senket av tysk ubåt </w:t>
      </w:r>
      <w:r>
        <w:rPr>
          <w:b/>
          <w:sz w:val="24"/>
        </w:rPr>
        <w:t>U 104</w:t>
      </w:r>
      <w:r>
        <w:rPr>
          <w:sz w:val="24"/>
        </w:rPr>
        <w:t xml:space="preserve">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-Bark </w:t>
      </w:r>
      <w:r>
        <w:rPr>
          <w:b/>
          <w:sz w:val="24"/>
          <w:u w:val="single"/>
        </w:rPr>
        <w:t>CHARLOTTE</w:t>
      </w:r>
      <w:r>
        <w:rPr>
          <w:sz w:val="24"/>
        </w:rPr>
        <w:t xml:space="preserve"> (WHCM) (1906 – 1907)</w:t>
      </w:r>
    </w:p>
    <w:p>
      <w:pPr>
        <w:pStyle w:val="List"/>
        <w:rPr>
          <w:sz w:val="24"/>
        </w:rPr>
      </w:pPr>
      <w:r>
        <w:rPr>
          <w:sz w:val="24"/>
        </w:rPr>
        <w:t>Bygd av J. Lange, Vegesack</w:t>
      </w:r>
    </w:p>
    <w:p>
      <w:pPr>
        <w:pStyle w:val="Normal"/>
        <w:rPr>
          <w:sz w:val="24"/>
        </w:rPr>
      </w:pPr>
      <w:r>
        <w:rPr>
          <w:sz w:val="24"/>
        </w:rPr>
        <w:t>1307 brt, 1243 nrt</w:t>
        <w:tab/>
        <w:tab/>
        <w:tab/>
        <w:t>221.3 x 34.2 x 2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CHARLOTTE</w:t>
      </w:r>
      <w:r>
        <w:rPr>
          <w:sz w:val="24"/>
        </w:rPr>
        <w:t xml:space="preserve"> for Adolph Schiff, Elsfleth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ni: Innkjøpt av G. C. Brøvig m.fl., Far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6.05.: Grunnstøtte på English Bank, La Plata, på reise Pensacola FL – Rosario med</w:t>
      </w:r>
    </w:p>
    <w:p>
      <w:pPr>
        <w:pStyle w:val="Normal"/>
        <w:rPr>
          <w:sz w:val="24"/>
        </w:rPr>
      </w:pPr>
      <w:r>
        <w:rPr>
          <w:sz w:val="24"/>
        </w:rPr>
        <w:tab/>
        <w:t>pitch pine. Brakt flott, til Rosario, losset og kondemnert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Gavassi Bros. &amp; Co., Montevideo, Uruguay. Omdøpt </w:t>
      </w:r>
      <w:r>
        <w:rPr>
          <w:b/>
          <w:sz w:val="24"/>
        </w:rPr>
        <w:t>PIETRIN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Aux. Skonnert: 1214 brt, 1040 nrt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Grandora-Miles &amp; Co., Montevideo, Uruguay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H. J. Miller &amp; Co., Montevideo, Uruguay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0.05.: Grunnstøtte på nytt på English Bank, La Plata. Denne gang var det slut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S-Bark </w:t>
      </w:r>
      <w:r>
        <w:rPr>
          <w:b/>
          <w:sz w:val="24"/>
          <w:u w:val="single"/>
        </w:rPr>
        <w:t>KETTY</w:t>
      </w:r>
      <w:r>
        <w:rPr>
          <w:sz w:val="24"/>
        </w:rPr>
        <w:t xml:space="preserve"> (WHMN) (1908 – 1915)</w:t>
      </w:r>
    </w:p>
    <w:p>
      <w:pPr>
        <w:pStyle w:val="Normal"/>
        <w:rPr>
          <w:sz w:val="24"/>
        </w:rPr>
      </w:pPr>
      <w:r>
        <w:rPr>
          <w:sz w:val="24"/>
        </w:rPr>
        <w:t>Bygd av Chantiers de la Loire, St.Nazaire</w:t>
      </w:r>
    </w:p>
    <w:p>
      <w:pPr>
        <w:pStyle w:val="Normal"/>
        <w:rPr>
          <w:sz w:val="24"/>
        </w:rPr>
      </w:pPr>
      <w:r>
        <w:rPr>
          <w:sz w:val="24"/>
        </w:rPr>
        <w:t>1558 brt, 1418 nrt</w:t>
        <w:tab/>
        <w:tab/>
        <w:tab/>
        <w:t>237.3 x 36.7 x 2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Levert som </w:t>
      </w:r>
      <w:r>
        <w:rPr>
          <w:b/>
          <w:sz w:val="24"/>
        </w:rPr>
        <w:t>COLBERT</w:t>
      </w:r>
      <w:r>
        <w:rPr>
          <w:sz w:val="24"/>
        </w:rPr>
        <w:t xml:space="preserve"> for A. Viot, Nantes, Fr.</w:t>
      </w:r>
    </w:p>
    <w:p>
      <w:pPr>
        <w:pStyle w:val="Normal"/>
        <w:rPr/>
      </w:pPr>
      <w:r>
        <w:rPr>
          <w:sz w:val="24"/>
        </w:rPr>
        <w:t>1904:</w:t>
        <w:tab/>
        <w:t xml:space="preserve">Mai: Solgt til Red. AB Danae (F. Nätterqvist), Härnösand, Sv. Omdøpt </w:t>
      </w:r>
      <w:r>
        <w:rPr>
          <w:b/>
          <w:sz w:val="24"/>
        </w:rPr>
        <w:t>DANAE</w:t>
      </w:r>
    </w:p>
    <w:p>
      <w:pPr>
        <w:pStyle w:val="Normal"/>
        <w:rPr/>
      </w:pPr>
      <w:r>
        <w:rPr>
          <w:sz w:val="24"/>
        </w:rPr>
        <w:t>1908:</w:t>
        <w:tab/>
        <w:t xml:space="preserve">Mars: Solgt til G. C. Brøvig m.fl., Farsund. Omdøpt </w:t>
      </w:r>
      <w:r>
        <w:rPr>
          <w:b/>
          <w:sz w:val="24"/>
        </w:rPr>
        <w:t>KETTY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ug.: Solgt til A/S Excelsior (S. O. Stray &amp; Co.), Kristiansand</w:t>
      </w:r>
    </w:p>
    <w:p>
      <w:pPr>
        <w:pStyle w:val="Normal"/>
        <w:rPr/>
      </w:pPr>
      <w:r>
        <w:rPr>
          <w:sz w:val="24"/>
        </w:rPr>
        <w:t>1916:</w:t>
        <w:tab/>
        <w:t xml:space="preserve">09.03.: Torpedert uten varsel av tysk ubåt </w:t>
      </w:r>
      <w:r>
        <w:rPr>
          <w:b/>
          <w:sz w:val="24"/>
        </w:rPr>
        <w:t>UB 18</w:t>
      </w:r>
      <w:r>
        <w:rPr>
          <w:sz w:val="24"/>
        </w:rPr>
        <w:t xml:space="preserve"> på reden i Le Havre etter ankomst</w:t>
      </w:r>
    </w:p>
    <w:p>
      <w:pPr>
        <w:pStyle w:val="Normal"/>
        <w:rPr>
          <w:sz w:val="24"/>
        </w:rPr>
      </w:pPr>
      <w:r>
        <w:rPr>
          <w:sz w:val="24"/>
        </w:rPr>
        <w:tab/>
        <w:t>fra New York med bygg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S-Bark </w:t>
      </w:r>
      <w:r>
        <w:rPr>
          <w:b/>
          <w:sz w:val="24"/>
          <w:u w:val="single"/>
        </w:rPr>
        <w:t>GEZINA</w:t>
      </w:r>
      <w:r>
        <w:rPr>
          <w:sz w:val="24"/>
        </w:rPr>
        <w:t xml:space="preserve"> (I) (WHRJ) (1909 – 1918)</w:t>
      </w:r>
    </w:p>
    <w:p>
      <w:pPr>
        <w:pStyle w:val="Normal"/>
        <w:rPr>
          <w:sz w:val="24"/>
        </w:rPr>
      </w:pPr>
      <w:r>
        <w:rPr>
          <w:sz w:val="24"/>
        </w:rPr>
        <w:t>Bygd av Ritson &amp; Co., Maryport (# 67)</w:t>
      </w:r>
    </w:p>
    <w:p>
      <w:pPr>
        <w:pStyle w:val="Normal"/>
        <w:rPr>
          <w:sz w:val="24"/>
        </w:rPr>
      </w:pPr>
      <w:r>
        <w:rPr>
          <w:sz w:val="24"/>
        </w:rPr>
        <w:t>1860 brt, 1715 nrt</w:t>
        <w:tab/>
        <w:tab/>
        <w:tab/>
        <w:t>262.4 x 38.9 x 2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Aug.: Levert som </w:t>
      </w:r>
      <w:r>
        <w:rPr>
          <w:b/>
          <w:sz w:val="24"/>
        </w:rPr>
        <w:t>ACAMAS</w:t>
      </w:r>
      <w:r>
        <w:rPr>
          <w:sz w:val="24"/>
        </w:rPr>
        <w:t xml:space="preserve"> for Ritson &amp; Co., Maryport, UK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Th. Brøvig m.fl., Farsund. Omdøpt </w:t>
      </w:r>
      <w:r>
        <w:rPr>
          <w:b/>
          <w:sz w:val="24"/>
        </w:rPr>
        <w:t>GEZIN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3.12.: Forlot Rio de Janeiro med manganmalm for Baltimore MD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2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S-Bark </w:t>
      </w:r>
      <w:r>
        <w:rPr>
          <w:b/>
          <w:sz w:val="24"/>
          <w:u w:val="single"/>
        </w:rPr>
        <w:t>DEA</w:t>
      </w:r>
      <w:r>
        <w:rPr>
          <w:sz w:val="24"/>
        </w:rPr>
        <w:t xml:space="preserve"> (I) (WHTQ/KFRH) (1910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E. Cravero &amp; Co., Geno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094 brt, 1015 nrt</w:t>
        <w:tab/>
        <w:tab/>
        <w:tab/>
        <w:t>222.8 x 33.8 x 20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0:</w:t>
        <w:tab/>
        <w:t xml:space="preserve">Des.: Levert som </w:t>
      </w:r>
      <w:r>
        <w:rPr>
          <w:u w:val="none"/>
        </w:rPr>
        <w:t>MARGHERITA</w:t>
      </w:r>
      <w:r>
        <w:rPr>
          <w:b w:val="false"/>
          <w:u w:val="none"/>
        </w:rPr>
        <w:t xml:space="preserve"> for Fratelli Beverino, Genoa, It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Mars: Innkjøpt av Skibs-A/S Dea (Th. Brøvig), Farsund. Omdøpt </w:t>
      </w:r>
      <w:r>
        <w:rPr>
          <w:u w:val="none"/>
        </w:rPr>
        <w:t>DE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5.07.: Stanset og sprengt av tysk ubåt </w:t>
      </w:r>
      <w:r>
        <w:rPr>
          <w:u w:val="none"/>
        </w:rPr>
        <w:t>UC 49</w:t>
      </w:r>
      <w:r>
        <w:rPr>
          <w:b w:val="false"/>
          <w:u w:val="none"/>
        </w:rPr>
        <w:t xml:space="preserve"> i pos. 60.20 N, 04.01 V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avanger – Halifax NS i ballas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4) S-Bark </w:t>
      </w:r>
      <w:r>
        <w:rPr/>
        <w:t>CIS</w:t>
      </w:r>
      <w:r>
        <w:rPr>
          <w:b w:val="false"/>
          <w:u w:val="none"/>
        </w:rPr>
        <w:t xml:space="preserve"> (I) (WJKS) (1911 – 19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&amp; G. Thompson, Glasgow (# 22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54 brt, 1501 nrt</w:t>
        <w:tab/>
        <w:tab/>
        <w:tab/>
        <w:t>236.6 x 39.2 x 22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5:</w:t>
        <w:tab/>
        <w:t xml:space="preserve">Mai: Levert som </w:t>
      </w:r>
      <w:r>
        <w:rPr>
          <w:u w:val="none"/>
        </w:rPr>
        <w:t>ALBUERA</w:t>
      </w:r>
      <w:r>
        <w:rPr>
          <w:b w:val="false"/>
          <w:u w:val="none"/>
        </w:rPr>
        <w:t xml:space="preserve"> for John Hardie &amp; Co., Glasgow, UK</w:t>
      </w:r>
    </w:p>
    <w:p>
      <w:pPr>
        <w:pStyle w:val="Subtitle"/>
        <w:rPr/>
      </w:pPr>
      <w:r>
        <w:rPr>
          <w:b w:val="false"/>
          <w:u w:val="none"/>
        </w:rPr>
        <w:t>1911:</w:t>
        <w:tab/>
        <w:t xml:space="preserve">Aug.: Innkjøpt av Th. Brøvig m.fl., Farsund. Omdøpt </w:t>
      </w:r>
      <w:r>
        <w:rPr>
          <w:u w:val="none"/>
        </w:rPr>
        <w:t>C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Febr.: Solgt til Skibs-A/S Fremad (J. M. Jacobsen &amp; Co.), Sandefjord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Aug.: Omdøpt </w:t>
      </w:r>
      <w:r>
        <w:rPr>
          <w:u w:val="none"/>
        </w:rPr>
        <w:t>FREMAD I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9.04.: Stanset og sprengt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18 kvm. SøtØ1/4Ø fra pos. 58.47 N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0.52 Ø, på reise Savannah GA – Korsør med oljekak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25) S-Bark </w:t>
      </w:r>
      <w:r>
        <w:rPr/>
        <w:t>URBYE</w:t>
      </w:r>
      <w:r>
        <w:rPr>
          <w:b w:val="false"/>
          <w:u w:val="none"/>
        </w:rPr>
        <w:t xml:space="preserve"> (WJNG) (1912 – 19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ontinental Lead &amp; Iron Co. Ltd., Petrusola, 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89 brt, 967 nrt</w:t>
        <w:tab/>
        <w:tab/>
        <w:tab/>
        <w:t>222.3 x 33.7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Mai: Levert som </w:t>
      </w:r>
      <w:r>
        <w:rPr>
          <w:b/>
          <w:sz w:val="24"/>
        </w:rPr>
        <w:t>BATTININ ACCAME</w:t>
      </w:r>
      <w:r>
        <w:rPr>
          <w:sz w:val="24"/>
        </w:rPr>
        <w:t xml:space="preserve"> for E. Accame &amp; Gigli, Genoa, It.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Jan.: Innkjøpt av Brøvigs Rederi, Farsund. Omdøpt </w:t>
      </w:r>
      <w:r>
        <w:rPr>
          <w:b/>
          <w:sz w:val="24"/>
        </w:rPr>
        <w:t>URBY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.</w:t>
        <w:tab/>
        <w:t>10.05.: Grunnstøtte v/Port Beckerton, Canada på reise Genoa – Bridgewater, Canada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</w:t>
      </w:r>
    </w:p>
    <w:p>
      <w:pPr>
        <w:pStyle w:val="Subtitle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26) S-Fullrigger </w:t>
      </w:r>
      <w:r>
        <w:rPr/>
        <w:t>GUNDA</w:t>
      </w:r>
      <w:r>
        <w:rPr>
          <w:b w:val="false"/>
          <w:u w:val="none"/>
        </w:rPr>
        <w:t xml:space="preserve"> (KFJS) (1912 – 1925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ort Glasgow (# 235)</w:t>
      </w:r>
    </w:p>
    <w:p>
      <w:pPr>
        <w:pStyle w:val="Normal"/>
        <w:rPr>
          <w:sz w:val="24"/>
        </w:rPr>
      </w:pPr>
      <w:r>
        <w:rPr>
          <w:sz w:val="24"/>
        </w:rPr>
        <w:t>1713 brt, 1603 nrt, 2750 t.dw.</w:t>
        <w:tab/>
        <w:t>259.4 x 38.1 x 2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ARDNAMURCHEN</w:t>
      </w:r>
      <w:r>
        <w:rPr>
          <w:sz w:val="24"/>
        </w:rPr>
        <w:t xml:space="preserve"> for H. Hogarth &amp; Sons, Ardrossan, UK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P. Schiaffino fu P., Genova, It. Omdøpt </w:t>
      </w:r>
      <w:r>
        <w:rPr>
          <w:b/>
          <w:sz w:val="24"/>
        </w:rPr>
        <w:t>SPERANZA</w:t>
      </w:r>
    </w:p>
    <w:p>
      <w:pPr>
        <w:pStyle w:val="Normal"/>
        <w:rPr/>
      </w:pPr>
      <w:r>
        <w:rPr>
          <w:sz w:val="24"/>
        </w:rPr>
        <w:t>1912:</w:t>
        <w:tab/>
        <w:t xml:space="preserve">Aug.: Innkjøpt av Brøvigs Rederi, Farsund. Omdøpt </w:t>
      </w:r>
      <w:r>
        <w:rPr>
          <w:b/>
          <w:sz w:val="24"/>
        </w:rPr>
        <w:t>GUND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Mars: Solgt til Nederland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J-Fullrigger </w:t>
      </w:r>
      <w:r>
        <w:rPr>
          <w:b/>
          <w:sz w:val="24"/>
          <w:u w:val="single"/>
        </w:rPr>
        <w:t>BENNESTVET</w:t>
      </w:r>
      <w:r>
        <w:rPr>
          <w:sz w:val="24"/>
        </w:rPr>
        <w:t xml:space="preserve"> (I) (WJRD/KFNG) (1912 – 1923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312)</w:t>
      </w:r>
    </w:p>
    <w:p>
      <w:pPr>
        <w:pStyle w:val="Normal"/>
        <w:rPr>
          <w:sz w:val="24"/>
        </w:rPr>
      </w:pPr>
      <w:r>
        <w:rPr>
          <w:sz w:val="24"/>
        </w:rPr>
        <w:t>1738 brt, 1625 nrt, 2750 t.dw.</w:t>
        <w:tab/>
        <w:t>250.8 x 39.0 x 2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HARLAND</w:t>
      </w:r>
      <w:r>
        <w:rPr>
          <w:sz w:val="24"/>
        </w:rPr>
        <w:t xml:space="preserve"> for W. Lund, London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Stuart Bros., London, UK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H. H. Schmidt. Hamburg, Tyskl. Omdøpt </w:t>
      </w:r>
      <w:r>
        <w:rPr>
          <w:b/>
          <w:sz w:val="24"/>
        </w:rPr>
        <w:t>WILHELMINE</w:t>
      </w:r>
    </w:p>
    <w:p>
      <w:pPr>
        <w:pStyle w:val="Normal"/>
        <w:rPr/>
      </w:pPr>
      <w:r>
        <w:rPr>
          <w:sz w:val="24"/>
        </w:rPr>
        <w:t>1912:</w:t>
        <w:tab/>
        <w:t xml:space="preserve">Sept.: Innkjøpt av Brøvigs Rederi, Farsund. Omdøpt </w:t>
      </w:r>
      <w:r>
        <w:rPr>
          <w:b/>
          <w:sz w:val="24"/>
        </w:rPr>
        <w:t>BENNESTVET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Petersen &amp; Ahlneck, København, for hogging. Hogd i Tysk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S-Fullrigger </w:t>
      </w:r>
      <w:r>
        <w:rPr>
          <w:b/>
          <w:sz w:val="24"/>
          <w:u w:val="single"/>
        </w:rPr>
        <w:t>CATE</w:t>
      </w:r>
      <w:r>
        <w:rPr>
          <w:sz w:val="24"/>
        </w:rPr>
        <w:t xml:space="preserve"> (WJBR) (1913 – 1923)</w:t>
      </w:r>
    </w:p>
    <w:p>
      <w:pPr>
        <w:pStyle w:val="Normal"/>
        <w:rPr>
          <w:sz w:val="24"/>
        </w:rPr>
      </w:pPr>
      <w:r>
        <w:rPr>
          <w:sz w:val="24"/>
        </w:rPr>
        <w:t>Bygd av A. Rodger &amp; Co., Glasgow (# 298)</w:t>
      </w:r>
    </w:p>
    <w:p>
      <w:pPr>
        <w:pStyle w:val="Normal"/>
        <w:rPr>
          <w:sz w:val="24"/>
        </w:rPr>
      </w:pPr>
      <w:r>
        <w:rPr>
          <w:sz w:val="24"/>
        </w:rPr>
        <w:t>1917 brt, 1789 nrt,</w:t>
        <w:tab/>
        <w:tab/>
        <w:tab/>
        <w:t>265.5 x 40.0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BEACON ROCK</w:t>
      </w:r>
      <w:r>
        <w:rPr>
          <w:sz w:val="24"/>
        </w:rPr>
        <w:t xml:space="preserve"> for J. Cornfoot &amp; Co., Glasgow, UK</w:t>
      </w:r>
    </w:p>
    <w:p>
      <w:pPr>
        <w:pStyle w:val="Normal"/>
        <w:rPr/>
      </w:pPr>
      <w:r>
        <w:rPr>
          <w:sz w:val="24"/>
        </w:rPr>
        <w:t>1910:</w:t>
        <w:tab/>
        <w:t xml:space="preserve">Juni: Solgt til Daniel Steens Rederi, Kristiania. Omdøpt </w:t>
      </w:r>
      <w:r>
        <w:rPr>
          <w:b/>
          <w:sz w:val="24"/>
        </w:rPr>
        <w:t>KOMET</w:t>
      </w:r>
    </w:p>
    <w:p>
      <w:pPr>
        <w:pStyle w:val="Normal"/>
        <w:rPr/>
      </w:pPr>
      <w:r>
        <w:rPr>
          <w:sz w:val="24"/>
        </w:rPr>
        <w:t>1913:</w:t>
        <w:tab/>
        <w:t xml:space="preserve">Mai: Innkjøpt av Brøvigs Rederi, Farsund. Omdøpt </w:t>
      </w:r>
      <w:r>
        <w:rPr>
          <w:b/>
          <w:sz w:val="24"/>
        </w:rPr>
        <w:t>CATE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for hogging i Hambu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S-Bark </w:t>
      </w:r>
      <w:r>
        <w:rPr>
          <w:b/>
          <w:sz w:val="24"/>
          <w:u w:val="single"/>
        </w:rPr>
        <w:t>BA</w:t>
      </w:r>
      <w:r>
        <w:rPr>
          <w:sz w:val="24"/>
        </w:rPr>
        <w:t xml:space="preserve"> (I) (KDLF) (1913 – 1918)</w:t>
      </w:r>
    </w:p>
    <w:p>
      <w:pPr>
        <w:pStyle w:val="Normal"/>
        <w:rPr>
          <w:sz w:val="24"/>
        </w:rPr>
      </w:pPr>
      <w:r>
        <w:rPr>
          <w:sz w:val="24"/>
        </w:rPr>
        <w:t>Bygd av W. Hamilton &amp; Co., Pt.Glasgow (# 61)</w:t>
      </w:r>
    </w:p>
    <w:p>
      <w:pPr>
        <w:pStyle w:val="Normal"/>
        <w:rPr>
          <w:sz w:val="24"/>
        </w:rPr>
      </w:pPr>
      <w:r>
        <w:rPr>
          <w:sz w:val="24"/>
        </w:rPr>
        <w:t>1174 brt, 1080 nrt</w:t>
        <w:tab/>
        <w:tab/>
        <w:tab/>
        <w:t>231.1 x 35.7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Des.: Levert som </w:t>
      </w:r>
      <w:r>
        <w:rPr>
          <w:b/>
          <w:sz w:val="24"/>
        </w:rPr>
        <w:t>GLENAFTON</w:t>
      </w:r>
      <w:r>
        <w:rPr>
          <w:sz w:val="24"/>
        </w:rPr>
        <w:t xml:space="preserve"> for W. O. Taylor &amp; Co., Dundee, UK</w:t>
      </w:r>
    </w:p>
    <w:p>
      <w:pPr>
        <w:pStyle w:val="Normal"/>
        <w:rPr/>
      </w:pPr>
      <w:r>
        <w:rPr>
          <w:sz w:val="24"/>
        </w:rPr>
        <w:t>1908:</w:t>
        <w:tab/>
        <w:t xml:space="preserve">Des.: Solgt til Skins-A/S Deka (Bendix J. Grefstad), Arendal. Omdøpt </w:t>
      </w:r>
      <w:r>
        <w:rPr>
          <w:b/>
          <w:sz w:val="24"/>
        </w:rPr>
        <w:t>DEK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isp. overtatt av Grefstad &amp; Herlofson, Arendal</w:t>
      </w:r>
    </w:p>
    <w:p>
      <w:pPr>
        <w:pStyle w:val="Normal"/>
        <w:rPr/>
      </w:pPr>
      <w:r>
        <w:rPr>
          <w:sz w:val="24"/>
        </w:rPr>
        <w:t>1913:</w:t>
        <w:tab/>
        <w:t xml:space="preserve">Sept.: Innkjøpt av Skibs-A/S Ba (Th. Brøvig), Farsund. Omdøpt </w:t>
      </w:r>
      <w:r>
        <w:rPr>
          <w:b/>
          <w:sz w:val="24"/>
        </w:rPr>
        <w:t>B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6.08.: Avmastet i storm og slingring i S.Atlanteren på reuse New York –</w:t>
      </w:r>
    </w:p>
    <w:p>
      <w:pPr>
        <w:pStyle w:val="Normal"/>
        <w:rPr>
          <w:sz w:val="24"/>
        </w:rPr>
      </w:pPr>
      <w:r>
        <w:rPr>
          <w:sz w:val="24"/>
        </w:rPr>
        <w:tab/>
        <w:t>Montevideo med stykkgods. Slept til Montevideo, losset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Ble imidlertid solgt og reparert</w:t>
      </w:r>
    </w:p>
    <w:p>
      <w:pPr>
        <w:pStyle w:val="Normal"/>
        <w:rPr/>
      </w:pPr>
      <w:r>
        <w:rPr>
          <w:sz w:val="24"/>
        </w:rPr>
        <w:t>1919:</w:t>
        <w:tab/>
        <w:t xml:space="preserve">Satt i fart på nytt som </w:t>
      </w:r>
      <w:r>
        <w:rPr>
          <w:b/>
          <w:sz w:val="24"/>
        </w:rPr>
        <w:t>BA</w:t>
      </w:r>
      <w:r>
        <w:rPr>
          <w:sz w:val="24"/>
        </w:rPr>
        <w:t xml:space="preserve"> for Theodor Wolden, Montevideo, Uruguay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Louiz de Cigna, Montevideo, Uruguay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L. S. Piccinino, Bolivia. Omdøpt </w:t>
      </w:r>
      <w:r>
        <w:rPr>
          <w:b/>
          <w:sz w:val="24"/>
        </w:rPr>
        <w:t>JUSTICIA</w:t>
      </w:r>
    </w:p>
    <w:p>
      <w:pPr>
        <w:pStyle w:val="Normal"/>
        <w:rPr/>
      </w:pPr>
      <w:r>
        <w:rPr>
          <w:sz w:val="24"/>
        </w:rPr>
        <w:t>1924:</w:t>
        <w:tab/>
        <w:t xml:space="preserve">Omdøpt </w:t>
      </w:r>
      <w:r>
        <w:rPr>
          <w:b/>
          <w:sz w:val="24"/>
        </w:rPr>
        <w:t>HORTA</w:t>
      </w:r>
      <w:r>
        <w:rPr>
          <w:sz w:val="24"/>
        </w:rPr>
        <w:t xml:space="preserve"> for ukjent boliviansk eier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4q.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S-4m.bark </w:t>
      </w:r>
      <w:r>
        <w:rPr>
          <w:b/>
          <w:sz w:val="24"/>
          <w:u w:val="single"/>
        </w:rPr>
        <w:t>FAR</w:t>
      </w:r>
      <w:r>
        <w:rPr>
          <w:sz w:val="24"/>
        </w:rPr>
        <w:t xml:space="preserve"> (WJFH) (1913 – 1915)</w:t>
      </w:r>
    </w:p>
    <w:p>
      <w:pPr>
        <w:pStyle w:val="Normal"/>
        <w:rPr>
          <w:sz w:val="24"/>
        </w:rPr>
      </w:pPr>
      <w:r>
        <w:rPr>
          <w:sz w:val="24"/>
        </w:rPr>
        <w:t>Bygd av Robert Duncan &amp; Co., Port Glasgow (# 253)</w:t>
      </w:r>
    </w:p>
    <w:p>
      <w:pPr>
        <w:pStyle w:val="Normal"/>
        <w:rPr>
          <w:sz w:val="24"/>
        </w:rPr>
      </w:pPr>
      <w:r>
        <w:rPr>
          <w:sz w:val="24"/>
        </w:rPr>
        <w:t>2143 brt, 1977 nrt</w:t>
        <w:tab/>
        <w:tab/>
        <w:tab/>
        <w:t>282,2 x 42.1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SAMARITAN</w:t>
      </w:r>
      <w:r>
        <w:rPr>
          <w:sz w:val="24"/>
        </w:rPr>
        <w:t xml:space="preserve"> for W. Thomson &amp; Co., Liverpool/St-Johns NB, Canad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MacVicar, Marshall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kt.: Solgt til Skibs-A/S Strømsbo (Grefstad &amp; Herlofson), Arendal</w:t>
      </w:r>
    </w:p>
    <w:p>
      <w:pPr>
        <w:pStyle w:val="Normal"/>
        <w:rPr/>
      </w:pPr>
      <w:r>
        <w:rPr>
          <w:sz w:val="24"/>
        </w:rPr>
        <w:t>1913:</w:t>
        <w:tab/>
        <w:t xml:space="preserve">Des.: Innkjøpt av Th. Brøvig m.fl., Farsund. Omdøpt </w:t>
      </w:r>
      <w:r>
        <w:rPr>
          <w:b/>
          <w:sz w:val="24"/>
        </w:rPr>
        <w:t>FA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S. Marcussen, Lyngør</w:t>
      </w:r>
    </w:p>
    <w:p>
      <w:pPr>
        <w:pStyle w:val="Normal"/>
        <w:rPr/>
      </w:pPr>
      <w:r>
        <w:rPr>
          <w:sz w:val="24"/>
        </w:rPr>
        <w:t>1915:</w:t>
        <w:tab/>
        <w:t xml:space="preserve">13.09.: Solgt til Rederi AB Magda (V. R. Olburs), Göteborg, Sv. Omdøpt </w:t>
      </w:r>
      <w:r>
        <w:rPr>
          <w:b/>
          <w:sz w:val="24"/>
        </w:rPr>
        <w:t>DAGMA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05.11.: Forlot Glasgow for Göteborg i ballast 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1.11.: Sett utf. Tail-of-the-Bank.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S-4m.Bark </w:t>
      </w:r>
      <w:r>
        <w:rPr>
          <w:b/>
          <w:sz w:val="24"/>
          <w:u w:val="single"/>
        </w:rPr>
        <w:t>CEDARBANK</w:t>
      </w:r>
      <w:r>
        <w:rPr>
          <w:sz w:val="24"/>
        </w:rPr>
        <w:t xml:space="preserve"> (WJVK) (1916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Mackie &amp; Thomson, Glasgow (# 5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825 brt, 2648 nrt</w:t>
        <w:tab/>
        <w:tab/>
        <w:tab/>
        <w:t>326.0 x 43.0 x 24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2:</w:t>
        <w:tab/>
        <w:t xml:space="preserve">Aug.: Levert som </w:t>
      </w:r>
      <w:r>
        <w:rPr>
          <w:u w:val="none"/>
        </w:rPr>
        <w:t>CEDARBANK</w:t>
      </w:r>
      <w:r>
        <w:rPr>
          <w:b w:val="false"/>
          <w:u w:val="none"/>
        </w:rPr>
        <w:t xml:space="preserve"> for Andrew Weir &amp; Co., Glasgow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Jan.: Solgt til A/S Olivebank (E. Monsen &amp; Co.), Tvedestra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Sept.: Innkjøp av Rederiselskabet Cedarbank (Th. Brøvig), Farsun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9.05.: Forlot Halifax NS på reise Savannah GA – Århus med oljekaker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30.06.: En tom livbåt fra fartøyet drev i land ved Flø på Sunnmøre. Den bar preg av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å ha vært kun kort tid i sjøen. Fartøyet sank trolig i Nordsjøen en av de siste dagene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 juni. Hele besetningen, 26 mann, omkom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LILLEMOR</w:t>
      </w:r>
      <w:r>
        <w:rPr>
          <w:sz w:val="24"/>
        </w:rPr>
        <w:t xml:space="preserve"> (I) (MPRB/LEJE) (1917 – 1935)</w:t>
      </w:r>
    </w:p>
    <w:p>
      <w:pPr>
        <w:pStyle w:val="Normal"/>
        <w:rPr>
          <w:sz w:val="24"/>
        </w:rPr>
      </w:pPr>
      <w:r>
        <w:rPr>
          <w:sz w:val="24"/>
        </w:rPr>
        <w:t>Bygd av Moss Værft, Moss (# 28)</w:t>
      </w:r>
    </w:p>
    <w:p>
      <w:pPr>
        <w:pStyle w:val="Normal"/>
        <w:rPr>
          <w:sz w:val="24"/>
        </w:rPr>
      </w:pPr>
      <w:r>
        <w:rPr>
          <w:sz w:val="24"/>
        </w:rPr>
        <w:t>1132 brt, 678 nrt, 1825 t.dw.</w:t>
        <w:tab/>
        <w:tab/>
        <w:t>226.2 x 36.6 x 15.7</w:t>
      </w:r>
    </w:p>
    <w:p>
      <w:pPr>
        <w:pStyle w:val="Normal"/>
        <w:rPr>
          <w:sz w:val="24"/>
        </w:rPr>
      </w:pPr>
      <w:r>
        <w:rPr>
          <w:sz w:val="24"/>
        </w:rPr>
        <w:t>3Exp. (Moss Værft), 12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an.: Levert som </w:t>
      </w:r>
      <w:r>
        <w:rPr>
          <w:b/>
          <w:sz w:val="24"/>
        </w:rPr>
        <w:t>LILLEMOR</w:t>
      </w:r>
      <w:r>
        <w:rPr>
          <w:sz w:val="24"/>
        </w:rPr>
        <w:t xml:space="preserve"> for Th. Brøvig, Farsund.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Skibs-A/S Randi (Wahl &amp; Co.), Oslo. Omdøpt </w:t>
      </w:r>
      <w:r>
        <w:rPr>
          <w:b/>
          <w:sz w:val="24"/>
        </w:rPr>
        <w:t>RAND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1.12.: Beslaglagt i Bangkok. Overlatt til Japan og satt i fart som japansk</w:t>
      </w:r>
    </w:p>
    <w:p>
      <w:pPr>
        <w:pStyle w:val="Normal"/>
        <w:rPr/>
      </w:pPr>
      <w:r>
        <w:rPr>
          <w:sz w:val="24"/>
        </w:rPr>
        <w:tab/>
        <w:t xml:space="preserve">under navnet </w:t>
      </w:r>
      <w:r>
        <w:rPr>
          <w:b/>
          <w:sz w:val="24"/>
        </w:rPr>
        <w:t>HAKKO MARU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2.10.: Senket av US fly rett syd av Formosa (22.37 N, 120.15 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Skonnert </w:t>
      </w:r>
      <w:r>
        <w:rPr>
          <w:b/>
          <w:sz w:val="24"/>
          <w:u w:val="single"/>
        </w:rPr>
        <w:t>GRY I</w:t>
      </w:r>
      <w:r>
        <w:rPr>
          <w:sz w:val="24"/>
        </w:rPr>
        <w:t xml:space="preserve"> (KFVT) (1917 – 1918)</w:t>
      </w:r>
    </w:p>
    <w:p>
      <w:pPr>
        <w:pStyle w:val="Normal"/>
        <w:rPr>
          <w:sz w:val="24"/>
        </w:rPr>
      </w:pPr>
      <w:r>
        <w:rPr>
          <w:sz w:val="24"/>
        </w:rPr>
        <w:t>Bygd av G. Clausen, Marstal</w:t>
      </w:r>
    </w:p>
    <w:p>
      <w:pPr>
        <w:pStyle w:val="Normal"/>
        <w:rPr>
          <w:sz w:val="24"/>
        </w:rPr>
      </w:pPr>
      <w:r>
        <w:rPr>
          <w:sz w:val="24"/>
        </w:rPr>
        <w:t>62 brt, 53 nrt</w:t>
        <w:tab/>
        <w:tab/>
        <w:tab/>
        <w:tab/>
        <w:t>73.6 x 20.0 x 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AMALIA</w:t>
      </w:r>
      <w:r>
        <w:rPr>
          <w:sz w:val="24"/>
        </w:rPr>
        <w:t xml:space="preserve"> for H. C. Boye, Marstal, DK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O. H. Petersen, Marstal, DK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Overtatt av H. M. Petersen, Marstal, DK</w:t>
      </w:r>
    </w:p>
    <w:p>
      <w:pPr>
        <w:pStyle w:val="Normal"/>
        <w:rPr/>
      </w:pPr>
      <w:r>
        <w:rPr>
          <w:sz w:val="24"/>
        </w:rPr>
        <w:t>1917:</w:t>
        <w:tab/>
        <w:t xml:space="preserve">Innkjøpt av Rederi-A/S Gry (Th. Brøvig), Farsund. Omdøpt </w:t>
      </w:r>
      <w:r>
        <w:rPr>
          <w:b/>
          <w:sz w:val="24"/>
        </w:rPr>
        <w:t>GRY I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Oscar Kjøles Rederi, Tønsberg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A. Olausson, Nordvik, Sv, Omdøpt </w:t>
      </w:r>
      <w:r>
        <w:rPr>
          <w:b/>
          <w:sz w:val="24"/>
        </w:rPr>
        <w:t>AMAL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Motor innsatt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V. J. Berntsson, Nordvik, Sv.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Familien Hansson, Skärhamn, Sv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Rigget om til M/Galeas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John Johansson, Degerhamn, Sv.</w:t>
      </w:r>
    </w:p>
    <w:p>
      <w:pPr>
        <w:pStyle w:val="Normal"/>
        <w:rPr>
          <w:sz w:val="24"/>
        </w:rPr>
      </w:pPr>
      <w:r>
        <w:rPr>
          <w:sz w:val="24"/>
        </w:rPr>
        <w:t>195?:</w:t>
        <w:tab/>
        <w:t>Overtatt av Ruth Johansson, Degerhamn, Sv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Martin Brent, Leith, UK. Ombygd til lystfartøy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konnert </w:t>
      </w:r>
      <w:r>
        <w:rPr>
          <w:b/>
          <w:sz w:val="24"/>
          <w:u w:val="single"/>
        </w:rPr>
        <w:t>VARBAK III</w:t>
      </w:r>
      <w:r>
        <w:rPr>
          <w:sz w:val="24"/>
        </w:rPr>
        <w:t xml:space="preserve"> (MSRN) (1919 – 1921)</w:t>
      </w:r>
    </w:p>
    <w:p>
      <w:pPr>
        <w:pStyle w:val="Normal"/>
        <w:rPr>
          <w:sz w:val="24"/>
        </w:rPr>
      </w:pPr>
      <w:r>
        <w:rPr>
          <w:sz w:val="24"/>
        </w:rPr>
        <w:t>Bygd av Julius Tjørve, Farsund</w:t>
      </w:r>
    </w:p>
    <w:p>
      <w:pPr>
        <w:pStyle w:val="Normal"/>
        <w:rPr>
          <w:sz w:val="24"/>
        </w:rPr>
      </w:pPr>
      <w:r>
        <w:rPr>
          <w:sz w:val="24"/>
        </w:rPr>
        <w:t>181 brt, 130 nrt</w:t>
        <w:tab/>
        <w:tab/>
        <w:tab/>
        <w:t>108.0 x 25.3 x 10.4</w:t>
      </w:r>
    </w:p>
    <w:p>
      <w:pPr>
        <w:pStyle w:val="Normal"/>
        <w:rPr>
          <w:sz w:val="24"/>
        </w:rPr>
      </w:pPr>
      <w:r>
        <w:rPr>
          <w:sz w:val="24"/>
        </w:rPr>
        <w:t>2cyl. 2T EV RM (Tuxham A/S, København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29.01.: Levert som </w:t>
      </w:r>
      <w:r>
        <w:rPr>
          <w:b/>
          <w:sz w:val="24"/>
        </w:rPr>
        <w:t>VARBAK III</w:t>
      </w:r>
      <w:r>
        <w:rPr>
          <w:sz w:val="24"/>
        </w:rPr>
        <w:t xml:space="preserve"> for Jac. Høiland jr. &amp; L. Jacobsen</w:t>
      </w:r>
    </w:p>
    <w:p>
      <w:pPr>
        <w:pStyle w:val="Normal"/>
        <w:rPr>
          <w:sz w:val="24"/>
        </w:rPr>
      </w:pPr>
      <w:r>
        <w:rPr>
          <w:sz w:val="24"/>
        </w:rPr>
        <w:tab/>
        <w:t>(Th. Brøvig), Far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1.11.: Solgt til A/S Brataasen (Ole Hestenes), Bergen</w:t>
      </w:r>
    </w:p>
    <w:p>
      <w:pPr>
        <w:pStyle w:val="Normal"/>
        <w:rPr/>
      </w:pPr>
      <w:r>
        <w:rPr>
          <w:sz w:val="24"/>
        </w:rPr>
        <w:t>1922:</w:t>
        <w:tab/>
        <w:t xml:space="preserve">14.01.: Omdøpt </w:t>
      </w:r>
      <w:r>
        <w:rPr>
          <w:b/>
          <w:sz w:val="24"/>
        </w:rPr>
        <w:t>BRATAAS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27.03.: Grunnstøtte N av Stadt etter motorhavari. Var på reise Ålesund – Berge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S-Bark </w:t>
      </w:r>
      <w:r>
        <w:rPr>
          <w:b/>
          <w:sz w:val="24"/>
          <w:u w:val="single"/>
        </w:rPr>
        <w:t>CIS</w:t>
      </w:r>
      <w:r>
        <w:rPr>
          <w:sz w:val="24"/>
        </w:rPr>
        <w:t xml:space="preserve"> (II) (KFCP) (1919 – 1923)</w:t>
      </w:r>
    </w:p>
    <w:p>
      <w:pPr>
        <w:pStyle w:val="Normal"/>
        <w:rPr>
          <w:sz w:val="24"/>
        </w:rPr>
      </w:pPr>
      <w:r>
        <w:rPr>
          <w:sz w:val="24"/>
        </w:rPr>
        <w:t>Bygd av H. Koch, Lübeck (# 29)</w:t>
      </w:r>
    </w:p>
    <w:p>
      <w:pPr>
        <w:pStyle w:val="Normal"/>
        <w:rPr>
          <w:sz w:val="24"/>
        </w:rPr>
      </w:pPr>
      <w:r>
        <w:rPr>
          <w:sz w:val="24"/>
        </w:rPr>
        <w:t>1109 brt, 982 nrt, 1700 t.dw.</w:t>
        <w:tab/>
        <w:tab/>
        <w:t>193.3 x 33.4 x 2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Aug.: Levert som </w:t>
      </w:r>
      <w:r>
        <w:rPr>
          <w:b/>
          <w:sz w:val="24"/>
        </w:rPr>
        <w:t>MARGA</w:t>
      </w:r>
      <w:r>
        <w:rPr>
          <w:sz w:val="24"/>
        </w:rPr>
        <w:t xml:space="preserve"> for Gerhard Eilers &amp; Sohn, Elsfleth, Tyskl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Reederei Rover GmbH, Bentheim, Tyskl. Omdøpt </w:t>
      </w:r>
      <w:r>
        <w:rPr>
          <w:b/>
          <w:sz w:val="24"/>
        </w:rPr>
        <w:t>FÜRST BÜLOW</w:t>
      </w:r>
    </w:p>
    <w:p>
      <w:pPr>
        <w:pStyle w:val="Normal"/>
        <w:rPr/>
      </w:pPr>
      <w:r>
        <w:rPr>
          <w:sz w:val="24"/>
        </w:rPr>
        <w:t>1908:</w:t>
        <w:tab/>
        <w:t xml:space="preserve">Omdøpt </w:t>
      </w:r>
      <w:r>
        <w:rPr>
          <w:b/>
          <w:sz w:val="24"/>
        </w:rPr>
        <w:t>NAUT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Nautik GmbH, Stettin, Tyskl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See- &amp; Kanalschiffahrt Wilhelm Hemsoth, Dortmund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FAL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Westfalen (H. Berntsen), Tvede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A/S Bravo (Johs. A. Henschien), Tvedestra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kt.: Disp. overtatt av Lars Jørgensen, Tvedestra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Skibs A/S Sandø (Christianssands Shipping Co.), Kristiansand</w:t>
      </w:r>
    </w:p>
    <w:p>
      <w:pPr>
        <w:pStyle w:val="Normal"/>
        <w:rPr/>
      </w:pPr>
      <w:r>
        <w:rPr>
          <w:sz w:val="24"/>
        </w:rPr>
        <w:t>1919:</w:t>
        <w:tab/>
        <w:t xml:space="preserve">Mai: Innkjøpt av Th. Brøvig, Farsund. Omdøpt </w:t>
      </w:r>
      <w:r>
        <w:rPr>
          <w:b/>
          <w:sz w:val="24"/>
        </w:rPr>
        <w:t>CIS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Hogd</w:t>
      </w:r>
    </w:p>
    <w:p>
      <w:pPr>
        <w:pStyle w:val="Subtitle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6) D/S </w:t>
      </w:r>
      <w:r>
        <w:rPr/>
        <w:t>GEZINA</w:t>
      </w:r>
      <w:r>
        <w:rPr>
          <w:b w:val="false"/>
          <w:u w:val="none"/>
        </w:rPr>
        <w:t xml:space="preserve"> (II) (MVQC/LCLC) (1920 – 194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Detroit SB, Wyandotte MI (# 211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28 brt, 1054 nrt, 2850 t.dw.</w:t>
        <w:tab/>
        <w:t>251.1 x 43.5 x 17.9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Detroit), 274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  <w:t xml:space="preserve">Sjøsatt som </w:t>
      </w:r>
      <w:r>
        <w:rPr>
          <w:b/>
          <w:bCs/>
          <w:sz w:val="24"/>
          <w:szCs w:val="24"/>
          <w:u w:val="none"/>
        </w:rPr>
        <w:t>WAR BEAVER</w:t>
      </w:r>
      <w:r>
        <w:rPr>
          <w:b w:val="false"/>
          <w:sz w:val="24"/>
          <w:szCs w:val="24"/>
          <w:u w:val="none"/>
        </w:rPr>
        <w:t xml:space="preserve"> for The Shipping Controller, London, UK.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Okt.: Levert som </w:t>
      </w:r>
      <w:r>
        <w:rPr>
          <w:b/>
          <w:bCs/>
          <w:sz w:val="24"/>
          <w:szCs w:val="24"/>
          <w:u w:val="none"/>
        </w:rPr>
        <w:t>LAKE ERIE</w:t>
      </w:r>
      <w:r>
        <w:rPr>
          <w:b w:val="false"/>
          <w:sz w:val="24"/>
          <w:szCs w:val="24"/>
          <w:u w:val="none"/>
        </w:rPr>
        <w:t xml:space="preserve"> for US Shipping Board, New York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8:</w:t>
        <w:tab/>
        <w:t>17.01.: Overtatt av US Naval Overseas Transportation Service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9:</w:t>
        <w:tab/>
        <w:t xml:space="preserve">16.01.: Kolliderte med D/S </w:t>
      </w:r>
      <w:r>
        <w:rPr>
          <w:b/>
          <w:bCs/>
          <w:sz w:val="24"/>
          <w:szCs w:val="24"/>
          <w:u w:val="none"/>
        </w:rPr>
        <w:t>HAZELBRANCH</w:t>
      </w:r>
      <w:r>
        <w:rPr>
          <w:b w:val="false"/>
          <w:sz w:val="24"/>
          <w:szCs w:val="24"/>
          <w:u w:val="none"/>
        </w:rPr>
        <w:t xml:space="preserve"> utf. Cardiff og s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9:</w:t>
        <w:tab/>
        <w:t>Aug.: Solgt til ukjent kjøper for reparasjon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20:</w:t>
        <w:tab/>
        <w:t xml:space="preserve">Innkjøpt av Rederiselskapet Gezina (Th. Brøvig), Farsund. Omdøpt </w:t>
      </w:r>
      <w:r>
        <w:rPr>
          <w:sz w:val="24"/>
          <w:szCs w:val="24"/>
          <w:u w:val="none"/>
        </w:rPr>
        <w:t>GEZ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Disp. overtatt av NORTRA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Okt.: Tilbakelevert eier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46:</w:t>
        <w:tab/>
        <w:t xml:space="preserve">Solgt til Rederi-A/S Nina (Erling Mortensen), Oslo. Omdøpt </w:t>
      </w:r>
      <w:r>
        <w:rPr>
          <w:sz w:val="24"/>
          <w:szCs w:val="24"/>
          <w:u w:val="none"/>
        </w:rPr>
        <w:t>RAGNI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56:</w:t>
        <w:tab/>
        <w:t xml:space="preserve">Solgt til Arthur Pedersens Rederi &amp; Co., Kristiansand. Omdøpt </w:t>
      </w:r>
      <w:r>
        <w:rPr>
          <w:sz w:val="24"/>
          <w:szCs w:val="24"/>
          <w:u w:val="none"/>
        </w:rPr>
        <w:t>ARPECO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57:</w:t>
        <w:tab/>
        <w:t xml:space="preserve">Solgt til M. Clausens Rederi, Haugesund. Omdøpt </w:t>
      </w:r>
      <w:r>
        <w:rPr>
          <w:u w:val="none"/>
        </w:rPr>
        <w:t>FORC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59:</w:t>
        <w:tab/>
        <w:t xml:space="preserve">Mars: Solgt til Norsk Skipsophugnings Co., Grimstad, for hogging. 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D/S </w:t>
      </w:r>
      <w:r>
        <w:rPr>
          <w:b/>
          <w:sz w:val="24"/>
          <w:u w:val="single"/>
        </w:rPr>
        <w:t>DEA</w:t>
      </w:r>
      <w:r>
        <w:rPr>
          <w:sz w:val="24"/>
        </w:rPr>
        <w:t xml:space="preserve"> (II) (MGFS/LCIG) (1923 – 195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bert Thompson &amp; Sons Ltd., Sunderland (# 2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18 brt, 1459 nrt, 4175 t.dw.</w:t>
        <w:tab/>
        <w:t>299.4 x 44.5 x 1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231 NHK, 9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Aug.: Levert som </w:t>
      </w:r>
      <w:r>
        <w:rPr>
          <w:b/>
          <w:sz w:val="24"/>
        </w:rPr>
        <w:t>SANGSTAD</w:t>
      </w:r>
      <w:r>
        <w:rPr>
          <w:sz w:val="24"/>
        </w:rPr>
        <w:t xml:space="preserve"> for D/S A/S Sangstad (A. F. Klaveness &amp; Co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ysaker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Disp.firmaet omdøpt A. F. Klaveness &amp; Co. A/S, Lysaker/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A/S To (Thv. B. Heistein &amp; Sønner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Disp. overtatt av Martin Mosvold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Disp. overtatt av A. I. Langfeldt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Innkjøpt av A/S Dea (Th. Brøvig), Farsund. Omdøpt </w:t>
      </w:r>
      <w:r>
        <w:rPr>
          <w:b/>
          <w:sz w:val="24"/>
        </w:rPr>
        <w:t>D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Aug.: Solgt til Pehlivanlar Cemal, Muzaffer Nectai Pehlivan Vapurcul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Isletmesi KS, Istanbul, Tyrk. Omdøpt </w:t>
      </w:r>
      <w:r>
        <w:rPr>
          <w:b/>
          <w:sz w:val="24"/>
        </w:rPr>
        <w:t>PEHLIV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Solgt til Cemal Pehlivan Verisleri ve Muzaffer Pehlivan, Istanbul, Tyrk.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Solgt til Necati Pehlivanzade, Istanbul, Tyrk. Omdøpt </w:t>
      </w:r>
      <w:r>
        <w:rPr>
          <w:b/>
          <w:sz w:val="24"/>
        </w:rPr>
        <w:t>NECATI PEHLIVANZA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20.03.: Grunnstøtte v/Kafken i Svartehavet på reise Zonguldak – Istanbul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ere brakt flott, slept til Istanbul og lagt op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Nov.: Solgt for hogging i Istanbu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BA</w:t>
      </w:r>
      <w:r>
        <w:rPr>
          <w:sz w:val="24"/>
        </w:rPr>
        <w:t xml:space="preserve"> (II) (LFGJ) (1924 – 193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uiskens &amp; van Dijk, Dordrech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04 brt, 739 nrt, 2050 t.dw.</w:t>
        <w:tab/>
        <w:tab/>
        <w:t>236.8 x 37.1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uiskens &amp; van Dijk), 16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prinnelig kontrahert av norsk reder.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Des.: Levert som </w:t>
      </w:r>
      <w:r>
        <w:rPr>
          <w:b/>
          <w:sz w:val="24"/>
        </w:rPr>
        <w:t>MARVEL</w:t>
      </w:r>
      <w:r>
        <w:rPr>
          <w:sz w:val="24"/>
        </w:rPr>
        <w:t xml:space="preserve"> for Belgian Star Shipping Co. SA, Antwerpen, Belg.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Solgt til Rederi-A/S Ba (Th. Brøvig), Farsund. Omdøpt </w:t>
      </w:r>
      <w:r>
        <w:rPr>
          <w:b/>
          <w:sz w:val="24"/>
        </w:rPr>
        <w:t>BA</w:t>
      </w:r>
    </w:p>
    <w:p>
      <w:pPr>
        <w:pStyle w:val="Normal"/>
        <w:ind w:left="705" w:right="0" w:hanging="705"/>
        <w:rPr/>
      </w:pPr>
      <w:r>
        <w:rPr>
          <w:sz w:val="24"/>
        </w:rPr>
        <w:t>1936:</w:t>
        <w:tab/>
        <w:t xml:space="preserve">Solgt til A/S D/S Inga I (Johan Eliassen), Bergen. Omdøpt </w:t>
      </w:r>
      <w:r>
        <w:rPr>
          <w:b/>
          <w:sz w:val="24"/>
        </w:rPr>
        <w:t>INGA 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28.07.: Torpedert av tysk ubåt </w:t>
      </w:r>
      <w:r>
        <w:rPr>
          <w:b/>
          <w:sz w:val="24"/>
        </w:rPr>
        <w:t>U 126</w:t>
      </w:r>
      <w:r>
        <w:rPr>
          <w:sz w:val="24"/>
        </w:rPr>
        <w:t xml:space="preserve"> (KL Bauer), i pos. 43.10 N, 17.10 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gikk i konvoi OG.69 (UK – Gibraltar) med 1670 tonn kull.. 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 øvrige hoppet over bord og ble fisket opp av fartøyer i eskor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CIS</w:t>
      </w:r>
      <w:r>
        <w:rPr>
          <w:sz w:val="24"/>
        </w:rPr>
        <w:t xml:space="preserve"> (III) (LDDY/LFCB) (1925 – 1941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87)</w:t>
      </w:r>
    </w:p>
    <w:p>
      <w:pPr>
        <w:pStyle w:val="Normal"/>
        <w:rPr>
          <w:sz w:val="24"/>
        </w:rPr>
      </w:pPr>
      <w:r>
        <w:rPr>
          <w:sz w:val="24"/>
        </w:rPr>
        <w:t>1159 brt, 671 nrt, 1875 t.dw.</w:t>
        <w:tab/>
        <w:tab/>
        <w:t>226.3 x 36.5 x 15.7</w:t>
      </w:r>
    </w:p>
    <w:p>
      <w:pPr>
        <w:pStyle w:val="Normal"/>
        <w:rPr>
          <w:sz w:val="24"/>
        </w:rPr>
      </w:pPr>
      <w:r>
        <w:rPr>
          <w:sz w:val="24"/>
        </w:rPr>
        <w:t>3Exp. (TMV), 143 N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April: Levert som </w:t>
      </w:r>
      <w:r>
        <w:rPr>
          <w:b/>
          <w:sz w:val="24"/>
        </w:rPr>
        <w:t>CIS</w:t>
      </w:r>
      <w:r>
        <w:rPr>
          <w:sz w:val="24"/>
        </w:rPr>
        <w:t xml:space="preserve"> for Th. Brøvig, Farsund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 xml:space="preserve">09.02.: Grst. v/Point Nova, Scatery Island CBI på reise St.John NFL – Louisbourg N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i ballast. Fartøyet gikk fast i isen utf. Louisbourg fyr, og ble presset på 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D/T </w:t>
      </w:r>
      <w:r>
        <w:rPr>
          <w:b/>
          <w:sz w:val="24"/>
          <w:u w:val="single"/>
        </w:rPr>
        <w:t>ANDREA</w:t>
      </w:r>
      <w:r>
        <w:rPr>
          <w:sz w:val="24"/>
        </w:rPr>
        <w:t xml:space="preserve"> (II) (WPTH/LCDF) (1927 – 1938)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rland &amp; Wolff Ltd., Govan (# 5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98 brt, 3154 t.dw., 7800 t.dw.</w:t>
        <w:tab/>
        <w:t>400.6 x 52.3 x 25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. Rowan &amp; Co. Ltd., Glasgow), 2500 iHK, 10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Mars: Levert som </w:t>
      </w:r>
      <w:r>
        <w:rPr>
          <w:b/>
          <w:sz w:val="24"/>
        </w:rPr>
        <w:t>WAR EXPERT</w:t>
      </w:r>
      <w:r>
        <w:rPr>
          <w:sz w:val="24"/>
        </w:rPr>
        <w:t xml:space="preserve"> for The Shipping Controller (Anglo-Sax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etroleum Co. Ltd.), London, UK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Anglo-Saxon Pteroleum Co. Ltd., London, UK. Omdøpt </w:t>
      </w:r>
      <w:r>
        <w:rPr>
          <w:b/>
          <w:sz w:val="24"/>
        </w:rPr>
        <w:t>ANOMIA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A/S Brøvigseil (Th. Brøvig), Farsund. Omdøpt </w:t>
      </w:r>
      <w:r>
        <w:rPr>
          <w:b/>
          <w:sz w:val="24"/>
        </w:rPr>
        <w:t>ANDREA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 xml:space="preserve">Overført til Th. Brøvig, Farsund 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M. Querci, Genova, It. Omdøpt </w:t>
      </w:r>
      <w:r>
        <w:rPr>
          <w:b/>
          <w:sz w:val="24"/>
        </w:rPr>
        <w:t>MUGNO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Juni: Beslaglagt av britiske myndigheter i Newcastle o/Tyne. Overtatt av Min. </w:t>
      </w:r>
    </w:p>
    <w:p>
      <w:pPr>
        <w:pStyle w:val="Normal"/>
        <w:rPr/>
      </w:pPr>
      <w:r>
        <w:rPr>
          <w:sz w:val="24"/>
        </w:rPr>
        <w:tab/>
        <w:t xml:space="preserve">of War Transport, London, UK. Omdøpt </w:t>
      </w:r>
      <w:r>
        <w:rPr>
          <w:b/>
          <w:sz w:val="24"/>
        </w:rPr>
        <w:t>EMPIRE PROGRESS</w:t>
      </w:r>
    </w:p>
    <w:p>
      <w:pPr>
        <w:pStyle w:val="Normal"/>
        <w:rPr/>
      </w:pPr>
      <w:r>
        <w:rPr>
          <w:sz w:val="24"/>
        </w:rPr>
        <w:t>1942:</w:t>
        <w:tab/>
        <w:t xml:space="preserve">13.04.: Torpedert av tysk ubåt </w:t>
      </w:r>
      <w:r>
        <w:rPr>
          <w:b/>
          <w:sz w:val="24"/>
        </w:rPr>
        <w:t>U 402</w:t>
      </w:r>
      <w:r>
        <w:rPr>
          <w:sz w:val="24"/>
        </w:rPr>
        <w:t xml:space="preserve"> i pos. 40.29 N, 52.35 W, på reise Glasgow –</w:t>
      </w:r>
    </w:p>
    <w:p>
      <w:pPr>
        <w:pStyle w:val="Normal"/>
        <w:rPr>
          <w:sz w:val="24"/>
        </w:rPr>
      </w:pPr>
      <w:r>
        <w:rPr>
          <w:sz w:val="24"/>
        </w:rPr>
        <w:tab/>
        <w:t>Tampa F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D/S </w:t>
      </w:r>
      <w:r>
        <w:rPr>
          <w:b/>
          <w:sz w:val="24"/>
          <w:u w:val="single"/>
        </w:rPr>
        <w:t>KIRSTEN B</w:t>
      </w:r>
      <w:r>
        <w:rPr>
          <w:sz w:val="24"/>
        </w:rPr>
        <w:t xml:space="preserve"> (I) (WOCR) (1929 – 1930)</w:t>
      </w:r>
    </w:p>
    <w:p>
      <w:pPr>
        <w:pStyle w:val="Normal"/>
        <w:rPr>
          <w:sz w:val="24"/>
        </w:rPr>
      </w:pPr>
      <w:r>
        <w:rPr>
          <w:sz w:val="24"/>
        </w:rPr>
        <w:t>Bygd av American SB Co., Lorain OH (# 726)</w:t>
      </w:r>
    </w:p>
    <w:p>
      <w:pPr>
        <w:pStyle w:val="Normal"/>
        <w:rPr>
          <w:sz w:val="24"/>
        </w:rPr>
      </w:pPr>
      <w:r>
        <w:rPr>
          <w:sz w:val="24"/>
        </w:rPr>
        <w:t>2013 brt, 1245 nrt, 2800 t.dw.</w:t>
        <w:tab/>
        <w:t>251.0 x 43.5 x 20.0</w:t>
      </w:r>
    </w:p>
    <w:p>
      <w:pPr>
        <w:pStyle w:val="Normal"/>
        <w:rPr>
          <w:sz w:val="24"/>
        </w:rPr>
      </w:pPr>
      <w:r>
        <w:rPr>
          <w:sz w:val="24"/>
        </w:rPr>
        <w:t>3Exp. (American SB), 2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Sjøsatt som </w:t>
      </w:r>
      <w:r>
        <w:rPr>
          <w:b/>
          <w:sz w:val="24"/>
        </w:rPr>
        <w:t>WAR BIRCH</w:t>
      </w:r>
      <w:r>
        <w:rPr>
          <w:sz w:val="24"/>
        </w:rPr>
        <w:t xml:space="preserve"> for The Shipping Controller (Cunard SS Co.), London, UK</w:t>
      </w:r>
    </w:p>
    <w:p>
      <w:pPr>
        <w:pStyle w:val="Normal"/>
        <w:rPr/>
      </w:pPr>
      <w:r>
        <w:rPr>
          <w:sz w:val="24"/>
        </w:rPr>
        <w:t>1918:</w:t>
        <w:tab/>
        <w:t xml:space="preserve">April: Levert som </w:t>
      </w:r>
      <w:r>
        <w:rPr>
          <w:b/>
          <w:sz w:val="24"/>
        </w:rPr>
        <w:t>LAKE CHARLES</w:t>
      </w:r>
      <w:r>
        <w:rPr>
          <w:sz w:val="24"/>
        </w:rPr>
        <w:t xml:space="preserve"> for US Shipping Board, New York, US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Noland SS Co. Inc., Newport News VA, USA</w:t>
      </w:r>
    </w:p>
    <w:p>
      <w:pPr>
        <w:pStyle w:val="Normal"/>
        <w:rPr/>
      </w:pPr>
      <w:r>
        <w:rPr>
          <w:sz w:val="24"/>
        </w:rPr>
        <w:t>1929:</w:t>
        <w:tab/>
        <w:t xml:space="preserve">Innkjøpt av Th. Brøvig, Farsund. Omdøpt </w:t>
      </w:r>
      <w:r>
        <w:rPr>
          <w:b/>
          <w:sz w:val="24"/>
        </w:rPr>
        <w:t>KIRSTEN B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8.03.: Grunnstøtte ved Hummerdus på reise Brest – Farsun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T </w:t>
      </w:r>
      <w:r>
        <w:rPr>
          <w:b/>
          <w:sz w:val="24"/>
          <w:u w:val="single"/>
        </w:rPr>
        <w:t>G. C. BRØVIG</w:t>
      </w:r>
      <w:r>
        <w:rPr>
          <w:sz w:val="24"/>
        </w:rPr>
        <w:t xml:space="preserve"> (I) (LCPW) (1930 – 1951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37)</w:t>
      </w:r>
    </w:p>
    <w:p>
      <w:pPr>
        <w:pStyle w:val="Normal"/>
        <w:rPr>
          <w:sz w:val="24"/>
        </w:rPr>
      </w:pPr>
      <w:r>
        <w:rPr>
          <w:sz w:val="24"/>
        </w:rPr>
        <w:t>9718 brt, 5860 nrt, 14.660 t.dw.</w:t>
        <w:tab/>
        <w:t>475.6 x 64.2 x 37.8</w:t>
      </w:r>
    </w:p>
    <w:p>
      <w:pPr>
        <w:pStyle w:val="Normal"/>
        <w:rPr>
          <w:sz w:val="24"/>
        </w:rPr>
      </w:pPr>
      <w:r>
        <w:rPr>
          <w:sz w:val="24"/>
        </w:rPr>
        <w:t>2x 8cyl. 4T EV DM (Götaverken), 11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Okt.: Levert som </w:t>
      </w:r>
      <w:r>
        <w:rPr>
          <w:b/>
          <w:sz w:val="24"/>
        </w:rPr>
        <w:t>G. C. BRØVIG</w:t>
      </w:r>
      <w:r>
        <w:rPr>
          <w:sz w:val="24"/>
        </w:rPr>
        <w:t xml:space="preserve"> for Th. Brøvig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ført til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P/R m/t Emmy Friedrich (Reederei Eugen Friedrich), Bremen, BR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MY FRIEDRICH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mbygd til malmskip: 8318 brt, 5775 nrt, 14.441 t.dw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4.11.: Ankom Hamburg-Harburg for hogging ved Walter Rits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KIRSTEN B</w:t>
      </w:r>
      <w:r>
        <w:rPr>
          <w:sz w:val="24"/>
        </w:rPr>
        <w:t xml:space="preserve"> (II) (LENI) (1934 – 1951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51)</w:t>
      </w:r>
    </w:p>
    <w:p>
      <w:pPr>
        <w:pStyle w:val="Normal"/>
        <w:rPr>
          <w:sz w:val="24"/>
        </w:rPr>
      </w:pPr>
      <w:r>
        <w:rPr>
          <w:sz w:val="24"/>
        </w:rPr>
        <w:t>1184 brt, 676 nrt, 1880 t.dw.</w:t>
        <w:tab/>
        <w:tab/>
        <w:t>266.7 x 36.5 x 15.7</w:t>
      </w:r>
    </w:p>
    <w:p>
      <w:pPr>
        <w:pStyle w:val="Normal"/>
        <w:rPr>
          <w:sz w:val="24"/>
        </w:rPr>
      </w:pPr>
      <w:r>
        <w:rPr>
          <w:sz w:val="24"/>
        </w:rPr>
        <w:t>3Exp. (Moss), 12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NORBO</w:t>
      </w:r>
      <w:r>
        <w:rPr>
          <w:sz w:val="24"/>
        </w:rPr>
        <w:t xml:space="preserve"> for C. Henry Smith, Oslo</w:t>
      </w:r>
    </w:p>
    <w:p>
      <w:pPr>
        <w:pStyle w:val="Normal"/>
        <w:rPr/>
      </w:pPr>
      <w:r>
        <w:rPr>
          <w:sz w:val="24"/>
        </w:rPr>
        <w:t>1934:</w:t>
        <w:tab/>
        <w:t xml:space="preserve">Innkjøpt av A/S Lillemor (Th. Brøvig), Farsund. Omdøpt </w:t>
      </w:r>
      <w:r>
        <w:rPr>
          <w:b/>
          <w:sz w:val="24"/>
        </w:rPr>
        <w:t>KIRSTEN B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L. F. Mathies &amp; Co., Hamburg, T-V. Omdøpt </w:t>
      </w:r>
      <w:r>
        <w:rPr>
          <w:b/>
          <w:sz w:val="24"/>
        </w:rPr>
        <w:t>L. F. MATHIES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D/S </w:t>
      </w:r>
      <w:r>
        <w:rPr>
          <w:b/>
          <w:sz w:val="24"/>
          <w:u w:val="single"/>
        </w:rPr>
        <w:t>LILLGUNVOR</w:t>
      </w:r>
      <w:r>
        <w:rPr>
          <w:sz w:val="24"/>
        </w:rPr>
        <w:t xml:space="preserve"> (LHWV/LEFJ) (1934 – 1951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91)</w:t>
      </w:r>
    </w:p>
    <w:p>
      <w:pPr>
        <w:pStyle w:val="Normal"/>
        <w:rPr>
          <w:sz w:val="24"/>
        </w:rPr>
      </w:pPr>
      <w:r>
        <w:rPr>
          <w:sz w:val="24"/>
        </w:rPr>
        <w:t>1305 brt, 739 nrt, 2050 t.dw.</w:t>
        <w:tab/>
        <w:tab/>
        <w:t>242.7 x 37.2 x 15.3</w:t>
      </w:r>
    </w:p>
    <w:p>
      <w:pPr>
        <w:pStyle w:val="Normal"/>
        <w:rPr>
          <w:sz w:val="24"/>
        </w:rPr>
      </w:pPr>
      <w:r>
        <w:rPr>
          <w:sz w:val="24"/>
        </w:rPr>
        <w:t>3Exp. (SS&amp;D), 16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Mai: Levert som </w:t>
      </w:r>
      <w:r>
        <w:rPr>
          <w:b/>
          <w:sz w:val="24"/>
        </w:rPr>
        <w:t>VARDVIK</w:t>
      </w:r>
      <w:r>
        <w:rPr>
          <w:sz w:val="24"/>
        </w:rPr>
        <w:t xml:space="preserve"> for Erling Marcussen, Lyngør</w:t>
      </w:r>
    </w:p>
    <w:p>
      <w:pPr>
        <w:pStyle w:val="Normal"/>
        <w:rPr/>
      </w:pPr>
      <w:r>
        <w:rPr>
          <w:sz w:val="24"/>
        </w:rPr>
        <w:t>1934:</w:t>
        <w:tab/>
        <w:t xml:space="preserve">Innkjøpt av P/R Lillemor (Th. Brøvig), Farsund. Omdøpt </w:t>
      </w:r>
      <w:r>
        <w:rPr>
          <w:b/>
          <w:sz w:val="24"/>
        </w:rPr>
        <w:t>LILLGUNVO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Johannes Ick, Hamburg, T-V. Omdøpt </w:t>
      </w:r>
      <w:r>
        <w:rPr>
          <w:b/>
          <w:sz w:val="24"/>
        </w:rPr>
        <w:t>REHHORST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2.10.: Ankom Lübeck for hogging ved Wasser- &amp; Travewer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T </w:t>
      </w:r>
      <w:r>
        <w:rPr>
          <w:b/>
          <w:sz w:val="24"/>
          <w:u w:val="single"/>
        </w:rPr>
        <w:t>HARALD BRØVIG</w:t>
      </w:r>
      <w:r>
        <w:rPr>
          <w:sz w:val="24"/>
        </w:rPr>
        <w:t xml:space="preserve"> (LJHQ) (1936 – 1938)</w:t>
        <w:br/>
        <w:t>Bygd av Bremer Vulkan, Bremen-Vegesack (# 727)</w:t>
      </w:r>
    </w:p>
    <w:p>
      <w:pPr>
        <w:pStyle w:val="Normal"/>
        <w:rPr>
          <w:sz w:val="24"/>
        </w:rPr>
      </w:pPr>
      <w:r>
        <w:rPr>
          <w:sz w:val="24"/>
        </w:rPr>
        <w:t>9968 brt, 5906 nrt, 14.820 t.dw.</w:t>
        <w:tab/>
        <w:t>492.9 x 66.1 x 28.4</w:t>
      </w:r>
    </w:p>
    <w:p>
      <w:pPr>
        <w:pStyle w:val="Normal"/>
        <w:rPr>
          <w:sz w:val="24"/>
        </w:rPr>
      </w:pPr>
      <w:r>
        <w:rPr>
          <w:sz w:val="24"/>
        </w:rPr>
        <w:t>6cyl. 2T DV MAN DM (Bremer Vulkan), 4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Des.: Levert som </w:t>
      </w:r>
      <w:r>
        <w:rPr>
          <w:b/>
          <w:sz w:val="24"/>
        </w:rPr>
        <w:t>HARALD BRØVIG</w:t>
      </w:r>
      <w:r>
        <w:rPr>
          <w:sz w:val="24"/>
        </w:rPr>
        <w:t xml:space="preserve"> for Th. Brøvig m.fl., Farsu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Soc. Francaise de Transports Petroliers SA, Le Havre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USSILLIO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Jan.: Beslaglagt av Die Deutsche Kriegsmarine. Ombygd transportskip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2.07.: Grunnstøtte og sank ved Genova etter flyangrep. Hevet etter kri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ank på nytt ved Multe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T </w:t>
      </w:r>
      <w:r>
        <w:rPr>
          <w:b/>
          <w:sz w:val="24"/>
          <w:u w:val="single"/>
        </w:rPr>
        <w:t>ERLING BRØVIG</w:t>
      </w:r>
      <w:r>
        <w:rPr>
          <w:sz w:val="24"/>
        </w:rPr>
        <w:t xml:space="preserve"> (5050217) (LJRR) (1937 – 1946)</w:t>
      </w:r>
    </w:p>
    <w:p>
      <w:pPr>
        <w:pStyle w:val="Normal"/>
        <w:rPr>
          <w:sz w:val="24"/>
        </w:rPr>
      </w:pPr>
      <w:r>
        <w:rPr>
          <w:sz w:val="24"/>
        </w:rPr>
        <w:t>Bygd av Bremer Vulkan, Bremen-Vegesack (# 739)</w:t>
      </w:r>
    </w:p>
    <w:p>
      <w:pPr>
        <w:pStyle w:val="Normal"/>
        <w:rPr>
          <w:sz w:val="24"/>
        </w:rPr>
      </w:pPr>
      <w:r>
        <w:rPr>
          <w:sz w:val="24"/>
        </w:rPr>
        <w:t>9968 brt, 5906 nrt, 14.820 t.dw.</w:t>
        <w:tab/>
        <w:t>492.9 x 66.1 x 28.4</w:t>
      </w:r>
    </w:p>
    <w:p>
      <w:pPr>
        <w:pStyle w:val="Normal"/>
        <w:rPr>
          <w:sz w:val="24"/>
        </w:rPr>
      </w:pPr>
      <w:r>
        <w:rPr>
          <w:sz w:val="24"/>
        </w:rPr>
        <w:t>6cyl. 2T DV MAN DM (Bremer Vulkan), 4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Des.: Levert som </w:t>
      </w:r>
      <w:r>
        <w:rPr>
          <w:b/>
          <w:sz w:val="24"/>
        </w:rPr>
        <w:t>ERLING BRØVIG</w:t>
      </w:r>
      <w:r>
        <w:rPr>
          <w:sz w:val="24"/>
        </w:rPr>
        <w:t xml:space="preserve"> for Th. Brøvig, Farsund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 xml:space="preserve">Febr.: Sterkt skadet ved japansk flyangrep i Bengalbukta. Kom seg til Ceylon, </w:t>
      </w:r>
    </w:p>
    <w:p>
      <w:pPr>
        <w:pStyle w:val="Normal"/>
        <w:rPr>
          <w:sz w:val="24"/>
        </w:rPr>
      </w:pPr>
      <w:r>
        <w:rPr>
          <w:sz w:val="24"/>
        </w:rPr>
        <w:tab/>
        <w:t>senere til Australia for reparasjon.</w:t>
      </w:r>
    </w:p>
    <w:p>
      <w:pPr>
        <w:pStyle w:val="Normal"/>
        <w:rPr/>
      </w:pPr>
      <w:r>
        <w:rPr>
          <w:sz w:val="24"/>
        </w:rPr>
        <w:t xml:space="preserve">1944: </w:t>
        <w:tab/>
        <w:t xml:space="preserve">22.02.: Torpedert av tysk ubåt </w:t>
      </w:r>
      <w:r>
        <w:rPr>
          <w:b/>
          <w:sz w:val="24"/>
        </w:rPr>
        <w:t>U 510</w:t>
      </w:r>
      <w:r>
        <w:rPr>
          <w:sz w:val="24"/>
        </w:rPr>
        <w:t xml:space="preserve"> i pos. 13.50 N, 48.49 Ø, på reise PG – Aden</w:t>
      </w:r>
    </w:p>
    <w:p>
      <w:pPr>
        <w:pStyle w:val="Normal"/>
        <w:rPr>
          <w:sz w:val="24"/>
        </w:rPr>
      </w:pPr>
      <w:r>
        <w:rPr>
          <w:sz w:val="24"/>
        </w:rPr>
        <w:tab/>
        <w:t>med råolje i konvoi PA.69. Slept inn til Aden. Senere slept videre til Massawa og</w:t>
      </w:r>
    </w:p>
    <w:p>
      <w:pPr>
        <w:pStyle w:val="Normal"/>
        <w:rPr>
          <w:sz w:val="24"/>
        </w:rPr>
      </w:pPr>
      <w:r>
        <w:rPr>
          <w:sz w:val="24"/>
        </w:rPr>
        <w:tab/>
        <w:t>lagt opp da fartøyet nesten brakk i to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Krigsforsikringen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Solgt til Ludv. G. Braathen, Oslo. (As is – Where i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a ut fra Massawa for egen maskin, men brakk i to i Rødehavet. Slept i to deler til </w:t>
      </w:r>
    </w:p>
    <w:p>
      <w:pPr>
        <w:pStyle w:val="Normal"/>
        <w:rPr>
          <w:sz w:val="24"/>
        </w:rPr>
      </w:pPr>
      <w:r>
        <w:rPr>
          <w:sz w:val="24"/>
        </w:rPr>
        <w:tab/>
        <w:t>Genova og satt sammen/reparert ved Cantieri del Tirreno.</w:t>
      </w:r>
    </w:p>
    <w:p>
      <w:pPr>
        <w:pStyle w:val="Normal"/>
        <w:rPr/>
      </w:pPr>
      <w:r>
        <w:rPr>
          <w:sz w:val="24"/>
        </w:rPr>
        <w:t>1947:</w:t>
        <w:tab/>
        <w:t xml:space="preserve">Satt i fart på nytt som </w:t>
      </w:r>
      <w:r>
        <w:rPr>
          <w:b/>
          <w:sz w:val="24"/>
        </w:rPr>
        <w:t>BRAMORA</w:t>
      </w:r>
    </w:p>
    <w:p>
      <w:pPr>
        <w:pStyle w:val="Normal"/>
        <w:rPr/>
      </w:pPr>
      <w:r>
        <w:rPr>
          <w:sz w:val="24"/>
        </w:rPr>
        <w:t>1961:</w:t>
        <w:tab/>
        <w:t xml:space="preserve">Febr.: Solgt til Bramera &amp; Laon Tschau, Shanghai, PRC. Omdøpt </w:t>
      </w:r>
      <w:r>
        <w:rPr>
          <w:b/>
          <w:sz w:val="24"/>
        </w:rPr>
        <w:t>CHIEN SHE 113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Registrert på China Ocean Shipping Co., Shanghai, PRC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TA CHING No. 13</w:t>
      </w:r>
    </w:p>
    <w:p>
      <w:pPr>
        <w:pStyle w:val="Normal"/>
        <w:rPr/>
      </w:pPr>
      <w:r>
        <w:rPr>
          <w:sz w:val="24"/>
        </w:rPr>
        <w:t>1975:</w:t>
        <w:tab/>
        <w:t xml:space="preserve">Navnet skrevet </w:t>
      </w:r>
      <w:r>
        <w:rPr>
          <w:b/>
          <w:sz w:val="24"/>
        </w:rPr>
        <w:t>DA QING 13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trøket av Lloyds register.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LILLEMOR</w:t>
      </w:r>
      <w:r>
        <w:rPr>
          <w:sz w:val="24"/>
        </w:rPr>
        <w:t xml:space="preserve"> (II) (LIYL) (1937 – 1959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274)</w:t>
      </w:r>
    </w:p>
    <w:p>
      <w:pPr>
        <w:pStyle w:val="Normal"/>
        <w:rPr>
          <w:sz w:val="24"/>
        </w:rPr>
      </w:pPr>
      <w:r>
        <w:rPr>
          <w:sz w:val="24"/>
        </w:rPr>
        <w:t>1571 brt, 910 nrt, 2425 t.dw.</w:t>
        <w:tab/>
        <w:tab/>
        <w:t>144.1 x 40.1 x 16.5</w:t>
      </w:r>
    </w:p>
    <w:p>
      <w:pPr>
        <w:pStyle w:val="Normal"/>
        <w:rPr>
          <w:sz w:val="24"/>
        </w:rPr>
      </w:pPr>
      <w:r>
        <w:rPr>
          <w:sz w:val="24"/>
        </w:rPr>
        <w:t>4cyl.Comp. (FMV), 13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Mars: Levert som </w:t>
      </w:r>
      <w:r>
        <w:rPr>
          <w:b/>
          <w:sz w:val="24"/>
        </w:rPr>
        <w:t xml:space="preserve">MARGIT R. </w:t>
      </w:r>
      <w:r>
        <w:rPr>
          <w:sz w:val="24"/>
        </w:rPr>
        <w:t xml:space="preserve"> for A/S Asplund (Georg Rønneberg), Moss</w:t>
      </w:r>
    </w:p>
    <w:p>
      <w:pPr>
        <w:pStyle w:val="Normal"/>
        <w:rPr/>
      </w:pPr>
      <w:r>
        <w:rPr>
          <w:sz w:val="24"/>
        </w:rPr>
        <w:t>1937:</w:t>
        <w:tab/>
        <w:t xml:space="preserve">05.01.: Innkjøpt av P/R Lillemor (Th. Brøvig), Farsund. Omdøpt </w:t>
      </w:r>
      <w:r>
        <w:rPr>
          <w:b/>
          <w:sz w:val="24"/>
        </w:rPr>
        <w:t>LILLEMO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9:</w:t>
        <w:tab/>
        <w:t xml:space="preserve">Nov.: Solgt til Ole T. Flakke, Kristiansund. Omdøpt </w:t>
      </w:r>
      <w:r>
        <w:rPr>
          <w:b/>
          <w:sz w:val="24"/>
        </w:rPr>
        <w:t>KOVD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uli: Solgt til Skrot &amp; Avfallsprodukter (Tortsen Johannisson), Göteborg, Sv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Lagt opp i København som kornlekter </w:t>
      </w:r>
      <w:r>
        <w:rPr>
          <w:b/>
          <w:sz w:val="24"/>
        </w:rPr>
        <w:t>INGEBORG</w:t>
      </w:r>
      <w:r>
        <w:rPr>
          <w:sz w:val="24"/>
        </w:rPr>
        <w:t xml:space="preserve"> som kornlekter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Mai: Solgt til Persson &amp; Söner, Ystad,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BALLA</w:t>
      </w:r>
      <w:r>
        <w:rPr>
          <w:sz w:val="24"/>
        </w:rPr>
        <w:t xml:space="preserve"> (LJOY) (1937 – 1961)</w:t>
      </w:r>
    </w:p>
    <w:p>
      <w:pPr>
        <w:pStyle w:val="Normal"/>
        <w:rPr>
          <w:sz w:val="24"/>
        </w:rPr>
      </w:pPr>
      <w:r>
        <w:rPr>
          <w:sz w:val="24"/>
        </w:rPr>
        <w:t>Bygd av Charles Hill &amp; Sons, Bristol /# 148)</w:t>
      </w:r>
    </w:p>
    <w:p>
      <w:pPr>
        <w:pStyle w:val="Normal"/>
        <w:rPr>
          <w:sz w:val="24"/>
        </w:rPr>
      </w:pPr>
      <w:r>
        <w:rPr>
          <w:sz w:val="24"/>
        </w:rPr>
        <w:t>2578 brt, 1537 nrt, 4740 t.dw.</w:t>
        <w:tab/>
        <w:t>297.8 x 43.6 x 22.4</w:t>
      </w:r>
    </w:p>
    <w:p>
      <w:pPr>
        <w:pStyle w:val="Normal"/>
        <w:rPr>
          <w:sz w:val="24"/>
        </w:rPr>
      </w:pPr>
      <w:r>
        <w:rPr>
          <w:sz w:val="24"/>
        </w:rPr>
        <w:t>2x 6cyl. 2T DM (W. Beardmore &amp; Co. Ltd., Glasgow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Nov.: Levert som </w:t>
      </w:r>
      <w:r>
        <w:rPr>
          <w:b/>
          <w:sz w:val="24"/>
        </w:rPr>
        <w:t>MARGRETIAN</w:t>
      </w:r>
      <w:r>
        <w:rPr>
          <w:sz w:val="24"/>
        </w:rPr>
        <w:t xml:space="preserve"> for Owen &amp; Watkin Williams Co., London, UK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Stewart &amp; Esplen Ltd., London, UK. Omdøpt </w:t>
      </w:r>
      <w:r>
        <w:rPr>
          <w:b/>
          <w:sz w:val="24"/>
        </w:rPr>
        <w:t>GRESHA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0:</w:t>
        <w:tab/>
        <w:t xml:space="preserve">Ny motor: 2x 6cyl. 4T DM (MAN AG, Augsburg), 518 NHK </w:t>
      </w:r>
    </w:p>
    <w:p>
      <w:pPr>
        <w:pStyle w:val="Normal"/>
        <w:rPr/>
      </w:pPr>
      <w:r>
        <w:rPr>
          <w:sz w:val="24"/>
        </w:rPr>
        <w:t>1937:</w:t>
        <w:tab/>
        <w:t xml:space="preserve">Innkjøpt av P/R Brøvigtank (Th. Brøvig), Farsund. Omdøpt </w:t>
      </w:r>
      <w:r>
        <w:rPr>
          <w:b/>
          <w:sz w:val="24"/>
        </w:rPr>
        <w:t>BALL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y motor: 2x 6cyl. 2T DM (General Mchy. Corp., Hamilton ONT), 1700 bHK, 11 kn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Solgt til Transportacion Maritima Mexicana, Vera Cruz, Mex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UADALAJARA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for hogging ved Tamsa Shipbreak, Ver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D/S </w:t>
      </w:r>
      <w:r>
        <w:rPr>
          <w:b/>
          <w:sz w:val="24"/>
          <w:u w:val="single"/>
        </w:rPr>
        <w:t>BENNESTVEDT</w:t>
      </w:r>
      <w:r>
        <w:rPr>
          <w:sz w:val="24"/>
        </w:rPr>
        <w:t xml:space="preserve"> (II) (LJLP) (1937 – 1942)</w:t>
      </w:r>
    </w:p>
    <w:p>
      <w:pPr>
        <w:pStyle w:val="List"/>
        <w:rPr>
          <w:sz w:val="24"/>
        </w:rPr>
      </w:pPr>
      <w:r>
        <w:rPr>
          <w:sz w:val="24"/>
        </w:rPr>
        <w:t>Bygd av Moss Værft &amp; Dokk, Moss (# 66)</w:t>
      </w:r>
    </w:p>
    <w:p>
      <w:pPr>
        <w:pStyle w:val="List"/>
        <w:rPr>
          <w:sz w:val="24"/>
        </w:rPr>
      </w:pPr>
      <w:r>
        <w:rPr>
          <w:sz w:val="24"/>
        </w:rPr>
        <w:t>2438 brt, 1454 nrt, 4060 t.dw.</w:t>
        <w:tab/>
        <w:t>304.7 x 47.7 x 18.5</w:t>
      </w:r>
    </w:p>
    <w:p>
      <w:pPr>
        <w:pStyle w:val="List"/>
        <w:rPr>
          <w:sz w:val="24"/>
        </w:rPr>
      </w:pPr>
      <w:r>
        <w:rPr>
          <w:sz w:val="24"/>
        </w:rPr>
        <w:t>3cyl.Comp. + LTU (Moss), 231 N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BENNESTVEDT</w:t>
      </w:r>
      <w:r>
        <w:rPr>
          <w:sz w:val="24"/>
        </w:rPr>
        <w:t xml:space="preserve"> for Th. Brøvig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15.06.: Torpedert av tysk ubåt </w:t>
      </w:r>
      <w:r>
        <w:rPr>
          <w:b/>
          <w:sz w:val="24"/>
        </w:rPr>
        <w:t>U 172</w:t>
      </w:r>
      <w:r>
        <w:rPr>
          <w:sz w:val="24"/>
        </w:rPr>
        <w:t xml:space="preserve"> (KL Carl Emmermann) i pos. 10.47 N, 82.12 V (Ø av Colorada, Costa Rica) på reise New Orleans LA – Christobal CZ med krigsmateriell. 12 mann omkom. 13 mann hoppet på sjøen og kom seg på flå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tter 10 døgn ble de berget av en amerikansk patruljebå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D/S </w:t>
      </w:r>
      <w:r>
        <w:rPr>
          <w:b/>
          <w:sz w:val="24"/>
          <w:u w:val="single"/>
        </w:rPr>
        <w:t>KETTY BRØVIG</w:t>
      </w:r>
      <w:r>
        <w:rPr>
          <w:sz w:val="24"/>
        </w:rPr>
        <w:t xml:space="preserve"> (LCTS) (1937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r J. Laing &amp; Sons Ltd., Sunderland (# 6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031 brt, 4411 nrt, 10.940 t.dw.</w:t>
        <w:tab/>
        <w:t>425.0 x 57.0 x 3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. Clark Ltd., Sunderland), 2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4.07.: Sjøsatt som </w:t>
      </w:r>
      <w:r>
        <w:rPr>
          <w:b/>
          <w:sz w:val="24"/>
        </w:rPr>
        <w:t>MONTANA</w:t>
      </w:r>
      <w:r>
        <w:rPr>
          <w:sz w:val="24"/>
        </w:rPr>
        <w:t xml:space="preserve"> for Wilh. Wilhelmsen, Oslo/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14.01.: Etter avtale levert til W. M. Cohan (H. E. Moss &amp; Co.)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Nov.: Overført til Wilhelmsen.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25.10.: Innkjøpt av Th. Brøvig, Farsund. Omdøpt </w:t>
      </w:r>
      <w:r>
        <w:rPr>
          <w:b/>
          <w:sz w:val="24"/>
        </w:rPr>
        <w:t>KETTY BRØV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02.02.: Kapret nær Seychellene av tysk hjelpekrysser </w:t>
      </w:r>
      <w:r>
        <w:rPr>
          <w:b/>
          <w:sz w:val="24"/>
        </w:rPr>
        <w:t>ATLANTIS</w:t>
      </w:r>
      <w:r>
        <w:rPr>
          <w:sz w:val="24"/>
        </w:rPr>
        <w:t xml:space="preserve"> (KzS Rogg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Bahrain – Lorenco Marques med 6370 t. fyringsolje og 4125 t. diese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1 mann omkom noen dager senere av de skadene han fikk under kapringen. I de neste dagene leverte man bunkers til </w:t>
      </w:r>
      <w:r>
        <w:rPr>
          <w:b/>
          <w:sz w:val="24"/>
        </w:rPr>
        <w:t>ATLANTIS</w:t>
      </w:r>
      <w:r>
        <w:rPr>
          <w:sz w:val="24"/>
        </w:rPr>
        <w:t xml:space="preserve">, krysseren </w:t>
      </w:r>
      <w:r>
        <w:rPr>
          <w:b/>
          <w:sz w:val="24"/>
        </w:rPr>
        <w:t>ADMIRAL SCHEER</w:t>
      </w:r>
      <w:r>
        <w:rPr>
          <w:sz w:val="24"/>
        </w:rPr>
        <w:t xml:space="preserve"> og forsyningsskipet </w:t>
      </w:r>
      <w:r>
        <w:rPr>
          <w:b/>
          <w:sz w:val="24"/>
        </w:rPr>
        <w:t>TANNENFELS</w:t>
      </w:r>
      <w:r>
        <w:rPr>
          <w:sz w:val="24"/>
        </w:rPr>
        <w:t>.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04.03.: Senket av egen prisebesetning da man møtte krysserne </w:t>
      </w:r>
      <w:r>
        <w:rPr>
          <w:b/>
          <w:sz w:val="24"/>
        </w:rPr>
        <w:t>HMAS CANBERRA</w:t>
      </w:r>
      <w:r>
        <w:rPr>
          <w:sz w:val="24"/>
        </w:rPr>
        <w:t xml:space="preserve"> og </w:t>
      </w:r>
      <w:r>
        <w:rPr>
          <w:b/>
          <w:sz w:val="24"/>
        </w:rPr>
        <w:t>HMNZS LEANDER</w:t>
      </w:r>
      <w:r>
        <w:rPr>
          <w:sz w:val="24"/>
        </w:rPr>
        <w:t xml:space="preserve"> i pos. 04.50 S, 56.00 Ø (N. av Seychelle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BERTHA BRØVIG</w:t>
      </w:r>
      <w:r>
        <w:rPr>
          <w:sz w:val="24"/>
        </w:rPr>
        <w:t xml:space="preserve"> (I) (LJVA) (1938 – 1961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73)</w:t>
      </w:r>
    </w:p>
    <w:p>
      <w:pPr>
        <w:pStyle w:val="Normal"/>
        <w:rPr>
          <w:sz w:val="24"/>
        </w:rPr>
      </w:pPr>
      <w:r>
        <w:rPr>
          <w:sz w:val="24"/>
        </w:rPr>
        <w:t>2415 brt, 1449 nrt, 4050 t.dw.</w:t>
        <w:tab/>
        <w:t>316.00 x 47.5 x 19.0</w:t>
      </w:r>
    </w:p>
    <w:p>
      <w:pPr>
        <w:pStyle w:val="Normal"/>
        <w:rPr>
          <w:sz w:val="24"/>
        </w:rPr>
      </w:pPr>
      <w:r>
        <w:rPr>
          <w:sz w:val="24"/>
        </w:rPr>
        <w:t>3cyl.Comp. + LTU (Moss), 228 N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Mars: Levert som </w:t>
      </w:r>
      <w:r>
        <w:rPr>
          <w:b/>
          <w:sz w:val="24"/>
        </w:rPr>
        <w:t>BERTHA BRØVIG</w:t>
      </w:r>
      <w:r>
        <w:rPr>
          <w:sz w:val="24"/>
        </w:rPr>
        <w:t xml:space="preserve"> for Th. Brøvig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ført til P/R Brøvigtank (Th. Brøvig), Farsund</w:t>
      </w:r>
    </w:p>
    <w:p>
      <w:pPr>
        <w:pStyle w:val="Normal"/>
        <w:ind w:left="0" w:right="0" w:firstLine="15"/>
        <w:rPr/>
      </w:pPr>
      <w:r>
        <w:rPr>
          <w:sz w:val="24"/>
        </w:rPr>
        <w:t>1961:</w:t>
        <w:tab/>
        <w:t xml:space="preserve">Solgt til Transportacion Maritima Mexicana, Vera Cruz, Mex. Omdøpt </w:t>
      </w:r>
      <w:r>
        <w:rPr>
          <w:b/>
          <w:sz w:val="24"/>
        </w:rPr>
        <w:t>MERIDA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for hogging ved Tamsa Shipbreak, Ver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D/S </w:t>
      </w:r>
      <w:r>
        <w:rPr>
          <w:b/>
          <w:sz w:val="24"/>
          <w:u w:val="single"/>
        </w:rPr>
        <w:t>CATE B</w:t>
      </w:r>
      <w:r>
        <w:rPr>
          <w:sz w:val="24"/>
        </w:rPr>
        <w:t xml:space="preserve"> (LJLS) (1938 – 1940)</w:t>
      </w:r>
    </w:p>
    <w:p>
      <w:pPr>
        <w:pStyle w:val="Normal"/>
        <w:rPr>
          <w:sz w:val="24"/>
        </w:rPr>
      </w:pPr>
      <w:r>
        <w:rPr>
          <w:sz w:val="24"/>
        </w:rPr>
        <w:t>Bygd av J. Priestman &amp; Co., Sunderland (# 268)</w:t>
      </w:r>
    </w:p>
    <w:p>
      <w:pPr>
        <w:pStyle w:val="Normal"/>
        <w:rPr>
          <w:sz w:val="24"/>
        </w:rPr>
      </w:pPr>
      <w:r>
        <w:rPr>
          <w:sz w:val="24"/>
        </w:rPr>
        <w:t>4285 brt, 2573 nrt, 8007 t.dw.</w:t>
        <w:tab/>
        <w:t>365.9 x 51.6 x 25.2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372 NHK, 1795 i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kt.: Kontrahert av Torp &amp; Wies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7.11.: Solgt til Rederi AB Transatlantic, Göteborg, Sv.</w:t>
      </w:r>
    </w:p>
    <w:p>
      <w:pPr>
        <w:pStyle w:val="Normal"/>
        <w:rPr/>
      </w:pPr>
      <w:r>
        <w:rPr>
          <w:sz w:val="24"/>
        </w:rPr>
        <w:t>1920:</w:t>
        <w:tab/>
        <w:t xml:space="preserve">14.08.: Levert som </w:t>
      </w:r>
      <w:r>
        <w:rPr>
          <w:b/>
          <w:sz w:val="24"/>
        </w:rPr>
        <w:t>UNDEN</w:t>
      </w:r>
      <w:r>
        <w:rPr>
          <w:sz w:val="24"/>
        </w:rPr>
        <w:t xml:space="preserve"> for Rederi AB Transatlantic, Göteborg, Sv.</w:t>
      </w:r>
    </w:p>
    <w:p>
      <w:pPr>
        <w:pStyle w:val="Normal"/>
        <w:rPr/>
      </w:pPr>
      <w:r>
        <w:rPr>
          <w:sz w:val="24"/>
        </w:rPr>
        <w:t>1938:</w:t>
        <w:tab/>
        <w:t xml:space="preserve">Juni: Innkjøpt av Th. Brøvig, Farsund. Omdøpt </w:t>
      </w:r>
      <w:r>
        <w:rPr>
          <w:b/>
          <w:sz w:val="24"/>
        </w:rPr>
        <w:t>CATE B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04.: Senket på Narvik havn av engelske jagere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ept.: Hevet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07.07.: Ankom Stavanger for hogging ved Stavanger Skip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T </w:t>
      </w:r>
      <w:r>
        <w:rPr>
          <w:b/>
          <w:sz w:val="24"/>
          <w:u w:val="single"/>
        </w:rPr>
        <w:t>ANDREA BRØVIG</w:t>
      </w:r>
      <w:r>
        <w:rPr>
          <w:sz w:val="24"/>
        </w:rPr>
        <w:t xml:space="preserve"> (I) (LKLG) (1940 – 1942)</w:t>
      </w:r>
    </w:p>
    <w:p>
      <w:pPr>
        <w:pStyle w:val="List"/>
        <w:rPr>
          <w:sz w:val="24"/>
        </w:rPr>
      </w:pPr>
      <w:r>
        <w:rPr>
          <w:sz w:val="24"/>
        </w:rPr>
        <w:t>Bygd av AB Götaverken, Göteborg</w:t>
      </w:r>
    </w:p>
    <w:p>
      <w:pPr>
        <w:pStyle w:val="List"/>
        <w:rPr>
          <w:sz w:val="24"/>
        </w:rPr>
      </w:pPr>
      <w:r>
        <w:rPr>
          <w:sz w:val="24"/>
        </w:rPr>
        <w:t>10.173 brt, 6083 nrt, 15.500 t.dw.</w:t>
        <w:tab/>
        <w:t>496.1 x 64.4 x 38.7</w:t>
      </w:r>
    </w:p>
    <w:p>
      <w:pPr>
        <w:pStyle w:val="List"/>
        <w:rPr>
          <w:sz w:val="24"/>
        </w:rPr>
      </w:pPr>
      <w:r>
        <w:rPr>
          <w:sz w:val="24"/>
        </w:rPr>
        <w:t>5cyl. 2T DM (Götaverken), 1030 N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Febr.: Levert som </w:t>
      </w:r>
      <w:r>
        <w:rPr>
          <w:b/>
          <w:sz w:val="24"/>
        </w:rPr>
        <w:t>ANDREA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2:</w:t>
        <w:tab/>
        <w:t xml:space="preserve">23.06.: Torpedert av tysk ubåt </w:t>
      </w:r>
      <w:r>
        <w:rPr>
          <w:b/>
          <w:sz w:val="24"/>
        </w:rPr>
        <w:t>U 128</w:t>
      </w:r>
      <w:r>
        <w:rPr>
          <w:sz w:val="24"/>
        </w:rPr>
        <w:t xml:space="preserve"> (KL Ulrich Heyse) i pos. 12.10 N, 59.10 V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(SØ Barbados) på reise Port of Spain – Freetown med 14.000 t. olje. Besetningen kom seg  i to livbåter til henholdsvis Trinidad og Tob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T </w:t>
      </w:r>
      <w:r>
        <w:rPr>
          <w:b/>
          <w:sz w:val="24"/>
          <w:u w:val="single"/>
        </w:rPr>
        <w:t>ANDREA BRØVIG</w:t>
      </w:r>
      <w:r>
        <w:rPr>
          <w:sz w:val="24"/>
        </w:rPr>
        <w:t xml:space="preserve"> (II) (5016511) (LNGQ) (1948 – 1965)</w:t>
      </w:r>
    </w:p>
    <w:p>
      <w:pPr>
        <w:pStyle w:val="Normal"/>
        <w:rPr>
          <w:sz w:val="24"/>
        </w:rPr>
      </w:pPr>
      <w:r>
        <w:rPr>
          <w:sz w:val="24"/>
        </w:rPr>
        <w:t>Bygd av Lithgows Ltd., Port Glasgow (# 1032)</w:t>
      </w:r>
    </w:p>
    <w:p>
      <w:pPr>
        <w:pStyle w:val="Normal"/>
        <w:rPr>
          <w:sz w:val="24"/>
        </w:rPr>
      </w:pPr>
      <w:r>
        <w:rPr>
          <w:sz w:val="24"/>
        </w:rPr>
        <w:t>8988 brt, 5170 t.dw.</w:t>
        <w:tab/>
        <w:t>13.690 t.dw.</w:t>
        <w:tab/>
        <w:t>505.6 x 62.0 x 28.3</w:t>
      </w:r>
    </w:p>
    <w:p>
      <w:pPr>
        <w:pStyle w:val="Normal"/>
        <w:rPr>
          <w:sz w:val="24"/>
        </w:rPr>
      </w:pPr>
      <w:r>
        <w:rPr>
          <w:sz w:val="24"/>
        </w:rPr>
        <w:t>4cyl. 2T EV Doxford DM (Fairfield SB &amp; Eng. Co. Ltd., Glasgow), 4500 bHK, 12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ug.: Levert som </w:t>
      </w:r>
      <w:r>
        <w:rPr>
          <w:b/>
          <w:sz w:val="24"/>
        </w:rPr>
        <w:t>ANDREA BRØVIG</w:t>
      </w:r>
      <w:r>
        <w:rPr>
          <w:sz w:val="24"/>
        </w:rPr>
        <w:t xml:space="preserve"> for P/R Brøvigtank &amp; P/R Gezina </w:t>
      </w:r>
    </w:p>
    <w:p>
      <w:pPr>
        <w:pStyle w:val="Normal"/>
        <w:rPr>
          <w:sz w:val="24"/>
        </w:rPr>
      </w:pPr>
      <w:r>
        <w:rPr>
          <w:sz w:val="24"/>
        </w:rPr>
        <w:tab/>
        <w:t>(Th. Brøvig), Farsund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Irish Tankers Ltd., Belfast, UK. Omdøpt </w:t>
      </w:r>
      <w:r>
        <w:rPr>
          <w:b/>
          <w:sz w:val="24"/>
        </w:rPr>
        <w:t>DUNDRUM BAY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 xml:space="preserve">April: Solgt til Biddeford Corp. SA, Monrovia, Lib. 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J. E. Turner &amp; Co., Buenos Aires, Arg, for hogging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1.02.: Ankom Bilbao under slep for hogging ved Revalorizacion de Materiales 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T </w:t>
      </w:r>
      <w:r>
        <w:rPr>
          <w:b/>
          <w:sz w:val="24"/>
          <w:u w:val="single"/>
        </w:rPr>
        <w:t>CIS BRØVIG</w:t>
      </w:r>
      <w:r>
        <w:rPr>
          <w:sz w:val="24"/>
        </w:rPr>
        <w:t xml:space="preserve"> (I) (LNMH) (1948 – 1965)</w:t>
      </w:r>
    </w:p>
    <w:p>
      <w:pPr>
        <w:pStyle w:val="Normal"/>
        <w:rPr>
          <w:sz w:val="24"/>
        </w:rPr>
      </w:pPr>
      <w:r>
        <w:rPr>
          <w:sz w:val="24"/>
        </w:rPr>
        <w:t>Bygd av Wm. Hamilton &amp; Co., Port Glasgow (# 477)</w:t>
      </w:r>
    </w:p>
    <w:p>
      <w:pPr>
        <w:pStyle w:val="Normal"/>
        <w:rPr>
          <w:sz w:val="24"/>
        </w:rPr>
      </w:pPr>
      <w:r>
        <w:rPr>
          <w:sz w:val="24"/>
        </w:rPr>
        <w:t>8996 brt, 5175 nrt, 13.772 t.dw.</w:t>
        <w:tab/>
        <w:t>505.10 x 62.2 x 28.3</w:t>
      </w:r>
    </w:p>
    <w:p>
      <w:pPr>
        <w:pStyle w:val="Normal"/>
        <w:rPr>
          <w:sz w:val="24"/>
        </w:rPr>
      </w:pPr>
      <w:r>
        <w:rPr>
          <w:sz w:val="24"/>
        </w:rPr>
        <w:t>8cyl. 4T EV B&amp;W DM (J. G. Kincaid &amp; Co. Ltd., Greenock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Sept.: Levert som </w:t>
      </w:r>
      <w:r>
        <w:rPr>
          <w:b/>
          <w:sz w:val="24"/>
        </w:rPr>
        <w:t>CIS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9.08.: Ankom Castello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RAGNHILD BRØVIG</w:t>
      </w:r>
      <w:r>
        <w:rPr>
          <w:sz w:val="24"/>
        </w:rPr>
        <w:t xml:space="preserve"> (I) (5289182) (LNVJ) (1949 – 1969)</w:t>
      </w:r>
    </w:p>
    <w:p>
      <w:pPr>
        <w:pStyle w:val="Normal"/>
        <w:rPr>
          <w:sz w:val="24"/>
        </w:rPr>
      </w:pPr>
      <w:r>
        <w:rPr>
          <w:sz w:val="24"/>
        </w:rPr>
        <w:t>Bygd av SA John Cockerill, Hoboken (# 735)</w:t>
      </w:r>
    </w:p>
    <w:p>
      <w:pPr>
        <w:pStyle w:val="Normal"/>
        <w:rPr>
          <w:sz w:val="24"/>
        </w:rPr>
      </w:pPr>
      <w:r>
        <w:rPr>
          <w:sz w:val="24"/>
        </w:rPr>
        <w:t>3128 brt, 1745 nrt, 2661 t.dw.</w:t>
        <w:tab/>
        <w:t>340.2 x 47.3 x 20.7</w:t>
      </w:r>
    </w:p>
    <w:p>
      <w:pPr>
        <w:pStyle w:val="Normal"/>
        <w:rPr>
          <w:sz w:val="24"/>
        </w:rPr>
      </w:pPr>
      <w:r>
        <w:rPr>
          <w:sz w:val="24"/>
        </w:rPr>
        <w:t>10cyl. 2T EV B&amp;W DM (Cockerill), 39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ni: Levert som </w:t>
      </w:r>
      <w:r>
        <w:rPr>
          <w:b/>
          <w:sz w:val="24"/>
        </w:rPr>
        <w:t>RAGNHILD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ført til A/S Brøvigtank (Th. Brøvig), Farsund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Ignazio Messina &amp; Co., Genova, It. Omdøpt </w:t>
      </w:r>
      <w:r>
        <w:rPr>
          <w:b/>
          <w:sz w:val="24"/>
        </w:rPr>
        <w:t>STELLAEMM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 til Ro-Ro-skip: 1565 brt, 779 nrt, 2900 t.dw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KEREMME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eamond S.p.A., Napoli, It. Omdøpt </w:t>
      </w:r>
      <w:r>
        <w:rPr>
          <w:b/>
          <w:sz w:val="24"/>
        </w:rPr>
        <w:t>STAR OF BEIRUT</w:t>
      </w:r>
    </w:p>
    <w:p>
      <w:pPr>
        <w:pStyle w:val="Normal"/>
        <w:rPr/>
      </w:pPr>
      <w:r>
        <w:rPr>
          <w:sz w:val="24"/>
        </w:rPr>
        <w:t>1981:</w:t>
        <w:tab/>
        <w:t xml:space="preserve">Omdøpt </w:t>
      </w:r>
      <w:r>
        <w:rPr>
          <w:b/>
          <w:sz w:val="24"/>
        </w:rPr>
        <w:t>SEAMOND PRIM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Soc. Nav. Alta Adriatico, Genova, I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ept.: Hogd i Chioggia,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T </w:t>
      </w:r>
      <w:r>
        <w:rPr>
          <w:b/>
          <w:sz w:val="24"/>
          <w:u w:val="single"/>
        </w:rPr>
        <w:t>GUNNAR BRØVIG</w:t>
      </w:r>
      <w:r>
        <w:rPr>
          <w:sz w:val="24"/>
        </w:rPr>
        <w:t xml:space="preserve"> (5138307) (LNXB) (1949 – 1970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95)</w:t>
      </w:r>
    </w:p>
    <w:p>
      <w:pPr>
        <w:pStyle w:val="Normal"/>
        <w:rPr>
          <w:sz w:val="24"/>
        </w:rPr>
      </w:pPr>
      <w:r>
        <w:rPr>
          <w:sz w:val="24"/>
        </w:rPr>
        <w:t>9882 brt, 5836 nrt, 15.769 t.dw.</w:t>
        <w:tab/>
        <w:t>510.8 x 66.0 x 28.10</w:t>
      </w:r>
    </w:p>
    <w:p>
      <w:pPr>
        <w:pStyle w:val="Normal"/>
        <w:rPr>
          <w:sz w:val="24"/>
        </w:rPr>
      </w:pPr>
      <w:r>
        <w:rPr>
          <w:sz w:val="24"/>
        </w:rPr>
        <w:t>8cyl. 2T EV DM (Götaverken, Göteborg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Sept.: Levert som </w:t>
      </w:r>
      <w:r>
        <w:rPr>
          <w:b/>
          <w:sz w:val="24"/>
        </w:rPr>
        <w:t>GUNNAR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8.03.: Ankom Alicante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RANDI BRØVIG</w:t>
      </w:r>
      <w:r>
        <w:rPr>
          <w:sz w:val="24"/>
        </w:rPr>
        <w:t xml:space="preserve"> (I) (LNWY) (1949 – 1963)</w:t>
      </w:r>
    </w:p>
    <w:p>
      <w:pPr>
        <w:pStyle w:val="List"/>
        <w:rPr>
          <w:sz w:val="24"/>
        </w:rPr>
      </w:pPr>
      <w:r>
        <w:rPr>
          <w:sz w:val="24"/>
        </w:rPr>
        <w:t>Bygd av SA John Cockerill, Hoboken (# 738)</w:t>
      </w:r>
    </w:p>
    <w:p>
      <w:pPr>
        <w:pStyle w:val="List"/>
        <w:rPr>
          <w:sz w:val="24"/>
        </w:rPr>
      </w:pPr>
      <w:r>
        <w:rPr>
          <w:sz w:val="24"/>
        </w:rPr>
        <w:t>3130 brt, 1748 nrt, 2612 t.dw</w:t>
        <w:tab/>
        <w:tab/>
        <w:t>341.0 x 47.0 x 27.7</w:t>
      </w:r>
    </w:p>
    <w:p>
      <w:pPr>
        <w:pStyle w:val="List"/>
        <w:rPr>
          <w:sz w:val="24"/>
        </w:rPr>
      </w:pPr>
      <w:r>
        <w:rPr>
          <w:sz w:val="24"/>
        </w:rPr>
        <w:t>10cyl. 2T EV B&amp;W DM (Cockerill), 39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Nov.: Levert som </w:t>
      </w:r>
      <w:r>
        <w:rPr>
          <w:b/>
          <w:sz w:val="24"/>
        </w:rPr>
        <w:t>RANDI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08.02: Sank i pos. 17.28 N, 37.59 V, etter eksplosjon i maskinromme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– Santo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D/S </w:t>
      </w:r>
      <w:r>
        <w:rPr>
          <w:b/>
          <w:sz w:val="24"/>
          <w:u w:val="single"/>
        </w:rPr>
        <w:t>BENNESTVET BRØVIG</w:t>
      </w:r>
      <w:r>
        <w:rPr>
          <w:sz w:val="24"/>
        </w:rPr>
        <w:t xml:space="preserve"> (5240954) (LNXA) (1949 – 1961)</w:t>
      </w:r>
    </w:p>
    <w:p>
      <w:pPr>
        <w:pStyle w:val="Normal"/>
        <w:rPr>
          <w:sz w:val="24"/>
        </w:rPr>
      </w:pPr>
      <w:r>
        <w:rPr>
          <w:sz w:val="24"/>
        </w:rPr>
        <w:t>Bygd av Gävle Varvs &amp; Verkstads Nya AB, Gävle (# 74)</w:t>
      </w:r>
    </w:p>
    <w:p>
      <w:pPr>
        <w:pStyle w:val="Normal"/>
        <w:rPr>
          <w:sz w:val="24"/>
        </w:rPr>
      </w:pPr>
      <w:r>
        <w:rPr>
          <w:sz w:val="24"/>
        </w:rPr>
        <w:t>2517 brt, 1400 nrt, 4050 t.dw.</w:t>
        <w:tab/>
        <w:t>316.0 x 47.6 x 18.11</w:t>
      </w:r>
    </w:p>
    <w:p>
      <w:pPr>
        <w:pStyle w:val="Normal"/>
        <w:rPr>
          <w:sz w:val="24"/>
        </w:rPr>
      </w:pPr>
      <w:r>
        <w:rPr>
          <w:sz w:val="24"/>
        </w:rPr>
        <w:t>4cyl. Fredriksstad Comp. (Lindholmens Varv AB, Göteborg), 1800 i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Sept.: Levert som </w:t>
      </w:r>
      <w:r>
        <w:rPr>
          <w:b/>
          <w:sz w:val="24"/>
        </w:rPr>
        <w:t>BENNESTVET BRØVIG</w:t>
      </w:r>
      <w:r>
        <w:rPr>
          <w:sz w:val="24"/>
        </w:rPr>
        <w:t xml:space="preserve"> for P/R Lillemor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Transportacion Maritima Mexicana, Vera Cruz, Mex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NTERREY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Victoria Maritime &amp; Shipping Co. Inc., Panama. Omdøpt </w:t>
      </w:r>
      <w:r>
        <w:rPr>
          <w:b/>
          <w:sz w:val="24"/>
        </w:rPr>
        <w:t>JUDY K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Peruana de Navigation SA, Callao, Peru. Omdøpt </w:t>
      </w:r>
      <w:r>
        <w:rPr>
          <w:b/>
          <w:sz w:val="24"/>
        </w:rPr>
        <w:t>CHIMU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Panama Scrap SA, Panama, for hogging.</w:t>
      </w:r>
    </w:p>
    <w:p>
      <w:pPr>
        <w:pStyle w:val="Normal"/>
        <w:rPr>
          <w:sz w:val="24"/>
        </w:rPr>
      </w:pPr>
      <w:r>
        <w:rPr>
          <w:sz w:val="24"/>
        </w:rPr>
        <w:tab/>
        <w:t>Videresolgt til Didaceros SA, Columbia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8.02.: Hogd ved Francisco Sintos, Buenaventura, Colom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BARBARA BRØVIG</w:t>
      </w:r>
      <w:r>
        <w:rPr>
          <w:sz w:val="24"/>
        </w:rPr>
        <w:t xml:space="preserve"> (I) (5038391) (LNWX) (1950 – 1969)</w:t>
      </w:r>
    </w:p>
    <w:p>
      <w:pPr>
        <w:pStyle w:val="Normal"/>
        <w:rPr>
          <w:sz w:val="24"/>
        </w:rPr>
      </w:pPr>
      <w:r>
        <w:rPr>
          <w:sz w:val="24"/>
        </w:rPr>
        <w:t>Bygd av SA John Cockerill, Hoboken (# 736)</w:t>
      </w:r>
    </w:p>
    <w:p>
      <w:pPr>
        <w:pStyle w:val="Normal"/>
        <w:rPr>
          <w:sz w:val="24"/>
        </w:rPr>
      </w:pPr>
      <w:r>
        <w:rPr>
          <w:sz w:val="24"/>
        </w:rPr>
        <w:t>3129 brt, 1747 nrt, 2676 t.dw.</w:t>
        <w:tab/>
        <w:t>340.2 x 47.3 x 20.7</w:t>
      </w:r>
    </w:p>
    <w:p>
      <w:pPr>
        <w:pStyle w:val="Normal"/>
        <w:rPr>
          <w:sz w:val="24"/>
        </w:rPr>
      </w:pPr>
      <w:r>
        <w:rPr>
          <w:sz w:val="24"/>
        </w:rPr>
        <w:t>10cyl. 2T EV B&amp;W DM (Cockerill, Seraing), 395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rs: Levert som </w:t>
      </w:r>
      <w:r>
        <w:rPr>
          <w:b/>
          <w:sz w:val="24"/>
        </w:rPr>
        <w:t>BARBARA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 xml:space="preserve">Overført til A/S Brøvigtank (Th. Brøvig), Farsund 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Ignazio Messina &amp; Co., Genova, It. Omdøpt </w:t>
      </w:r>
      <w:r>
        <w:rPr>
          <w:b/>
          <w:sz w:val="24"/>
        </w:rPr>
        <w:t>ROLLEREMME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Ro-Ro-skip: 1565 brt, 779 nrt, 2719 t.dw, 17 TEU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eamond S.p.A., Napoli, It. Omdøpt </w:t>
      </w:r>
      <w:r>
        <w:rPr>
          <w:b/>
          <w:sz w:val="24"/>
        </w:rPr>
        <w:t>STAR OF RAVENNA</w:t>
      </w:r>
    </w:p>
    <w:p>
      <w:pPr>
        <w:pStyle w:val="Normal"/>
        <w:rPr/>
      </w:pPr>
      <w:r>
        <w:rPr>
          <w:sz w:val="24"/>
        </w:rPr>
        <w:t>1981:</w:t>
        <w:tab/>
        <w:t xml:space="preserve">Omdøpt </w:t>
      </w:r>
      <w:r>
        <w:rPr>
          <w:b/>
          <w:sz w:val="24"/>
        </w:rPr>
        <w:t>SEAMOND SECONDO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Jupiter Shipping Co. Ltd., San Lorenzo, Honduras. Omdøpt </w:t>
      </w:r>
      <w:r>
        <w:rPr>
          <w:b/>
          <w:sz w:val="24"/>
        </w:rPr>
        <w:t>LADY GRAC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Lady Grace Cia. Nav. S de RL, San Lorenzo, Honduras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Efstratios Sotiropoulos &amp; Nikos Eleftheropoulos, Piraeus, Gr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Strøket av Lloyd’s Register: ”Vessels continued existence in doubt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D/S </w:t>
      </w:r>
      <w:r>
        <w:rPr>
          <w:b/>
          <w:sz w:val="24"/>
          <w:u w:val="single"/>
        </w:rPr>
        <w:t>GEZINA BRØVIG</w:t>
      </w:r>
      <w:r>
        <w:rPr>
          <w:sz w:val="24"/>
        </w:rPr>
        <w:t xml:space="preserve"> (I) (5364023) (LNRG) (1950 – 1960)</w:t>
      </w:r>
    </w:p>
    <w:p>
      <w:pPr>
        <w:pStyle w:val="Normal"/>
        <w:rPr>
          <w:sz w:val="24"/>
        </w:rPr>
      </w:pPr>
      <w:r>
        <w:rPr>
          <w:sz w:val="24"/>
        </w:rPr>
        <w:t>Bygd av Gävle Varvs &amp; Verkstads Nya AB, Gävle (# 75)</w:t>
      </w:r>
    </w:p>
    <w:p>
      <w:pPr>
        <w:pStyle w:val="Normal"/>
        <w:rPr>
          <w:sz w:val="24"/>
        </w:rPr>
      </w:pPr>
      <w:r>
        <w:rPr>
          <w:sz w:val="24"/>
        </w:rPr>
        <w:t>2510 brt, 1399 nrt, 4050 t.dw.</w:t>
        <w:tab/>
        <w:t>316.0 x 47.6 x 18.11</w:t>
      </w:r>
    </w:p>
    <w:p>
      <w:pPr>
        <w:pStyle w:val="Normal"/>
        <w:rPr>
          <w:sz w:val="24"/>
        </w:rPr>
      </w:pPr>
      <w:r>
        <w:rPr>
          <w:sz w:val="24"/>
        </w:rPr>
        <w:t>4cyl. Fredriksstad Comp. (Lindholmens Varv AB, Göteborg)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Juni: Levert som </w:t>
      </w:r>
      <w:r>
        <w:rPr>
          <w:b/>
          <w:sz w:val="24"/>
        </w:rPr>
        <w:t>GEZINA BRØVIG</w:t>
      </w:r>
      <w:r>
        <w:rPr>
          <w:sz w:val="24"/>
        </w:rPr>
        <w:t xml:space="preserve"> for P/R Dea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Transportacion Maritima Mexicana, Vera Cruz, Mex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LUCA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Hogd i Ver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T </w:t>
      </w:r>
      <w:r>
        <w:rPr>
          <w:b/>
          <w:sz w:val="24"/>
          <w:u w:val="single"/>
        </w:rPr>
        <w:t>DEA BRØVIG</w:t>
      </w:r>
      <w:r>
        <w:rPr>
          <w:sz w:val="24"/>
        </w:rPr>
        <w:t xml:space="preserve"> (I) (5087364) (LAEN) (1951 – 1971)</w:t>
      </w:r>
    </w:p>
    <w:p>
      <w:pPr>
        <w:pStyle w:val="Normal"/>
        <w:rPr>
          <w:sz w:val="24"/>
        </w:rPr>
      </w:pPr>
      <w:r>
        <w:rPr>
          <w:sz w:val="24"/>
        </w:rPr>
        <w:t>Bygd av Wm. Hamilton &amp; Co. Ltd., Port Glasgow (# 480)</w:t>
      </w:r>
    </w:p>
    <w:p>
      <w:pPr>
        <w:pStyle w:val="Normal"/>
        <w:rPr>
          <w:sz w:val="24"/>
        </w:rPr>
      </w:pPr>
      <w:r>
        <w:rPr>
          <w:sz w:val="24"/>
        </w:rPr>
        <w:t>10.917 brt, 6206 nrt, 16.385 t.dw.</w:t>
        <w:tab/>
        <w:t>530.3 x 68.3 x 29.10</w:t>
      </w:r>
    </w:p>
    <w:p>
      <w:pPr>
        <w:pStyle w:val="Normal"/>
        <w:rPr>
          <w:sz w:val="24"/>
        </w:rPr>
      </w:pPr>
      <w:r>
        <w:rPr>
          <w:sz w:val="24"/>
        </w:rPr>
        <w:t>5cyl. 2T EV Doxford DM (D. Rowan &amp; Co. Ltd., Glasgow), 56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Febr.: Levert som </w:t>
      </w:r>
      <w:r>
        <w:rPr>
          <w:b/>
          <w:sz w:val="24"/>
        </w:rPr>
        <w:t>DEA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/>
      </w:pPr>
      <w:r>
        <w:rPr>
          <w:sz w:val="24"/>
        </w:rPr>
        <w:t>1971:</w:t>
        <w:tab/>
        <w:t xml:space="preserve">Mai: Solgt til Liquid Carrier Nav. Co. Ltd., Famagusta, Kyp. Omdøpt </w:t>
      </w:r>
      <w:r>
        <w:rPr>
          <w:b/>
          <w:sz w:val="24"/>
        </w:rPr>
        <w:t>JAN-JA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8.04.: Ankom Castellon for hogging ved Industrial y Comercial de Levante 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BABY BRØVIG</w:t>
      </w:r>
      <w:r>
        <w:rPr>
          <w:sz w:val="24"/>
        </w:rPr>
        <w:t xml:space="preserve"> (5048796) (LNVK) (1951 – 1954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25)</w:t>
      </w:r>
    </w:p>
    <w:p>
      <w:pPr>
        <w:pStyle w:val="Normal"/>
        <w:rPr>
          <w:sz w:val="24"/>
        </w:rPr>
      </w:pPr>
      <w:r>
        <w:rPr>
          <w:sz w:val="24"/>
        </w:rPr>
        <w:t>791 brt, 469 nrt. 625 t.dw.</w:t>
        <w:tab/>
        <w:tab/>
        <w:t>191.3 x 29.7 x 11.9</w:t>
      </w:r>
    </w:p>
    <w:p>
      <w:pPr>
        <w:pStyle w:val="Normal"/>
        <w:rPr>
          <w:sz w:val="24"/>
        </w:rPr>
      </w:pPr>
      <w:r>
        <w:rPr>
          <w:sz w:val="24"/>
        </w:rPr>
        <w:t>5cyl. 2T EV DM (Nyqvist &amp; Holm AB, Trollhättan), 840 bHK,, 11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April: Levert som </w:t>
      </w:r>
      <w:r>
        <w:rPr>
          <w:b/>
          <w:sz w:val="24"/>
        </w:rPr>
        <w:t>BARFROST</w:t>
      </w:r>
      <w:r>
        <w:rPr>
          <w:sz w:val="24"/>
        </w:rPr>
        <w:t xml:space="preserve"> for A/S Havfiske (K. Bagøien), Trondheim.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A/S Havfiske (Th. Brøvig), Fasrund. Omdøpt </w:t>
      </w:r>
      <w:r>
        <w:rPr>
          <w:b/>
          <w:sz w:val="24"/>
        </w:rPr>
        <w:t>BABY BRØVIG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P/R Borgund (Johan Hagenæs), Ålesund. Omdøpt </w:t>
      </w:r>
      <w:r>
        <w:rPr>
          <w:b/>
          <w:sz w:val="24"/>
        </w:rPr>
        <w:t>BORGU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Havfrost A/S (Hans Osnes, Ulsteinvik), Ålesun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Nor-Equipment A/S, Oslo/Åle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Einar Cook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Ioannis Tzayzalos &amp; Evangelos Kyriakou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TASA JOSEPHINE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P. Vatikiotos &amp; D. Polalis, Piraeus, Gr. Omdøpt </w:t>
      </w:r>
      <w:r>
        <w:rPr>
          <w:b/>
          <w:sz w:val="24"/>
        </w:rPr>
        <w:t>NATASSA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Tepeleni Shipping SA, Puerto Cortes, Honduras. Omdøpt </w:t>
      </w:r>
      <w:r>
        <w:rPr>
          <w:b/>
          <w:sz w:val="24"/>
        </w:rPr>
        <w:t>DODO V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Karachi (Gadani Beach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T </w:t>
      </w:r>
      <w:r>
        <w:rPr>
          <w:b/>
          <w:sz w:val="24"/>
          <w:u w:val="single"/>
        </w:rPr>
        <w:t>G. C. BRØVIG</w:t>
      </w:r>
      <w:r>
        <w:rPr>
          <w:sz w:val="24"/>
        </w:rPr>
        <w:t xml:space="preserve"> (II) (5124758) (LAIX) (1951 – 1980)</w:t>
      </w:r>
    </w:p>
    <w:p>
      <w:pPr>
        <w:pStyle w:val="Normal"/>
        <w:rPr>
          <w:sz w:val="24"/>
        </w:rPr>
      </w:pPr>
      <w:r>
        <w:rPr>
          <w:sz w:val="24"/>
        </w:rPr>
        <w:t>Bygd av Wm. Hamilton &amp; Co. Ltd., Port Glasgow (# 487)</w:t>
      </w:r>
    </w:p>
    <w:p>
      <w:pPr>
        <w:pStyle w:val="Normal"/>
        <w:rPr>
          <w:sz w:val="24"/>
        </w:rPr>
      </w:pPr>
      <w:r>
        <w:rPr>
          <w:sz w:val="24"/>
        </w:rPr>
        <w:t>10.917 brt, 6206 nrt, 16.385 t.dw.</w:t>
        <w:tab/>
        <w:t>530.3 x 68.3 x 29.10</w:t>
      </w:r>
    </w:p>
    <w:p>
      <w:pPr>
        <w:pStyle w:val="Normal"/>
        <w:rPr>
          <w:sz w:val="24"/>
        </w:rPr>
      </w:pPr>
      <w:r>
        <w:rPr>
          <w:sz w:val="24"/>
        </w:rPr>
        <w:t>5cyl. 2T EV Doxford DM (D. Rowan &amp; Co. Ltd., Glasgow), 5600 bHK, 13 kno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51:</w:t>
        <w:tab/>
        <w:t xml:space="preserve">Okt.: Levert som </w:t>
      </w:r>
      <w:r>
        <w:rPr>
          <w:b/>
          <w:sz w:val="24"/>
        </w:rPr>
        <w:t>G. C.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ført til A/S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I/S Brøvig (Th. Brøvig), Farsund</w:t>
      </w:r>
    </w:p>
    <w:p>
      <w:pPr>
        <w:pStyle w:val="Normal"/>
        <w:rPr/>
      </w:pPr>
      <w:r>
        <w:rPr>
          <w:sz w:val="24"/>
        </w:rPr>
        <w:t>1980:</w:t>
        <w:tab/>
        <w:t xml:space="preserve">15.12.: Solgt til K/S A/S Andenesship (Fekete &amp; Co.), Tønsberg. Omdøpt </w:t>
      </w:r>
      <w:r>
        <w:rPr>
          <w:b/>
          <w:sz w:val="24"/>
        </w:rPr>
        <w:t>ANDIN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8.04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KIRSTEN BRØVIG</w:t>
      </w:r>
      <w:r>
        <w:rPr>
          <w:sz w:val="24"/>
        </w:rPr>
        <w:t xml:space="preserve"> (5189095) (LAQL) (1954 – 1964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35)</w:t>
      </w:r>
    </w:p>
    <w:p>
      <w:pPr>
        <w:pStyle w:val="Normal"/>
        <w:rPr>
          <w:sz w:val="24"/>
        </w:rPr>
      </w:pPr>
      <w:r>
        <w:rPr>
          <w:sz w:val="24"/>
        </w:rPr>
        <w:t>2316 brt, 1144 nrt, 3700 t.dw.</w:t>
        <w:tab/>
        <w:t>352.9 x 47.2 x 19.3</w:t>
      </w:r>
    </w:p>
    <w:p>
      <w:pPr>
        <w:pStyle w:val="Normal"/>
        <w:rPr>
          <w:sz w:val="24"/>
        </w:rPr>
      </w:pPr>
      <w:r>
        <w:rPr>
          <w:sz w:val="24"/>
        </w:rPr>
        <w:t>8cyl. 2T EV DM (AB Götaverken, Göteborg),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KIRSTEN BRØVIG</w:t>
      </w:r>
      <w:r>
        <w:rPr>
          <w:sz w:val="24"/>
        </w:rPr>
        <w:t xml:space="preserve"> for P/R Gezina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Transportacion Maritima Mexicana SA, Vera Cruz, Mex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LAPA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Sea Star Corp., Panama. Omdøpt </w:t>
      </w:r>
      <w:r>
        <w:rPr>
          <w:b/>
          <w:sz w:val="24"/>
        </w:rPr>
        <w:t>BREAKSE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Negocios Maritimos de Panama, Panama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pringfield Maritime Co. SA, Panama. Omdøpt </w:t>
      </w:r>
      <w:r>
        <w:rPr>
          <w:b/>
          <w:sz w:val="24"/>
        </w:rPr>
        <w:t>SNOWFLAKE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Brownsville T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GUNVOR BRØVIG</w:t>
      </w:r>
      <w:r>
        <w:rPr>
          <w:sz w:val="24"/>
        </w:rPr>
        <w:t xml:space="preserve"> (I) (5419218) (LFLS) (1954 – 1963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36)</w:t>
      </w:r>
    </w:p>
    <w:p>
      <w:pPr>
        <w:pStyle w:val="Normal"/>
        <w:rPr>
          <w:sz w:val="24"/>
        </w:rPr>
      </w:pPr>
      <w:r>
        <w:rPr>
          <w:sz w:val="24"/>
        </w:rPr>
        <w:t>2312 brt, 1142 nrt, 3700 t.dw.</w:t>
        <w:tab/>
        <w:t>352.9 x 47.2 x 19.3</w:t>
      </w:r>
    </w:p>
    <w:p>
      <w:pPr>
        <w:pStyle w:val="Normal"/>
        <w:rPr>
          <w:sz w:val="24"/>
        </w:rPr>
      </w:pPr>
      <w:r>
        <w:rPr>
          <w:sz w:val="24"/>
        </w:rPr>
        <w:t>8cyl. 2T EV DM (AB Götaverken, Göteborg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GUNVOR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Transportacion Maritima Mexicana SA, Vera Cruz, Mex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MPECHE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ukjent eier i Honduras. Omdøpt </w:t>
      </w:r>
      <w:r>
        <w:rPr>
          <w:b/>
          <w:sz w:val="24"/>
        </w:rPr>
        <w:t>NORTHERN LIGHT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Beslaglagt av US Coast Guard etter å ha blitt tatt i smugling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Hogd i Brownsville T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T </w:t>
      </w:r>
      <w:r>
        <w:rPr>
          <w:b/>
          <w:sz w:val="24"/>
          <w:u w:val="single"/>
        </w:rPr>
        <w:t>CATE BRØVIG</w:t>
      </w:r>
      <w:r>
        <w:rPr>
          <w:sz w:val="24"/>
        </w:rPr>
        <w:t xml:space="preserve"> (I) (5066114) (LALI) (1959 – 1970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61)</w:t>
      </w:r>
    </w:p>
    <w:p>
      <w:pPr>
        <w:pStyle w:val="Normal"/>
        <w:rPr>
          <w:sz w:val="24"/>
        </w:rPr>
      </w:pPr>
      <w:r>
        <w:rPr>
          <w:sz w:val="24"/>
        </w:rPr>
        <w:t>10.407 brt, 5940 nrt, 16.210 t.dw.</w:t>
        <w:tab/>
        <w:t>522.5 x 68.0 x 28.4</w:t>
      </w:r>
    </w:p>
    <w:p>
      <w:pPr>
        <w:pStyle w:val="Normal"/>
        <w:rPr>
          <w:sz w:val="24"/>
        </w:rPr>
      </w:pPr>
      <w:r>
        <w:rPr>
          <w:sz w:val="24"/>
        </w:rPr>
        <w:t>5cyl. 2T EV Doxford DM (Scotts SB &amp; Eng. Co., Greenock), 55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27.02.: Levert som </w:t>
      </w:r>
      <w:r>
        <w:rPr>
          <w:b/>
          <w:sz w:val="24"/>
        </w:rPr>
        <w:t>KONGSTANK</w:t>
      </w:r>
      <w:r>
        <w:rPr>
          <w:sz w:val="24"/>
        </w:rPr>
        <w:t xml:space="preserve"> for Skibs-A/S Solvang (A. Gowart-Olsen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Mars: Innkjøpt av A/S Selvaagbygg, Oslo (Th. Brøvig), Far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ATE BRØVIG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Arginusai Maritime Corp., Piraeus, Gr. Omdøpt </w:t>
      </w:r>
      <w:r>
        <w:rPr>
          <w:b/>
          <w:sz w:val="24"/>
        </w:rPr>
        <w:t>STAVROS T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reg. i Limasssol, Kyp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1.04.: Ankom Split for hogging ved Brodos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T </w:t>
      </w:r>
      <w:r>
        <w:rPr>
          <w:b/>
          <w:sz w:val="24"/>
          <w:u w:val="single"/>
        </w:rPr>
        <w:t>THARALD BRØVIG</w:t>
      </w:r>
      <w:r>
        <w:rPr>
          <w:sz w:val="24"/>
        </w:rPr>
        <w:t xml:space="preserve"> (5357903) (JXCJ) (1959 – 1962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734)</w:t>
      </w:r>
    </w:p>
    <w:p>
      <w:pPr>
        <w:pStyle w:val="Normal"/>
        <w:rPr>
          <w:sz w:val="24"/>
        </w:rPr>
      </w:pPr>
      <w:r>
        <w:rPr>
          <w:sz w:val="24"/>
        </w:rPr>
        <w:t>21.634 brt, 13.012 nrt, 34.330 t.dw.</w:t>
        <w:tab/>
        <w:tab/>
        <w:t>664.8 x 86.2 x 47.2</w:t>
      </w:r>
    </w:p>
    <w:p>
      <w:pPr>
        <w:pStyle w:val="Normal"/>
        <w:rPr>
          <w:sz w:val="24"/>
        </w:rPr>
      </w:pPr>
      <w:r>
        <w:rPr>
          <w:sz w:val="24"/>
        </w:rPr>
        <w:t>10cyl. 2T EV DM (Götaverken), 12.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Febr.: Levert som </w:t>
      </w:r>
      <w:r>
        <w:rPr>
          <w:b/>
          <w:sz w:val="24"/>
        </w:rPr>
        <w:t>THARALD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/>
      </w:pPr>
      <w:r>
        <w:rPr>
          <w:sz w:val="24"/>
        </w:rPr>
        <w:t>1962:</w:t>
        <w:tab/>
        <w:t xml:space="preserve">18.11.: Kolliderte med jap. M/T </w:t>
      </w:r>
      <w:r>
        <w:rPr>
          <w:b/>
          <w:sz w:val="24"/>
        </w:rPr>
        <w:t>MUNAKATA MARU No. 1</w:t>
      </w:r>
      <w:r>
        <w:rPr>
          <w:sz w:val="24"/>
        </w:rPr>
        <w:t xml:space="preserve"> utf. Yokohama.</w:t>
      </w:r>
    </w:p>
    <w:p>
      <w:pPr>
        <w:pStyle w:val="Normal"/>
        <w:rPr>
          <w:sz w:val="24"/>
        </w:rPr>
      </w:pPr>
      <w:r>
        <w:rPr>
          <w:sz w:val="24"/>
        </w:rPr>
        <w:tab/>
        <w:t>Alvorlig skadet. 1 mann omkom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Ferdig reparert og forlenget ved Hitachi Zosen, Innoshima:</w:t>
      </w:r>
    </w:p>
    <w:p>
      <w:pPr>
        <w:pStyle w:val="Normal"/>
        <w:rPr>
          <w:sz w:val="24"/>
        </w:rPr>
      </w:pPr>
      <w:r>
        <w:rPr>
          <w:sz w:val="24"/>
        </w:rPr>
        <w:tab/>
        <w:t>29.626 brt, 19.993 nrt, 50.031 t.dw.</w:t>
        <w:tab/>
        <w:tab/>
        <w:t>785.9 x 86.2 x 40.10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Delmar Shipping Ltd., Monrovia, Lib. Omdøpt </w:t>
      </w:r>
      <w:r>
        <w:rPr>
          <w:b/>
          <w:sz w:val="24"/>
        </w:rPr>
        <w:t>CAPRICORN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Portland Shipping Co. Inc., Monrovia, Lib. Omdøpt </w:t>
      </w:r>
      <w:r>
        <w:rPr>
          <w:b/>
          <w:sz w:val="24"/>
        </w:rPr>
        <w:t>ALLIANCE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reg. i Piraeus, Gr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6.04.: Ankom Ulsa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MARGIT BRØVIG</w:t>
      </w:r>
      <w:r>
        <w:rPr>
          <w:sz w:val="24"/>
        </w:rPr>
        <w:t xml:space="preserve"> (5221996) (JXJT) (1960 – 1973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138)</w:t>
      </w:r>
    </w:p>
    <w:p>
      <w:pPr>
        <w:pStyle w:val="Normal"/>
        <w:rPr>
          <w:sz w:val="24"/>
        </w:rPr>
      </w:pPr>
      <w:r>
        <w:rPr>
          <w:sz w:val="24"/>
        </w:rPr>
        <w:t>10.677 brt, 5935 nrt, 15.250 t.dw.</w:t>
        <w:tab/>
        <w:t>457.7 x 67.6 x 37.2</w:t>
      </w:r>
    </w:p>
    <w:p>
      <w:pPr>
        <w:pStyle w:val="Normal"/>
        <w:rPr>
          <w:sz w:val="24"/>
        </w:rPr>
      </w:pPr>
      <w:r>
        <w:rPr>
          <w:sz w:val="24"/>
        </w:rPr>
        <w:t>4cyl. 2T EV B&amp;W DM (Akers MV, Oslo), 6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Mai: Levert som </w:t>
      </w:r>
      <w:r>
        <w:rPr>
          <w:b/>
          <w:sz w:val="24"/>
        </w:rPr>
        <w:t>MARGIT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Forlenget ved Kawasaki DY, Kobe:</w:t>
      </w:r>
    </w:p>
    <w:p>
      <w:pPr>
        <w:pStyle w:val="Normal"/>
        <w:rPr>
          <w:sz w:val="24"/>
        </w:rPr>
      </w:pPr>
      <w:r>
        <w:rPr>
          <w:sz w:val="24"/>
        </w:rPr>
        <w:tab/>
        <w:t>18.165 brt, 7567 nrt, 20.260 t.dw.</w:t>
        <w:tab/>
        <w:t>583.4 x 67.6 x 30.7</w:t>
      </w:r>
    </w:p>
    <w:p>
      <w:pPr>
        <w:pStyle w:val="Normal"/>
        <w:rPr/>
      </w:pPr>
      <w:r>
        <w:rPr>
          <w:sz w:val="24"/>
        </w:rPr>
        <w:t>1973:</w:t>
        <w:tab/>
        <w:t xml:space="preserve">Sept.: Solgt til Eland Shipping Corp. SA, Piraeus, Gr. Omdøpt </w:t>
      </w:r>
      <w:r>
        <w:rPr>
          <w:b/>
          <w:sz w:val="24"/>
        </w:rPr>
        <w:t>AEGIS ELAND</w:t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Solgt til Sea Fighter Shipping Co. SA (Good Faith Shipping Co. SA), Piraeus, Gr. Omdøpt </w:t>
      </w:r>
      <w:r>
        <w:rPr>
          <w:b/>
          <w:sz w:val="24"/>
        </w:rPr>
        <w:t>GOOD SE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Inc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D/S </w:t>
      </w:r>
      <w:r>
        <w:rPr>
          <w:b/>
          <w:sz w:val="24"/>
          <w:u w:val="single"/>
        </w:rPr>
        <w:t>CECILIE BRØVIG</w:t>
      </w:r>
      <w:r>
        <w:rPr>
          <w:sz w:val="24"/>
        </w:rPr>
        <w:t xml:space="preserve"> (I) (5066712) (LNIM) (1960 – 1968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321)</w:t>
      </w:r>
    </w:p>
    <w:p>
      <w:pPr>
        <w:pStyle w:val="Normal"/>
        <w:rPr>
          <w:sz w:val="24"/>
        </w:rPr>
      </w:pPr>
      <w:r>
        <w:rPr>
          <w:sz w:val="24"/>
        </w:rPr>
        <w:t>2286/3943 brt, 1217/2303 nrt, 3540/4650 t.dw.</w:t>
        <w:tab/>
        <w:t>350.5 x 50.7 x 18.9/21.9</w:t>
      </w:r>
    </w:p>
    <w:p>
      <w:pPr>
        <w:pStyle w:val="Normal"/>
        <w:rPr>
          <w:sz w:val="24"/>
        </w:rPr>
      </w:pPr>
      <w:r>
        <w:rPr>
          <w:sz w:val="24"/>
        </w:rPr>
        <w:t>4cyl.Comp. (FMV), 398 N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K. G. MELDAHL</w:t>
      </w:r>
      <w:r>
        <w:rPr>
          <w:sz w:val="24"/>
        </w:rPr>
        <w:t xml:space="preserve"> for K. K. Rasmussen, Sandefjord</w:t>
      </w:r>
    </w:p>
    <w:p>
      <w:pPr>
        <w:pStyle w:val="Normal"/>
        <w:rPr/>
      </w:pPr>
      <w:r>
        <w:rPr>
          <w:sz w:val="24"/>
        </w:rPr>
        <w:t>1949:</w:t>
        <w:tab/>
        <w:t xml:space="preserve">Nov.: Solgt til Skibs-A/S Abaco, Aruba, Astrea &amp; Noruega (Leif Høegh &amp; Co. A/S), </w:t>
        <w:tab/>
        <w:t xml:space="preserve">Oslo. Omdøpt </w:t>
      </w:r>
      <w:r>
        <w:rPr>
          <w:b/>
          <w:sz w:val="24"/>
        </w:rPr>
        <w:t>HØEGH CLAIR</w:t>
      </w:r>
    </w:p>
    <w:p>
      <w:pPr>
        <w:pStyle w:val="Normal"/>
        <w:rPr/>
      </w:pPr>
      <w:r>
        <w:rPr>
          <w:sz w:val="24"/>
        </w:rPr>
        <w:t>1955:</w:t>
        <w:tab/>
        <w:t xml:space="preserve">Jan.: Solgt til Vilhelm Torkildsens Rederi, Bergen. Omdøpt </w:t>
      </w:r>
      <w:r>
        <w:rPr>
          <w:b/>
          <w:bCs/>
          <w:sz w:val="24"/>
        </w:rPr>
        <w:t>UTSIRA</w:t>
      </w:r>
    </w:p>
    <w:p>
      <w:pPr>
        <w:pStyle w:val="Normal"/>
        <w:rPr/>
      </w:pPr>
      <w:r>
        <w:rPr>
          <w:sz w:val="24"/>
        </w:rPr>
        <w:t>1960:</w:t>
        <w:tab/>
        <w:t xml:space="preserve">Innkjøpt av A/S Egelands Verk (Th. Brøvig), Farsund. Omdøpt </w:t>
      </w:r>
      <w:r>
        <w:rPr>
          <w:b/>
          <w:sz w:val="24"/>
        </w:rPr>
        <w:t>CECILIE BRØVIG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Hyundai International Inc., Busan, S-Kor. Omdøpt </w:t>
      </w:r>
      <w:r>
        <w:rPr>
          <w:b/>
          <w:sz w:val="24"/>
        </w:rPr>
        <w:t>ATLAS PIONEE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9.05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T </w:t>
      </w:r>
      <w:r>
        <w:rPr>
          <w:b/>
          <w:sz w:val="24"/>
          <w:u w:val="single"/>
        </w:rPr>
        <w:t>ANNE MILDRED BRØVIG</w:t>
      </w:r>
      <w:r>
        <w:rPr>
          <w:sz w:val="24"/>
        </w:rPr>
        <w:t xml:space="preserve"> (I) (JXQK) (1962 – 1966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73)</w:t>
      </w:r>
    </w:p>
    <w:p>
      <w:pPr>
        <w:pStyle w:val="Normal"/>
        <w:rPr>
          <w:sz w:val="24"/>
        </w:rPr>
      </w:pPr>
      <w:r>
        <w:rPr>
          <w:sz w:val="24"/>
        </w:rPr>
        <w:t>25.454 brt, 15.156 nrt, 40.915 t.dw.</w:t>
        <w:tab/>
        <w:tab/>
        <w:t>700.4 x 96.3 x 35.10</w:t>
      </w:r>
    </w:p>
    <w:p>
      <w:pPr>
        <w:pStyle w:val="Normal"/>
        <w:rPr>
          <w:sz w:val="24"/>
        </w:rPr>
      </w:pPr>
      <w:r>
        <w:rPr>
          <w:sz w:val="24"/>
        </w:rPr>
        <w:t>10cyl. 2T EV DM (ABGötaverken, Göteborg), 18.35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1962:</w:t>
        <w:tab/>
        <w:t xml:space="preserve">Febr.: Levert som </w:t>
      </w:r>
      <w:r>
        <w:rPr>
          <w:u w:val="none"/>
        </w:rPr>
        <w:t>ANNE MILDRED BRØVIG</w:t>
      </w:r>
      <w:r>
        <w:rPr>
          <w:b w:val="false"/>
          <w:u w:val="none"/>
        </w:rPr>
        <w:t xml:space="preserve"> for P/R Brøvigtan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Th. Brøvig), Farsund</w:t>
      </w:r>
    </w:p>
    <w:p>
      <w:pPr>
        <w:pStyle w:val="Heading"/>
        <w:jc w:val="left"/>
        <w:rPr/>
      </w:pPr>
      <w:r>
        <w:rPr>
          <w:b w:val="false"/>
          <w:u w:val="none"/>
        </w:rPr>
        <w:t>1966:</w:t>
        <w:tab/>
        <w:t xml:space="preserve">20.02.: Kolliderte med UK M/S </w:t>
      </w:r>
      <w:r>
        <w:rPr>
          <w:u w:val="none"/>
        </w:rPr>
        <w:t>PENTLAND</w:t>
      </w:r>
      <w:r>
        <w:rPr>
          <w:b w:val="false"/>
          <w:u w:val="none"/>
        </w:rPr>
        <w:t xml:space="preserve"> i Elbemunningen. Var på reis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andar Mashur – Hamburg med råolj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21.02.: Sank på grunt vann V av Helgoland etter å ha kommet i brann. Under de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idere bergingsarbeidet ble fartøyet kuttet i to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08.05.: Forskipet slept til Wilhelmshaven. Akterskipet oppgitt som vra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Mai: Forskipet solgt til I/S v/Bjarne Ruud-Pedersen, Oslo/Monrovia, Lib.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NNE MILDRED</w:t>
      </w:r>
      <w:r>
        <w:rPr>
          <w:b w:val="false"/>
          <w:u w:val="none"/>
        </w:rPr>
        <w:t>. Ment å bygge nytt akterskip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6:</w:t>
        <w:tab/>
        <w:t>Juni: Solgt til Eckhardt &amp; Co., Hamburg, T-V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68:</w:t>
        <w:tab/>
        <w:t>Solgt til Dubai Petroleum Co. (Continental Oil), Dubai, UAE. Ombygd til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 xml:space="preserve">flytende oljetank og ombygd </w:t>
      </w:r>
      <w:r>
        <w:rPr>
          <w:u w:val="none"/>
        </w:rPr>
        <w:t>MAJMAA No. I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BENTE BRØVIG</w:t>
      </w:r>
      <w:r>
        <w:rPr>
          <w:sz w:val="24"/>
        </w:rPr>
        <w:t xml:space="preserve"> (I) (5041578) (1963 – 1969)</w:t>
      </w:r>
    </w:p>
    <w:p>
      <w:pPr>
        <w:pStyle w:val="Normal"/>
        <w:rPr>
          <w:sz w:val="24"/>
        </w:rPr>
      </w:pPr>
      <w:r>
        <w:rPr>
          <w:sz w:val="24"/>
        </w:rPr>
        <w:t>Bygd av Wm. Hamilton &amp; Co. Ltd., Port Glasgow (# 506)</w:t>
      </w:r>
    </w:p>
    <w:p>
      <w:pPr>
        <w:pStyle w:val="Normal"/>
        <w:rPr>
          <w:sz w:val="24"/>
        </w:rPr>
      </w:pPr>
      <w:r>
        <w:rPr>
          <w:sz w:val="24"/>
        </w:rPr>
        <w:t>8796/12.089 brt, 4659/6783 nrt, 14.000/16.868 t.dw.</w:t>
        <w:tab/>
        <w:t>539.9 x 69.8 x 27.9/31.2</w:t>
      </w:r>
    </w:p>
    <w:p>
      <w:pPr>
        <w:pStyle w:val="Normal"/>
        <w:rPr>
          <w:sz w:val="24"/>
        </w:rPr>
      </w:pPr>
      <w:r>
        <w:rPr>
          <w:sz w:val="24"/>
        </w:rPr>
        <w:t>6cyl. 2T EV B&amp;W DM (John G. Kincaid &amp; Co. Ltd., Greenock), 94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an.: Levert som </w:t>
      </w:r>
      <w:r>
        <w:rPr>
          <w:b/>
          <w:sz w:val="24"/>
        </w:rPr>
        <w:t>BENTE BRØVIG</w:t>
      </w:r>
      <w:r>
        <w:rPr>
          <w:sz w:val="24"/>
        </w:rPr>
        <w:t xml:space="preserve"> for Th. Brøvig, Farsund</w:t>
      </w:r>
    </w:p>
    <w:p>
      <w:pPr>
        <w:pStyle w:val="Normal"/>
        <w:rPr/>
      </w:pPr>
      <w:r>
        <w:rPr>
          <w:sz w:val="24"/>
        </w:rPr>
        <w:t>1969:</w:t>
        <w:tab/>
        <w:t xml:space="preserve">Juli: Solgt til Scindia SN Co. Ltd., Bombay, Ind. Omdøpt </w:t>
      </w:r>
      <w:r>
        <w:rPr>
          <w:b/>
          <w:sz w:val="24"/>
        </w:rPr>
        <w:t>JALATARANG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8.01.: Ankom Calcutt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T </w:t>
      </w:r>
      <w:r>
        <w:rPr>
          <w:b/>
          <w:sz w:val="24"/>
          <w:u w:val="single"/>
        </w:rPr>
        <w:t>GUNVOR BRØVIG</w:t>
      </w:r>
      <w:r>
        <w:rPr>
          <w:sz w:val="24"/>
        </w:rPr>
        <w:t xml:space="preserve"> (II) (5038894) (JWML) (1964 – 1975)</w:t>
      </w:r>
    </w:p>
    <w:p>
      <w:pPr>
        <w:pStyle w:val="Normal"/>
        <w:rPr>
          <w:sz w:val="24"/>
        </w:rPr>
      </w:pPr>
      <w:r>
        <w:rPr>
          <w:sz w:val="24"/>
        </w:rPr>
        <w:t>Bygd av Marinens Hovedverft, Horten (# 141)</w:t>
      </w:r>
    </w:p>
    <w:p>
      <w:pPr>
        <w:pStyle w:val="Normal"/>
        <w:rPr>
          <w:sz w:val="24"/>
        </w:rPr>
      </w:pPr>
      <w:r>
        <w:rPr>
          <w:sz w:val="24"/>
        </w:rPr>
        <w:t>12.111 brt, 6930 nrt, 18.300 t.dw.</w:t>
        <w:tab/>
        <w:t>565.5 x 70.2 x 30.7</w:t>
      </w:r>
    </w:p>
    <w:p>
      <w:pPr>
        <w:pStyle w:val="Normal"/>
        <w:rPr>
          <w:sz w:val="24"/>
        </w:rPr>
      </w:pPr>
      <w:r>
        <w:rPr>
          <w:sz w:val="24"/>
        </w:rPr>
        <w:t>6cyl. 2T EV Doxford DM (MHV) 6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i: Levert som </w:t>
      </w:r>
      <w:r>
        <w:rPr>
          <w:b/>
          <w:sz w:val="24"/>
        </w:rPr>
        <w:t>BEAULIEU</w:t>
      </w:r>
      <w:r>
        <w:rPr>
          <w:sz w:val="24"/>
        </w:rPr>
        <w:t xml:space="preserve"> for D/S A/S Avenir, Skibs-A/S Beaufort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Skibs-A/S Beaulieu, Skibs-A/S Beaumont &amp; Skibs-A/S Seattle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(Biørn Biørnstad &amp; Co., Oslo), Moss</w:t>
      </w:r>
    </w:p>
    <w:p>
      <w:pPr>
        <w:pStyle w:val="Normal"/>
        <w:rPr/>
      </w:pPr>
      <w:r>
        <w:rPr>
          <w:sz w:val="24"/>
        </w:rPr>
        <w:t>1964:</w:t>
        <w:tab/>
        <w:t xml:space="preserve">Innkjøpt av A/S Selvaagbygg (Th. Brøvig), Farsund. Omdøpt </w:t>
      </w:r>
      <w:r>
        <w:rPr>
          <w:b/>
          <w:sz w:val="24"/>
        </w:rPr>
        <w:t>GUNVOR BRØVI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5.12.: Ankom Blyth under slep fra Farsund for hogging ved Hughes Bolckow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T </w:t>
      </w:r>
      <w:r>
        <w:rPr>
          <w:b/>
          <w:sz w:val="24"/>
          <w:u w:val="single"/>
        </w:rPr>
        <w:t>GEZINA BRØVIG</w:t>
      </w:r>
      <w:r>
        <w:rPr>
          <w:sz w:val="24"/>
        </w:rPr>
        <w:t xml:space="preserve"> (II) (5256678) (LAKA) (1964 – 1970)</w:t>
      </w:r>
    </w:p>
    <w:p>
      <w:pPr>
        <w:pStyle w:val="Normal"/>
        <w:rPr>
          <w:sz w:val="24"/>
        </w:rPr>
      </w:pPr>
      <w:r>
        <w:rPr>
          <w:sz w:val="24"/>
        </w:rPr>
        <w:t>Bygd av C. Connell &amp; Co. Ltd., Glasgow (# 469)</w:t>
      </w:r>
    </w:p>
    <w:p>
      <w:pPr>
        <w:pStyle w:val="Normal"/>
        <w:rPr>
          <w:sz w:val="24"/>
        </w:rPr>
      </w:pPr>
      <w:r>
        <w:rPr>
          <w:sz w:val="24"/>
        </w:rPr>
        <w:t>11.177 brt, 6306 nrt, 16.350 t.dw.</w:t>
        <w:tab/>
        <w:t>537.8 x 67.4 x 29.3</w:t>
      </w:r>
    </w:p>
    <w:p>
      <w:pPr>
        <w:pStyle w:val="Normal"/>
        <w:rPr>
          <w:sz w:val="24"/>
        </w:rPr>
      </w:pPr>
      <w:r>
        <w:rPr>
          <w:sz w:val="24"/>
        </w:rPr>
        <w:t>4cyl. 2T EV Doxford DM (Barclay, Curle &amp; Co. Ltd., Glasgow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Des.: Levert som </w:t>
      </w:r>
      <w:r>
        <w:rPr>
          <w:b/>
          <w:sz w:val="24"/>
        </w:rPr>
        <w:t>CASTOR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Mil Tankrederi (BP), Oslo. Omdøpt </w:t>
      </w:r>
      <w:r>
        <w:rPr>
          <w:b/>
          <w:sz w:val="24"/>
        </w:rPr>
        <w:t>NORSK SKAL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Innkjøpt av A/S Selvaagbygg, Oslo (Th. Brøvig), Far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EZINA BRØVIG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31.01.: Eksplosjon i maskinen. Et stempel ble blåst ut gjennom skipssid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03.02.: Sank 300 nm. NØ San Juan PR (22.46 N, 68.48 V). Var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Aruba – Bucksport med 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T </w:t>
      </w:r>
      <w:r>
        <w:rPr>
          <w:b/>
          <w:sz w:val="24"/>
          <w:u w:val="single"/>
        </w:rPr>
        <w:t>BALLA BRØVIG</w:t>
      </w:r>
      <w:r>
        <w:rPr>
          <w:sz w:val="24"/>
        </w:rPr>
        <w:t xml:space="preserve"> (5040990) (LAST) (1966 – 1976)</w:t>
      </w:r>
    </w:p>
    <w:p>
      <w:pPr>
        <w:pStyle w:val="Normal"/>
        <w:rPr>
          <w:sz w:val="24"/>
        </w:rPr>
      </w:pPr>
      <w:r>
        <w:rPr>
          <w:sz w:val="24"/>
        </w:rPr>
        <w:t>Bygd av Lithgows Ltd., Port Glasgow (# 1091)</w:t>
      </w:r>
    </w:p>
    <w:p>
      <w:pPr>
        <w:pStyle w:val="Normal"/>
        <w:rPr>
          <w:sz w:val="24"/>
        </w:rPr>
      </w:pPr>
      <w:r>
        <w:rPr>
          <w:sz w:val="24"/>
        </w:rPr>
        <w:t>13.969 brt, 7826 nrt, 21.486 t.dw.</w:t>
        <w:tab/>
        <w:t>580.2 x 75.0 x 31.11</w:t>
      </w:r>
    </w:p>
    <w:p>
      <w:pPr>
        <w:pStyle w:val="Normal"/>
        <w:rPr>
          <w:sz w:val="24"/>
        </w:rPr>
      </w:pPr>
      <w:r>
        <w:rPr>
          <w:sz w:val="24"/>
        </w:rPr>
        <w:t>6cyl. 2T EV Doxford DM (David Rowan &amp; Co. Ltd., Glasgow), 75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Okt.: Levert som </w:t>
      </w:r>
      <w:r>
        <w:rPr>
          <w:b/>
          <w:sz w:val="24"/>
        </w:rPr>
        <w:t>BENGUELA</w:t>
      </w:r>
      <w:r>
        <w:rPr>
          <w:sz w:val="24"/>
        </w:rPr>
        <w:t xml:space="preserve"> for P/R Benguela (Bugge &amp; Krohn Hansen), Tønsberg</w:t>
      </w:r>
    </w:p>
    <w:p>
      <w:pPr>
        <w:pStyle w:val="Normal"/>
        <w:rPr/>
      </w:pPr>
      <w:r>
        <w:rPr>
          <w:sz w:val="24"/>
        </w:rPr>
        <w:t>1966:</w:t>
        <w:tab/>
        <w:t xml:space="preserve">Innkjøpt av A/S Brøvigtank (Th. Brøvig), Farsund. Omdøpt </w:t>
      </w:r>
      <w:r>
        <w:rPr>
          <w:b/>
          <w:sz w:val="24"/>
        </w:rPr>
        <w:t>BALLA BRØVIG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3.04.: Ankom Faslane for hogging ved Shipbreaking Industries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RANDI BRØVIG</w:t>
      </w:r>
      <w:r>
        <w:rPr>
          <w:sz w:val="24"/>
        </w:rPr>
        <w:t xml:space="preserve"> (II) (6621337) (LFLI) (1966 – 1977)</w:t>
      </w:r>
    </w:p>
    <w:p>
      <w:pPr>
        <w:pStyle w:val="Normal"/>
        <w:rPr>
          <w:sz w:val="24"/>
        </w:rPr>
      </w:pPr>
      <w:r>
        <w:rPr>
          <w:sz w:val="24"/>
        </w:rPr>
        <w:t>Bygd av Hitachi Zosen K.K., Mukaishima (# 4111)</w:t>
      </w:r>
    </w:p>
    <w:p>
      <w:pPr>
        <w:pStyle w:val="Normal"/>
        <w:rPr>
          <w:sz w:val="24"/>
        </w:rPr>
      </w:pPr>
      <w:r>
        <w:rPr>
          <w:sz w:val="24"/>
        </w:rPr>
        <w:t>13.870 brt, 8035 nrt, 21,757 t.dw.</w:t>
        <w:tab/>
        <w:t>526.5 x 75.0 x 31.8</w:t>
      </w:r>
    </w:p>
    <w:p>
      <w:pPr>
        <w:pStyle w:val="Normal"/>
        <w:rPr>
          <w:sz w:val="24"/>
        </w:rPr>
      </w:pPr>
      <w:r>
        <w:rPr>
          <w:sz w:val="24"/>
        </w:rPr>
        <w:t>7cyl. 2T EV B&amp;W DM (Hitachi Zosen, Osaka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Okt.: Levert som </w:t>
      </w:r>
      <w:r>
        <w:rPr>
          <w:b/>
          <w:sz w:val="24"/>
        </w:rPr>
        <w:t>RANDI BRØVIG</w:t>
      </w:r>
      <w:r>
        <w:rPr>
          <w:sz w:val="24"/>
        </w:rPr>
        <w:t xml:space="preserve"> for A/S Brøvigtank &amp; P/R Gezina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Th. Brøvig), Farsund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75:</w:t>
        <w:tab/>
        <w:t>Overtatt av A/S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Aug.: Solgt til Kythera Shipping Corp. (Eleston Maritime Services Inc.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KYTHER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Pacifica Surena Armadora SA (Golden Union Shipping Co. SA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FLAG MERCAHN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Reg.havn endret til Panam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Hogd i Shangh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S </w:t>
      </w:r>
      <w:r>
        <w:rPr>
          <w:b/>
          <w:sz w:val="24"/>
          <w:u w:val="single"/>
        </w:rPr>
        <w:t>ANDREA BRØVIG</w:t>
      </w:r>
      <w:r>
        <w:rPr>
          <w:sz w:val="24"/>
        </w:rPr>
        <w:t xml:space="preserve"> (III) (6723587) (LMAI) (1967 – 1974)</w:t>
      </w:r>
    </w:p>
    <w:p>
      <w:pPr>
        <w:pStyle w:val="Normal"/>
        <w:rPr>
          <w:sz w:val="24"/>
        </w:rPr>
      </w:pPr>
      <w:r>
        <w:rPr>
          <w:sz w:val="24"/>
        </w:rPr>
        <w:t>Bygd av Hitachi Zosen K.K., Mukaishima (# 4112)</w:t>
      </w:r>
    </w:p>
    <w:p>
      <w:pPr>
        <w:pStyle w:val="Normal"/>
        <w:rPr>
          <w:sz w:val="24"/>
        </w:rPr>
      </w:pPr>
      <w:r>
        <w:rPr>
          <w:sz w:val="24"/>
        </w:rPr>
        <w:t>13.765 brt, 8111 nrt, 21,759 t.dw.</w:t>
        <w:tab/>
        <w:t>526.5 x 75.0 x 31.8</w:t>
      </w:r>
    </w:p>
    <w:p>
      <w:pPr>
        <w:pStyle w:val="Normal"/>
        <w:rPr>
          <w:sz w:val="24"/>
        </w:rPr>
      </w:pPr>
      <w:r>
        <w:rPr>
          <w:sz w:val="24"/>
        </w:rPr>
        <w:t>7cyl. 2T EV B&amp;W DM (Hitachi Zosen, Osaka), 84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Sept.: Levert som </w:t>
      </w:r>
      <w:r>
        <w:rPr>
          <w:b/>
          <w:sz w:val="24"/>
        </w:rPr>
        <w:t>ANDREA BRØVIG</w:t>
      </w:r>
      <w:r>
        <w:rPr>
          <w:sz w:val="24"/>
        </w:rPr>
        <w:t xml:space="preserve"> for A/S Selvaagbygg, Oslo (Th. Brøvig), Farsund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Great Eastern Shipping Co. Ltd., Bombay, India. Omdøpt </w:t>
      </w:r>
      <w:r>
        <w:rPr>
          <w:b/>
          <w:sz w:val="24"/>
        </w:rPr>
        <w:t>JAG MANE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Constellation Shipping Co. Pvt. Ltd., Bombay, Indi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9.08.: Ankom Bombay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ANNE MILDRED BRØVIG</w:t>
      </w:r>
      <w:r>
        <w:rPr>
          <w:sz w:val="24"/>
        </w:rPr>
        <w:t xml:space="preserve"> (II) (6802266) (LNCZ) (1968 – 1973)</w:t>
      </w:r>
    </w:p>
    <w:p>
      <w:pPr>
        <w:pStyle w:val="Normal"/>
        <w:rPr>
          <w:sz w:val="24"/>
        </w:rPr>
      </w:pPr>
      <w:r>
        <w:rPr>
          <w:sz w:val="24"/>
        </w:rPr>
        <w:t>Bygd av Hitachi Zosen K.K., Mukaishima (# 4113)</w:t>
      </w:r>
    </w:p>
    <w:p>
      <w:pPr>
        <w:pStyle w:val="Normal"/>
        <w:rPr>
          <w:sz w:val="24"/>
        </w:rPr>
      </w:pPr>
      <w:r>
        <w:rPr>
          <w:sz w:val="24"/>
        </w:rPr>
        <w:t>13.766 brt, 8103 nrt, 22.105 t.dw.</w:t>
        <w:tab/>
        <w:t>526.5 x 75.0 x 31.8</w:t>
      </w:r>
    </w:p>
    <w:p>
      <w:pPr>
        <w:pStyle w:val="Normal"/>
        <w:rPr>
          <w:sz w:val="24"/>
        </w:rPr>
      </w:pPr>
      <w:r>
        <w:rPr>
          <w:sz w:val="24"/>
        </w:rPr>
        <w:t>7cyl. 2T EV B&amp;W DM (Hitachi Zosen, Osaka), 84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an.: Levert som </w:t>
      </w:r>
      <w:r>
        <w:rPr>
          <w:b/>
          <w:sz w:val="24"/>
        </w:rPr>
        <w:t>ANNE MILDRED BRØVIG</w:t>
      </w:r>
      <w:r>
        <w:rPr>
          <w:sz w:val="24"/>
        </w:rPr>
        <w:t xml:space="preserve"> for A/S Selvaagbygg, Oslo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Th. Brøvig), Farsund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Great Eastern Shipping Co. Ltd., Bombay, India. Omdøpt </w:t>
      </w:r>
      <w:r>
        <w:rPr>
          <w:b/>
          <w:sz w:val="24"/>
        </w:rPr>
        <w:t>JAG JIWA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Constellation Shipping Co. Pvt. Ltd., Bombay, Indi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31.07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KRISTIN BRØVIG</w:t>
      </w:r>
      <w:r>
        <w:rPr>
          <w:sz w:val="24"/>
        </w:rPr>
        <w:t xml:space="preserve"> (6808583) (LNWR) (1968 – 1977)</w:t>
      </w:r>
    </w:p>
    <w:p>
      <w:pPr>
        <w:pStyle w:val="Normal"/>
        <w:rPr>
          <w:sz w:val="24"/>
        </w:rPr>
      </w:pPr>
      <w:r>
        <w:rPr>
          <w:sz w:val="24"/>
        </w:rPr>
        <w:t>Bygd av Hitachi Zosen K.K., Mukaishima (# 4114)</w:t>
      </w:r>
    </w:p>
    <w:p>
      <w:pPr>
        <w:pStyle w:val="Normal"/>
        <w:rPr>
          <w:sz w:val="24"/>
        </w:rPr>
      </w:pPr>
      <w:r>
        <w:rPr>
          <w:sz w:val="24"/>
        </w:rPr>
        <w:t>13.766 brt, 8113 nrt, 23.328 t.dw.</w:t>
        <w:tab/>
        <w:t>526.5 x 75.0 x 31.8/33.4</w:t>
      </w:r>
    </w:p>
    <w:p>
      <w:pPr>
        <w:pStyle w:val="Normal"/>
        <w:rPr>
          <w:sz w:val="24"/>
        </w:rPr>
      </w:pPr>
      <w:r>
        <w:rPr>
          <w:sz w:val="24"/>
        </w:rPr>
        <w:t>7cyl. 2T EV B&amp;W DM (Hitachi Zosen, Osaka), 84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Mars: Levert som </w:t>
      </w:r>
      <w:r>
        <w:rPr>
          <w:b/>
          <w:sz w:val="24"/>
        </w:rPr>
        <w:t>KIRSTIN BRØVIG</w:t>
      </w:r>
      <w:r>
        <w:rPr>
          <w:sz w:val="24"/>
        </w:rPr>
        <w:t xml:space="preserve"> for A/S Brøvigtank &amp; I/S Brøvig</w:t>
      </w:r>
    </w:p>
    <w:p>
      <w:pPr>
        <w:pStyle w:val="Normal"/>
        <w:rPr>
          <w:sz w:val="24"/>
        </w:rPr>
      </w:pPr>
      <w:r>
        <w:rPr>
          <w:sz w:val="24"/>
        </w:rPr>
        <w:tab/>
        <w:t>(Th. Brøvig), Farsund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I/S Bonita (Ugland Shipping Co. A/S), Grimstad. Omdøpt </w:t>
      </w:r>
      <w:r>
        <w:rPr>
          <w:b/>
          <w:sz w:val="24"/>
        </w:rPr>
        <w:t>BONIT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Bonita Marine Corp. (Ugland Shipping Co. A/S, Grimstad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Hogd i Dal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T </w:t>
      </w:r>
      <w:r>
        <w:rPr>
          <w:b/>
          <w:sz w:val="24"/>
          <w:u w:val="single"/>
        </w:rPr>
        <w:t>GUNDA BRØVIG</w:t>
      </w:r>
      <w:r>
        <w:rPr>
          <w:sz w:val="24"/>
        </w:rPr>
        <w:t xml:space="preserve"> (5262823) (LAVC/D5LL) (1968 – 1981)</w:t>
      </w:r>
    </w:p>
    <w:p>
      <w:pPr>
        <w:pStyle w:val="Normal"/>
        <w:rPr>
          <w:sz w:val="24"/>
        </w:rPr>
      </w:pPr>
      <w:r>
        <w:rPr>
          <w:sz w:val="24"/>
        </w:rPr>
        <w:t>Bygd av A/S Tangen Verft, Kragerø / Akers mek. Verksted, Oslo (# 9 / 525)</w:t>
      </w:r>
    </w:p>
    <w:p>
      <w:pPr>
        <w:pStyle w:val="Normal"/>
        <w:rPr>
          <w:sz w:val="24"/>
        </w:rPr>
      </w:pPr>
      <w:r>
        <w:rPr>
          <w:sz w:val="24"/>
        </w:rPr>
        <w:t>13.089 brt, 7556 nrt, 20.570 t.dw.</w:t>
        <w:tab/>
        <w:t>556.9 x 72.0 x 31.9</w:t>
      </w:r>
    </w:p>
    <w:p>
      <w:pPr>
        <w:pStyle w:val="Normal"/>
        <w:rPr>
          <w:sz w:val="24"/>
        </w:rPr>
      </w:pPr>
      <w:r>
        <w:rPr>
          <w:sz w:val="24"/>
        </w:rPr>
        <w:t>6cyl. 2T EV B&amp;W DM (Aker), 9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an.: Levert som </w:t>
      </w:r>
      <w:r>
        <w:rPr>
          <w:b/>
          <w:sz w:val="24"/>
        </w:rPr>
        <w:t>OLYMP</w:t>
      </w:r>
      <w:r>
        <w:rPr>
          <w:sz w:val="24"/>
        </w:rPr>
        <w:t xml:space="preserve"> for A/S Olymp (Einar Lange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Aug.: Innkjøpt av A/S Brøvigtank &amp; I/S Brøvig (Th. Brøvig), Far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NDA BRØVI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Overført til ILC Marine Corp. (Th. Brøvig, Farsund), Monrovia, Liberia. </w:t>
      </w:r>
    </w:p>
    <w:p>
      <w:pPr>
        <w:pStyle w:val="Normal"/>
        <w:rPr>
          <w:sz w:val="24"/>
        </w:rPr>
      </w:pPr>
      <w:r>
        <w:rPr>
          <w:sz w:val="24"/>
        </w:rPr>
        <w:t xml:space="preserve">1981: </w:t>
        <w:tab/>
        <w:t>Solgt til Leman Maritime Corp.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 xml:space="preserve">Aug.: Solgt til Redwarf Bay Shipping Corp. (Troodos Shipping Co. Ltd., Piraeus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Limassol, Kypros. Omdøpt </w:t>
      </w:r>
      <w:r>
        <w:rPr>
          <w:b/>
          <w:sz w:val="24"/>
        </w:rPr>
        <w:t>PRETTY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8.06.: Ankom Busa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BERTHA BRØVIG</w:t>
      </w:r>
      <w:r>
        <w:rPr>
          <w:sz w:val="24"/>
        </w:rPr>
        <w:t xml:space="preserve"> (II) (6827498) (LAVC) (1968 – 1976)</w:t>
      </w:r>
    </w:p>
    <w:p>
      <w:pPr>
        <w:pStyle w:val="Normal"/>
        <w:rPr>
          <w:sz w:val="24"/>
        </w:rPr>
      </w:pPr>
      <w:r>
        <w:rPr>
          <w:sz w:val="24"/>
        </w:rPr>
        <w:t>Bygd av Hitachi Zosen K.K., Mukaishima (# 4167)</w:t>
      </w:r>
    </w:p>
    <w:p>
      <w:pPr>
        <w:pStyle w:val="Normal"/>
        <w:rPr>
          <w:sz w:val="24"/>
        </w:rPr>
      </w:pPr>
      <w:r>
        <w:rPr>
          <w:sz w:val="24"/>
        </w:rPr>
        <w:t>13.766 brt, 8113 nrt, 23.270 t.dw.</w:t>
        <w:tab/>
        <w:t>526.5 x 75.0 x 33.3</w:t>
      </w:r>
    </w:p>
    <w:p>
      <w:pPr>
        <w:pStyle w:val="Normal"/>
        <w:rPr>
          <w:sz w:val="24"/>
        </w:rPr>
      </w:pPr>
      <w:r>
        <w:rPr>
          <w:sz w:val="24"/>
        </w:rPr>
        <w:t>7cyl. 2T EV B&amp;W DM (Hitachi Zosen, Osaka), 84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Nov.: Levert som </w:t>
      </w:r>
      <w:r>
        <w:rPr>
          <w:b/>
          <w:sz w:val="24"/>
        </w:rPr>
        <w:t>BERTHA BRØVIG</w:t>
      </w:r>
      <w:r>
        <w:rPr>
          <w:sz w:val="24"/>
        </w:rPr>
        <w:t xml:space="preserve"> for A/S Selvaagbygg (Th. Brøvig), Far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ført til A/S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Solgt til Castillon Maritime Inc. (Natalca Shipping Co. SA).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STOR PRINCES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Glovet Maritime Corp. (Golden Union Shipping Co.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AG TIN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Hogd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T </w:t>
      </w:r>
      <w:r>
        <w:rPr>
          <w:b/>
          <w:sz w:val="24"/>
          <w:u w:val="single"/>
        </w:rPr>
        <w:t>CIS BRØVIG</w:t>
      </w:r>
      <w:r>
        <w:rPr>
          <w:sz w:val="24"/>
        </w:rPr>
        <w:t xml:space="preserve"> (II) (6906816) (LDPZ/ELAN7) (1969 –  198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ANDALAY</w:t>
      </w:r>
      <w:r>
        <w:rPr>
          <w:sz w:val="24"/>
        </w:rPr>
        <w:t xml:space="preserve"> (II) (ELAN7/LAEO2) (1985 – 1988)</w:t>
      </w:r>
    </w:p>
    <w:p>
      <w:pPr>
        <w:pStyle w:val="Normal"/>
        <w:rPr>
          <w:sz w:val="24"/>
        </w:rPr>
      </w:pPr>
      <w:r>
        <w:rPr>
          <w:sz w:val="24"/>
        </w:rPr>
        <w:t>Bygd av Hitachi Zosen K.K., Mukaishima (# 4182)</w:t>
      </w:r>
    </w:p>
    <w:p>
      <w:pPr>
        <w:pStyle w:val="Normal"/>
        <w:rPr>
          <w:sz w:val="24"/>
        </w:rPr>
      </w:pPr>
      <w:r>
        <w:rPr>
          <w:sz w:val="24"/>
        </w:rPr>
        <w:t>56.635 brt, 38.280 nrt, 106.100 t.dw.</w:t>
        <w:tab/>
        <w:tab/>
        <w:t>912.2 x 128.1 x 47.7</w:t>
      </w:r>
    </w:p>
    <w:p>
      <w:pPr>
        <w:pStyle w:val="Normal"/>
        <w:rPr>
          <w:sz w:val="24"/>
        </w:rPr>
      </w:pPr>
      <w:r>
        <w:rPr>
          <w:sz w:val="24"/>
        </w:rPr>
        <w:t>9cyl. 2T EV B&amp;W DM (Hitachi Zosen, Osaka), 20.7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Febr.: Levert som </w:t>
      </w:r>
      <w:r>
        <w:rPr>
          <w:b/>
          <w:sz w:val="24"/>
        </w:rPr>
        <w:t>CIS BRØVIG</w:t>
      </w:r>
      <w:r>
        <w:rPr>
          <w:sz w:val="24"/>
        </w:rPr>
        <w:t xml:space="preserve"> for A/S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ILC Marine Corp. (Th. Brøvig, Farsund), Monrovia, Liberia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MANDALA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P/R Gyda (Brøvig Ship Management A/S), Oslo-NI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ni: Overført til Farsund Shipping IX A/S (Brøvig Ship Management A/S), Oslo-NI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ept.: Solgt til Corvedale Ltd., Gibraltar (Arvesen &amp; Co. A/S, Oslo), Berge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PPET</w:t>
      </w:r>
    </w:p>
    <w:p>
      <w:pPr>
        <w:pStyle w:val="Normal"/>
        <w:rPr/>
      </w:pPr>
      <w:r>
        <w:rPr>
          <w:sz w:val="24"/>
        </w:rPr>
        <w:t>1988:</w:t>
        <w:tab/>
        <w:t xml:space="preserve">Okt.: Omdøpt </w:t>
      </w:r>
      <w:r>
        <w:rPr>
          <w:b/>
          <w:sz w:val="24"/>
        </w:rPr>
        <w:t>AQUARIU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Corvedale Ltd., Monrovia (Arvco Shipping A/S, Skøyen),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Solgt til Golden Dominion SA (Tsakos Shipping &amp; Trading SA, Piraeus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PANANI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5.03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T </w:t>
      </w:r>
      <w:r>
        <w:rPr>
          <w:b/>
          <w:sz w:val="24"/>
          <w:u w:val="single"/>
        </w:rPr>
        <w:t>BENTE BRØVIG</w:t>
      </w:r>
      <w:r>
        <w:rPr>
          <w:sz w:val="24"/>
        </w:rPr>
        <w:t xml:space="preserve"> (II) (5262665) (LKXM) (1969 – 1979)</w:t>
      </w:r>
    </w:p>
    <w:p>
      <w:pPr>
        <w:pStyle w:val="Normal"/>
        <w:rPr>
          <w:sz w:val="24"/>
        </w:rPr>
      </w:pPr>
      <w:r>
        <w:rPr>
          <w:sz w:val="24"/>
        </w:rPr>
        <w:t>Bygd av Lübecker Flender-Werke AG, Lübeck (# 495)</w:t>
      </w:r>
    </w:p>
    <w:p>
      <w:pPr>
        <w:pStyle w:val="Normal"/>
        <w:rPr>
          <w:sz w:val="24"/>
        </w:rPr>
      </w:pPr>
      <w:r>
        <w:rPr>
          <w:sz w:val="24"/>
        </w:rPr>
        <w:t>12.155 brt, 7533 nrt, 19.123 t.dw.</w:t>
        <w:tab/>
        <w:t>581.5 x 72.3 x 31.7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72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Febr.: Levert som </w:t>
      </w:r>
      <w:r>
        <w:rPr>
          <w:b/>
          <w:sz w:val="24"/>
        </w:rPr>
        <w:t>OLIVIA</w:t>
      </w:r>
      <w:r>
        <w:rPr>
          <w:sz w:val="24"/>
        </w:rPr>
        <w:t xml:space="preserve"> for Rederi-AB Svenska Lloyd, Göteborg, Sv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Innkjøpt av A/S Brøvigtank &amp; A/S Havfiske (Th. Brøvig), Far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NTE BRØVIG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Blossom Shipping Co., Monrovia, Lib. Omdøpt </w:t>
      </w:r>
      <w:r>
        <w:rPr>
          <w:b/>
          <w:sz w:val="24"/>
        </w:rPr>
        <w:t>BLOSSOM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31.12.: Eksploderte og brakk i to 50 nm. V av Sardinia på reise Port de Bouc – Taranto</w:t>
      </w:r>
    </w:p>
    <w:p>
      <w:pPr>
        <w:pStyle w:val="Normal"/>
        <w:rPr>
          <w:sz w:val="24"/>
        </w:rPr>
      </w:pPr>
      <w:r>
        <w:rPr>
          <w:sz w:val="24"/>
        </w:rPr>
        <w:tab/>
        <w:t>Forskipet sank straks. Akterskipet forsøkt tatt på slep, men sleperen brakk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1.01.: Akterskipet drev på grunn nær Ile Plane, Tu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T </w:t>
      </w:r>
      <w:r>
        <w:rPr>
          <w:b/>
          <w:sz w:val="24"/>
          <w:u w:val="single"/>
        </w:rPr>
        <w:t>CECILIE BRØVIG</w:t>
      </w:r>
      <w:r>
        <w:rPr>
          <w:sz w:val="24"/>
        </w:rPr>
        <w:t xml:space="preserve"> (II) ((5337513) JWVR/9VNH) (1969 – 1981)</w:t>
      </w:r>
    </w:p>
    <w:p>
      <w:pPr>
        <w:pStyle w:val="Normal"/>
        <w:rPr>
          <w:sz w:val="24"/>
        </w:rPr>
      </w:pPr>
      <w:r>
        <w:rPr>
          <w:sz w:val="24"/>
        </w:rPr>
        <w:t>Bygd av A/S Burmeister &amp; Wains Skibs- &amp; Maskinbyggeri, København (# 752)</w:t>
      </w:r>
    </w:p>
    <w:p>
      <w:pPr>
        <w:pStyle w:val="Normal"/>
        <w:rPr>
          <w:sz w:val="24"/>
        </w:rPr>
      </w:pPr>
      <w:r>
        <w:rPr>
          <w:sz w:val="24"/>
        </w:rPr>
        <w:t>13.296 brt, 7689 nrt, 21.060 t.dw.</w:t>
        <w:tab/>
        <w:t>560.0 x 72.0 x 32.0</w:t>
      </w:r>
    </w:p>
    <w:p>
      <w:pPr>
        <w:pStyle w:val="Normal"/>
        <w:rPr>
          <w:sz w:val="24"/>
        </w:rPr>
      </w:pPr>
      <w:r>
        <w:rPr>
          <w:sz w:val="24"/>
        </w:rPr>
        <w:t>6cyl. 2T EV DM (B&amp;W), 75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Mai: Levert som </w:t>
      </w:r>
      <w:r>
        <w:rPr>
          <w:b/>
          <w:sz w:val="24"/>
        </w:rPr>
        <w:t>STABERG</w:t>
      </w:r>
      <w:r>
        <w:rPr>
          <w:sz w:val="24"/>
        </w:rPr>
        <w:t xml:space="preserve"> for A/S Hav &amp; A/S Havtank (Helmer Staubo &amp; Co.), Oslo </w:t>
      </w:r>
    </w:p>
    <w:p>
      <w:pPr>
        <w:pStyle w:val="Normal"/>
        <w:rPr/>
      </w:pPr>
      <w:r>
        <w:rPr>
          <w:sz w:val="24"/>
        </w:rPr>
        <w:t>1969:</w:t>
        <w:tab/>
        <w:t xml:space="preserve">Innkjøpt av A/S Brøvigtank (Th. Brøvig), Farsund. Omdøpt </w:t>
      </w:r>
      <w:r>
        <w:rPr>
          <w:b/>
          <w:sz w:val="24"/>
        </w:rPr>
        <w:t>CECILIE BRØVI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Sheeporan (Pte.) Ltd. (Th. Brøvig, Farsund), Singapore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for sauetransport: 9093 brt, 5107 nrt, 17.456 t.dw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Nasser Al Mohamed Al Mukairish, Jeddah, S.Arab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UKAIRISH ALAWA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5.05.: Ankom Shangha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T </w:t>
      </w:r>
      <w:r>
        <w:rPr>
          <w:b/>
          <w:sz w:val="24"/>
          <w:u w:val="single"/>
        </w:rPr>
        <w:t>CATE BRØVIG</w:t>
      </w:r>
      <w:r>
        <w:rPr>
          <w:sz w:val="24"/>
        </w:rPr>
        <w:t xml:space="preserve"> (II) (5300302) (JXCC/9VPO) (1970 – 1981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16)</w:t>
      </w:r>
    </w:p>
    <w:p>
      <w:pPr>
        <w:pStyle w:val="Normal"/>
        <w:rPr>
          <w:sz w:val="24"/>
        </w:rPr>
      </w:pPr>
      <w:r>
        <w:rPr>
          <w:sz w:val="24"/>
        </w:rPr>
        <w:t>12.657 brt, 7213 nrt, 20.500 t.dw.</w:t>
        <w:tab/>
        <w:t>556.9 x 72.0 x 31.9</w:t>
      </w:r>
    </w:p>
    <w:p>
      <w:pPr>
        <w:pStyle w:val="Normal"/>
        <w:rPr>
          <w:sz w:val="24"/>
        </w:rPr>
      </w:pPr>
      <w:r>
        <w:rPr>
          <w:sz w:val="24"/>
        </w:rPr>
        <w:t>7cyl. 2T EV DM (NV Gebr. Stork &amp; Co., Hengelo), 82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Jan.: Levert som </w:t>
      </w:r>
      <w:r>
        <w:rPr>
          <w:b/>
          <w:sz w:val="24"/>
        </w:rPr>
        <w:t>ROSS BAY</w:t>
      </w:r>
      <w:r>
        <w:rPr>
          <w:sz w:val="24"/>
        </w:rPr>
        <w:t xml:space="preserve"> for Hvalfanger-A/S Rosshavet &amp; Hvalfanger-A/S Vestfold (Johan Rasmussen &amp; Co.), Sandefjord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Innkjøpt av A/S Brøvigtank (Th. Brøvig), Farsund. Omdøpt </w:t>
      </w:r>
      <w:r>
        <w:rPr>
          <w:b/>
          <w:sz w:val="24"/>
        </w:rPr>
        <w:t>CATE BRØVI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Sheeporan (Pte.) Ltd. (Th. Brøvig, Farsund), Singapor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mbygd til M/S for sauetransport ved Hitachi Zosen, Chikko: 8746 brt, 4794 nrt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Solgt til Green Diamond Enterprises SA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05.05.: Ankom Kaohsiung for hogg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6) M/T </w:t>
      </w:r>
      <w:r>
        <w:rPr>
          <w:b/>
          <w:sz w:val="24"/>
          <w:u w:val="single"/>
        </w:rPr>
        <w:t>ANDREA BRØVIG</w:t>
      </w:r>
      <w:r>
        <w:rPr>
          <w:sz w:val="24"/>
        </w:rPr>
        <w:t xml:space="preserve"> (IV) (7412769) (LAPX/3FFK) (1975 – 1985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VALETTA TRADER</w:t>
      </w:r>
      <w:r>
        <w:rPr>
          <w:sz w:val="24"/>
        </w:rPr>
        <w:t xml:space="preserve"> (3FFK) (1985 – 19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hin-Yamamoto SB &amp; Eng. Co. Ltd., Kocki (# 18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.875 brt, 12.425 nrt, 31.204 t.dw.</w:t>
        <w:tab/>
        <w:tab/>
        <w:t>175,83 x 26,21 x 10,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Sulzer DM (Mitsubishi HI Ltd., Kobe), 11.5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jøsatt som </w:t>
      </w:r>
      <w:r>
        <w:rPr>
          <w:b/>
          <w:sz w:val="24"/>
        </w:rPr>
        <w:t>B. T. FRIENDSHIP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Okt.: Levert som </w:t>
      </w:r>
      <w:r>
        <w:rPr>
          <w:b/>
          <w:sz w:val="24"/>
        </w:rPr>
        <w:t>ANDREA BRØVIG</w:t>
      </w:r>
      <w:r>
        <w:rPr>
          <w:sz w:val="24"/>
        </w:rPr>
        <w:t xml:space="preserve"> for A/S Brøvigtank (Th. Brøvig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Overført til Newport Investments Inc. (Th. Brøvig, Farsund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Overført til Toquam SA (Th. Brøvig, Farsund), Panama.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VALETTA TRA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Solgt til Cypress Cia. Naviera SA (Thenamaris Inc., Piraeus), Limassol, Kypro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YPRUS GLOR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Coryglory Shipping Ltd., Limassol, Kypr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31.07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7) M/T </w:t>
      </w:r>
      <w:r>
        <w:rPr>
          <w:b/>
          <w:sz w:val="24"/>
          <w:u w:val="single"/>
        </w:rPr>
        <w:t>DEA BRØVIG</w:t>
      </w:r>
      <w:r>
        <w:rPr>
          <w:sz w:val="24"/>
        </w:rPr>
        <w:t xml:space="preserve"> (II) (5252725) (LECW/D5UH) (1976 – 19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rinens Hovedverft, Horten (# 1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.930 brt, 7369 nrt, 19.949 t.dw.</w:t>
        <w:tab/>
        <w:t>170,68 x 21.94 x 9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Doxford DM (Horten), 8000 bHK, 15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Okt.: Levert som </w:t>
      </w:r>
      <w:r>
        <w:rPr>
          <w:b/>
          <w:sz w:val="24"/>
        </w:rPr>
        <w:t>NINA BORTHEN</w:t>
      </w:r>
      <w:r>
        <w:rPr>
          <w:sz w:val="24"/>
        </w:rPr>
        <w:t xml:space="preserve"> for A/S Oljefart II &amp; Skibs-A/S Motortan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Harry Borthen &amp; Co. A/S), Oslo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Okt.: Solgt til Skips-A/S Gylfe (Eiv. Evensen), Oslo. Omdøpt </w:t>
      </w:r>
      <w:r>
        <w:rPr>
          <w:b/>
          <w:sz w:val="24"/>
        </w:rPr>
        <w:t>GYLFE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ept.: Innkjøpt av P/R Dea Brøvig (Th. Brøvig), Farsund. Omdøpt </w:t>
      </w:r>
      <w:r>
        <w:rPr>
          <w:b/>
          <w:sz w:val="24"/>
        </w:rPr>
        <w:t>DEA BRØV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Nov.: Overført til ICL Marine Corp. (Th. Brøvig, Farsund), 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Sept.: Solgt til Warlord Maritime Co. (Aegis Shipping Co. Ltd.)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ARL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03.05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T </w:t>
      </w:r>
      <w:r>
        <w:rPr>
          <w:b/>
          <w:sz w:val="24"/>
          <w:u w:val="single"/>
        </w:rPr>
        <w:t>REDSEA VENTURE</w:t>
      </w:r>
      <w:r>
        <w:rPr>
          <w:sz w:val="24"/>
        </w:rPr>
        <w:t xml:space="preserve"> (5238107) (5MAH) (1977 – 1978)</w:t>
      </w:r>
    </w:p>
    <w:p>
      <w:pPr>
        <w:pStyle w:val="Heading1"/>
        <w:keepNext w:val="true"/>
        <w:ind w:left="0" w:right="0" w:hanging="0"/>
        <w:rPr/>
      </w:pPr>
      <w:r>
        <w:rPr/>
        <w:t>Bygd av Alex. Stephen &amp; Sons, Glasgow (# 668), som T/T</w:t>
      </w:r>
    </w:p>
    <w:p>
      <w:pPr>
        <w:pStyle w:val="Normal"/>
        <w:rPr>
          <w:sz w:val="24"/>
        </w:rPr>
      </w:pPr>
      <w:r>
        <w:rPr>
          <w:sz w:val="24"/>
        </w:rPr>
        <w:t>12.755 brt, 7247 nrt, 19.180 t.dw.</w:t>
        <w:tab/>
        <w:t>549.4 x 74.3 x 30.10</w:t>
      </w:r>
    </w:p>
    <w:p>
      <w:pPr>
        <w:pStyle w:val="Normal"/>
        <w:rPr>
          <w:sz w:val="24"/>
        </w:rPr>
      </w:pPr>
      <w:r>
        <w:rPr>
          <w:sz w:val="24"/>
        </w:rPr>
        <w:t>2x DTU (Stephen), 10.175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Des.: Levert som </w:t>
      </w:r>
      <w:r>
        <w:rPr>
          <w:b/>
          <w:sz w:val="24"/>
        </w:rPr>
        <w:t>MOBIL APEX</w:t>
      </w:r>
      <w:r>
        <w:rPr>
          <w:sz w:val="24"/>
        </w:rPr>
        <w:t xml:space="preserve"> for Mobil Tankships Ltd., London, U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9.04.: Eksplosjon og brann under lasting i St.Croix, V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”as is / where is” til Svend Foyn Bruun, Tønsberg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og ombygd til M/T ved Kristiansand mek. Verksted, 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12.353 brt, 7523 nrt, 19.98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EV DM (Gebr. Sulzer, Winterthur), 10.200 bHK</w:t>
      </w:r>
    </w:p>
    <w:p>
      <w:pPr>
        <w:pStyle w:val="Normal"/>
        <w:rPr/>
      </w:pPr>
      <w:r>
        <w:rPr>
          <w:sz w:val="24"/>
        </w:rPr>
        <w:t>1970:</w:t>
        <w:tab/>
        <w:t xml:space="preserve">Satt i fart på nytt som </w:t>
      </w:r>
      <w:r>
        <w:rPr>
          <w:b/>
          <w:sz w:val="24"/>
        </w:rPr>
        <w:t>POLLO</w:t>
      </w:r>
      <w:r>
        <w:rPr>
          <w:sz w:val="24"/>
        </w:rPr>
        <w:t xml:space="preserve"> for Sameiet Pollo (Svend Foyn Bruun), Tønsber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5.11.: Innkjøpt av Kingsford Shipping Co. (Grundstads Rederi A/S, Stavanger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REDSEA VENTURE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tatt av Kingsford Shipping Co. (Rosjo Maritime c/o Th. Brøvig, Farsund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Soc. Mar. de Trsp. Petroliers (Petromer), Bordeaux, Fr. Omdøpt </w:t>
      </w:r>
      <w:r>
        <w:rPr>
          <w:b/>
          <w:sz w:val="24"/>
        </w:rPr>
        <w:t>CIRO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Solgt til Domaco Holdings Inc. (Petromer, Bordeaux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UMA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IZARR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ukjent eier i Panam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trøket av Lloyds: ”Detained at Calabar in a not seagoing condition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9) M/T </w:t>
      </w:r>
      <w:r>
        <w:rPr>
          <w:b/>
          <w:sz w:val="24"/>
          <w:u w:val="single"/>
        </w:rPr>
        <w:t>RAGNHILD BRØVIG</w:t>
      </w:r>
      <w:r>
        <w:rPr>
          <w:sz w:val="24"/>
        </w:rPr>
        <w:t xml:space="preserve"> (II) (7915565) (LKES/ELES4) (1981 – 1988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OT DAYLIGHT</w:t>
      </w:r>
      <w:r>
        <w:rPr>
          <w:sz w:val="24"/>
        </w:rPr>
        <w:t xml:space="preserve"> (LAGY2) (1988 – 1991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UNITED TRITON</w:t>
      </w:r>
      <w:r>
        <w:rPr>
          <w:sz w:val="24"/>
        </w:rPr>
        <w:t xml:space="preserve"> (LAGY2) (1991 – 199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rinens Hovedverft, Horten (# 2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687 brt, 17.510 nrt, 55.406 t.dw.</w:t>
        <w:tab/>
        <w:tab/>
        <w:t>207,43 x 32,29 x 12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Sulzer DM (Horten), 12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Okt.: Levert som </w:t>
      </w:r>
      <w:r>
        <w:rPr>
          <w:b/>
          <w:sz w:val="24"/>
        </w:rPr>
        <w:t>RAGNHILD BRØVIG</w:t>
      </w:r>
      <w:r>
        <w:rPr>
          <w:sz w:val="24"/>
        </w:rPr>
        <w:t xml:space="preserve"> for A/S Brøvigseil (Th. Brøvig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Juli: Overført til Rudyard Inc. (Th. Brøvig, Farsund), Monrovia, Liberia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Mai: Overført til Jermyn Navigation Corp., Chelmsford, UK (Brøvig Ship Management A/S, Farsund), Oslo-NIS. Omdøpt </w:t>
      </w:r>
      <w:r>
        <w:rPr>
          <w:b/>
          <w:sz w:val="24"/>
        </w:rPr>
        <w:t>OT DAYLIGHT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Mai: Omdøpt </w:t>
      </w:r>
      <w:r>
        <w:rPr>
          <w:b/>
          <w:sz w:val="24"/>
        </w:rPr>
        <w:t>UNITED TRIT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Mars: Disp. overtatt av Ferm International Ship Management A/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ug.: Overført til Limelight Shipping Corp., Monrovia (Ferm Internation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hip Management A/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ni: Ommålt: 29,874 BT, 17.769 NT, 55.406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Des.: Solgt til Trade Lines Inc., Monrovia (Singa Ship Management A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19.02.: Disp. overtatt av Marine Management Services MC, Piraeus/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2.03.: Rapportert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0) M/T </w:t>
      </w:r>
      <w:r>
        <w:rPr>
          <w:b/>
          <w:sz w:val="24"/>
          <w:u w:val="single"/>
        </w:rPr>
        <w:t>BARBARA BRØVIG</w:t>
      </w:r>
      <w:r>
        <w:rPr>
          <w:sz w:val="24"/>
        </w:rPr>
        <w:t xml:space="preserve"> (II) (8002987) (LLBW/ELES3) (1982 – 1988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OT SUNRISE</w:t>
      </w:r>
      <w:r>
        <w:rPr>
          <w:sz w:val="24"/>
        </w:rPr>
        <w:t xml:space="preserve"> (LAGZ2) (1988 – 199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UNITED SUNRISE</w:t>
      </w:r>
      <w:r>
        <w:rPr>
          <w:sz w:val="24"/>
        </w:rPr>
        <w:t xml:space="preserve"> (LAGZ2) (1992 – 199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rinens Hovedverft, Horten (# 2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687 brt, 17.530 nrt, 55.3363 t.dw.</w:t>
        <w:tab/>
        <w:tab/>
        <w:t>207,43 x 32,29 x 12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Sulzer DM (Horten), 12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Juni: Levert som </w:t>
      </w:r>
      <w:r>
        <w:rPr>
          <w:b/>
          <w:sz w:val="24"/>
        </w:rPr>
        <w:t>BARBARA BRØVIG</w:t>
      </w:r>
      <w:r>
        <w:rPr>
          <w:sz w:val="24"/>
        </w:rPr>
        <w:t xml:space="preserve"> for A/S Ba (Th. Brøvig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Hewitt Inc. (Th. Brøvig, Farsund), 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Mai: Overført til Jermyn Navigation Corp., Chelmsford UK (Brøvig Ship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anagement A/S, Farsund), Oslo-NIS. Omdøpt </w:t>
      </w:r>
      <w:r>
        <w:rPr>
          <w:b/>
          <w:sz w:val="24"/>
        </w:rPr>
        <w:t>OT SUNRISE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Juni: Omdøpt </w:t>
      </w:r>
      <w:r>
        <w:rPr>
          <w:b/>
          <w:sz w:val="24"/>
        </w:rPr>
        <w:t>UNITED SUNR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Mars: Disp. overtatt av Ferm International Ship Management A/S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ug.: Overført til Seashell Corp., Monrovia (Ferm International 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agement A/S9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ni: Ommålt: 29.874 BT, 17.769 NT, 55.363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 xml:space="preserve">Des.: Solgt til Trade Transporter Inc., Monrovia (Singa Ship Management AS)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Oslo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9.02.: Disp. overtatt av Marine Management Services MC, Piraeus/Monrovia, Liberi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9.06.. Rapportert hog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1) M/T </w:t>
      </w:r>
      <w:r>
        <w:rPr>
          <w:b/>
          <w:sz w:val="24"/>
          <w:u w:val="single"/>
        </w:rPr>
        <w:t>RANDI BRØVIG</w:t>
      </w:r>
      <w:r>
        <w:rPr>
          <w:sz w:val="24"/>
        </w:rPr>
        <w:t xml:space="preserve"> (III) (8012102) (LLPB/9VRS) (1982 – 1987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AFFINITY</w:t>
      </w:r>
      <w:r>
        <w:rPr>
          <w:sz w:val="24"/>
        </w:rPr>
        <w:t xml:space="preserve"> (9VRS) (1987 – 19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rinens Hovedverft, Horten (# 2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689 brt, 17.510 nrt, 55.363 t.dw.</w:t>
        <w:tab/>
        <w:tab/>
        <w:t>207,43 x 32,29 x 12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Sulzer DM (Horten), 12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Nov.: Levert som </w:t>
      </w:r>
      <w:r>
        <w:rPr>
          <w:b/>
          <w:sz w:val="24"/>
        </w:rPr>
        <w:t>RANDI BRØVIG</w:t>
      </w:r>
      <w:r>
        <w:rPr>
          <w:sz w:val="24"/>
        </w:rPr>
        <w:t xml:space="preserve"> for A/S Bennestvedt (Th. Brøvig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Des.: Overført til Jerome Trading (Pte.) Ltd. (Th. Brøvig, Farsund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verført til Transpetrol Navigation (Pte.) Ltd. (Brøvig Ship Management A/S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arsund), Singapore. Omdøpt </w:t>
      </w:r>
      <w:r>
        <w:rPr>
          <w:b/>
          <w:sz w:val="24"/>
        </w:rPr>
        <w:t>AFFINITY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Solgt til P/R OT Shipping AB, Skärhamn, Sv. Omdøpt </w:t>
      </w:r>
      <w:r>
        <w:rPr>
          <w:b/>
          <w:sz w:val="24"/>
        </w:rPr>
        <w:t>OT MOONLIGH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olgt til P/R United Moonlight (Ferm International Ship Management AB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kärhamn, Sv. Omdøpt </w:t>
      </w:r>
      <w:r>
        <w:rPr>
          <w:b/>
          <w:sz w:val="24"/>
        </w:rPr>
        <w:t>UNITED MOONLIGH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Disp. overtatt av United Tankers AS, Skärhamn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9.649 BT, 17.915 NT, 55.272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Febr.: Solgt til Ocean Bulk Transport Inc., Monrovia (Ferm International 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agement AS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02.07.: Disp. overtatt av Marine Management Services MC, Piraues/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10.02.: Rapportert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2) M/T </w:t>
      </w:r>
      <w:r>
        <w:rPr>
          <w:b/>
          <w:sz w:val="24"/>
          <w:u w:val="single"/>
        </w:rPr>
        <w:t>TBN BRØVIG</w:t>
      </w:r>
      <w:r>
        <w:rPr>
          <w:sz w:val="24"/>
        </w:rPr>
        <w:t xml:space="preserve"> (8215986) ( -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rinens Hovedverft, Horten (# 2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.919 brt, 17.788 nrt, 55.289 t.dw.</w:t>
        <w:tab/>
        <w:tab/>
        <w:t>207,43 x 32,30 x 12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Sulzer DM (Horten), 13.6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trahert av Th. Brøvig, Farsund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Jan.: levert som </w:t>
      </w:r>
      <w:r>
        <w:rPr>
          <w:b/>
          <w:sz w:val="24"/>
        </w:rPr>
        <w:t>TAURUS HORTEN</w:t>
      </w:r>
      <w:r>
        <w:rPr>
          <w:sz w:val="24"/>
        </w:rPr>
        <w:t xml:space="preserve"> for K/S Taurus Horten A/S (Wilh. Wilhelm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Ënterprises Ltd. A/S, Oslo), Hort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Enot A/S (Wilh. Wilhelmsen Ltd. A/S, Oslo), Tønsberg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AURUS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Sept.: Reg.havn endret til Hamilton, Bermuda. Omdøpt </w:t>
      </w:r>
      <w:r>
        <w:rPr>
          <w:b/>
          <w:sz w:val="24"/>
        </w:rPr>
        <w:t>TORI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olgt til Transpetrol Shipping (Pte.) Ltd. (Denholm Ship Management Ltd., Glasgow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RELIANC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Disp. overtatt av Barber Ship Management A/S, Oslo/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verført til Reliance Maritime (Pte.) Ltd. (Barber Ship Management AS, Osl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Disp. overtatt av International Tanker Management Norway AS, Singapore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08.03.: Solgt til Sharp Transport Corp., Monrovia (Palembros Shipping Ltd., Piraeus), Kingstown, St.Vincent. Omdøpt </w:t>
      </w:r>
      <w:r>
        <w:rPr>
          <w:b/>
          <w:sz w:val="24"/>
        </w:rPr>
        <w:t>ANDR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0.09.: Disp. overtatt av Caroil Transport Marine Ltd., Havana/Kingstown, St.Vinc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9.06.: Solgt til Blue Pearl Shipping Ltd., Road Town, BVI (Caroil Transport Marin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Ltd., Havana), Panama. Omdøpt </w:t>
      </w:r>
      <w:r>
        <w:rPr>
          <w:b/>
          <w:bCs/>
          <w:sz w:val="24"/>
        </w:rPr>
        <w:t>ANROS C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CYPRESS</w:t>
      </w:r>
      <w:r>
        <w:rPr>
          <w:sz w:val="24"/>
        </w:rPr>
        <w:t xml:space="preserve"> (7363437) (ELDG5) (1983 – 19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stilleros Espanoles SA, Factoris de Matagorda, Cadiz (# 17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276 brt, 20.454 nrt, 54.256 t.dw.</w:t>
        <w:tab/>
        <w:tab/>
        <w:t>206,76 x 29,06 x 13,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Ast. Espanoles SA, Bilbao), 15.000 bHK, 15 ¼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KING CHARLES</w:t>
      </w:r>
      <w:r>
        <w:rPr>
          <w:sz w:val="24"/>
        </w:rPr>
        <w:t xml:space="preserve"> for King Line Ltd. (Cayzer, Irvine &amp; Co.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Overført til Cayzer, Irvine &amp; Co. Ltd. (Cayzer, Irvine Shipping Ltd.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 xml:space="preserve">Innkjøpt av ILC Marine Corp. Ltd. (Th. Brøvig, Farsund), Monrovia, Liberi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CYPRE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Disp. overtatt av C. F. Ahrenkiel (UK) Ltd., Monrovia, Liberia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Solgt til Aquafaith Shipping Ltd., Limassol, Kypros. Omdøpt </w:t>
      </w:r>
      <w:r>
        <w:rPr>
          <w:b/>
          <w:sz w:val="24"/>
        </w:rPr>
        <w:t>ALF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29.824 BT, 18.609 NT, 53.4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30.07.: Ankom Alang for hogg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4) M/T </w:t>
      </w:r>
      <w:r>
        <w:rPr>
          <w:b/>
          <w:sz w:val="24"/>
          <w:u w:val="single"/>
        </w:rPr>
        <w:t>NORTH CAPE</w:t>
      </w:r>
      <w:r>
        <w:rPr>
          <w:sz w:val="24"/>
        </w:rPr>
        <w:t xml:space="preserve"> (6825957) (LACZ2) (1987 – 1988; 1989 – 199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itsui Zosen KK, Chiba (# 7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4.477 brt, 35.607 nrt, 104.447 t.dw.</w:t>
        <w:tab/>
        <w:tab/>
        <w:t>271,28 x 39,02 x 14,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cyl. 2T B&amp;W DM (Mitsui Zosen KK, Tamano), 23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Sept.: Levert som </w:t>
      </w:r>
      <w:r>
        <w:rPr>
          <w:b/>
          <w:sz w:val="24"/>
        </w:rPr>
        <w:t>THORSHØVDI</w:t>
      </w:r>
      <w:r>
        <w:rPr>
          <w:sz w:val="24"/>
        </w:rPr>
        <w:t xml:space="preserve"> for A/S Thor Dahl P/R (A/S Thor Dahl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verført til Intersea Investments Ltd. (A/S Thor Dahl, Sandefjord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assau, Bahamas. Omdøpt </w:t>
      </w:r>
      <w:r>
        <w:rPr>
          <w:b/>
          <w:sz w:val="24"/>
        </w:rPr>
        <w:t>EIR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Solgt til Newtype Shipping Ltd. (Styga Cia. Nav. SA), Limassol, Kypro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AOULIS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KOUNTOURIOT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 xml:space="preserve">Okt.: Innkjøpt av P/R Sorella I A/S &amp; Co. (Brøvig Ship Management A/S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arsund), Oslo-NIS. Omdøpt </w:t>
      </w:r>
      <w:r>
        <w:rPr>
          <w:b/>
          <w:sz w:val="24"/>
        </w:rPr>
        <w:t>NORTH CA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Febr.: Solgt til Hannestad Rederi A/S, Halden/ (Th. Brøvig, Farsund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Nov.: Solgt til Tinfos Jernverk AS, Notodden (Brøvig Ship Management A/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Overført til North Centurion AS, Oslo (Farsund Ship Management A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18.06.: Ankom Chittago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5) M/T </w:t>
      </w:r>
      <w:r>
        <w:rPr>
          <w:b/>
          <w:sz w:val="24"/>
          <w:u w:val="single"/>
        </w:rPr>
        <w:t>NORTH SEA</w:t>
      </w:r>
      <w:r>
        <w:rPr>
          <w:sz w:val="24"/>
        </w:rPr>
        <w:t xml:space="preserve"> (7901485) (LAEK2) (1987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kerløkken Verft Førde A/S, Førde (# 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.382 brt, 15.359 nrt, 38.500 t.dw.</w:t>
        <w:tab/>
        <w:tab/>
        <w:t>174,70 x 31,98 x 12,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Nylands Verksted A/S, Oslo), 13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Des.: Levert som </w:t>
      </w:r>
      <w:r>
        <w:rPr>
          <w:b/>
          <w:sz w:val="24"/>
        </w:rPr>
        <w:t>ORATOR</w:t>
      </w:r>
      <w:r>
        <w:rPr>
          <w:sz w:val="24"/>
        </w:rPr>
        <w:t xml:space="preserve"> for K/S Combiflex A/S (O. B. Sørensen &amp; Co. A/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Febr.: Solgt til Li-Ship IV Inc. (Wilh. Wilhelmsen Ltd. A/S, Oslo)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ATOR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Des.: Innkjøpt av K/S Brøvig Chemical Tankers I, Farsund (Brøvig Ship Management A/S, Oslo), Farsund-NIS. Omdøpt </w:t>
      </w:r>
      <w:r>
        <w:rPr>
          <w:b/>
          <w:sz w:val="24"/>
        </w:rPr>
        <w:t>NORTH S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KS Jo Chemtank I (J. O. Odfjell A/S, Kokstad), Bergen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ROW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Febr.: Overført til KS Redwood (J. O. Odfjell A/S, Kokstad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Ommålt: 22.519 brt, 13.311 nrt, 38.960 t.dw.</w:t>
      </w:r>
    </w:p>
    <w:p>
      <w:pPr>
        <w:pStyle w:val="Normal"/>
        <w:ind w:left="705" w:right="0" w:hanging="0"/>
        <w:rPr/>
      </w:pPr>
      <w:r>
        <w:rPr>
          <w:sz w:val="24"/>
        </w:rPr>
        <w:t>1997:</w:t>
        <w:tab/>
        <w:t xml:space="preserve">Juni: Solgt til Pine Tree Shipping Corp., Monrovia (Expedo Ship Management (Canada) Ltd., Mississauga ONT), Monrovia, Liberia. Omdøpt </w:t>
      </w:r>
      <w:r>
        <w:rPr>
          <w:b/>
          <w:sz w:val="24"/>
        </w:rPr>
        <w:t>NEW CONC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Reg.havn endret til 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05.06.: Solgt til Byfleet Shipping Inc. (Sea World Management, Monaco)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CONCORD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6) M/T </w:t>
      </w:r>
      <w:r>
        <w:rPr>
          <w:b/>
          <w:sz w:val="24"/>
          <w:u w:val="single"/>
        </w:rPr>
        <w:t>NORTH WIND</w:t>
      </w:r>
      <w:r>
        <w:rPr>
          <w:sz w:val="24"/>
        </w:rPr>
        <w:t xml:space="preserve"> (7901497) (LAEX2) (1988 – 19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kerløkken Verft Førde A/S, Førde (# 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.384 brt, 15.358 nrt, 38.960 t.dw.</w:t>
        <w:tab/>
        <w:tab/>
        <w:t>174,71 x 32,03 x 10,7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Nylands Verksted A/S, Oslo), 13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Sept.: Levert som </w:t>
      </w:r>
      <w:r>
        <w:rPr>
          <w:b/>
          <w:sz w:val="24"/>
        </w:rPr>
        <w:t>ORANUS</w:t>
      </w:r>
      <w:r>
        <w:rPr>
          <w:sz w:val="24"/>
        </w:rPr>
        <w:t xml:space="preserve"> for K/S Combiflex A/S (O. B. Sørensen &amp; Co. A/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Des.: Solgt til Li-Ship IV Inc. (Wilh. Wilhelmsen Ltd. A/S, Oslo)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ANUS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Jan.: Innkjøpt av K/S Brøvig Chemical Tankers II, Farsund (Brøvig Ship Management A/S, Oslo), Farsund-NIS. Omdøpt </w:t>
      </w:r>
      <w:r>
        <w:rPr>
          <w:b/>
          <w:sz w:val="24"/>
        </w:rPr>
        <w:t>NORTH WI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Mars: Solgt til KS Redwood (J. O. Odfjell A/S, Kokstad), Bergen-NI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REDWOO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Ommålt: 22.519 BT, 13.311 NT, 38.960 t.dw.</w:t>
      </w:r>
    </w:p>
    <w:p>
      <w:pPr>
        <w:pStyle w:val="Normal"/>
        <w:ind w:left="705" w:right="0" w:hanging="705"/>
        <w:rPr/>
      </w:pPr>
      <w:r>
        <w:rPr>
          <w:sz w:val="24"/>
        </w:rPr>
        <w:t>1997:</w:t>
        <w:tab/>
        <w:t xml:space="preserve">Juni: Solgt til Spruce Tree Shipping Corp. (Expedo Ship Management (Canada) Ltd., Mississauga ONT), Monrovia, Liberia. Omdøpt </w:t>
      </w:r>
      <w:r>
        <w:rPr>
          <w:b/>
          <w:sz w:val="24"/>
        </w:rPr>
        <w:t>NEW ENDEAVO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Reg.havn endret til 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6.04.: Solgt til Andwood Investments Inc. (Sea World Management SAM, Monaco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ENDEAVOUR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ARCADE SUN</w:t>
      </w:r>
      <w:r>
        <w:rPr>
          <w:sz w:val="24"/>
        </w:rPr>
        <w:t xml:space="preserve"> (7218008) (LAOC2) (1988 – 199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COMBI SUN</w:t>
      </w:r>
      <w:r>
        <w:rPr>
          <w:sz w:val="24"/>
        </w:rPr>
        <w:t xml:space="preserve"> (LAOC2) (1991 – 199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Öresundsvarvet AB, Landskrona (# 23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5.204 brt, 40.898 nrt, 102.000 t.dw.</w:t>
        <w:tab/>
        <w:tab/>
        <w:t>256,52 x 39,02 x 14,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2T DM (AB Götaverken, Göteborg), 21.600 bHK, 15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Okt.: Levert som </w:t>
      </w:r>
      <w:r>
        <w:rPr>
          <w:b/>
          <w:sz w:val="24"/>
        </w:rPr>
        <w:t>KONGSHAV</w:t>
      </w:r>
      <w:r>
        <w:rPr>
          <w:sz w:val="24"/>
        </w:rPr>
        <w:t xml:space="preserve"> for P/R Kongshav (A. Gowart-Olsen &amp; Co.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Jan.: Solgt til Micosta SA (Trans-Ocean SS Agency Inc., New York)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HAL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Disp. overtatt av Celestial Maritime Corp., New York/Piraeus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Disp. overtatt av Filia Maritime Agency SA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Solgt til Fairsky Shipping &amp; Trading SA, Piraeus, Gr. Omdøpt </w:t>
      </w:r>
      <w:r>
        <w:rPr>
          <w:b/>
          <w:sz w:val="24"/>
        </w:rPr>
        <w:t>MICHAEL 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Innkjøpt av KS Brøvig Combination Carriers I (Th. Brøvigs Rederi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arsund-NIS. Omdøpt </w:t>
      </w:r>
      <w:r>
        <w:rPr>
          <w:b/>
          <w:sz w:val="24"/>
        </w:rPr>
        <w:t>ARCADE SU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 xml:space="preserve">Febr.: Disp. overtatt av Leif Høegh &amp; Co. A/S, Oslo/Farsund-NIS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MBI SU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uli: Overført til Combi Sun KS, Oslo (Leif Høegh &amp; Co. A/S, Oslo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Febr.: Disp. overtatt av Brøvig Shipping &amp; Trading AS, Oslo/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Ommålt: 56.188 BT, 34.222 NT, 101.637 t.dw.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Juli: Solgt til Langley Shipping Co. SA, Istanbul, Tyrk. Omdøpt </w:t>
      </w:r>
      <w:r>
        <w:rPr>
          <w:b/>
          <w:sz w:val="24"/>
        </w:rPr>
        <w:t>OBO SEL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08.12.: Ankom Chittago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8) M/S </w:t>
      </w:r>
      <w:r>
        <w:rPr>
          <w:b/>
          <w:sz w:val="24"/>
          <w:u w:val="single"/>
        </w:rPr>
        <w:t>VIBRO STAR</w:t>
      </w:r>
      <w:r>
        <w:rPr>
          <w:sz w:val="24"/>
        </w:rPr>
        <w:t xml:space="preserve"> (7529988) (JXWL3) (1988 – 19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åtservice Verft A/S, Mandal (# 64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Mandal Slip &amp; mek. Verksted, Mandal (# 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89 brt, 1113 nrt, 3090 t.dw.</w:t>
        <w:tab/>
        <w:t>80,07 x 13,77 x 5,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4T DM (MAN AG, Augsburg), 214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Nov.: Levert som </w:t>
      </w:r>
      <w:r>
        <w:rPr>
          <w:b/>
          <w:sz w:val="24"/>
        </w:rPr>
        <w:t>RAGNI</w:t>
      </w:r>
      <w:r>
        <w:rPr>
          <w:sz w:val="24"/>
        </w:rPr>
        <w:t xml:space="preserve"> for Rederi-A/S Almora (Odd K. Morten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Solgt til K/S A/S Avant (Lorentz Storesund &amp; Sønner, Torvastad), Hauge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ANT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ept.: Reg.havn endret til Hauge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Febr.: Reg.havn endret til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Innkjøpt av K/S Vibro (Vibro Shipping A/S), Farsund-NI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BRO S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ni: Ommålt: 1882 BT, 1112 NT, 31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13.02.: Grunnstøtte i Nekkøyosen på reise til Namdalen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Mai: Solgt til P/R Birkholm (Chr Jensen, Søborg &amp; Benthin’s Eftf. A/S (CJ Shipping)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Danmark-DIS. Omdøpt </w:t>
      </w:r>
      <w:r>
        <w:rPr>
          <w:b/>
          <w:sz w:val="24"/>
        </w:rPr>
        <w:t>BIRKHOLM</w:t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01.03.: Solgt til P/R Cygnus, Ålborg-DIS. Omdøpt </w:t>
      </w:r>
      <w:r>
        <w:rPr>
          <w:b/>
          <w:sz w:val="24"/>
        </w:rPr>
        <w:t>CYGN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22.02.: Solgt til Peter Gravenholt, Svendborg Motorværk, Benny Steffensen &amp; Helmuth Zicker – P/R Jens Peter Graverholt (Dania Marine, Mariager), Danmark-D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NIA KIRS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04.12.: Solgt til Dania Kirsten KS (Dania Marine, Mariager), Dania-D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Solgt til Lesvos Shipping Co. (Success M &amp; S Maritime SA, Piraeus), Moldov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AXIARCHIS LESVO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9) T/S </w:t>
      </w:r>
      <w:r>
        <w:rPr>
          <w:b/>
          <w:sz w:val="24"/>
          <w:u w:val="single"/>
        </w:rPr>
        <w:t>COMBI STAR</w:t>
      </w:r>
      <w:r>
        <w:rPr>
          <w:sz w:val="24"/>
        </w:rPr>
        <w:t xml:space="preserve"> (7222645) (LALG2) (1988 –19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itsubishi HI, Yokohama (# 93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4.348 brt, 68.454 nrt, 164.545 t.dw.</w:t>
        <w:tab/>
        <w:t>295,03 x 47,48 x 17,5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DTU (Mitsubishi), 28.000 a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TAIKO MARU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CYPRESS KING</w:t>
      </w:r>
      <w:r>
        <w:rPr>
          <w:sz w:val="24"/>
        </w:rPr>
        <w:t xml:space="preserve"> for Cypress Maritime Corp., Singapore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Solgt til Edina Nav. Ltd., Panama. Omdøpt </w:t>
      </w:r>
      <w:r>
        <w:rPr>
          <w:b/>
          <w:sz w:val="24"/>
        </w:rPr>
        <w:t>ELENI P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Solgt til Kashee Armadora SA, Panama. Omdøpt </w:t>
      </w:r>
      <w:r>
        <w:rPr>
          <w:b/>
          <w:sz w:val="24"/>
        </w:rPr>
        <w:t>KASHE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Innkjøpt av K/S Combi Star (Brøvig Ship Management A/S), Farsund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MBI S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23.02.: Grunnstøtte v/Huasc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18.03: Brakt flott, kondem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Okt.: Vraket overtatt av Unitas Gjensidig Assuranseforretning, Arendal/Farsund-NIS</w:t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11.10.: Solgt til spanske hoggere. Omdøpt </w:t>
      </w:r>
      <w:r>
        <w:rPr>
          <w:b/>
          <w:sz w:val="24"/>
        </w:rPr>
        <w:t>COMBI</w:t>
      </w:r>
      <w:r>
        <w:rPr>
          <w:sz w:val="24"/>
        </w:rPr>
        <w:t xml:space="preserve"> av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28.03.: Ankom Kaohsiu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SCANDINAVIAN PINE</w:t>
      </w:r>
      <w:r>
        <w:rPr>
          <w:sz w:val="24"/>
        </w:rPr>
        <w:t xml:space="preserve"> (7409023) (LAQX2) (1989 – 199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ippon Kokan KK, Shimizu (# 3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.235 brt, 26.833 nrt, 41.203 t.dw.</w:t>
        <w:tab/>
        <w:tab/>
        <w:t>196,02 x 30,54 x 11,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B&amp;W DM (Mitsui SB &amp; Eng. Co. Ltd., Tamano), 13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Levert som </w:t>
      </w:r>
      <w:r>
        <w:rPr>
          <w:b/>
          <w:sz w:val="24"/>
        </w:rPr>
        <w:t>NEW INDEPENDENCE</w:t>
      </w:r>
      <w:r>
        <w:rPr>
          <w:sz w:val="24"/>
        </w:rPr>
        <w:t xml:space="preserve"> for New Independence Carriers Corp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pril: Innkjøpt av KS Terø (Supply Service Management A/S), Farsund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CANDINAVIAN P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 xml:space="preserve">Mars: Solgt til Terø KS, Farsund (Viking Management AS, Kristiansand)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Mai: Ommålt: 34.157 BT, 11.703 NT, 41.203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Juni: Overført til Terø KS, Lysaker (Næss Management AS c/o Northern Navigat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orway AS, Lysaker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Dept.: Solgt til Cascadian Dawn Navigation Ltd. (Northern Navigation Ship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anagement Inc.), Nassau, Bahamas. Omdøpt </w:t>
      </w:r>
      <w:r>
        <w:rPr>
          <w:b/>
          <w:sz w:val="24"/>
        </w:rPr>
        <w:t>CASCADIAN DAW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07.10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LINDESNES</w:t>
      </w:r>
      <w:r>
        <w:rPr>
          <w:sz w:val="24"/>
        </w:rPr>
        <w:t xml:space="preserve"> (7037167) (LMPF3) (1989 - 1992)</w:t>
      </w:r>
    </w:p>
    <w:p>
      <w:pPr>
        <w:pStyle w:val="Normal"/>
        <w:rPr>
          <w:sz w:val="24"/>
        </w:rPr>
      </w:pPr>
      <w:r>
        <w:rPr>
          <w:sz w:val="24"/>
        </w:rPr>
        <w:t>Bygd av Aarhus Flydedok &amp; Maskinkompani, Århus (# 145)</w:t>
      </w:r>
    </w:p>
    <w:p>
      <w:pPr>
        <w:pStyle w:val="Normal"/>
        <w:rPr>
          <w:sz w:val="24"/>
        </w:rPr>
      </w:pPr>
      <w:r>
        <w:rPr>
          <w:sz w:val="24"/>
        </w:rPr>
        <w:t>499/1200 brt, 340/815 nrt, 1181/2141 t.dw.</w:t>
        <w:tab/>
        <w:tab/>
        <w:t>231.1 x 37.8 x 17.1</w:t>
      </w:r>
    </w:p>
    <w:p>
      <w:pPr>
        <w:pStyle w:val="Normal"/>
        <w:rPr>
          <w:sz w:val="24"/>
        </w:rPr>
      </w:pPr>
      <w:r>
        <w:rPr>
          <w:sz w:val="24"/>
        </w:rPr>
        <w:t>8cyl. MaK DM (Atlas-MaK Maschinenbau GmbH, Kiel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Nov.: Levert som </w:t>
      </w:r>
      <w:r>
        <w:rPr>
          <w:b/>
          <w:sz w:val="24"/>
        </w:rPr>
        <w:t>DORRIT HØYER</w:t>
      </w:r>
      <w:r>
        <w:rPr>
          <w:sz w:val="24"/>
        </w:rPr>
        <w:t xml:space="preserve"> for Rederiet Christian Høyer, Kalundborg, DK</w:t>
      </w:r>
    </w:p>
    <w:p>
      <w:pPr>
        <w:pStyle w:val="Normal"/>
        <w:rPr/>
      </w:pPr>
      <w:r>
        <w:rPr>
          <w:sz w:val="24"/>
        </w:rPr>
        <w:t>1973:</w:t>
        <w:tab/>
        <w:t xml:space="preserve">Nov.: Solgt til A/S Nordlandslinjen, Harstad. Omdøpt </w:t>
      </w:r>
      <w:r>
        <w:rPr>
          <w:b/>
          <w:sz w:val="24"/>
        </w:rPr>
        <w:t>SVERRE HU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K/S Nord-Poolen, Trondheim (A/S Nordlandslinjen), Harst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1.05.: Overført til K/S Nord-Poolen, Trondheim (Troms Fylke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Tromsø), Harsta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P/R Sverre Hund (Finn Olsen), Bodø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Solgt til Radar Shipping A/S (Reidar Christensen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DAR CARRI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Custos Finans Vest A/S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Okt.: Omdøpt </w:t>
      </w:r>
      <w:r>
        <w:rPr>
          <w:b/>
          <w:sz w:val="24"/>
        </w:rPr>
        <w:t>GRIMSEY</w:t>
      </w:r>
      <w:r>
        <w:rPr>
          <w:sz w:val="24"/>
        </w:rPr>
        <w:t>. Overført til reg. i Bergen-NIS</w:t>
      </w:r>
    </w:p>
    <w:p>
      <w:pPr>
        <w:pStyle w:val="Normal"/>
        <w:rPr/>
      </w:pPr>
      <w:r>
        <w:rPr>
          <w:sz w:val="24"/>
        </w:rPr>
        <w:t>1988:</w:t>
        <w:tab/>
        <w:t xml:space="preserve">Aug.: Omdøpt </w:t>
      </w:r>
      <w:r>
        <w:rPr>
          <w:b/>
          <w:sz w:val="24"/>
        </w:rPr>
        <w:t>IRIS BOR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Innkjøpt av K/S Lindesnes (Supply Service Management A/S), Farsund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NDESNE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Disp. overtatt av Brøvigs Rederi, Farsund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Okt.: Solgt til Winco Maritime Ltd., Kingstown, St.Vincen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WINCO MARIN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Arcadia Shipping Pvt. Ltd., Kingstown, St.Vincent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Evripos K Maritime Co. SA, Chalkis/Piraeus, Gr. Omdøpt </w:t>
      </w:r>
      <w:r>
        <w:rPr>
          <w:b/>
          <w:sz w:val="24"/>
        </w:rPr>
        <w:t>EVRIPO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mmålt: 1427 BT, 905 NT, 2175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7.10.: Disp. overtatt av Seacement Tranportation Shipping, Piraeus, Gr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2.04.: Disp. overtatt av Evripos K Maritime Co. SA, Chalkis/Piraeus, G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S </w:t>
      </w:r>
      <w:r>
        <w:rPr>
          <w:b/>
          <w:sz w:val="24"/>
          <w:u w:val="single"/>
        </w:rPr>
        <w:t>COMBI SAILOR</w:t>
      </w:r>
      <w:r>
        <w:rPr>
          <w:sz w:val="24"/>
        </w:rPr>
        <w:t xml:space="preserve"> (7232755) (LAEE2) (1989 – 1992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237)</w:t>
      </w:r>
    </w:p>
    <w:p>
      <w:pPr>
        <w:pStyle w:val="Normal"/>
        <w:rPr>
          <w:sz w:val="24"/>
        </w:rPr>
      </w:pPr>
      <w:r>
        <w:rPr>
          <w:sz w:val="24"/>
        </w:rPr>
        <w:t>55.234 brt, 40.154 nrt, 101.600 t.dw.</w:t>
        <w:tab/>
        <w:tab/>
        <w:t>256,47 x 39,02 x 15,11</w:t>
      </w:r>
    </w:p>
    <w:p>
      <w:pPr>
        <w:pStyle w:val="Normal"/>
        <w:rPr>
          <w:sz w:val="24"/>
        </w:rPr>
      </w:pPr>
      <w:r>
        <w:rPr>
          <w:sz w:val="24"/>
        </w:rPr>
        <w:t>9cyl. 2T SM (Götaverken AB, Göteborg), 21.6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Febr.: Levert som </w:t>
      </w:r>
      <w:r>
        <w:rPr>
          <w:b/>
          <w:sz w:val="24"/>
        </w:rPr>
        <w:t>APHRODITE</w:t>
      </w:r>
      <w:r>
        <w:rPr>
          <w:sz w:val="24"/>
        </w:rPr>
        <w:t xml:space="preserve"> for Åke E. Högberg P/R, Göteborg, Sv.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Utah Transport Inc., Monrovia, Liberia. Omdøpt </w:t>
      </w:r>
      <w:r>
        <w:rPr>
          <w:b/>
          <w:sz w:val="24"/>
        </w:rPr>
        <w:t>LAKE SHASTA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PLATINUM TRANSPORTER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Marcons Corp., Monrovia, Liberia. Omdøpt </w:t>
      </w:r>
      <w:r>
        <w:rPr>
          <w:b/>
          <w:sz w:val="24"/>
        </w:rPr>
        <w:t>VOYA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Panther Shipping Corp. (Intermarine Inc., New York), Manila, Flipinen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V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Joscar Shipping Co. Inc. (P &amp; O SN Co., London), Manila, Filipinen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Solgt til KS Finans-Invest VI A/S Konsortie III (Norman International A/S),</w:t>
      </w:r>
    </w:p>
    <w:p>
      <w:pPr>
        <w:pStyle w:val="Normal"/>
        <w:rPr/>
      </w:pPr>
      <w:r>
        <w:rPr>
          <w:sz w:val="24"/>
        </w:rPr>
        <w:tab/>
        <w:t xml:space="preserve">Oslo-NIS. Omdøpt </w:t>
      </w:r>
      <w:r>
        <w:rPr>
          <w:b/>
          <w:sz w:val="24"/>
        </w:rPr>
        <w:t>NORMAN SIBO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Innkjøpt av KS Combi Sailor c/o Finanshuset Peosjekt A/S, Oslo</w:t>
      </w:r>
    </w:p>
    <w:p>
      <w:pPr>
        <w:pStyle w:val="Normal"/>
        <w:rPr/>
      </w:pPr>
      <w:r>
        <w:rPr>
          <w:sz w:val="24"/>
        </w:rPr>
        <w:tab/>
        <w:t xml:space="preserve">(Brøvig Ship Management A/S), Farsund-NIS. Omdøpt </w:t>
      </w:r>
      <w:r>
        <w:rPr>
          <w:b/>
          <w:sz w:val="24"/>
        </w:rPr>
        <w:t>COMBI SAILOR</w:t>
      </w:r>
    </w:p>
    <w:p>
      <w:pPr>
        <w:pStyle w:val="Normal"/>
        <w:rPr/>
      </w:pPr>
      <w:r>
        <w:rPr>
          <w:sz w:val="24"/>
        </w:rPr>
        <w:t>1992:</w:t>
        <w:tab/>
        <w:t xml:space="preserve">April: Solgt til Marti Shipmanagement Inc., Istanbul, Tyrkia. Omdøpt </w:t>
      </w:r>
      <w:r>
        <w:rPr>
          <w:b/>
          <w:sz w:val="24"/>
        </w:rPr>
        <w:t>OBO ELIF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56.232 BT, 35.338 NT, 103.434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Falcon World Shipping SA, Istanbul, Tyrkia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27.11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S </w:t>
      </w:r>
      <w:r>
        <w:rPr>
          <w:b/>
          <w:sz w:val="24"/>
          <w:u w:val="single"/>
        </w:rPr>
        <w:t>COMBI TRADER</w:t>
      </w:r>
      <w:r>
        <w:rPr>
          <w:sz w:val="24"/>
        </w:rPr>
        <w:t xml:space="preserve"> (7364053) (LARO2) (1989 – 1991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865)</w:t>
      </w:r>
    </w:p>
    <w:p>
      <w:pPr>
        <w:pStyle w:val="Normal"/>
        <w:rPr>
          <w:sz w:val="24"/>
        </w:rPr>
      </w:pPr>
      <w:r>
        <w:rPr>
          <w:sz w:val="24"/>
        </w:rPr>
        <w:t>56.272 brt, 42.623 nrt, 104.850 t.dw.</w:t>
        <w:tab/>
        <w:tab/>
        <w:t>256,04 x 39,02 x 15,06</w:t>
      </w:r>
    </w:p>
    <w:p>
      <w:pPr>
        <w:pStyle w:val="Normal"/>
        <w:rPr>
          <w:sz w:val="24"/>
        </w:rPr>
      </w:pPr>
      <w:r>
        <w:rPr>
          <w:sz w:val="24"/>
        </w:rPr>
        <w:t>9cyl. 2T DM (Götaverken), 21.600 bHK, 15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Mars: Levert som </w:t>
      </w:r>
      <w:r>
        <w:rPr>
          <w:b/>
          <w:sz w:val="24"/>
        </w:rPr>
        <w:t>LONDON TEAM</w:t>
      </w:r>
      <w:r>
        <w:rPr>
          <w:sz w:val="24"/>
        </w:rPr>
        <w:t xml:space="preserve"> for Team-Ship V Ltd. (Denholm Ship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Ltd., Glasgow), London, U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Friendly Trader SA (Ifchor Tankers SA, Lausanne), 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IENDLY TRAD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Amor Navigation Ltd. (Seatankers Management Co. Ltd.), Limassol, Kypro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CEAN TRAD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Innkjøpt av K/S Combi Trader, Oslo (Brøvig Ship Management A/S),</w:t>
      </w:r>
    </w:p>
    <w:p>
      <w:pPr>
        <w:pStyle w:val="Normal"/>
        <w:rPr/>
      </w:pPr>
      <w:r>
        <w:rPr>
          <w:sz w:val="24"/>
        </w:rPr>
        <w:tab/>
        <w:t xml:space="preserve">Farsund-NIS. Omdøpt </w:t>
      </w:r>
      <w:r>
        <w:rPr>
          <w:b/>
          <w:sz w:val="24"/>
        </w:rPr>
        <w:t>COMBI TRADER</w:t>
      </w:r>
    </w:p>
    <w:p>
      <w:pPr>
        <w:pStyle w:val="Normal"/>
        <w:rPr/>
      </w:pPr>
      <w:r>
        <w:rPr>
          <w:sz w:val="24"/>
        </w:rPr>
        <w:t>1991:</w:t>
        <w:tab/>
        <w:t xml:space="preserve">Mars: Solgt til Satelite Shipping Ltd., Piraeus, Gr. Omdøpt </w:t>
      </w:r>
      <w:r>
        <w:rPr>
          <w:b/>
          <w:sz w:val="24"/>
        </w:rPr>
        <w:t>ALPHA SKY</w:t>
      </w:r>
    </w:p>
    <w:p>
      <w:pPr>
        <w:pStyle w:val="Normal"/>
        <w:rPr/>
      </w:pPr>
      <w:r>
        <w:rPr>
          <w:sz w:val="24"/>
        </w:rPr>
        <w:t>1994:</w:t>
        <w:tab/>
        <w:t xml:space="preserve">Reg.havn endret til Panama. Omdøpt </w:t>
      </w:r>
      <w:r>
        <w:rPr>
          <w:b/>
          <w:sz w:val="24"/>
        </w:rPr>
        <w:t>SKY</w:t>
      </w:r>
    </w:p>
    <w:p>
      <w:pPr>
        <w:pStyle w:val="Normal"/>
        <w:rPr/>
      </w:pPr>
      <w:r>
        <w:rPr>
          <w:sz w:val="24"/>
        </w:rPr>
        <w:t>1994:</w:t>
        <w:tab/>
        <w:t xml:space="preserve">Omdøpt </w:t>
      </w:r>
      <w:r>
        <w:rPr>
          <w:b/>
          <w:sz w:val="24"/>
        </w:rPr>
        <w:t>SKY III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Olympic Shipping &amp; Brokerage Agencies Ltd., Panama. Omdøpt </w:t>
      </w:r>
      <w:r>
        <w:rPr>
          <w:b/>
          <w:sz w:val="24"/>
        </w:rPr>
        <w:t>LONDO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53.293 BT, 36.755 NT, 104.85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23.06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COMBI SABRINA</w:t>
      </w:r>
      <w:r>
        <w:rPr>
          <w:sz w:val="24"/>
        </w:rPr>
        <w:t xml:space="preserve"> (7214301) (LAET2) (1989 – 1991)</w:t>
      </w:r>
    </w:p>
    <w:p>
      <w:pPr>
        <w:pStyle w:val="Normal"/>
        <w:rPr>
          <w:sz w:val="24"/>
        </w:rPr>
      </w:pPr>
      <w:r>
        <w:rPr>
          <w:sz w:val="24"/>
        </w:rPr>
        <w:t>Bygd av AB Götaverken-Arendalsvarvet, Göteborg (# 854)</w:t>
      </w:r>
    </w:p>
    <w:p>
      <w:pPr>
        <w:pStyle w:val="Normal"/>
        <w:rPr>
          <w:sz w:val="24"/>
        </w:rPr>
      </w:pPr>
      <w:r>
        <w:rPr>
          <w:sz w:val="24"/>
        </w:rPr>
        <w:t>55.550 brt, 40.092 nrt, 101.700 t.dw.</w:t>
        <w:tab/>
        <w:t>256,52 x 39,02 x 15,11</w:t>
      </w:r>
    </w:p>
    <w:p>
      <w:pPr>
        <w:pStyle w:val="Normal"/>
        <w:rPr>
          <w:sz w:val="24"/>
        </w:rPr>
      </w:pPr>
      <w:r>
        <w:rPr>
          <w:sz w:val="24"/>
        </w:rPr>
        <w:t>9cyl. 2T DM (Götaverken), 21.6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i: Levert som </w:t>
      </w:r>
      <w:r>
        <w:rPr>
          <w:b/>
          <w:sz w:val="24"/>
        </w:rPr>
        <w:t>ARIADNE</w:t>
      </w:r>
      <w:r>
        <w:rPr>
          <w:sz w:val="24"/>
        </w:rPr>
        <w:t xml:space="preserve"> for P/R för m/s ”Ariadne” (AB Bellis), Stockholm, Sv.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Utah Transport Inc., Monrovia, Liberia. Omdøpt </w:t>
      </w:r>
      <w:r>
        <w:rPr>
          <w:b/>
          <w:sz w:val="24"/>
        </w:rPr>
        <w:t>LAKE BERRYESSA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COAL TRANSPORTER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Marcona Corp., Monrovia, Liberia. Omdøpt </w:t>
      </w:r>
      <w:r>
        <w:rPr>
          <w:b/>
          <w:sz w:val="24"/>
        </w:rPr>
        <w:t>TRANSPORT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Panther Shipping Corp. (Intermarine Inc., New York), Manila, Filipinen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Joscar Shipping Co. Inc. (P &amp; O SN Co., London), Manila, Filipinene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Solgt til KS Finans-Invest VI AS Konsortie IV (Norman International A/S),</w:t>
      </w:r>
    </w:p>
    <w:p>
      <w:pPr>
        <w:pStyle w:val="Normal"/>
        <w:rPr/>
      </w:pPr>
      <w:r>
        <w:rPr>
          <w:sz w:val="24"/>
        </w:rPr>
        <w:tab/>
        <w:t xml:space="preserve">Oslo-NIS. Omdøpt </w:t>
      </w:r>
      <w:r>
        <w:rPr>
          <w:b/>
          <w:sz w:val="24"/>
        </w:rPr>
        <w:t>NORMAN SIBOS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Innkjøpt av KS Combi Sabrina (Brøvig Ship Management A/S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MBI SABRIN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Overført til Combia Sabrina II c/o Finanshuset Prosjekt AS, Oslo</w:t>
      </w:r>
    </w:p>
    <w:p>
      <w:pPr>
        <w:pStyle w:val="Normal"/>
        <w:rPr>
          <w:sz w:val="24"/>
        </w:rPr>
      </w:pPr>
      <w:r>
        <w:rPr>
          <w:sz w:val="24"/>
        </w:rPr>
        <w:tab/>
        <w:t>(Brøvig Ship Management A/S), Farsund-NIS</w:t>
      </w:r>
    </w:p>
    <w:p>
      <w:pPr>
        <w:pStyle w:val="Normal"/>
        <w:rPr/>
      </w:pPr>
      <w:r>
        <w:rPr>
          <w:sz w:val="24"/>
        </w:rPr>
        <w:t>1991:</w:t>
        <w:tab/>
        <w:t xml:space="preserve">Febr.: Solgt til Lone Eagle Shipping Ltd., Piraeus, Gr. Omdøpt </w:t>
      </w:r>
      <w:r>
        <w:rPr>
          <w:b/>
          <w:sz w:val="24"/>
        </w:rPr>
        <w:t>ALPHA STA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26.12.: Forlatt etter å ha sprunget lekk 90 nm S av Toulon. Var på reise Port Cartier –</w:t>
      </w:r>
    </w:p>
    <w:p>
      <w:pPr>
        <w:pStyle w:val="Normal"/>
        <w:rPr>
          <w:sz w:val="24"/>
        </w:rPr>
      </w:pPr>
      <w:r>
        <w:rPr>
          <w:sz w:val="24"/>
        </w:rPr>
        <w:tab/>
        <w:t>Port-le-Bouc med jernmalm. Slept inn til Marseilles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12.04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T </w:t>
      </w:r>
      <w:r>
        <w:rPr>
          <w:b/>
          <w:sz w:val="24"/>
          <w:u w:val="single"/>
        </w:rPr>
        <w:t>MANDALAY</w:t>
      </w:r>
      <w:r>
        <w:rPr>
          <w:sz w:val="24"/>
        </w:rPr>
        <w:t xml:space="preserve"> (III) (6920161) (1989 – 1992)</w:t>
      </w:r>
    </w:p>
    <w:p>
      <w:pPr>
        <w:pStyle w:val="Normal"/>
        <w:rPr>
          <w:sz w:val="24"/>
        </w:rPr>
      </w:pPr>
      <w:r>
        <w:rPr>
          <w:sz w:val="24"/>
        </w:rPr>
        <w:t>Bygd av Rheinstahl Nordseewerke GmbH, Emden (# 401)</w:t>
      </w:r>
    </w:p>
    <w:p>
      <w:pPr>
        <w:pStyle w:val="Normal"/>
        <w:rPr>
          <w:sz w:val="24"/>
        </w:rPr>
      </w:pPr>
      <w:r>
        <w:rPr>
          <w:sz w:val="24"/>
        </w:rPr>
        <w:t>62.357 brt, 39.717 nrt, 110.000 t.dw.</w:t>
        <w:tab/>
        <w:tab/>
        <w:t>274,07 x 39,04 x 20,23</w:t>
      </w:r>
    </w:p>
    <w:p>
      <w:pPr>
        <w:pStyle w:val="Normal"/>
        <w:rPr>
          <w:sz w:val="24"/>
        </w:rPr>
      </w:pPr>
      <w:r>
        <w:rPr>
          <w:sz w:val="24"/>
        </w:rPr>
        <w:t>10cyl. 2T Sulzer DM (Oy Wärtsilä Ab, Turku), 26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Okt.: Levert som </w:t>
      </w:r>
      <w:r>
        <w:rPr>
          <w:b/>
          <w:sz w:val="24"/>
        </w:rPr>
        <w:t>TIISKERI</w:t>
      </w:r>
      <w:r>
        <w:rPr>
          <w:sz w:val="24"/>
        </w:rPr>
        <w:t xml:space="preserve"> for Neste Oy, Naantali, SF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Lagonda Shipping Corp., Monrovia (Seacrest Shipping Ltd., London),</w:t>
      </w:r>
    </w:p>
    <w:p>
      <w:pPr>
        <w:pStyle w:val="Normal"/>
        <w:rPr/>
      </w:pPr>
      <w:r>
        <w:rPr>
          <w:sz w:val="24"/>
        </w:rPr>
        <w:tab/>
        <w:t xml:space="preserve">Andros, Gr. Omdøpt </w:t>
      </w:r>
      <w:r>
        <w:rPr>
          <w:b/>
          <w:sz w:val="24"/>
        </w:rPr>
        <w:t>BONIT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Innkjøpt av Tinfos Jernverk AS, Notodden (Brøvig Ship Management AS),</w:t>
      </w:r>
    </w:p>
    <w:p>
      <w:pPr>
        <w:pStyle w:val="Normal"/>
        <w:rPr/>
      </w:pPr>
      <w:r>
        <w:rPr>
          <w:sz w:val="24"/>
        </w:rPr>
        <w:tab/>
        <w:t xml:space="preserve">Farsund-NIS. Omdøpt </w:t>
      </w:r>
      <w:r>
        <w:rPr>
          <w:b/>
          <w:sz w:val="24"/>
        </w:rPr>
        <w:t>MANDALA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Disp. overført til Farsund Ship Management AS, Farsund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North Centurion AS, Oslo (Farsund Ship Management AS),</w:t>
      </w:r>
    </w:p>
    <w:p>
      <w:pPr>
        <w:pStyle w:val="Normal"/>
        <w:rPr>
          <w:sz w:val="24"/>
        </w:rPr>
      </w:pPr>
      <w:r>
        <w:rPr>
          <w:sz w:val="24"/>
        </w:rPr>
        <w:tab/>
        <w:t>Farsund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3.07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S </w:t>
      </w:r>
      <w:r>
        <w:rPr>
          <w:b/>
          <w:sz w:val="24"/>
          <w:u w:val="single"/>
        </w:rPr>
        <w:t>HAMILTON TRADER</w:t>
      </w:r>
      <w:r>
        <w:rPr>
          <w:sz w:val="24"/>
        </w:rPr>
        <w:t xml:space="preserve"> (7639642) (LAZL2) (1989 – 1992)</w:t>
      </w:r>
    </w:p>
    <w:p>
      <w:pPr>
        <w:pStyle w:val="Normal"/>
        <w:rPr>
          <w:sz w:val="24"/>
        </w:rPr>
      </w:pPr>
      <w:r>
        <w:rPr>
          <w:sz w:val="24"/>
        </w:rPr>
        <w:t>Bygd av Nitchitsu Industries Co. Ltd., Matsuura (# 016)</w:t>
      </w:r>
    </w:p>
    <w:p>
      <w:pPr>
        <w:pStyle w:val="Normal"/>
        <w:rPr>
          <w:sz w:val="24"/>
        </w:rPr>
      </w:pPr>
      <w:r>
        <w:rPr>
          <w:sz w:val="24"/>
        </w:rPr>
        <w:t>999 brt, 679 nrt, 2384 t.dw.</w:t>
        <w:tab/>
        <w:tab/>
        <w:t>86,52 x 13,03 x 4,86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GmbH, Kiel), 2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Levert som </w:t>
      </w:r>
      <w:r>
        <w:rPr>
          <w:b/>
          <w:sz w:val="24"/>
        </w:rPr>
        <w:t>ARGONAUT</w:t>
      </w:r>
      <w:r>
        <w:rPr>
          <w:sz w:val="24"/>
        </w:rPr>
        <w:t xml:space="preserve"> for Walter Lindemann, Hamburg, T-V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Solgt til Lühe Reederei u. Verwaltungs GmbH, Hamburg, T-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ROS TRAD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Fjordtrader Bauer &amp; Hauschild Bereederungs KG (GmbH &amp; Co.)</w:t>
      </w:r>
    </w:p>
    <w:p>
      <w:pPr>
        <w:pStyle w:val="Normal"/>
        <w:rPr/>
      </w:pPr>
      <w:r>
        <w:rPr>
          <w:sz w:val="24"/>
        </w:rPr>
        <w:tab/>
        <w:t xml:space="preserve">(Bauer &amp; Hauschildt Beerederungs KG), Hamburg, T-V. Omdøpt </w:t>
      </w:r>
      <w:r>
        <w:rPr>
          <w:b/>
          <w:sz w:val="24"/>
        </w:rPr>
        <w:t>AROS CALYPSO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FJORDTRADER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AROS CALYPSO</w:t>
      </w:r>
    </w:p>
    <w:p>
      <w:pPr>
        <w:pStyle w:val="Normal"/>
        <w:rPr/>
      </w:pPr>
      <w:r>
        <w:rPr>
          <w:sz w:val="24"/>
        </w:rPr>
        <w:t>1988:</w:t>
        <w:tab/>
        <w:t xml:space="preserve">Reg.havn endret til Hamburg, Antigua. Omdøpt </w:t>
      </w:r>
      <w:r>
        <w:rPr>
          <w:b/>
          <w:sz w:val="24"/>
        </w:rPr>
        <w:t>LYS CALYPS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Nordenhamer Bereederungsgesellschaft mbH &amp; Co. KG m/s”Alex”</w:t>
      </w:r>
    </w:p>
    <w:p>
      <w:pPr>
        <w:pStyle w:val="Normal"/>
        <w:rPr/>
      </w:pPr>
      <w:r>
        <w:rPr>
          <w:sz w:val="24"/>
        </w:rPr>
        <w:tab/>
        <w:t xml:space="preserve">(Nordenhamer Bereederungs KG), Nordenham, Antigua. Omdøpt </w:t>
      </w:r>
      <w:r>
        <w:rPr>
          <w:b/>
          <w:sz w:val="24"/>
        </w:rPr>
        <w:t>ALEX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Innkjøpt av KS Eikerø (Supply Service Management AS), Farsund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MILTON TRAD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pril: Solgt til Zenit Schiffahrtsgesellschaft mbH, Hamburg, Antigu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NDI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Solar Schiffahrtsgesellschaft mbH &amp; Co. KG, Hamburg, Antigua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361 BT, 1052 NT, 2384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Crystal Maritime (Solar Schiffahrtsgesellschaft mbH &amp; Co. KG),</w:t>
      </w:r>
    </w:p>
    <w:p>
      <w:pPr>
        <w:pStyle w:val="Normal"/>
        <w:rPr/>
      </w:pPr>
      <w:r>
        <w:rPr>
          <w:sz w:val="24"/>
        </w:rPr>
        <w:tab/>
        <w:t xml:space="preserve">St.John’s, Antigua. Omdøpt </w:t>
      </w:r>
      <w:r>
        <w:rPr>
          <w:b/>
          <w:sz w:val="24"/>
        </w:rPr>
        <w:t>ARGONAUT</w:t>
      </w:r>
    </w:p>
    <w:p>
      <w:pPr>
        <w:pStyle w:val="Normal"/>
        <w:rPr/>
      </w:pPr>
      <w:r>
        <w:rPr>
          <w:sz w:val="24"/>
        </w:rPr>
        <w:t>2001:</w:t>
        <w:tab/>
        <w:t xml:space="preserve">14.03.: Omdøpt </w:t>
      </w:r>
      <w:r>
        <w:rPr>
          <w:b/>
          <w:sz w:val="24"/>
        </w:rPr>
        <w:t>ZIM NOVOROSSIYSK</w:t>
      </w:r>
    </w:p>
    <w:p>
      <w:pPr>
        <w:pStyle w:val="Normal"/>
        <w:rPr/>
      </w:pPr>
      <w:r>
        <w:rPr>
          <w:sz w:val="24"/>
        </w:rPr>
        <w:t>2001:</w:t>
        <w:tab/>
        <w:t xml:space="preserve">24.09.: Solgt til Osprey Shipping Co. Ltd., St.John’s, Antigua. Omdøpt </w:t>
      </w:r>
      <w:r>
        <w:rPr>
          <w:b/>
          <w:sz w:val="24"/>
        </w:rPr>
        <w:t>ARGONAU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9.01.: Solgt til International Shipping Ltd. (Gaturo Shipping Group, Tallin), Beliz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 SEA MERMAI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3.06.: Reg.havn endret til Batumi, Georgi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11.: Solgt til Runaway Shipping Ltd., Valletta (Nordost Shipping Ltd.,</w:t>
      </w:r>
    </w:p>
    <w:p>
      <w:pPr>
        <w:pStyle w:val="Normal"/>
        <w:rPr/>
      </w:pPr>
      <w:r>
        <w:rPr>
          <w:sz w:val="24"/>
        </w:rPr>
        <w:tab/>
        <w:t xml:space="preserve">Petrozavodsk, Rusl.), Belize. Omdøpt </w:t>
      </w:r>
      <w:r>
        <w:rPr>
          <w:b/>
          <w:bCs/>
          <w:sz w:val="24"/>
        </w:rPr>
        <w:t>ARGONAU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14.05.: Solgt til MSV Shipping &amp; Transport Co., Majuro (Vera Denizcilik Ithatat ve </w:t>
        <w:tab/>
        <w:t>Ihracat Ticaret Ltd., Istanbul), Beliz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8.09.: Solgt til Lapik Shipping Co. (Server Denizcilik Tasimacilik ve Ticare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td. Sti., Istanbul), Beliz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S </w:t>
      </w:r>
      <w:r>
        <w:rPr>
          <w:b/>
          <w:sz w:val="24"/>
          <w:u w:val="single"/>
        </w:rPr>
        <w:t>HONDURAS</w:t>
      </w:r>
      <w:r>
        <w:rPr>
          <w:sz w:val="24"/>
        </w:rPr>
        <w:t xml:space="preserve"> (7712169) (LAZX2) (1989 – 1989; 1990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EAL TOPAZ</w:t>
      </w:r>
      <w:r>
        <w:rPr>
          <w:sz w:val="24"/>
        </w:rPr>
        <w:t xml:space="preserve"> (LAZX2) (1989 – 1990; 1991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TOPAZ</w:t>
      </w:r>
      <w:r>
        <w:rPr>
          <w:sz w:val="24"/>
        </w:rPr>
        <w:t xml:space="preserve"> (LAZX2) (1991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ARI BUHM</w:t>
      </w:r>
      <w:r>
        <w:rPr>
          <w:sz w:val="24"/>
        </w:rPr>
        <w:t xml:space="preserve"> (LAZX2) (1991 – 1993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ANDREA BRØVIG</w:t>
      </w:r>
      <w:r>
        <w:rPr>
          <w:sz w:val="24"/>
        </w:rPr>
        <w:t xml:space="preserve"> (V) (LAZX2) (1993 – 1999; 2001 – 200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INAR JAMBI</w:t>
      </w:r>
      <w:r>
        <w:rPr>
          <w:sz w:val="24"/>
        </w:rPr>
        <w:t xml:space="preserve"> (LAZX2) (1999 – 2001)</w:t>
      </w:r>
    </w:p>
    <w:p>
      <w:pPr>
        <w:pStyle w:val="Normal"/>
        <w:rPr>
          <w:sz w:val="24"/>
        </w:rPr>
      </w:pPr>
      <w:r>
        <w:rPr>
          <w:sz w:val="24"/>
        </w:rPr>
        <w:t>Bygd av Stocznia Szczecinska im. A. Warskiego, Szczecin (# B430/10)</w:t>
      </w:r>
    </w:p>
    <w:p>
      <w:pPr>
        <w:pStyle w:val="Normal"/>
        <w:rPr>
          <w:sz w:val="24"/>
        </w:rPr>
      </w:pPr>
      <w:r>
        <w:rPr>
          <w:sz w:val="24"/>
        </w:rPr>
        <w:t>5561/8724 brt, 3389/5609 nrt, 8500/11.500 t.dw.</w:t>
        <w:tab/>
        <w:t>146,13 x 21,59 x 7,07/8,44</w:t>
      </w:r>
    </w:p>
    <w:p>
      <w:pPr>
        <w:pStyle w:val="Normal"/>
        <w:rPr>
          <w:sz w:val="24"/>
        </w:rPr>
      </w:pPr>
      <w:r>
        <w:rPr>
          <w:sz w:val="24"/>
        </w:rPr>
        <w:t>6cyl. 2T Sulzer DM (H. Cegielski ZPM, Poznan), 9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Levert som </w:t>
      </w:r>
      <w:r>
        <w:rPr>
          <w:b/>
          <w:sz w:val="24"/>
        </w:rPr>
        <w:t>HONDURAS</w:t>
      </w:r>
      <w:r>
        <w:rPr>
          <w:sz w:val="24"/>
        </w:rPr>
        <w:t xml:space="preserve"> for Empresa de Nav. Centro Americana SA</w:t>
      </w:r>
    </w:p>
    <w:p>
      <w:pPr>
        <w:pStyle w:val="Normal"/>
        <w:rPr>
          <w:sz w:val="24"/>
        </w:rPr>
      </w:pPr>
      <w:r>
        <w:rPr>
          <w:sz w:val="24"/>
        </w:rPr>
        <w:tab/>
        <w:t>(H. Schuldt), Monrovia, Liberia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HØEGH APAPA</w:t>
      </w:r>
    </w:p>
    <w:p>
      <w:pPr>
        <w:pStyle w:val="Normal"/>
        <w:rPr/>
      </w:pPr>
      <w:r>
        <w:rPr>
          <w:sz w:val="24"/>
        </w:rPr>
        <w:t>1981:</w:t>
        <w:tab/>
        <w:t xml:space="preserve">Omdøpt </w:t>
      </w:r>
      <w:r>
        <w:rPr>
          <w:b/>
          <w:sz w:val="24"/>
        </w:rPr>
        <w:t>HONDURAS</w:t>
      </w:r>
    </w:p>
    <w:p>
      <w:pPr>
        <w:pStyle w:val="Normal"/>
        <w:rPr/>
      </w:pPr>
      <w:r>
        <w:rPr>
          <w:sz w:val="24"/>
        </w:rPr>
        <w:t>1987:</w:t>
        <w:tab/>
        <w:t xml:space="preserve">Omdøpt </w:t>
      </w:r>
      <w:r>
        <w:rPr>
          <w:b/>
          <w:sz w:val="24"/>
        </w:rPr>
        <w:t>EURO TEXAS</w:t>
      </w:r>
    </w:p>
    <w:p>
      <w:pPr>
        <w:pStyle w:val="Normal"/>
        <w:rPr/>
      </w:pPr>
      <w:r>
        <w:rPr>
          <w:sz w:val="24"/>
        </w:rPr>
        <w:t>1988:</w:t>
        <w:tab/>
        <w:t xml:space="preserve">Omdøpt </w:t>
      </w:r>
      <w:r>
        <w:rPr>
          <w:b/>
          <w:sz w:val="24"/>
        </w:rPr>
        <w:t>HONDURAS</w:t>
      </w:r>
    </w:p>
    <w:p>
      <w:pPr>
        <w:pStyle w:val="Normal"/>
        <w:rPr/>
      </w:pPr>
      <w:r>
        <w:rPr>
          <w:sz w:val="24"/>
        </w:rPr>
        <w:t>1988:</w:t>
        <w:tab/>
        <w:t xml:space="preserve">Omdøpt </w:t>
      </w:r>
      <w:r>
        <w:rPr>
          <w:b/>
          <w:sz w:val="24"/>
        </w:rPr>
        <w:t>MERKUR AFRIKA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HONDURA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Des.: Innkjøpt av Oso Tween I KS, Farøy (Supply Service Management A/S; </w:t>
      </w:r>
    </w:p>
    <w:p>
      <w:pPr>
        <w:pStyle w:val="Normal"/>
        <w:rPr>
          <w:sz w:val="24"/>
        </w:rPr>
      </w:pPr>
      <w:r>
        <w:rPr>
          <w:sz w:val="24"/>
        </w:rPr>
        <w:tab/>
        <w:t>c/o Brøvig), Farsund-NIS</w:t>
      </w:r>
    </w:p>
    <w:p>
      <w:pPr>
        <w:pStyle w:val="Normal"/>
        <w:rPr/>
      </w:pPr>
      <w:r>
        <w:rPr>
          <w:sz w:val="24"/>
        </w:rPr>
        <w:t>1989:</w:t>
        <w:tab/>
        <w:t xml:space="preserve">Des.: Omdøpt </w:t>
      </w:r>
      <w:r>
        <w:rPr>
          <w:b/>
          <w:sz w:val="24"/>
        </w:rPr>
        <w:t>EAL TOPAZ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HONDURAS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EAL TOPAZ</w:t>
      </w:r>
    </w:p>
    <w:p>
      <w:pPr>
        <w:pStyle w:val="Normal"/>
        <w:rPr/>
      </w:pPr>
      <w:r>
        <w:rPr>
          <w:sz w:val="24"/>
        </w:rPr>
        <w:t>1991:</w:t>
        <w:tab/>
        <w:t xml:space="preserve">Febr.: Omdøpt </w:t>
      </w:r>
      <w:r>
        <w:rPr>
          <w:b/>
          <w:sz w:val="24"/>
        </w:rPr>
        <w:t>TOPAZ</w:t>
      </w:r>
    </w:p>
    <w:p>
      <w:pPr>
        <w:pStyle w:val="Normal"/>
        <w:rPr/>
      </w:pPr>
      <w:r>
        <w:rPr>
          <w:sz w:val="24"/>
        </w:rPr>
        <w:t>1991:</w:t>
        <w:tab/>
        <w:t xml:space="preserve">Sept.: Omdøpt </w:t>
      </w:r>
      <w:r>
        <w:rPr>
          <w:b/>
          <w:sz w:val="24"/>
        </w:rPr>
        <w:t>HARI BUHM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Juli: Disp. overført til Brøvigs Rederi , Farsund-NIS</w:t>
      </w:r>
    </w:p>
    <w:p>
      <w:pPr>
        <w:pStyle w:val="Normal"/>
        <w:rPr/>
      </w:pPr>
      <w:r>
        <w:rPr>
          <w:sz w:val="24"/>
        </w:rPr>
        <w:t>1993:</w:t>
        <w:tab/>
        <w:t xml:space="preserve">Juni: Omdøpt </w:t>
      </w:r>
      <w:r>
        <w:rPr>
          <w:b/>
          <w:sz w:val="24"/>
        </w:rPr>
        <w:t>ANDREA BRØVIG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Nov.: Ommålt: 9696 BT, 5219 NT, 11.464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Febr.: Overført til Andrea Brøvig KS (Brøvigs Rederi), Farsund-NIS</w:t>
      </w:r>
    </w:p>
    <w:p>
      <w:pPr>
        <w:pStyle w:val="Normal"/>
        <w:rPr/>
      </w:pPr>
      <w:r>
        <w:rPr>
          <w:sz w:val="24"/>
        </w:rPr>
        <w:t>1999:</w:t>
        <w:tab/>
        <w:t xml:space="preserve">Des.: Omdøpt </w:t>
      </w:r>
      <w:r>
        <w:rPr>
          <w:b/>
          <w:sz w:val="24"/>
        </w:rPr>
        <w:t>SINAR JAMBI</w:t>
      </w:r>
    </w:p>
    <w:p>
      <w:pPr>
        <w:pStyle w:val="Normal"/>
        <w:rPr/>
      </w:pPr>
      <w:r>
        <w:rPr>
          <w:sz w:val="24"/>
        </w:rPr>
        <w:t>2001:</w:t>
        <w:tab/>
        <w:t xml:space="preserve">Omdøpt </w:t>
      </w:r>
      <w:r>
        <w:rPr>
          <w:b/>
          <w:sz w:val="24"/>
        </w:rPr>
        <w:t>ANDREA BRØVIG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Solgt til Neptune Investment Ltd. (Neptune Shipping Agency Ltd.),</w:t>
      </w:r>
    </w:p>
    <w:p>
      <w:pPr>
        <w:pStyle w:val="Normal"/>
        <w:rPr/>
      </w:pPr>
      <w:r>
        <w:rPr>
          <w:sz w:val="24"/>
        </w:rPr>
        <w:tab/>
        <w:t xml:space="preserve">Port Vila, Vanuatu. Omdøpt </w:t>
      </w:r>
      <w:r>
        <w:rPr>
          <w:b/>
          <w:sz w:val="24"/>
        </w:rPr>
        <w:t>CAPITAINE WALLIS II</w:t>
      </w:r>
    </w:p>
    <w:p>
      <w:pPr>
        <w:pStyle w:val="Normal"/>
        <w:rPr/>
      </w:pPr>
      <w:r>
        <w:rPr>
          <w:sz w:val="24"/>
        </w:rPr>
        <w:t>2002:</w:t>
        <w:tab/>
        <w:t xml:space="preserve">Omdøpt </w:t>
      </w:r>
      <w:r>
        <w:rPr>
          <w:b/>
          <w:sz w:val="24"/>
        </w:rPr>
        <w:t>FORUM FIJI</w:t>
      </w:r>
    </w:p>
    <w:p>
      <w:pPr>
        <w:pStyle w:val="Normal"/>
        <w:rPr/>
      </w:pPr>
      <w:r>
        <w:rPr>
          <w:sz w:val="24"/>
        </w:rPr>
        <w:t>2003:</w:t>
        <w:tab/>
        <w:t xml:space="preserve">Omdøpt </w:t>
      </w:r>
      <w:r>
        <w:rPr>
          <w:b/>
          <w:sz w:val="24"/>
        </w:rPr>
        <w:t>CAPITAINE WALLIS II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Forsvunnet fra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S </w:t>
      </w:r>
      <w:r>
        <w:rPr>
          <w:b/>
          <w:sz w:val="24"/>
          <w:u w:val="single"/>
        </w:rPr>
        <w:t>EAGLE DAWN</w:t>
      </w:r>
      <w:r>
        <w:rPr>
          <w:sz w:val="24"/>
        </w:rPr>
        <w:t xml:space="preserve"> (7815686) (LACI4) (1989 – 1990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BO SUPPLIER</w:t>
      </w:r>
      <w:r>
        <w:rPr>
          <w:sz w:val="24"/>
        </w:rPr>
        <w:t xml:space="preserve"> (LACI4) (1990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OCEAN PIONEER</w:t>
      </w:r>
      <w:r>
        <w:rPr>
          <w:sz w:val="24"/>
        </w:rPr>
        <w:t xml:space="preserve"> (LACI4) (1991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BERKAH</w:t>
      </w:r>
      <w:r>
        <w:rPr>
          <w:sz w:val="24"/>
        </w:rPr>
        <w:t xml:space="preserve"> (LACI4) (1991 – 1991)</w:t>
      </w:r>
    </w:p>
    <w:p>
      <w:pPr>
        <w:pStyle w:val="Normal"/>
        <w:rPr>
          <w:sz w:val="24"/>
        </w:rPr>
      </w:pPr>
      <w:r>
        <w:rPr>
          <w:sz w:val="24"/>
        </w:rPr>
        <w:t>Bygd av Kasado Dock Co. Ltd., Kudamatsu (# 316)</w:t>
      </w:r>
    </w:p>
    <w:p>
      <w:pPr>
        <w:pStyle w:val="Normal"/>
        <w:rPr>
          <w:sz w:val="24"/>
        </w:rPr>
      </w:pPr>
      <w:r>
        <w:rPr>
          <w:sz w:val="24"/>
        </w:rPr>
        <w:t>2800 brt, 1162 nrt, 4634 t.dw.</w:t>
        <w:tab/>
        <w:t>114,92 x 19,77 x 5,27</w:t>
      </w:r>
    </w:p>
    <w:p>
      <w:pPr>
        <w:pStyle w:val="Normal"/>
        <w:rPr>
          <w:sz w:val="24"/>
        </w:rPr>
      </w:pPr>
      <w:r>
        <w:rPr>
          <w:sz w:val="24"/>
        </w:rPr>
        <w:t>9cyl. 4T MaK DM (Ube Kosan KK, Ube), 68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Aug.: Levert som </w:t>
      </w:r>
      <w:r>
        <w:rPr>
          <w:b/>
          <w:sz w:val="24"/>
        </w:rPr>
        <w:t>TACKLER DOSINA</w:t>
      </w:r>
      <w:r>
        <w:rPr>
          <w:sz w:val="24"/>
        </w:rPr>
        <w:t xml:space="preserve"> for Tackler 4 Ltd., Hamilton, Bermuda</w:t>
      </w:r>
    </w:p>
    <w:p>
      <w:pPr>
        <w:pStyle w:val="Normal"/>
        <w:rPr/>
      </w:pPr>
      <w:r>
        <w:rPr>
          <w:sz w:val="24"/>
        </w:rPr>
        <w:t>1981:</w:t>
        <w:tab/>
        <w:t xml:space="preserve">Reg.havn endret til Wellington, New Zealand. Omdøpt </w:t>
      </w:r>
      <w:r>
        <w:rPr>
          <w:b/>
          <w:sz w:val="24"/>
        </w:rPr>
        <w:t>TOTARA</w:t>
      </w:r>
    </w:p>
    <w:p>
      <w:pPr>
        <w:pStyle w:val="Normal"/>
        <w:rPr/>
      </w:pPr>
      <w:r>
        <w:rPr>
          <w:sz w:val="24"/>
        </w:rPr>
        <w:t>1983:</w:t>
        <w:tab/>
        <w:t xml:space="preserve">Reg.havn endret til Hamilton, Bermuda. Omdøpt </w:t>
      </w:r>
      <w:r>
        <w:rPr>
          <w:b/>
          <w:sz w:val="24"/>
        </w:rPr>
        <w:t>TACKLER DOSIN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isp. overtatt av Sea Management Services, Hamilton, Bermuda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MAKALU</w:t>
      </w:r>
    </w:p>
    <w:p>
      <w:pPr>
        <w:pStyle w:val="Normal"/>
        <w:rPr/>
      </w:pPr>
      <w:r>
        <w:rPr>
          <w:sz w:val="24"/>
        </w:rPr>
        <w:t>1987:</w:t>
        <w:tab/>
        <w:t xml:space="preserve">Omdøpt </w:t>
      </w:r>
      <w:r>
        <w:rPr>
          <w:b/>
          <w:sz w:val="24"/>
        </w:rPr>
        <w:t>TACKLER DOSI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Atlantic Maritime Services Ltd., Hamilton, Bermud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AGLE DAW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Innkjøpt av K/S Hillø (Supply Service Management A/S, Farsund), Farsund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Ommålt: 2077 brt, 699 nrt, 4634 t.dw.</w:t>
      </w:r>
    </w:p>
    <w:p>
      <w:pPr>
        <w:pStyle w:val="Normal"/>
        <w:rPr/>
      </w:pPr>
      <w:r>
        <w:rPr>
          <w:sz w:val="24"/>
        </w:rPr>
        <w:t>1990:</w:t>
        <w:tab/>
        <w:t xml:space="preserve">Mai: Omdøpt </w:t>
      </w:r>
      <w:r>
        <w:rPr>
          <w:b/>
          <w:sz w:val="24"/>
        </w:rPr>
        <w:t>BO SUPPLIER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OCEAN PIONEER</w:t>
      </w:r>
    </w:p>
    <w:p>
      <w:pPr>
        <w:pStyle w:val="Normal"/>
        <w:rPr/>
      </w:pPr>
      <w:r>
        <w:rPr>
          <w:sz w:val="24"/>
        </w:rPr>
        <w:t>1991:</w:t>
        <w:tab/>
        <w:t xml:space="preserve">Febr.: Omdøpt </w:t>
      </w:r>
      <w:r>
        <w:rPr>
          <w:b/>
          <w:sz w:val="24"/>
        </w:rPr>
        <w:t>BERKAH</w:t>
      </w:r>
    </w:p>
    <w:p>
      <w:pPr>
        <w:pStyle w:val="Normal"/>
        <w:rPr/>
      </w:pPr>
      <w:r>
        <w:rPr>
          <w:sz w:val="24"/>
        </w:rPr>
        <w:t>1991:</w:t>
        <w:tab/>
        <w:t xml:space="preserve">Mars: Solgt til Oak Ships Ltd., Haifa, Israel. Omdøpt </w:t>
      </w:r>
      <w:r>
        <w:rPr>
          <w:b/>
          <w:sz w:val="24"/>
        </w:rPr>
        <w:t>QESHE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477 BT, 1943 NT, 4634 t.dw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06.11.: Ankom Aliaga for hogg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S </w:t>
      </w:r>
      <w:r>
        <w:rPr>
          <w:b/>
          <w:sz w:val="24"/>
          <w:u w:val="single"/>
        </w:rPr>
        <w:t>NORTH CHALLENGER</w:t>
      </w:r>
      <w:r>
        <w:rPr>
          <w:sz w:val="24"/>
        </w:rPr>
        <w:t xml:space="preserve"> (8108779) (LKFQ) (1990 – 1991)</w:t>
      </w:r>
    </w:p>
    <w:p>
      <w:pPr>
        <w:pStyle w:val="Normal"/>
        <w:rPr>
          <w:sz w:val="24"/>
        </w:rPr>
      </w:pPr>
      <w:r>
        <w:rPr>
          <w:sz w:val="24"/>
        </w:rPr>
        <w:t>Bygd av Herman Sürkhen GmbH &amp; Co. KG, Papenburg (# 309)</w:t>
      </w:r>
    </w:p>
    <w:p>
      <w:pPr>
        <w:pStyle w:val="Normal"/>
        <w:rPr>
          <w:sz w:val="24"/>
        </w:rPr>
      </w:pPr>
      <w:r>
        <w:rPr>
          <w:sz w:val="24"/>
        </w:rPr>
        <w:t>491 brt, 148 nrt, 1392 t.dw.</w:t>
        <w:tab/>
        <w:tab/>
        <w:t>67,87 x 14,52 x 2,74</w:t>
      </w:r>
    </w:p>
    <w:p>
      <w:pPr>
        <w:pStyle w:val="Normal"/>
        <w:rPr>
          <w:sz w:val="24"/>
        </w:rPr>
      </w:pPr>
      <w:r>
        <w:rPr>
          <w:sz w:val="24"/>
        </w:rPr>
        <w:t>4x 7cyl. 2T DM (Wichmann Motorfabrikk A/S, Rubbestadneset), 11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Des.: Levert som </w:t>
      </w:r>
      <w:r>
        <w:rPr>
          <w:b/>
          <w:sz w:val="24"/>
        </w:rPr>
        <w:t>SKANDI ALFA</w:t>
      </w:r>
      <w:r>
        <w:rPr>
          <w:sz w:val="24"/>
        </w:rPr>
        <w:t xml:space="preserve"> for K/S A/S Austevoll Supply</w:t>
      </w:r>
    </w:p>
    <w:p>
      <w:pPr>
        <w:pStyle w:val="Normal"/>
        <w:rPr>
          <w:sz w:val="24"/>
        </w:rPr>
      </w:pPr>
      <w:r>
        <w:rPr>
          <w:sz w:val="24"/>
        </w:rPr>
        <w:tab/>
        <w:t>(A/S Austevoll Supply, Storebø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ept.: Solgt til K/S Skandi Alfa, Storebø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K/S Wilpower (Anders Wilhelmsen &amp; Co., Oslo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ILPOW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Innkjøpt av KS North Challenger (Brøvig Offshore A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H CHALLE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Solgt til China Ocean Oilfields Services (Hong Kong) Ltd.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IN HAI 5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China Marine Bunker Supply Co. (Zhanjiang Branch), Zhanjiang, PRC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N HAI 213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China National Offshore Oil Corp. &amp; Nan Hai West Oil Corp.,</w:t>
      </w:r>
    </w:p>
    <w:p>
      <w:pPr>
        <w:pStyle w:val="Normal"/>
        <w:rPr>
          <w:sz w:val="24"/>
        </w:rPr>
      </w:pPr>
      <w:r>
        <w:rPr>
          <w:sz w:val="24"/>
        </w:rPr>
        <w:tab/>
        <w:t>Zhanjiang, PRC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China Offshore Oil Southern Shipping Co., Zhanjiang, PRC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1582 BT, 474 NT, 491 t.dw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S </w:t>
      </w:r>
      <w:r>
        <w:rPr>
          <w:b/>
          <w:sz w:val="24"/>
          <w:u w:val="single"/>
        </w:rPr>
        <w:t>THUNAR</w:t>
      </w:r>
      <w:r>
        <w:rPr>
          <w:sz w:val="24"/>
        </w:rPr>
        <w:t xml:space="preserve"> (7800136) (LAGT4) (1990 – 1993)</w:t>
      </w:r>
    </w:p>
    <w:p>
      <w:pPr>
        <w:pStyle w:val="Normal"/>
        <w:rPr>
          <w:sz w:val="24"/>
        </w:rPr>
      </w:pPr>
      <w:r>
        <w:rPr>
          <w:sz w:val="24"/>
        </w:rPr>
        <w:t>Bygd av J. J. Sietas GmbH &amp; Co. KG Schiffswerft, Hamburg (# 816)</w:t>
      </w:r>
    </w:p>
    <w:p>
      <w:pPr>
        <w:pStyle w:val="Normal"/>
        <w:rPr>
          <w:sz w:val="24"/>
        </w:rPr>
      </w:pPr>
      <w:r>
        <w:rPr>
          <w:sz w:val="24"/>
        </w:rPr>
        <w:t>Akterskipet bygd av KG Norderwerft GmbH</w:t>
      </w:r>
    </w:p>
    <w:p>
      <w:pPr>
        <w:pStyle w:val="Normal"/>
        <w:rPr>
          <w:sz w:val="24"/>
        </w:rPr>
      </w:pPr>
      <w:r>
        <w:rPr>
          <w:sz w:val="24"/>
        </w:rPr>
        <w:t>999 brt, 690 nrt, 2950 t.dw.</w:t>
        <w:tab/>
        <w:tab/>
        <w:t>88,68 x 16,87 x 4,88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4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Levert som </w:t>
      </w:r>
      <w:r>
        <w:rPr>
          <w:b/>
          <w:sz w:val="24"/>
        </w:rPr>
        <w:t>THUNAR</w:t>
      </w:r>
      <w:r>
        <w:rPr>
          <w:sz w:val="24"/>
        </w:rPr>
        <w:t xml:space="preserve"> for C.I.S. Line, Lübeck, T-V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Friedrich Beutelrock KG, Lübeck, T-V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orlenget: 1599 brt, 1277 nrt, 4133 t.dw.</w:t>
        <w:tab/>
        <w:t>103,18 x 16,87 x 4,88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Innkjøpt av KS Vibro II (Vibro Shipping A/S), Farsund-NIS</w:t>
      </w:r>
    </w:p>
    <w:p>
      <w:pPr>
        <w:pStyle w:val="Normal"/>
        <w:rPr/>
      </w:pPr>
      <w:r>
        <w:rPr>
          <w:sz w:val="24"/>
        </w:rPr>
        <w:t>1993:</w:t>
        <w:tab/>
        <w:t xml:space="preserve">April: Solgt til Prime Shipping Inc. Three, Panama. Omdøpt </w:t>
      </w:r>
      <w:r>
        <w:rPr>
          <w:b/>
          <w:sz w:val="24"/>
        </w:rPr>
        <w:t>PRIME VIEW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Trimar Trident Marine SA, Piraeus, Gr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296 BT, 2091 NT, 4133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12.05.: Solgt til Alcyon Shipping Co. Ltd. (Marinco Management BV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ajuro, Marshall Isl. Omdøpt </w:t>
      </w:r>
      <w:r>
        <w:rPr>
          <w:b/>
          <w:sz w:val="24"/>
        </w:rPr>
        <w:t>ALCYO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9.10.: Solgt til Nim Him Associates Pvt. Ltd. Inc. (Shamroc G Shipping Pvt. Ltd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MATHISH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7.05.: Overført til Nim Him Associates Pvt. Ltd. Inc.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AR MATHISH</w:t>
      </w:r>
    </w:p>
    <w:p>
      <w:pPr>
        <w:pStyle w:val="Normal"/>
        <w:rPr/>
      </w:pPr>
      <w:r>
        <w:rPr>
          <w:sz w:val="24"/>
        </w:rPr>
        <w:t>2003:</w:t>
        <w:tab/>
        <w:t xml:space="preserve">14.07.: Solgt til Al Ghazee Shipping &amp; Trading Ltd., Panama. Omdøpt </w:t>
      </w:r>
      <w:r>
        <w:rPr>
          <w:b/>
          <w:sz w:val="24"/>
        </w:rPr>
        <w:t>GHAZEE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3.03.: Solgt til Al Jazy Trading Co. Ltd., Aqaba, Jordan</w:t>
      </w:r>
    </w:p>
    <w:p>
      <w:pPr>
        <w:pStyle w:val="Normal"/>
        <w:rPr/>
      </w:pPr>
      <w:r>
        <w:rPr>
          <w:sz w:val="24"/>
        </w:rPr>
        <w:t>2006:</w:t>
        <w:tab/>
        <w:t xml:space="preserve">06.02.: Omdøpt </w:t>
      </w:r>
      <w:r>
        <w:rPr>
          <w:b/>
          <w:bCs/>
          <w:sz w:val="24"/>
        </w:rPr>
        <w:t>ALJAZY HOPE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03.09.: Solgt til Hussein Ahmad El Moussaoui, Aqaba, Jorda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L MUSTAF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1.08.: Reg.havn endret til Moroni, Komoren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7.07.: Solgt til Al Mostafa Maritime Transport Co. SA, Panama (Global Management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&amp; Trading Co. Ltd., Tripoli, Libanon), Moroni, Komorene. Omdøpt </w:t>
      </w:r>
      <w:r>
        <w:rPr>
          <w:b/>
          <w:bCs/>
          <w:sz w:val="24"/>
        </w:rPr>
        <w:t>ALMOSTAF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9.03.: Disp. overtatt av Rania Marina SARL, Beirut/Moroni, Komore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S </w:t>
      </w:r>
      <w:r>
        <w:rPr>
          <w:b/>
          <w:sz w:val="24"/>
          <w:u w:val="single"/>
        </w:rPr>
        <w:t>FARSUND SUPPLIER</w:t>
      </w:r>
      <w:r>
        <w:rPr>
          <w:sz w:val="24"/>
        </w:rPr>
        <w:t xml:space="preserve"> (7510688) (LAJE4) (1990 – 1993)</w:t>
      </w:r>
    </w:p>
    <w:p>
      <w:pPr>
        <w:pStyle w:val="Normal"/>
        <w:rPr>
          <w:sz w:val="24"/>
        </w:rPr>
      </w:pPr>
      <w:r>
        <w:rPr>
          <w:sz w:val="24"/>
        </w:rPr>
        <w:t>Bygd av J. J. Sietas GmbH &amp; Co. KG Schiffswerft, Hamburg (# 781)</w:t>
      </w:r>
    </w:p>
    <w:p>
      <w:pPr>
        <w:pStyle w:val="Normal"/>
        <w:rPr>
          <w:sz w:val="24"/>
        </w:rPr>
      </w:pPr>
      <w:r>
        <w:rPr>
          <w:sz w:val="24"/>
        </w:rPr>
        <w:t>999 brt, 678 nrt, 2560 t.dw.</w:t>
        <w:tab/>
        <w:tab/>
        <w:t>81,41 x 13,44 x 5,0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2000 bHK, 13 ¼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Levert som </w:t>
      </w:r>
      <w:r>
        <w:rPr>
          <w:b/>
          <w:sz w:val="24"/>
        </w:rPr>
        <w:t>ELBSTROM</w:t>
      </w:r>
      <w:r>
        <w:rPr>
          <w:sz w:val="24"/>
        </w:rPr>
        <w:t xml:space="preserve"> for Reederei Heinrich &amp; Reinhold Nibbe KG</w:t>
      </w:r>
    </w:p>
    <w:p>
      <w:pPr>
        <w:pStyle w:val="Normal"/>
        <w:rPr>
          <w:sz w:val="24"/>
        </w:rPr>
      </w:pPr>
      <w:r>
        <w:rPr>
          <w:sz w:val="24"/>
        </w:rPr>
        <w:tab/>
        <w:t>(Walter Möller &amp; Co.), Hamburg, T-V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AROS ATHENE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Reederei Heinrich &amp; Reinhold Nibbe KG, Hamburg, T-V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ELBSTROM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AROS ATHENE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ELBSTROM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AROS ATHENE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ELBSTROM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P/R m/s ”Erika” (Udo Zeitz), Hamburg, Antigua. Omdøpt </w:t>
      </w:r>
      <w:r>
        <w:rPr>
          <w:b/>
          <w:sz w:val="24"/>
        </w:rPr>
        <w:t>ERIKA</w:t>
      </w:r>
    </w:p>
    <w:p>
      <w:pPr>
        <w:pStyle w:val="Normal"/>
        <w:rPr/>
      </w:pPr>
      <w:r>
        <w:rPr>
          <w:sz w:val="24"/>
        </w:rPr>
        <w:t>1988:</w:t>
        <w:tab/>
        <w:t xml:space="preserve">Omdøpt </w:t>
      </w:r>
      <w:r>
        <w:rPr>
          <w:b/>
          <w:sz w:val="24"/>
        </w:rPr>
        <w:t>ALYBELL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ov.: Innkjøpt av KS Markø (Supply Services Management A/S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ARSUND SUPPLI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Disp. overtatt av Brøvigs Rederi, Farsund-NIS</w:t>
      </w:r>
    </w:p>
    <w:p>
      <w:pPr>
        <w:pStyle w:val="Normal"/>
        <w:rPr/>
      </w:pPr>
      <w:r>
        <w:rPr>
          <w:sz w:val="24"/>
        </w:rPr>
        <w:t>1993:</w:t>
        <w:tab/>
        <w:t xml:space="preserve">Mai: Solgt til P/R Rosen (A. C. Ørsleff’s Eftf A/S), Marstal-DIS. Omdøpt </w:t>
      </w:r>
      <w:r>
        <w:rPr>
          <w:b/>
          <w:sz w:val="24"/>
        </w:rPr>
        <w:t>ROS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250 BT, 1043 NT, 256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Solgt til Park Navigation Inc., Panama (Motaku Shipping Agencies Ltd., Mombas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ROZ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2) M/S </w:t>
      </w:r>
      <w:r>
        <w:rPr>
          <w:b/>
          <w:sz w:val="24"/>
          <w:u w:val="single"/>
        </w:rPr>
        <w:t>CRYSTAL SEA</w:t>
      </w:r>
      <w:r>
        <w:rPr>
          <w:sz w:val="24"/>
        </w:rPr>
        <w:t xml:space="preserve"> (9116761) (MTGB3/LJES) (1994 – 20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ngsten Slip &amp; Båtbyggeri A/S, Tomrefjord (# 1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764 BT, 2359 NT, 10.399 t.dw.</w:t>
        <w:tab/>
        <w:tab/>
        <w:t>101,00 x 21,00 x 9,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x 12cyl. 4T Normo DM (Ulstein Bergen A/S, Bergen), 10.380 bHK &gt; 2x EM, 6526 aHK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Okt.: Levert som </w:t>
      </w:r>
      <w:r>
        <w:rPr>
          <w:b/>
          <w:sz w:val="24"/>
        </w:rPr>
        <w:t>CRYSTAL SEA</w:t>
      </w:r>
      <w:r>
        <w:rPr>
          <w:sz w:val="24"/>
        </w:rPr>
        <w:t xml:space="preserve"> for Green Sea Operations AS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Brøvig Offshore AS, Farsund), Castletown, Isle of Ma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Crystal Sea AS, Oslo (Brøvig Offshore ASA), Far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kt.: Disp. overtatt av Crystal Production ASA, Farsun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7.02.: Jan.: Overført til Crystal Sea AS (Green Sea Operations AS), Georgetown, C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17.01.: Overført til Crystal Sea Ltd., Oslo (Thome Ship Management Pte. Ltd., Singapore), 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 xml:space="preserve">05.03.: Solgt til BW LPG FPSO I Ltd., Hamilton, Bermuda (BW Offshore AS, </w:t>
        <w:tab/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c/o Bergesen WW Offshore AS, Oslo), Majuro, Marshall Isl. Omdøpt </w:t>
      </w:r>
      <w:r>
        <w:rPr>
          <w:b/>
          <w:bCs/>
          <w:sz w:val="24"/>
        </w:rPr>
        <w:t>BW CAR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5.05.: Reg.havn endret til Hamilton, Berm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3.02.: Overført til BW Carmen Ltd. (BW Offshore AS; c/o Bergesen World Wi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ffshore AS, Oslo), Hamilton, Bermuda.</w:t>
      </w:r>
    </w:p>
    <w:p>
      <w:pPr>
        <w:pStyle w:val="Normal"/>
        <w:ind w:left="705" w:right="0" w:hanging="705"/>
        <w:rPr/>
      </w:pPr>
      <w:r>
        <w:rPr>
          <w:sz w:val="24"/>
        </w:rPr>
        <w:t>2010:</w:t>
        <w:tab/>
        <w:t xml:space="preserve">01.10.: Omdøpt </w:t>
      </w:r>
      <w:r>
        <w:rPr>
          <w:b/>
          <w:bCs/>
          <w:sz w:val="24"/>
        </w:rPr>
        <w:t>ATHEN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3) M/S </w:t>
      </w:r>
      <w:r>
        <w:rPr>
          <w:b/>
          <w:sz w:val="24"/>
          <w:u w:val="single"/>
        </w:rPr>
        <w:t>CIS BRØVIG</w:t>
      </w:r>
      <w:r>
        <w:rPr>
          <w:sz w:val="24"/>
        </w:rPr>
        <w:t xml:space="preserve"> (III) (8422034) (LAZY4/P3XA9) (1996 – 20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J. Sietas KG Schiffserft GmbH &amp; Co., Hamburg (# 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78 brt, 1475 nrt, 3586 t.dw., 254 TEU</w:t>
        <w:tab/>
        <w:tab/>
        <w:t>84,41 x 15,70 x 5,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Oy Wärtsilä Ab, Vaasa), 1434 bHK, 14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GISELA BARTELS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GRACECHURCH HARP</w:t>
      </w:r>
      <w:r>
        <w:rPr>
          <w:sz w:val="24"/>
        </w:rPr>
        <w:t xml:space="preserve"> for P/R m/s ”Gisela Bartels”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Jan Gerd Bartels), Hamburg, T-V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3329 BT, 1894 NT, 4496 t.dw.</w:t>
        <w:tab/>
        <w:t>98,71 x 15,70 x 5,04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GISELA BARTEL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M/s ”Aldebaran” (Jan Gerd Bartels), Hamburg, Tyskl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Innkjøpt av Cis Schiffahrtsgesellschaft mbH &amp; Co. m/s ”Cis Brövig”, Hamburg</w:t>
      </w:r>
    </w:p>
    <w:p>
      <w:pPr>
        <w:pStyle w:val="Normal"/>
        <w:rPr/>
      </w:pPr>
      <w:r>
        <w:rPr>
          <w:sz w:val="24"/>
        </w:rPr>
        <w:tab/>
        <w:t xml:space="preserve">(Brøvigs Rederi A/S), Farsund-NIS. Omdøpt </w:t>
      </w:r>
      <w:r>
        <w:rPr>
          <w:b/>
          <w:sz w:val="24"/>
        </w:rPr>
        <w:t>CIS BRØVIG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3.08.: Reg.havn endret til Limassol, Kypros.</w:t>
      </w:r>
    </w:p>
    <w:p>
      <w:pPr>
        <w:pStyle w:val="Normal"/>
        <w:rPr/>
      </w:pPr>
      <w:r>
        <w:rPr>
          <w:sz w:val="24"/>
        </w:rPr>
        <w:t>2005:</w:t>
        <w:tab/>
        <w:t xml:space="preserve">23.04.: Solgt til Navi Shipping Ltd., Kingstown, St.Vincent (Amisco AS Ltd., Tallin), </w:t>
        <w:tab/>
        <w:t xml:space="preserve">Limassol, Kypros. Omdøpt </w:t>
      </w:r>
      <w:r>
        <w:rPr>
          <w:b/>
          <w:bCs/>
          <w:sz w:val="24"/>
        </w:rPr>
        <w:t>MERIT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 xml:space="preserve">09.03.: Solgt til Merita Shipping Ltd., Kingstown, St.V (Amisco Ltd. (Amisco AS), </w:t>
        <w:tab/>
        <w:t>Tallin), Limassol, Kypro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S </w:t>
      </w:r>
      <w:r>
        <w:rPr>
          <w:b/>
          <w:sz w:val="24"/>
          <w:u w:val="single"/>
        </w:rPr>
        <w:t>NORTH CRUSADER</w:t>
      </w:r>
      <w:r>
        <w:rPr>
          <w:sz w:val="24"/>
        </w:rPr>
        <w:t xml:space="preserve"> (8224470) (LCAD) (1996 – 1999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ad A/S, Kristiansund (# 98)</w:t>
      </w:r>
    </w:p>
    <w:p>
      <w:pPr>
        <w:pStyle w:val="Normal"/>
        <w:rPr>
          <w:sz w:val="24"/>
        </w:rPr>
      </w:pPr>
      <w:r>
        <w:rPr>
          <w:sz w:val="24"/>
        </w:rPr>
        <w:t>1678 brt, 503 nrt, 1830 t.dw.</w:t>
        <w:tab/>
        <w:tab/>
        <w:t>66,02 x 14,41 x 6,40</w:t>
      </w:r>
    </w:p>
    <w:p>
      <w:pPr>
        <w:pStyle w:val="Normal"/>
        <w:rPr>
          <w:sz w:val="24"/>
        </w:rPr>
      </w:pPr>
      <w:r>
        <w:rPr>
          <w:sz w:val="24"/>
        </w:rPr>
        <w:t>2x 16cyl. 4T DM (Oy Wärtsilä Ab, Vaasa), 11.1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Jan.: Levert som </w:t>
      </w:r>
      <w:r>
        <w:rPr>
          <w:b/>
          <w:sz w:val="24"/>
        </w:rPr>
        <w:t>STAD SENJA</w:t>
      </w:r>
      <w:r>
        <w:rPr>
          <w:sz w:val="24"/>
        </w:rPr>
        <w:t xml:space="preserve"> for A/S Ivarans Rederi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Overført til K/S Stad Seaforth Shipping A/S (A/S Ivarans Rederi), Osl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Reg.havn endret til Monrovia, Liberia</w:t>
      </w:r>
    </w:p>
    <w:p>
      <w:pPr>
        <w:pStyle w:val="Normal"/>
        <w:rPr/>
      </w:pPr>
      <w:r>
        <w:rPr>
          <w:sz w:val="24"/>
        </w:rPr>
        <w:t>1989:</w:t>
        <w:tab/>
        <w:t xml:space="preserve">Des.: Solgt til K/S North Crusader, Oslo. Omdøpt </w:t>
      </w:r>
      <w:r>
        <w:rPr>
          <w:b/>
          <w:sz w:val="24"/>
        </w:rPr>
        <w:t>NORTH CRUSAD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Ommålt: 1851 BT, 555 NT, 183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i: Innkjøpt av Brøvig Offshore ASA, Farsund/Oslo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Overført til Brøvig Supply Skibs AS, Oslo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Febr.: Solgt til Gulfmark Norge AS, Osl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Disp. overtatt av Sea Truck Shipping AS, Sandne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es.: Disp. overtatt av Gulf Offshore Norge AS, Sand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06.05.: Overført til Gulfmark Rederi AS, Oslo (Gulf Offshore Norge AS, Sandnes), Panama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7.03.: Overført til Gulf Offshore Norge AS, Sandnes/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4.: Overført til Gulfmark Rederi, Sandnes (Gulf Offshore NS Ltd., Aberdee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8.07.: Disp. overtatt av Gulf Marine Far East (Pte.) Ltd., Singapore/Panam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8.12.: Overført til Nor Supply Offshore AS, Sandnes (Gulf Marine Far East (Pte.)</w:t>
      </w:r>
    </w:p>
    <w:p>
      <w:pPr>
        <w:pStyle w:val="Normal"/>
        <w:rPr>
          <w:sz w:val="24"/>
        </w:rPr>
      </w:pPr>
      <w:r>
        <w:rPr>
          <w:sz w:val="24"/>
        </w:rPr>
        <w:tab/>
        <w:t>Ltd., Singapore), Panama</w:t>
      </w:r>
    </w:p>
    <w:p>
      <w:pPr>
        <w:pStyle w:val="Normal"/>
        <w:rPr/>
      </w:pPr>
      <w:r>
        <w:rPr>
          <w:sz w:val="24"/>
        </w:rPr>
        <w:t>2010:</w:t>
        <w:tab/>
        <w:t xml:space="preserve">01.06.: Omdøpt </w:t>
      </w:r>
      <w:r>
        <w:rPr>
          <w:b/>
          <w:bCs/>
          <w:sz w:val="24"/>
        </w:rPr>
        <w:t>NSO CRUSADER</w:t>
      </w:r>
      <w:r>
        <w:rPr>
          <w:b w:val="false"/>
          <w:bCs w:val="false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S </w:t>
      </w:r>
      <w:r>
        <w:rPr>
          <w:b/>
          <w:sz w:val="24"/>
          <w:u w:val="single"/>
        </w:rPr>
        <w:t>UWA BHUM</w:t>
      </w:r>
      <w:r>
        <w:rPr>
          <w:sz w:val="24"/>
        </w:rPr>
        <w:t xml:space="preserve"> (8403583) (LADD5) (1996 – 199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DEA BRØVIG</w:t>
      </w:r>
      <w:r>
        <w:rPr>
          <w:sz w:val="24"/>
        </w:rPr>
        <w:t xml:space="preserve"> (III) (LADD5) (1997 – 1998; 1998 – 1999; 2002 – 200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EMIRATE STAR</w:t>
      </w:r>
      <w:r>
        <w:rPr>
          <w:sz w:val="24"/>
        </w:rPr>
        <w:t xml:space="preserve"> (LADD5) (1998 – 1998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P&amp;O NEDLLOYD PEMBA</w:t>
      </w:r>
      <w:r>
        <w:rPr>
          <w:sz w:val="24"/>
        </w:rPr>
        <w:t xml:space="preserve"> (LADD5) (1999 – 2002)</w:t>
      </w:r>
    </w:p>
    <w:p>
      <w:pPr>
        <w:pStyle w:val="Normal"/>
        <w:rPr>
          <w:sz w:val="24"/>
        </w:rPr>
      </w:pPr>
      <w:r>
        <w:rPr>
          <w:sz w:val="24"/>
        </w:rPr>
        <w:t>Bygd av Rickmers Rhederei GmbH, Rickmers Werft, Bremerhaven (# 420)</w:t>
      </w:r>
    </w:p>
    <w:p>
      <w:pPr>
        <w:pStyle w:val="Normal"/>
        <w:rPr>
          <w:sz w:val="24"/>
        </w:rPr>
      </w:pPr>
      <w:r>
        <w:rPr>
          <w:sz w:val="24"/>
        </w:rPr>
        <w:t>5988 BT, 3312 NT, 7950 t.dw., 584 TEU</w:t>
        <w:tab/>
        <w:t>127,51 x 20,43 x 6,52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5995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VANELLUS</w:t>
      </w:r>
      <w:r>
        <w:rPr>
          <w:sz w:val="24"/>
        </w:rPr>
        <w:t xml:space="preserve"> for Jürgen Heinrich Breuer KG, Hamburg, T-V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M/s ”Vanellus” Schiffahrts KG (Peter Döhle Schiffahrts-KG GmbH &amp; Co.),</w:t>
      </w:r>
    </w:p>
    <w:p>
      <w:pPr>
        <w:pStyle w:val="Normal"/>
        <w:rPr/>
      </w:pPr>
      <w:r>
        <w:rPr>
          <w:sz w:val="24"/>
        </w:rPr>
        <w:tab/>
        <w:t xml:space="preserve">Hamburg, T-V. Omdøpt </w:t>
      </w:r>
      <w:r>
        <w:rPr>
          <w:b/>
          <w:sz w:val="24"/>
        </w:rPr>
        <w:t>EA CHALLENGE</w:t>
      </w:r>
    </w:p>
    <w:p>
      <w:pPr>
        <w:pStyle w:val="Normal"/>
        <w:rPr/>
      </w:pPr>
      <w:r>
        <w:rPr>
          <w:sz w:val="24"/>
        </w:rPr>
        <w:t>1987:</w:t>
        <w:tab/>
        <w:t xml:space="preserve">Omdøpt </w:t>
      </w:r>
      <w:r>
        <w:rPr>
          <w:b/>
          <w:sz w:val="24"/>
        </w:rPr>
        <w:t>VANELLUS</w:t>
      </w:r>
    </w:p>
    <w:p>
      <w:pPr>
        <w:pStyle w:val="Normal"/>
        <w:rPr/>
      </w:pPr>
      <w:r>
        <w:rPr>
          <w:sz w:val="24"/>
        </w:rPr>
        <w:t>1987:</w:t>
        <w:tab/>
        <w:t xml:space="preserve">Reg.havn endret til Limassol, Kypros. Omdøpt </w:t>
      </w:r>
      <w:r>
        <w:rPr>
          <w:b/>
          <w:sz w:val="24"/>
        </w:rPr>
        <w:t>SEAS PLATA</w:t>
      </w:r>
    </w:p>
    <w:p>
      <w:pPr>
        <w:pStyle w:val="Normal"/>
        <w:rPr/>
      </w:pPr>
      <w:r>
        <w:rPr>
          <w:sz w:val="24"/>
        </w:rPr>
        <w:t>1988:</w:t>
        <w:tab/>
        <w:t xml:space="preserve">Omdøpt </w:t>
      </w:r>
      <w:r>
        <w:rPr>
          <w:b/>
          <w:sz w:val="24"/>
        </w:rPr>
        <w:t>VANELLU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Overført til Hans-H. Breuer Schiffahrts KG (Peter Döhle Schiffahrts-KG GmbH </w:t>
      </w:r>
    </w:p>
    <w:p>
      <w:pPr>
        <w:pStyle w:val="Normal"/>
        <w:ind w:left="0" w:right="0" w:firstLine="705"/>
        <w:rPr/>
      </w:pPr>
      <w:r>
        <w:rPr>
          <w:sz w:val="24"/>
        </w:rPr>
        <w:t xml:space="preserve">&amp; Co., Hamburg), Limassol, Kypros. Omdøpt </w:t>
      </w:r>
      <w:r>
        <w:rPr>
          <w:b/>
          <w:sz w:val="24"/>
        </w:rPr>
        <w:t>EAGLE STA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Reg.havn endret til Hamburg, Tyskl.</w:t>
      </w:r>
    </w:p>
    <w:p>
      <w:pPr>
        <w:pStyle w:val="Normal"/>
        <w:rPr/>
      </w:pPr>
      <w:r>
        <w:rPr>
          <w:sz w:val="24"/>
        </w:rPr>
        <w:t>1995:</w:t>
        <w:tab/>
        <w:t xml:space="preserve">Omdøpt </w:t>
      </w:r>
      <w:r>
        <w:rPr>
          <w:b/>
          <w:sz w:val="24"/>
        </w:rPr>
        <w:t>UWA BHUM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Innkjøpt av M/s ”Dea Brövig” Schiffahrtsgesellschaft mbH &amp; Co., Hamburg</w:t>
      </w:r>
    </w:p>
    <w:p>
      <w:pPr>
        <w:pStyle w:val="Normal"/>
        <w:rPr>
          <w:sz w:val="24"/>
        </w:rPr>
      </w:pPr>
      <w:r>
        <w:rPr>
          <w:sz w:val="24"/>
        </w:rPr>
        <w:tab/>
        <w:t>(Brøvigs Rederi A/S), Farsund-NIS</w:t>
      </w:r>
    </w:p>
    <w:p>
      <w:pPr>
        <w:pStyle w:val="Normal"/>
        <w:rPr/>
      </w:pPr>
      <w:r>
        <w:rPr>
          <w:sz w:val="24"/>
        </w:rPr>
        <w:t>1997:</w:t>
        <w:tab/>
        <w:t xml:space="preserve">Sept.: Omdøpt </w:t>
      </w:r>
      <w:r>
        <w:rPr>
          <w:b/>
          <w:sz w:val="24"/>
        </w:rPr>
        <w:t>DEA BRØVIG</w:t>
      </w:r>
    </w:p>
    <w:p>
      <w:pPr>
        <w:pStyle w:val="Normal"/>
        <w:rPr/>
      </w:pPr>
      <w:r>
        <w:rPr>
          <w:sz w:val="24"/>
        </w:rPr>
        <w:t>1998:</w:t>
        <w:tab/>
        <w:t xml:space="preserve">Mars: Omdøpt </w:t>
      </w:r>
      <w:r>
        <w:rPr>
          <w:b/>
          <w:sz w:val="24"/>
        </w:rPr>
        <w:t>EMIRATE STAR</w:t>
      </w:r>
    </w:p>
    <w:p>
      <w:pPr>
        <w:pStyle w:val="Normal"/>
        <w:rPr/>
      </w:pPr>
      <w:r>
        <w:rPr>
          <w:sz w:val="24"/>
        </w:rPr>
        <w:t>1998:</w:t>
        <w:tab/>
        <w:t xml:space="preserve">Des.: Omdøpt </w:t>
      </w:r>
      <w:r>
        <w:rPr>
          <w:b/>
          <w:sz w:val="24"/>
        </w:rPr>
        <w:t>DEA BRØVIG</w:t>
      </w:r>
    </w:p>
    <w:p>
      <w:pPr>
        <w:pStyle w:val="Normal"/>
        <w:rPr/>
      </w:pPr>
      <w:r>
        <w:rPr>
          <w:sz w:val="24"/>
        </w:rPr>
        <w:t>1999:</w:t>
        <w:tab/>
        <w:t xml:space="preserve">Jan.: Omdøpt </w:t>
      </w:r>
      <w:r>
        <w:rPr>
          <w:b/>
          <w:sz w:val="24"/>
        </w:rPr>
        <w:t>P&amp;O NEDLLOYD PEMB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Nov.: Overført til Gerina AS (Brøvigs Rederi AS), Farsund-NIS</w:t>
      </w:r>
    </w:p>
    <w:p>
      <w:pPr>
        <w:pStyle w:val="Normal"/>
        <w:rPr/>
      </w:pPr>
      <w:r>
        <w:rPr>
          <w:sz w:val="24"/>
        </w:rPr>
        <w:t>2002:</w:t>
        <w:tab/>
        <w:t xml:space="preserve">24.06.: Omdøpt </w:t>
      </w:r>
      <w:r>
        <w:rPr>
          <w:b/>
          <w:sz w:val="24"/>
        </w:rPr>
        <w:t>DEA BRØVIG</w:t>
      </w:r>
    </w:p>
    <w:p>
      <w:pPr>
        <w:pStyle w:val="Normal"/>
        <w:ind w:left="0" w:right="0" w:hanging="0"/>
        <w:rPr/>
      </w:pPr>
      <w:r>
        <w:rPr>
          <w:sz w:val="24"/>
        </w:rPr>
        <w:t>2004:</w:t>
        <w:tab/>
        <w:t xml:space="preserve">23.08.: Solgt til Ao Xing Ge Shipping (HK) Co. Ltd., Hong Kong (COSCO </w:t>
        <w:tab/>
        <w:tab/>
        <w:t xml:space="preserve">Shanghai Ship Management Co. Ltd., Shanghai), Panama.Omdøpt </w:t>
      </w:r>
      <w:r>
        <w:rPr>
          <w:b/>
          <w:sz w:val="24"/>
        </w:rPr>
        <w:t>AO XING GE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Solgt til Ji Zhou Shipping Co. Ltd. (Jipeng (Fozhou) Ship Management Co.</w:t>
      </w:r>
    </w:p>
    <w:p>
      <w:pPr>
        <w:pStyle w:val="Normal"/>
        <w:rPr/>
      </w:pPr>
      <w:r>
        <w:rPr>
          <w:sz w:val="24"/>
        </w:rPr>
        <w:tab/>
        <w:t xml:space="preserve">Ltd., Fozhou), Hong Kong. Omdøpt </w:t>
      </w:r>
      <w:r>
        <w:rPr>
          <w:b/>
          <w:bCs/>
          <w:sz w:val="24"/>
        </w:rPr>
        <w:t>JI PEN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S </w:t>
      </w:r>
      <w:r>
        <w:rPr>
          <w:b/>
          <w:sz w:val="24"/>
          <w:u w:val="single"/>
        </w:rPr>
        <w:t>GERLENA</w:t>
      </w:r>
      <w:r>
        <w:rPr>
          <w:sz w:val="24"/>
        </w:rPr>
        <w:t xml:space="preserve"> (7361764) (LAXV2) (1997 – 1998)</w:t>
      </w:r>
    </w:p>
    <w:p>
      <w:pPr>
        <w:pStyle w:val="Normal"/>
        <w:rPr>
          <w:sz w:val="24"/>
        </w:rPr>
      </w:pPr>
      <w:r>
        <w:rPr>
          <w:sz w:val="24"/>
        </w:rPr>
        <w:t>Bygd av J. J. Sietas KG Schiffswerft GmbH &amp; Co., Hamburg (# 693)</w:t>
      </w:r>
    </w:p>
    <w:p>
      <w:pPr>
        <w:pStyle w:val="Normal"/>
        <w:rPr>
          <w:sz w:val="24"/>
        </w:rPr>
      </w:pPr>
      <w:r>
        <w:rPr>
          <w:sz w:val="24"/>
        </w:rPr>
        <w:t>2130 BT, 966 NT, 2503 t.dw.</w:t>
        <w:tab/>
        <w:t>81,41 x 13,39 x 7,50</w:t>
      </w:r>
    </w:p>
    <w:p>
      <w:pPr>
        <w:pStyle w:val="Normal"/>
        <w:rPr>
          <w:sz w:val="24"/>
        </w:rPr>
      </w:pPr>
      <w:r>
        <w:rPr>
          <w:sz w:val="24"/>
        </w:rPr>
        <w:t>16cyl. 4T DM (Alpha Diesel A/S, Frederikshav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an.: Levert som </w:t>
      </w:r>
      <w:r>
        <w:rPr>
          <w:b/>
          <w:sz w:val="24"/>
        </w:rPr>
        <w:t>OSTELAND</w:t>
      </w:r>
      <w:r>
        <w:rPr>
          <w:sz w:val="24"/>
        </w:rPr>
        <w:t xml:space="preserve"> for P/R M/S Ostenland (Schiffahrtskontor</w:t>
      </w:r>
    </w:p>
    <w:p>
      <w:pPr>
        <w:pStyle w:val="Normal"/>
        <w:rPr>
          <w:sz w:val="24"/>
        </w:rPr>
      </w:pPr>
      <w:r>
        <w:rPr>
          <w:sz w:val="24"/>
        </w:rPr>
        <w:tab/>
        <w:t>Oste GmbH &amp; Co. KG), Hemmoor, T-V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THUNAR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OSTELAND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NIC TRADER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OSTELAND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K/S Transreederei M/S Acht, Hamburg, T-V. Omdøpt </w:t>
      </w:r>
      <w:r>
        <w:rPr>
          <w:b/>
          <w:sz w:val="24"/>
        </w:rPr>
        <w:t>ACHT</w:t>
      </w:r>
    </w:p>
    <w:p>
      <w:pPr>
        <w:pStyle w:val="Normal"/>
        <w:rPr/>
      </w:pPr>
      <w:r>
        <w:rPr>
          <w:sz w:val="24"/>
        </w:rPr>
        <w:t>1989:</w:t>
        <w:tab/>
        <w:t>Okt.: Innkjøpt av K/S Gerlena (Gerrard Management Co. A/S), Kristiansand-NIS</w:t>
        <w:tab/>
        <w:t xml:space="preserve">Omdøpt </w:t>
      </w:r>
      <w:r>
        <w:rPr>
          <w:b/>
          <w:sz w:val="24"/>
        </w:rPr>
        <w:t>GERLEN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vertatt av Ugland Brothers Ltd., London (Gerrard Management Co. AS),</w:t>
        <w:tab/>
        <w:t>Kristiansa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Overtatt av Ugland International Plc, London (Gerrard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Co. A/S), Kristiansand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Innkjøpt av KS Gerlena (Tharald Brøvig, Farsund), Kristiansand-NIS</w:t>
      </w:r>
    </w:p>
    <w:p>
      <w:pPr>
        <w:pStyle w:val="Normal"/>
        <w:rPr/>
      </w:pPr>
      <w:r>
        <w:rPr>
          <w:sz w:val="24"/>
        </w:rPr>
        <w:t>1998:</w:t>
        <w:tab/>
        <w:t xml:space="preserve">Mars: Solgt til Bronze Shipping Holding Ltd., Miami FL/Panama. Omdøpt </w:t>
      </w:r>
      <w:r>
        <w:rPr>
          <w:b/>
          <w:sz w:val="24"/>
        </w:rPr>
        <w:t>MANIL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7) M/S </w:t>
      </w:r>
      <w:r>
        <w:rPr>
          <w:b/>
          <w:sz w:val="24"/>
          <w:u w:val="single"/>
        </w:rPr>
        <w:t>GERINA</w:t>
      </w:r>
      <w:r>
        <w:rPr>
          <w:sz w:val="24"/>
        </w:rPr>
        <w:t xml:space="preserve"> (7349895) (LAHD4) (1997 – 19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J. Sietas KG Schiffswerft GmbH &amp; Co., Hamburg (# 7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30 BT, 966 NT, 2532 t.dw.</w:t>
        <w:tab/>
        <w:tab/>
        <w:tab/>
        <w:t>81,41 x 13,42 x 7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DM (KHD AG, Köln), 2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ANNA BECKER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Des.: Levert som </w:t>
      </w:r>
      <w:r>
        <w:rPr>
          <w:b/>
          <w:sz w:val="24"/>
        </w:rPr>
        <w:t>SCOL ENTERPRISE</w:t>
      </w:r>
      <w:r>
        <w:rPr>
          <w:sz w:val="24"/>
        </w:rPr>
        <w:t xml:space="preserve"> for P/R M/S Scol Enterprise (Berndt Becke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mburg, T-V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</w:r>
      <w:r>
        <w:rPr>
          <w:b/>
          <w:sz w:val="24"/>
        </w:rPr>
        <w:tab/>
      </w:r>
      <w:r>
        <w:rPr>
          <w:sz w:val="24"/>
        </w:rPr>
        <w:t xml:space="preserve">Omdøpt </w:t>
      </w:r>
      <w:r>
        <w:rPr>
          <w:b/>
          <w:sz w:val="24"/>
        </w:rPr>
        <w:t>ANNA BECKER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KILLARNEY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ANNA BECK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Sept.: Solgt til Kapitän Jörg Kopping (Claus Speck), Hamburg, T-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NDSBU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April: Innkjøpt av KS Gerina (Gerrard Management Co. AS), Kristiansand-NIS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R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Mars: Overtatt av Ugland Brothers Ltd., London (Gerrard Management Co. A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sa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April: Overtatt av Ugland International Plc (Gerrard Management Co. A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sa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Innkjøpt av KS Gerina (Tharald Brøvig, Farsund), Kristiansa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Jan.: Solgt til Bridgestone Shipping Ltd., Limassol/St.John’s, Antigu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11.05.: Kantret og sank ved Keratsini containerterminal, ved inngående fra Kypro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på reise til Syria. Blir trolig hevet og rep.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S </w:t>
      </w:r>
      <w:r>
        <w:rPr>
          <w:b/>
          <w:sz w:val="24"/>
          <w:u w:val="single"/>
        </w:rPr>
        <w:t>KETTY BRØVIG</w:t>
      </w:r>
      <w:r>
        <w:rPr>
          <w:sz w:val="24"/>
        </w:rPr>
        <w:t xml:space="preserve"> (8324737) (LAJH5) (1998 – 2004)</w:t>
      </w:r>
    </w:p>
    <w:p>
      <w:pPr>
        <w:pStyle w:val="Normal"/>
        <w:rPr>
          <w:sz w:val="24"/>
        </w:rPr>
      </w:pPr>
      <w:r>
        <w:rPr>
          <w:sz w:val="24"/>
        </w:rPr>
        <w:t>Bygd av J. J. Sietas KG Schiffswerft GmbH &amp; Co., Hamburg (# 929)</w:t>
      </w:r>
    </w:p>
    <w:p>
      <w:pPr>
        <w:pStyle w:val="Normal"/>
        <w:rPr>
          <w:sz w:val="24"/>
        </w:rPr>
      </w:pPr>
      <w:r>
        <w:rPr>
          <w:sz w:val="24"/>
        </w:rPr>
        <w:t>2778 BT, 1475 NT, 3600 t.dw.</w:t>
        <w:tab/>
        <w:t>84,41 x 15,46 x 5,88</w:t>
      </w:r>
    </w:p>
    <w:p>
      <w:pPr>
        <w:pStyle w:val="Normal"/>
        <w:rPr>
          <w:sz w:val="24"/>
        </w:rPr>
      </w:pPr>
      <w:r>
        <w:rPr>
          <w:sz w:val="24"/>
        </w:rPr>
        <w:t>6cyl. 4T DM (Oy Wärtsilä Ab, Vaasa), 143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Levert som </w:t>
      </w:r>
      <w:r>
        <w:rPr>
          <w:b/>
          <w:sz w:val="24"/>
        </w:rPr>
        <w:t>HASSELWERDER</w:t>
      </w:r>
      <w:r>
        <w:rPr>
          <w:sz w:val="24"/>
        </w:rPr>
        <w:t xml:space="preserve"> for P/R m/s ”Hasselwerder” (Gerd Bartels)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-V.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CITY OF MANCHESTER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HASSELWERDER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GRACECHURCH CROW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orlenget: 3329 BT, 1626 NT, 4115 t.dw.</w:t>
        <w:tab/>
        <w:t>98,65 x 15,46 x 5,88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HASSELWERD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Derwerhassel Shipping Co. Ltd. (Gerd Bartels), Hamburg, Antigu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Irish Continental Group plc (Irish Ferries c/o Dundalk Shipowners Ltd.),</w:t>
      </w:r>
    </w:p>
    <w:p>
      <w:pPr>
        <w:pStyle w:val="Normal"/>
        <w:rPr/>
      </w:pPr>
      <w:r>
        <w:rPr>
          <w:sz w:val="24"/>
        </w:rPr>
        <w:tab/>
        <w:t xml:space="preserve">Dundalk, Irland. Omdøpt </w:t>
      </w:r>
      <w:r>
        <w:rPr>
          <w:b/>
          <w:sz w:val="24"/>
        </w:rPr>
        <w:t>ROCKABILL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Innkjøpt av Schiffahrtsgesellschaft mbH &amp; Co. m/s ”Ketty Brövig”, Hamburg </w:t>
      </w:r>
    </w:p>
    <w:p>
      <w:pPr>
        <w:pStyle w:val="Normal"/>
        <w:rPr/>
      </w:pPr>
      <w:r>
        <w:rPr>
          <w:sz w:val="24"/>
        </w:rPr>
        <w:tab/>
        <w:t xml:space="preserve">(Brøvigs Rederi A/S), Farsund-NIS. Omdøpt </w:t>
      </w:r>
      <w:r>
        <w:rPr>
          <w:b/>
          <w:sz w:val="24"/>
        </w:rPr>
        <w:t>KETTY BRØVIG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Disp. overtatt av Brøvig Invest AS, Farsund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Disp. overtatt av Brøvig Rederi AS, Farsund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Sept.: Disp. overtatt av Kokoda Tankers AS, Farsund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01.11.: Solgt til Navita Shipping Ltd. (Amisco AS Ltd., Tallin), 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sz w:val="24"/>
        </w:rPr>
        <w:t>NAVIT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M/T </w:t>
      </w:r>
      <w:r>
        <w:rPr>
          <w:b/>
          <w:sz w:val="24"/>
          <w:u w:val="single"/>
        </w:rPr>
        <w:t>CRYSTAL OCEAN</w:t>
      </w:r>
      <w:r>
        <w:rPr>
          <w:sz w:val="24"/>
        </w:rPr>
        <w:t xml:space="preserve"> (9186156) (LJRR/ZCIM8) (1999 – 2003)</w:t>
      </w:r>
    </w:p>
    <w:p>
      <w:pPr>
        <w:pStyle w:val="Normal"/>
        <w:rPr>
          <w:sz w:val="24"/>
        </w:rPr>
      </w:pPr>
      <w:r>
        <w:rPr>
          <w:sz w:val="24"/>
        </w:rPr>
        <w:t>Bygd av Kvaerner Govan Ltd., Govan (# 319)</w:t>
      </w:r>
    </w:p>
    <w:p>
      <w:pPr>
        <w:pStyle w:val="Normal"/>
        <w:rPr>
          <w:sz w:val="24"/>
        </w:rPr>
      </w:pPr>
      <w:r>
        <w:rPr>
          <w:sz w:val="24"/>
        </w:rPr>
        <w:t>6984 BT, 2095 NT, 8346 t.dw.</w:t>
        <w:tab/>
        <w:t>101,00 x 21.00 x 8,50</w:t>
      </w:r>
    </w:p>
    <w:p>
      <w:pPr>
        <w:pStyle w:val="Normal"/>
        <w:rPr>
          <w:sz w:val="24"/>
        </w:rPr>
      </w:pPr>
      <w:r>
        <w:rPr>
          <w:sz w:val="24"/>
        </w:rPr>
        <w:t>4x 12cyl. 4T Normo DM (Ulstein Bergen A/S, Bergen), 10.376 bHK &gt; 2x EM, 6526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Okt.: Levert som </w:t>
      </w:r>
      <w:r>
        <w:rPr>
          <w:b/>
          <w:sz w:val="24"/>
        </w:rPr>
        <w:t>CRYSTAL OCEAN</w:t>
      </w:r>
      <w:r>
        <w:rPr>
          <w:sz w:val="24"/>
        </w:rPr>
        <w:t xml:space="preserve"> for Crystal Ocean KS </w:t>
      </w:r>
    </w:p>
    <w:p>
      <w:pPr>
        <w:pStyle w:val="Normal"/>
        <w:ind w:left="0" w:right="0" w:firstLine="705"/>
        <w:rPr>
          <w:sz w:val="24"/>
        </w:rPr>
      </w:pPr>
      <w:r>
        <w:rPr>
          <w:sz w:val="24"/>
        </w:rPr>
        <w:t>(Brøvig Offshore ASA, Oslo), Far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kt.: Disp. overtatt av Crystal Production ASA, Oslo/Farsun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Crystal Ocean AS (Brøvig ASA), Georgetown, Cayman Isl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isp. igjen overtatt av Crystal Production ASA, Oslo/Gerogetown, Cayman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1.12.: Disp. overtatt av Upstream Petroleum Pty. Ltd., Melbourne/Georgetown, CI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Solgt til Wisdom Shipping (S) Pte. Ltd., Singapore (AGR Asia Pacific</w:t>
      </w:r>
    </w:p>
    <w:p>
      <w:pPr>
        <w:pStyle w:val="Normal"/>
        <w:rPr>
          <w:sz w:val="24"/>
        </w:rPr>
      </w:pPr>
      <w:r>
        <w:rPr>
          <w:sz w:val="24"/>
        </w:rPr>
        <w:tab/>
        <w:t>Pty. Ltd., Melbourne VIC), Gerogetown, CI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30" w:right="0" w:firstLine="45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120) M/T </w:t>
      </w:r>
      <w:r>
        <w:rPr>
          <w:b/>
          <w:bCs/>
          <w:sz w:val="24"/>
          <w:szCs w:val="24"/>
          <w:u w:val="single"/>
        </w:rPr>
        <w:t>IKDAM</w:t>
      </w:r>
      <w:r>
        <w:rPr>
          <w:b w:val="false"/>
          <w:bCs w:val="false"/>
          <w:sz w:val="24"/>
          <w:szCs w:val="24"/>
          <w:u w:val="none"/>
        </w:rPr>
        <w:t xml:space="preserve"> (7041601) (ELYX9) (2001 – 2003)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Eriksbergs mek. Verkstads AB, Göteborg (# 639)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9.173 brt, 49.367 nrt, 133.559 t.dw.</w:t>
        <w:tab/>
        <w:t>280,07 x 41,20 x 21,95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cyl. 2T EV B&amp;W DM (Eriksberg), 25.000 bHK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true"/>
        <w:ind w:left="-30" w:right="0" w:firstLine="45"/>
        <w:jc w:val="left"/>
        <w:rPr/>
      </w:pPr>
      <w:r>
        <w:rPr>
          <w:b w:val="false"/>
          <w:bCs w:val="false"/>
          <w:sz w:val="24"/>
          <w:szCs w:val="24"/>
          <w:u w:val="none"/>
        </w:rPr>
        <w:t>1971:</w:t>
        <w:tab/>
        <w:t xml:space="preserve">26.02.: Levert som </w:t>
      </w:r>
      <w:r>
        <w:rPr>
          <w:b/>
          <w:bCs/>
          <w:sz w:val="24"/>
          <w:szCs w:val="24"/>
          <w:u w:val="none"/>
        </w:rPr>
        <w:t>KRONOLAND</w:t>
      </w:r>
      <w:r>
        <w:rPr>
          <w:b w:val="false"/>
          <w:bCs w:val="false"/>
          <w:sz w:val="24"/>
          <w:szCs w:val="24"/>
          <w:u w:val="none"/>
        </w:rPr>
        <w:t xml:space="preserve"> for Ångfartygs AB Tirfing, Göteborg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76:</w:t>
        <w:tab/>
        <w:t>17.08.: Eier omdøpt Broströms Rederi AB, Göteborg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79:</w:t>
        <w:tab/>
        <w:t xml:space="preserve">Mars: Solgt til Sevenseas Tanker Transport Inc., Monrovia, Lib. </w:t>
      </w:r>
    </w:p>
    <w:p>
      <w:pPr>
        <w:pStyle w:val="Normal"/>
        <w:suppressAutoHyphens w:val="true"/>
        <w:ind w:left="-30" w:right="0" w:firstLine="45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OCEANIC RENOWN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79:</w:t>
        <w:tab/>
        <w:t xml:space="preserve">31.12.: Solgt til Shell UK Ltd. (Stasco Ship Management), London, UK. </w:t>
      </w:r>
    </w:p>
    <w:p>
      <w:pPr>
        <w:pStyle w:val="Normal"/>
        <w:suppressAutoHyphens w:val="true"/>
        <w:ind w:left="-30" w:right="0" w:firstLine="45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NORTHIA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4:</w:t>
        <w:tab/>
        <w:t>Ommålt: 67.357 BT, 38.886 NT, 133.559 t.dw.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0:</w:t>
        <w:tab/>
        <w:t>01.08.: Solgt til Crystal Production ASA, Oslo/Monrovia, Liberia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1:</w:t>
        <w:tab/>
        <w:t xml:space="preserve">14.03.: Solgt til Isis Ikdam AS (Brøvigs Rederi, Farsund), Monrovia, Lib. </w:t>
      </w:r>
    </w:p>
    <w:p>
      <w:pPr>
        <w:pStyle w:val="Normal"/>
        <w:suppressAutoHyphens w:val="true"/>
        <w:ind w:left="-30" w:right="0" w:firstLine="45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 xml:space="preserve">IKDAM. </w:t>
      </w:r>
      <w:r>
        <w:rPr>
          <w:b w:val="false"/>
          <w:bCs w:val="false"/>
          <w:sz w:val="24"/>
          <w:szCs w:val="24"/>
          <w:u w:val="none"/>
        </w:rPr>
        <w:t>Ombygd til FPSA på Malta.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3:</w:t>
        <w:tab/>
        <w:t>18.08.: Solgt til Lundin Tunisie, Monrovia, Liberia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5:</w:t>
        <w:tab/>
        <w:t>03.05.: Solgt til Ikdam Production SA, Paris/Monrovia, Liberia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8:</w:t>
        <w:tab/>
        <w:t>25.02.: Disp. overtatt av Lundin Netherlands BV Succursale de Tunisie, Monrovia, Lib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1:</w:t>
        <w:tab/>
        <w:t>Fremdeles i bruk.</w:t>
      </w:r>
    </w:p>
    <w:p>
      <w:pPr>
        <w:pStyle w:val="Normal"/>
        <w:suppressAutoHyphens w:val="true"/>
        <w:ind w:left="-30" w:right="0" w:firstLine="45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true"/>
        <w:ind w:left="-30" w:right="0" w:firstLine="4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M/T </w:t>
      </w:r>
      <w:r>
        <w:rPr>
          <w:b/>
          <w:bCs/>
          <w:sz w:val="24"/>
          <w:u w:val="single"/>
        </w:rPr>
        <w:t>BRØVIG WIND</w:t>
      </w:r>
      <w:r>
        <w:rPr>
          <w:b w:val="false"/>
          <w:bCs w:val="false"/>
          <w:sz w:val="24"/>
          <w:u w:val="none"/>
        </w:rPr>
        <w:t xml:space="preserve"> (9327281) (LAFZ6) (2005 - 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elah Makinah SvT AS, Tuzla/Istanbul (# 4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394 BT, 1348 NT, 4300 t.dw.</w:t>
        <w:tab/>
        <w:t>96,00 x 14,20 x 6,2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K DM (Caterpillar Motoren GmbH &amp; Co. KG, Kiel), 269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LADY BEGONIA</w:t>
      </w:r>
      <w:r>
        <w:rPr>
          <w:b w:val="false"/>
          <w:bCs w:val="false"/>
          <w:sz w:val="24"/>
          <w:u w:val="none"/>
        </w:rPr>
        <w:t xml:space="preserve"> for Tekne Yapim ve Turizm T.A.S., Istanbul, Tyrk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Okt.: Levert som </w:t>
      </w:r>
      <w:r>
        <w:rPr>
          <w:b/>
          <w:bCs/>
          <w:sz w:val="24"/>
          <w:u w:val="none"/>
        </w:rPr>
        <w:t>BRØVIG WIND</w:t>
      </w:r>
      <w:r>
        <w:rPr>
          <w:b w:val="false"/>
          <w:bCs w:val="false"/>
          <w:sz w:val="24"/>
          <w:u w:val="none"/>
        </w:rPr>
        <w:t xml:space="preserve"> for Gezina AS (Brøvigs Rederi AS), 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20.11.: Disp. overtatt av OSM Ship Management AS, Kristiansand/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1.07.: Disp. overtatt av Brøvigtank AS, 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0.11.: Overført til Brøvigtank AS, 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2) M/T </w:t>
      </w:r>
      <w:r>
        <w:rPr>
          <w:b/>
          <w:bCs/>
          <w:sz w:val="24"/>
          <w:u w:val="single"/>
        </w:rPr>
        <w:t xml:space="preserve"> BRØVIG FJORD</w:t>
      </w:r>
      <w:r>
        <w:rPr>
          <w:b w:val="false"/>
          <w:bCs w:val="false"/>
          <w:sz w:val="24"/>
          <w:u w:val="none"/>
        </w:rPr>
        <w:t xml:space="preserve"> (I) (9311634) (LAGS6) (2005 -  200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amho SB Co. Ltd., Tongyong(#105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450 BT, 4030 NT, 12.800 t.dw.</w:t>
        <w:tab/>
        <w:t>127,20 x 20,40 x 8,7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AN-B&amp;W DM (STX Engine Co. Ltd., Changwon), 606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SONGA PEARL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Levert som </w:t>
      </w:r>
      <w:r>
        <w:rPr>
          <w:b/>
          <w:bCs/>
          <w:sz w:val="24"/>
          <w:u w:val="none"/>
        </w:rPr>
        <w:t>BRØVIG FJORD</w:t>
      </w:r>
      <w:r>
        <w:rPr>
          <w:b w:val="false"/>
          <w:bCs w:val="false"/>
          <w:sz w:val="24"/>
          <w:u w:val="none"/>
        </w:rPr>
        <w:t xml:space="preserve"> for Brøvig Chemical Tanker I AS (Brøvigs Rederi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8.06.: Solgt til Shiba Marine Ltd., Majuro (OSM Ship Management AS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Kristiansand), Farsund-NIS. Omdøpt </w:t>
      </w:r>
      <w:r>
        <w:rPr>
          <w:b/>
          <w:bCs/>
          <w:sz w:val="24"/>
          <w:u w:val="none"/>
        </w:rPr>
        <w:t>LIQUID BEAUTY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01.10.: Solgt til Open Waters Glen Pte. Ltd. (Columbia Shipmanagement Singapore </w:t>
        <w:tab/>
        <w:t xml:space="preserve">Ltd., Limassol), Singapore. Omdøpt </w:t>
      </w:r>
      <w:r>
        <w:rPr>
          <w:b/>
          <w:bCs/>
          <w:sz w:val="24"/>
          <w:u w:val="none"/>
        </w:rPr>
        <w:t>GL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3) M/T </w:t>
      </w:r>
      <w:r>
        <w:rPr>
          <w:b/>
          <w:bCs/>
          <w:sz w:val="24"/>
          <w:u w:val="single"/>
        </w:rPr>
        <w:t>BRØVIG BREEZE</w:t>
      </w:r>
      <w:r>
        <w:rPr>
          <w:b w:val="false"/>
          <w:bCs w:val="false"/>
          <w:sz w:val="24"/>
          <w:u w:val="none"/>
        </w:rPr>
        <w:t xml:space="preserve"> (9344265) (LAJJ6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elah Makinah SvT AS, Tuzla/Istanbul (# 4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394 BT, 1348 NT, 4300 t.dw.</w:t>
        <w:tab/>
        <w:t>96,00 x 14,20 x 6,2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K DM (Caterpillar Motoren GmbH &amp; Co. KG, Kiel), 2690 bHK, 11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Levert som </w:t>
      </w:r>
      <w:r>
        <w:rPr>
          <w:b/>
          <w:bCs/>
          <w:sz w:val="24"/>
          <w:u w:val="none"/>
        </w:rPr>
        <w:t>BRØVIG BREEZE</w:t>
      </w:r>
      <w:r>
        <w:rPr>
          <w:b w:val="false"/>
          <w:bCs w:val="false"/>
          <w:sz w:val="24"/>
          <w:u w:val="none"/>
        </w:rPr>
        <w:t xml:space="preserve"> for AS Brøvigtank (Brøvigs Rederi AS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5.03.: Disp. overtatt av OSM Ship Management AS, Kristiansand/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7.12.: Overført til Brøvig Breeze KS (OSM Ship Management AS, Kristiansand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8.02.: Disp. overtatt av Brøvigs Rederi AS, 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4.04.: Disp. overtatt av Brøvigtank AS, 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4) M/T </w:t>
      </w:r>
      <w:r>
        <w:rPr>
          <w:b/>
          <w:bCs/>
          <w:sz w:val="24"/>
          <w:u w:val="single"/>
        </w:rPr>
        <w:t>BRØVIG BAY</w:t>
      </w:r>
      <w:r>
        <w:rPr>
          <w:b w:val="false"/>
          <w:bCs w:val="false"/>
          <w:sz w:val="24"/>
          <w:u w:val="none"/>
        </w:rPr>
        <w:t xml:space="preserve"> (9311646) (LAHI6) (2006 – 200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amho SB Co. Ltd., Tongyong (#105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450 BT, 4030 NT, 12.900 t.dw.</w:t>
        <w:tab/>
        <w:t>127,20 x 20,40 x 8,7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AN-B&amp;W DM (STX Engine Co. Ltd., Changwon), 606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SONGA DIAMOND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Levert som </w:t>
      </w:r>
      <w:r>
        <w:rPr>
          <w:b/>
          <w:bCs/>
          <w:sz w:val="24"/>
          <w:u w:val="none"/>
        </w:rPr>
        <w:t>BRØVIG BAY</w:t>
      </w:r>
      <w:r>
        <w:rPr>
          <w:b w:val="false"/>
          <w:bCs w:val="false"/>
          <w:sz w:val="24"/>
          <w:u w:val="none"/>
        </w:rPr>
        <w:t xml:space="preserve"> for Brøvig Chemical Tanker II KS (Brøvigs Rederi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Juli: Solgt til Alante International Ltd., Majuro (OSM Ship Management AS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Kristiansand), Farsund-NIS. Omdøpt </w:t>
      </w:r>
      <w:r>
        <w:rPr>
          <w:b/>
          <w:bCs/>
          <w:sz w:val="24"/>
          <w:u w:val="none"/>
        </w:rPr>
        <w:t>LIQUID VELVE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24.09.: Solgt til Open Waters Ben Pte. Ltd. (Lloyds Fonds Singapore (Pte.) Ltd.), </w:t>
        <w:tab/>
        <w:t xml:space="preserve">Singapore. Omdøpt </w:t>
      </w:r>
      <w:r>
        <w:rPr>
          <w:b/>
          <w:bCs/>
          <w:sz w:val="24"/>
          <w:u w:val="none"/>
        </w:rPr>
        <w:t>B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5) M/T </w:t>
      </w:r>
      <w:r>
        <w:rPr>
          <w:b/>
          <w:bCs/>
          <w:sz w:val="24"/>
          <w:u w:val="single"/>
        </w:rPr>
        <w:t>BRØVIG SEA</w:t>
      </w:r>
      <w:r>
        <w:rPr>
          <w:b w:val="false"/>
          <w:bCs w:val="false"/>
          <w:sz w:val="24"/>
          <w:u w:val="none"/>
        </w:rPr>
        <w:t xml:space="preserve"> (9359595) (LAHT6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amho SB Co. Ltd., Tongyong (#106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450 BT, 4030 NT, 12.900 t.dw.</w:t>
        <w:tab/>
        <w:t>127,20 x 20,40 x 8,7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AN-B&amp;W DM (STX Engine Co. Ltd., Changwon), 606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SONGA SAPPHIRE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Levert som </w:t>
      </w:r>
      <w:r>
        <w:rPr>
          <w:b/>
          <w:bCs/>
          <w:sz w:val="24"/>
          <w:u w:val="none"/>
        </w:rPr>
        <w:t>BRØVIG SEA</w:t>
      </w:r>
      <w:r>
        <w:rPr>
          <w:b w:val="false"/>
          <w:bCs w:val="false"/>
          <w:sz w:val="24"/>
          <w:u w:val="none"/>
        </w:rPr>
        <w:t xml:space="preserve"> for Brøvig Chemical Tanker III KS (Brøvigs Rederi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Solgt til Galliard Finance Inc. (OSM Ship Management AS, Kristiansand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Farsund-NIS. Omdøpt </w:t>
      </w:r>
      <w:r>
        <w:rPr>
          <w:b/>
          <w:bCs/>
          <w:sz w:val="24"/>
          <w:u w:val="none"/>
        </w:rPr>
        <w:t>LIQUID ELEGANC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1.10.: Solgt til Open Waters Moor Pte. Ltd. (Columbia Shipmanagement Lt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Limassol), Singapore. Omdøpt </w:t>
      </w:r>
      <w:r>
        <w:rPr>
          <w:b/>
          <w:bCs/>
          <w:sz w:val="24"/>
          <w:u w:val="none"/>
        </w:rPr>
        <w:t>MO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6) M/T </w:t>
      </w:r>
      <w:r>
        <w:rPr>
          <w:b/>
          <w:bCs/>
          <w:sz w:val="24"/>
          <w:u w:val="single"/>
        </w:rPr>
        <w:t>BRØVIG OCEAN</w:t>
      </w:r>
      <w:r>
        <w:rPr>
          <w:b w:val="false"/>
          <w:bCs w:val="false"/>
          <w:sz w:val="24"/>
          <w:u w:val="none"/>
        </w:rPr>
        <w:t xml:space="preserve"> (9359600) (LAIA6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amho SB Co. Ltd., Tongyong (#106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450 BT, 4030 NT, 12.800 t.dw.</w:t>
        <w:tab/>
        <w:t>127,20 x 20,40 x 8,7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AN-B&amp;W DM (STX Engine Co. Ltd., Changwon), 606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SONGA ONYX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Levert som </w:t>
      </w:r>
      <w:r>
        <w:rPr>
          <w:b/>
          <w:bCs/>
          <w:sz w:val="24"/>
          <w:u w:val="none"/>
        </w:rPr>
        <w:t>BRØVIG OCEAN</w:t>
      </w:r>
      <w:r>
        <w:rPr>
          <w:b w:val="false"/>
          <w:bCs w:val="false"/>
          <w:sz w:val="24"/>
          <w:u w:val="none"/>
        </w:rPr>
        <w:t xml:space="preserve"> for Brøvig Chemical Tanker IV AS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Brøvigs Rederi AS), 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Solgt til Delwyn Shipholding Ltd., Majuro (OSM Ship Management AS, Kristiansand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Farsund-NIS. Omdøpt </w:t>
      </w:r>
      <w:r>
        <w:rPr>
          <w:b/>
          <w:bCs/>
          <w:sz w:val="24"/>
          <w:u w:val="none"/>
        </w:rPr>
        <w:t>LIQUID BLU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1.10.: Solgt til Open Waters Fen Pte. Ltd. (Columbia Shipmanagement Lt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Limassol), Singapore. Omdøpt </w:t>
      </w:r>
      <w:r>
        <w:rPr>
          <w:b/>
          <w:bCs/>
          <w:sz w:val="24"/>
          <w:u w:val="none"/>
        </w:rPr>
        <w:t>F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7) M/T </w:t>
      </w:r>
      <w:r>
        <w:rPr>
          <w:b/>
          <w:bCs/>
          <w:sz w:val="24"/>
          <w:u w:val="single"/>
        </w:rPr>
        <w:t>BRØVIG VINDUR</w:t>
      </w:r>
      <w:r>
        <w:rPr>
          <w:b w:val="false"/>
          <w:bCs w:val="false"/>
          <w:sz w:val="24"/>
          <w:u w:val="none"/>
        </w:rPr>
        <w:t xml:space="preserve"> (9318216) (ZDIJ3) (2007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isan SY, Istanbul (# 3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78 BT, 1448 NT, 4653 t.dw.</w:t>
        <w:tab/>
        <w:t>99,81 x 15,00 x 6,0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MAN B&amp;W Diesel AG, Augsburg), 3698 bHK, 14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Juni: Levert som </w:t>
      </w:r>
      <w:r>
        <w:rPr>
          <w:b/>
          <w:bCs/>
          <w:sz w:val="24"/>
          <w:u w:val="none"/>
        </w:rPr>
        <w:t>LIDER YAMAN</w:t>
      </w:r>
      <w:r>
        <w:rPr>
          <w:b w:val="false"/>
          <w:bCs w:val="false"/>
          <w:sz w:val="24"/>
          <w:u w:val="none"/>
        </w:rPr>
        <w:t xml:space="preserve"> for Lider Denizcilik Ltd. Sti., Istanbul, Tyr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20.11.: Innkjøpt av AS Brøvigtank (Brøvigs Rederi AS, Farsund), Gibralta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BRØVIG VINDU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7.03.: Overført til Brøvigtank AS, Farsund/Gibralt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8) M/T </w:t>
      </w:r>
      <w:r>
        <w:rPr>
          <w:b/>
          <w:bCs/>
          <w:sz w:val="24"/>
          <w:u w:val="single"/>
        </w:rPr>
        <w:t>BRØVIG VIENTO</w:t>
      </w:r>
      <w:r>
        <w:rPr>
          <w:b w:val="false"/>
          <w:bCs w:val="false"/>
          <w:sz w:val="24"/>
          <w:u w:val="none"/>
        </w:rPr>
        <w:t xml:space="preserve"> (9291561) (ZDIJ4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isan SY, Istanbul (# 3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89 BT, 1339 NT, 4570 t.dw.</w:t>
        <w:tab/>
        <w:t>99,81 x 15,00 x 6,0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MAN B&amp;W Diesel AS, Alpha Diesel, Frederikshavn), 3698 bHK, 14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Levert som </w:t>
      </w:r>
      <w:r>
        <w:rPr>
          <w:b/>
          <w:bCs/>
          <w:sz w:val="24"/>
          <w:u w:val="none"/>
        </w:rPr>
        <w:t>LIDER KEREM</w:t>
      </w:r>
      <w:r>
        <w:rPr>
          <w:b w:val="false"/>
          <w:bCs w:val="false"/>
          <w:sz w:val="24"/>
          <w:u w:val="none"/>
        </w:rPr>
        <w:t xml:space="preserve"> for Lider Denizcilik Ltd. Sti., Istanbul, Tyr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9.02.: Inkjøpt av AS Brøvigtank (Brøvigs Rederi AS, Farsund), Gibralta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BRØVIG VIENT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7.07.: Overført til Brøvigtank AS, Farsund/Gibralt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9) M/T </w:t>
      </w:r>
      <w:r>
        <w:rPr>
          <w:b/>
          <w:bCs/>
          <w:sz w:val="24"/>
          <w:u w:val="single"/>
        </w:rPr>
        <w:t>BRØVIG BORA</w:t>
      </w:r>
      <w:r>
        <w:rPr>
          <w:b w:val="false"/>
          <w:bCs w:val="false"/>
          <w:sz w:val="24"/>
          <w:u w:val="none"/>
        </w:rPr>
        <w:t xml:space="preserve"> (9316024) (ZDHW9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eliktrans Deniz Insaat Kizaklari Ltd. Sli., Tuzla  (# 2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627 BT, 1140 NT, 3502 t.dw.</w:t>
        <w:tab/>
        <w:t>92,86 x 14,10 x 5,6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K DM (Caterpillar Motoren GmbH &amp; Co. KG, Kiel), 2519 bHK, 13 ½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Mars: Levert som </w:t>
      </w:r>
      <w:r>
        <w:rPr>
          <w:b/>
          <w:bCs/>
          <w:sz w:val="24"/>
          <w:u w:val="none"/>
        </w:rPr>
        <w:t>ATLANTIS ACRA</w:t>
      </w:r>
      <w:r>
        <w:rPr>
          <w:b w:val="false"/>
          <w:bCs w:val="false"/>
          <w:sz w:val="24"/>
          <w:u w:val="none"/>
        </w:rPr>
        <w:t xml:space="preserve"> for Acra Shipping Ltd. (Ibex Maritime Ltd.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ouglas, Io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 xml:space="preserve">29.01.: Solgt til Svithiod Tankers AB (V-Ships UK Ltd.), Gibraltar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VEDREY FRA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2.12.: Innkjøpt av Kodaka Tankers AS (Brøvigtank AS, Farsund), Gibralta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BRØVIG BOR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 xml:space="preserve">Fremdeles i fart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30) M/T </w:t>
      </w:r>
      <w:r>
        <w:rPr>
          <w:b/>
          <w:bCs/>
          <w:sz w:val="24"/>
          <w:u w:val="single"/>
        </w:rPr>
        <w:t>BRØVIG MARIN</w:t>
      </w:r>
      <w:r>
        <w:rPr>
          <w:b w:val="false"/>
          <w:bCs w:val="false"/>
          <w:sz w:val="24"/>
          <w:u w:val="none"/>
        </w:rPr>
        <w:t xml:space="preserve"> (9297228) (ZDHP4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urkter Tersane ve Deniz Isletmeciligi AS (# 01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60 NT, 1040 NT, 3450 t.dw.</w:t>
        <w:tab/>
        <w:t>88,43 x 13,00 x 5,9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K DM (Caterpillar Motoren GmbH &amp; Co. KG, Kiel), 2515 bHK, 13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Levert som </w:t>
      </w:r>
      <w:r>
        <w:rPr>
          <w:b/>
          <w:bCs/>
          <w:sz w:val="24"/>
          <w:u w:val="none"/>
        </w:rPr>
        <w:t>SERRA D</w:t>
      </w:r>
      <w:r>
        <w:rPr>
          <w:b w:val="false"/>
          <w:bCs w:val="false"/>
          <w:sz w:val="24"/>
          <w:u w:val="none"/>
        </w:rPr>
        <w:t xml:space="preserve"> for Admarin Denizcilik Sanayi ve Ticaret, Istanbul, Tyrk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3.02.: Disp. overtatt av Selay Denizcilik Sanayi ve Ticaret, Istanbul, Tyrk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9.08.: Disp. overtatt av ASP Ship Management Scandinavia AB, Tyrki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9.10.: Solgt til Whireport Shipping Co. Ltd. (Columbia Shipmanagement Ltd.), </w:t>
        <w:tab/>
        <w:t xml:space="preserve">Gibraltar. Omdøpt </w:t>
      </w:r>
      <w:r>
        <w:rPr>
          <w:b/>
          <w:bCs/>
          <w:sz w:val="24"/>
          <w:u w:val="none"/>
        </w:rPr>
        <w:t>VEDREY HED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2.12.: Innkjøpt av Kodaka Tankers AS (Brøvigtank AS, Farsund), Gibraltar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BRØVIG MARI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31) M/T </w:t>
      </w:r>
      <w:r>
        <w:rPr>
          <w:b/>
          <w:bCs/>
          <w:sz w:val="24"/>
          <w:u w:val="single"/>
        </w:rPr>
        <w:t>BRØVIG FJORD</w:t>
      </w:r>
      <w:r>
        <w:rPr>
          <w:b w:val="false"/>
          <w:bCs w:val="false"/>
          <w:sz w:val="24"/>
          <w:u w:val="none"/>
        </w:rPr>
        <w:t xml:space="preserve"> (II) (9308900) (ZDIR8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AO Volgogradskiy Sodostroitelnyy Zavod, Volgograd (# 33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445 BT, 2481 NT, 7950 t.dw.</w:t>
        <w:tab/>
        <w:t>114,70 x 17,00 x 7,4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ärtsilä DM, 5364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13.04.: Levert som </w:t>
      </w:r>
      <w:r>
        <w:rPr>
          <w:b/>
          <w:bCs/>
          <w:sz w:val="24"/>
          <w:u w:val="none"/>
        </w:rPr>
        <w:t>BRØVIG FJORD</w:t>
      </w:r>
      <w:r>
        <w:rPr>
          <w:b w:val="false"/>
          <w:bCs w:val="false"/>
          <w:sz w:val="24"/>
          <w:u w:val="none"/>
        </w:rPr>
        <w:t xml:space="preserve"> for Brøvig Fjord AS (Brøvigtank AS, Farsund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Gibralt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 ordre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</w:t>
        <w:tab/>
        <w:t>Chuan Dong SY</w:t>
        <w:tab/>
        <w:tab/>
        <w:t>4.400 t.dw.</w:t>
        <w:tab/>
        <w:t>03/2011</w:t>
        <w:tab/>
        <w:t>B. BARA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</w:t>
        <w:tab/>
        <w:t>Chuan Dong SY</w:t>
        <w:tab/>
        <w:tab/>
        <w:t>4.400 t.dw.</w:t>
        <w:tab/>
        <w:t>05/2011</w:t>
        <w:tab/>
        <w:t>B. CIERZ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</w:t>
        <w:tab/>
        <w:t>Chuan Dong SY</w:t>
        <w:tab/>
        <w:tab/>
        <w:t>4.400 t.dw.</w:t>
        <w:tab/>
        <w:t>09/2011</w:t>
        <w:tab/>
        <w:t>B. LEVANT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</w:t>
        <w:tab/>
        <w:t>Chuan Dong SY</w:t>
        <w:tab/>
        <w:tab/>
        <w:t>4.400 t.dw.</w:t>
        <w:tab/>
        <w:t>12/2011</w:t>
        <w:tab/>
        <w:t>B. MISTR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FFINITY</w:t>
        <w:tab/>
        <w:tab/>
        <w:tab/>
        <w:t>91</w:t>
        <w:tab/>
        <w:t xml:space="preserve">1987 – 198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EA (I)</w:t>
        <w:tab/>
        <w:tab/>
        <w:tab/>
        <w:t>15</w:t>
        <w:tab/>
        <w:t>1903 – 19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ANDREA (II) </w:t>
        <w:tab/>
        <w:tab/>
        <w:t>40</w:t>
        <w:tab/>
        <w:t xml:space="preserve">1927 – 1938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EA BRØVIG (I)</w:t>
        <w:tab/>
        <w:t>53</w:t>
        <w:tab/>
        <w:t xml:space="preserve">1940 – 194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EA BRØVIG (II)</w:t>
        <w:tab/>
        <w:t>54</w:t>
        <w:tab/>
        <w:t xml:space="preserve">1948 – 196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EA BRØVIG (III)</w:t>
        <w:tab/>
        <w:t>77</w:t>
        <w:tab/>
        <w:t xml:space="preserve">1967 – 197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EA BRØVIG (IV)</w:t>
        <w:tab/>
        <w:t>86</w:t>
        <w:tab/>
        <w:t>1975 – 19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EA BRØVIG (V)      107</w:t>
        <w:tab/>
        <w:t xml:space="preserve">1993 – 1999; 2001 – 200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NE MILDRED BRØVIG (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ab/>
        <w:tab/>
        <w:tab/>
        <w:t>71</w:t>
        <w:tab/>
        <w:t xml:space="preserve">1962 – 196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NE MILDRED BRØVIG (I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ab/>
        <w:tab/>
        <w:tab/>
        <w:t>78</w:t>
        <w:tab/>
        <w:t xml:space="preserve">1968 – 197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CADE SUN</w:t>
        <w:tab/>
        <w:tab/>
        <w:t>97</w:t>
        <w:tab/>
        <w:t xml:space="preserve">1988 – 199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USTAD</w:t>
        <w:tab/>
        <w:tab/>
        <w:tab/>
        <w:t>13</w:t>
        <w:tab/>
        <w:t xml:space="preserve">1900 – 190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 (I)</w:t>
        <w:tab/>
        <w:tab/>
        <w:tab/>
        <w:tab/>
        <w:t>29</w:t>
        <w:tab/>
        <w:t xml:space="preserve">1913 – 191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 (II)</w:t>
        <w:tab/>
        <w:tab/>
        <w:tab/>
        <w:tab/>
        <w:t>38</w:t>
        <w:tab/>
        <w:t xml:space="preserve">1924 – 193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BY BRØVIG</w:t>
        <w:tab/>
        <w:tab/>
        <w:t>63</w:t>
        <w:tab/>
        <w:t xml:space="preserve">1951 – 195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LLA</w:t>
        <w:tab/>
        <w:tab/>
        <w:tab/>
        <w:t>48</w:t>
        <w:tab/>
        <w:t xml:space="preserve">1937 – 196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LLA BRØVIG</w:t>
        <w:tab/>
        <w:tab/>
        <w:t>75</w:t>
        <w:tab/>
        <w:t xml:space="preserve">1966 – 197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RBARA BRØVIG (I)</w:t>
        <w:tab/>
        <w:t>60</w:t>
        <w:tab/>
        <w:t xml:space="preserve">1950 – 196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RBARA BRØVIG (II)</w:t>
        <w:tab/>
        <w:t>90</w:t>
        <w:tab/>
        <w:t xml:space="preserve">1982 – 198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NNESTVET (I)</w:t>
        <w:tab/>
        <w:tab/>
        <w:t>27</w:t>
        <w:tab/>
        <w:t xml:space="preserve">1912 – 192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NNESTVET (II)</w:t>
        <w:tab/>
        <w:tab/>
        <w:t>49</w:t>
        <w:tab/>
        <w:t xml:space="preserve">1937 – 194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NNESTVET BRØVIG</w:t>
        <w:tab/>
        <w:t>59</w:t>
        <w:tab/>
        <w:t xml:space="preserve">1949 – 196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NTE BRØVIG (I)</w:t>
        <w:tab/>
        <w:tab/>
        <w:t>72</w:t>
        <w:tab/>
        <w:t xml:space="preserve">1963 – 196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NTE BRØVIG (II)</w:t>
        <w:tab/>
        <w:t>83</w:t>
        <w:tab/>
        <w:t xml:space="preserve">1969 – 197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RKAIH</w:t>
        <w:tab/>
        <w:tab/>
        <w:t xml:space="preserve">          108</w:t>
        <w:tab/>
        <w:t xml:space="preserve">1991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RTHA BRØVIG (I)</w:t>
        <w:tab/>
        <w:t>51</w:t>
        <w:tab/>
        <w:t xml:space="preserve">1938 – 196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RTHA BRØVIG (II)</w:t>
        <w:tab/>
        <w:t>81</w:t>
        <w:tab/>
        <w:t xml:space="preserve">1968 – 197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 SUPPLIER</w:t>
        <w:tab/>
        <w:t xml:space="preserve">          108</w:t>
        <w:tab/>
        <w:t xml:space="preserve">1990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BAY</w:t>
        <w:tab/>
        <w:t xml:space="preserve">          124</w:t>
        <w:tab/>
        <w:t xml:space="preserve">2006 – 200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BORA</w:t>
        <w:tab/>
        <w:t xml:space="preserve">          126</w:t>
        <w:tab/>
        <w:t>2008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BREEZE</w:t>
        <w:tab/>
        <w:t xml:space="preserve">          123</w:t>
        <w:tab/>
        <w:t>2006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FJORD (I)</w:t>
        <w:tab/>
        <w:t xml:space="preserve">          122</w:t>
        <w:tab/>
        <w:t xml:space="preserve">2005 – 200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FJORD (II)           131</w:t>
        <w:tab/>
        <w:t>2009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MARIN</w:t>
        <w:tab/>
        <w:t xml:space="preserve">          130</w:t>
        <w:tab/>
        <w:t>2008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OCEAN</w:t>
        <w:tab/>
        <w:t xml:space="preserve">          126</w:t>
        <w:tab/>
        <w:t xml:space="preserve">2006 – 200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SEA</w:t>
        <w:tab/>
        <w:t xml:space="preserve">          125</w:t>
        <w:tab/>
        <w:t xml:space="preserve">2006 – 200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VIENTO</w:t>
        <w:tab/>
        <w:t xml:space="preserve">          128</w:t>
        <w:tab/>
        <w:t>2008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VINDUR</w:t>
        <w:tab/>
        <w:t xml:space="preserve">          127</w:t>
        <w:tab/>
        <w:t>2007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ØVIG WIND</w:t>
        <w:tab/>
        <w:t xml:space="preserve">          121</w:t>
        <w:tab/>
        <w:t>2005 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TE</w:t>
        <w:tab/>
        <w:tab/>
        <w:tab/>
        <w:tab/>
        <w:t>28</w:t>
        <w:tab/>
        <w:t>1913 – 19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TE B</w:t>
        <w:tab/>
        <w:tab/>
        <w:tab/>
        <w:t>52</w:t>
        <w:tab/>
        <w:t xml:space="preserve">1938 – 194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TE BRØVIG (I)</w:t>
        <w:tab/>
        <w:tab/>
        <w:t>67</w:t>
        <w:tab/>
        <w:t xml:space="preserve">1959 – 197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TE BRØVIG (II)</w:t>
        <w:tab/>
        <w:tab/>
        <w:t>85</w:t>
        <w:tab/>
        <w:t xml:space="preserve">1970 – 198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ECILIE BRØVIG (I)</w:t>
        <w:tab/>
        <w:t>70</w:t>
        <w:tab/>
        <w:t xml:space="preserve">1960 – 196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ECILIE BRØVIG (II)</w:t>
        <w:tab/>
        <w:t>84</w:t>
        <w:tab/>
        <w:t xml:space="preserve">1969 – 198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EDARBANK</w:t>
        <w:tab/>
        <w:tab/>
        <w:t>31</w:t>
        <w:tab/>
        <w:t xml:space="preserve">1916 – 191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HARLOTTE</w:t>
        <w:tab/>
        <w:tab/>
        <w:t>20</w:t>
        <w:tab/>
        <w:t xml:space="preserve">1906 – 190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S (I)</w:t>
        <w:tab/>
        <w:tab/>
        <w:tab/>
        <w:tab/>
        <w:t>24</w:t>
        <w:tab/>
        <w:t xml:space="preserve">1911 – 191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S (II)</w:t>
        <w:tab/>
        <w:tab/>
        <w:tab/>
        <w:t>35</w:t>
        <w:tab/>
        <w:t xml:space="preserve">1919 – 192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S (III)</w:t>
        <w:tab/>
        <w:tab/>
        <w:tab/>
        <w:t>39</w:t>
        <w:tab/>
        <w:t xml:space="preserve">1925 – 194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S BRØVIG (I)</w:t>
        <w:tab/>
        <w:tab/>
        <w:t>55</w:t>
        <w:tab/>
        <w:t xml:space="preserve">1948 – 196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S BRØVIG (II)</w:t>
        <w:tab/>
        <w:tab/>
        <w:t>82</w:t>
        <w:tab/>
        <w:t>1969 – 19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S BRØVIG (III)</w:t>
        <w:tab/>
        <w:t xml:space="preserve">          113</w:t>
        <w:tab/>
        <w:t>1996 – 200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MBI SABRINA</w:t>
        <w:tab/>
        <w:t xml:space="preserve">          104</w:t>
        <w:tab/>
        <w:t xml:space="preserve">1989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COMBI SAILOR </w:t>
        <w:tab/>
        <w:t xml:space="preserve">          102</w:t>
        <w:tab/>
        <w:t xml:space="preserve">1989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MBI STAR</w:t>
        <w:tab/>
        <w:tab/>
        <w:t>99</w:t>
        <w:tab/>
        <w:t xml:space="preserve">1988 – 199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MBI SUN</w:t>
        <w:tab/>
        <w:tab/>
        <w:tab/>
        <w:t>97</w:t>
        <w:tab/>
        <w:t xml:space="preserve">1991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MBI TRADER</w:t>
        <w:tab/>
        <w:t xml:space="preserve">          103</w:t>
        <w:tab/>
        <w:t xml:space="preserve">1989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RYSTAL OCEAN</w:t>
        <w:tab/>
        <w:t xml:space="preserve">          119</w:t>
        <w:tab/>
        <w:t>1999 – 2003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RYSTAL SEA</w:t>
        <w:tab/>
        <w:t xml:space="preserve">          112</w:t>
        <w:tab/>
        <w:t xml:space="preserve">1994 – 200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YPRESS</w:t>
        <w:tab/>
        <w:tab/>
        <w:tab/>
        <w:t>93</w:t>
        <w:tab/>
        <w:t xml:space="preserve">1983 – 198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EA (I)</w:t>
        <w:tab/>
        <w:tab/>
        <w:tab/>
        <w:t>23</w:t>
        <w:tab/>
        <w:t xml:space="preserve">1910 – 191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EA (II)</w:t>
        <w:tab/>
        <w:tab/>
        <w:tab/>
        <w:t>37</w:t>
        <w:tab/>
        <w:t xml:space="preserve">1923 – 195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EA BRØVIG (I)</w:t>
        <w:tab/>
        <w:tab/>
        <w:t>62</w:t>
        <w:tab/>
        <w:t xml:space="preserve">1951 – 197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EA BRØVIG (II)</w:t>
        <w:tab/>
        <w:tab/>
        <w:t>87</w:t>
        <w:tab/>
        <w:t>1976 – 19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EA BRØVIG (III)</w:t>
        <w:tab/>
        <w:t xml:space="preserve">          115</w:t>
        <w:tab/>
        <w:t xml:space="preserve">1997 – 1998; 1998 – 1999; 2002 – 200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AGLE DAWN</w:t>
        <w:tab/>
        <w:t xml:space="preserve">          108</w:t>
        <w:tab/>
        <w:t xml:space="preserve">1989 – 199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AL TOPAZ</w:t>
        <w:tab/>
        <w:tab/>
        <w:t xml:space="preserve">          107</w:t>
        <w:tab/>
        <w:t xml:space="preserve">1989 – 1990; 1991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LLA</w:t>
        <w:tab/>
        <w:tab/>
        <w:tab/>
        <w:tab/>
        <w:t xml:space="preserve">  3</w:t>
        <w:tab/>
        <w:t xml:space="preserve">1890 – 18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MILIE MARIE</w:t>
        <w:tab/>
        <w:tab/>
        <w:t xml:space="preserve">  2</w:t>
        <w:tab/>
        <w:t>1890 – 19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MIRATE STAR                 115</w:t>
        <w:tab/>
        <w:t xml:space="preserve">1998 – 199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RLING BRØVIG</w:t>
        <w:tab/>
        <w:tab/>
        <w:t>46</w:t>
        <w:tab/>
        <w:t xml:space="preserve">1937 – 194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VA</w:t>
        <w:tab/>
        <w:tab/>
        <w:tab/>
        <w:tab/>
        <w:t>14</w:t>
        <w:tab/>
        <w:t xml:space="preserve">1901 – 191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</w:t>
        <w:tab/>
        <w:tab/>
        <w:tab/>
        <w:tab/>
        <w:t>30</w:t>
        <w:tab/>
        <w:t xml:space="preserve">1913 – 191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SUND SUPPLIER        111</w:t>
        <w:tab/>
        <w:t xml:space="preserve">1990 – 19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. C. BRØVIG (I)</w:t>
        <w:tab/>
        <w:tab/>
        <w:t>42</w:t>
        <w:tab/>
        <w:t xml:space="preserve">1930 – 195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. C. BRØVIG (II)</w:t>
        <w:tab/>
        <w:tab/>
        <w:t>64</w:t>
        <w:tab/>
        <w:t>1951 – 19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RINA</w:t>
        <w:tab/>
        <w:tab/>
        <w:t xml:space="preserve">          117</w:t>
        <w:tab/>
        <w:t xml:space="preserve">1997 – 1998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RLENA</w:t>
        <w:tab/>
        <w:tab/>
        <w:t xml:space="preserve">          116</w:t>
        <w:tab/>
        <w:t xml:space="preserve">1997 – 1998 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ZINA (I)</w:t>
        <w:tab/>
        <w:tab/>
        <w:tab/>
        <w:t>22</w:t>
        <w:tab/>
        <w:t xml:space="preserve">1909 – 191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ZINA (II)</w:t>
        <w:tab/>
        <w:tab/>
        <w:tab/>
        <w:t>36</w:t>
        <w:tab/>
        <w:t xml:space="preserve">1920 – 194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ZINA BRØVIG (I)</w:t>
        <w:tab/>
        <w:t>61</w:t>
        <w:tab/>
        <w:t xml:space="preserve">1950 – 196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ZINA BRØVIG (II)</w:t>
        <w:tab/>
        <w:t>74</w:t>
        <w:tab/>
        <w:t xml:space="preserve">1964 – 197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Y I</w:t>
        <w:tab/>
        <w:tab/>
        <w:tab/>
        <w:tab/>
        <w:t>33</w:t>
        <w:tab/>
        <w:t xml:space="preserve">1917 – 191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NDA</w:t>
        <w:tab/>
        <w:tab/>
        <w:tab/>
        <w:t>26</w:t>
        <w:tab/>
        <w:t xml:space="preserve">1912 – 192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NDA BRØVIG</w:t>
        <w:tab/>
        <w:tab/>
        <w:t>80</w:t>
        <w:tab/>
        <w:t xml:space="preserve">1968 – 198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NNAR BRØVIG</w:t>
        <w:tab/>
        <w:tab/>
        <w:t>57</w:t>
        <w:tab/>
        <w:t xml:space="preserve">1949 – 197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NVOR</w:t>
        <w:tab/>
        <w:tab/>
        <w:tab/>
        <w:t>17</w:t>
        <w:tab/>
        <w:t xml:space="preserve">1905 – 191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NVOR BRØVIG (I)</w:t>
        <w:tab/>
        <w:t>66</w:t>
        <w:tab/>
        <w:t xml:space="preserve">1954 – 196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NVOR BRØVIG (II)</w:t>
        <w:tab/>
        <w:t>73</w:t>
        <w:tab/>
        <w:t xml:space="preserve">1964 – 197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YDA</w:t>
        <w:tab/>
        <w:tab/>
        <w:tab/>
        <w:tab/>
        <w:t xml:space="preserve">  8</w:t>
        <w:tab/>
        <w:t xml:space="preserve">1893 – 189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MILTON TRADER        106</w:t>
        <w:tab/>
        <w:t xml:space="preserve">1989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RALD BRØVIG</w:t>
        <w:tab/>
        <w:tab/>
        <w:t>45</w:t>
        <w:tab/>
        <w:t xml:space="preserve">1936 – 193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RI BUHM</w:t>
        <w:tab/>
        <w:tab/>
        <w:t xml:space="preserve">          107</w:t>
        <w:tab/>
        <w:t xml:space="preserve">1991 – 19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SSEL</w:t>
        <w:tab/>
        <w:tab/>
        <w:tab/>
        <w:t xml:space="preserve">  9</w:t>
        <w:tab/>
        <w:t xml:space="preserve">1897 – 189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BE</w:t>
        <w:tab/>
        <w:tab/>
        <w:tab/>
        <w:tab/>
        <w:t>18</w:t>
        <w:tab/>
        <w:t xml:space="preserve">1905 – 191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ENRIK IBSEN</w:t>
        <w:tab/>
        <w:tab/>
        <w:t xml:space="preserve">  7</w:t>
        <w:tab/>
        <w:t xml:space="preserve">1893 – 190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ONDURAS</w:t>
        <w:tab/>
        <w:tab/>
        <w:t xml:space="preserve">          107</w:t>
        <w:tab/>
        <w:t xml:space="preserve">1989 – 1989; 1990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KDAM</w:t>
        <w:tab/>
        <w:tab/>
        <w:t xml:space="preserve">          120</w:t>
        <w:tab/>
        <w:t xml:space="preserve">2001 – 200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BEZ</w:t>
        <w:tab/>
        <w:tab/>
        <w:tab/>
        <w:t xml:space="preserve">  6</w:t>
        <w:tab/>
        <w:t xml:space="preserve">1892 – 189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RSTEN B (I)</w:t>
        <w:tab/>
        <w:tab/>
        <w:t>41</w:t>
        <w:tab/>
        <w:t xml:space="preserve">1929 – 193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RSTEN B (II)</w:t>
        <w:tab/>
        <w:tab/>
        <w:t>43</w:t>
        <w:tab/>
        <w:t xml:space="preserve">1934 – 195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RSTEN BRØVIG</w:t>
        <w:tab/>
        <w:tab/>
        <w:t>65</w:t>
        <w:tab/>
        <w:t xml:space="preserve">1954 – 196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RISTIN BRØVIG</w:t>
        <w:tab/>
        <w:tab/>
        <w:t>79</w:t>
        <w:tab/>
        <w:t xml:space="preserve">1968 – 197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ETTY</w:t>
        <w:tab/>
        <w:tab/>
        <w:tab/>
        <w:t>21</w:t>
        <w:tab/>
        <w:t xml:space="preserve">1908 – 191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ETTY B</w:t>
        <w:tab/>
        <w:tab/>
        <w:t xml:space="preserve">          118</w:t>
        <w:tab/>
        <w:t xml:space="preserve">1998 – 2004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ETTY BRØVIG</w:t>
        <w:tab/>
        <w:tab/>
        <w:t>50</w:t>
        <w:tab/>
        <w:t xml:space="preserve">1937 – 194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LLEMOR (I)</w:t>
        <w:tab/>
        <w:tab/>
        <w:t>32</w:t>
        <w:tab/>
        <w:t xml:space="preserve">1917 – 1935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LLEMOR (II)</w:t>
        <w:tab/>
        <w:tab/>
        <w:t>47</w:t>
        <w:tab/>
        <w:t xml:space="preserve">1937 – 195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LLGUNVOR</w:t>
        <w:tab/>
        <w:tab/>
        <w:t>44</w:t>
        <w:tab/>
        <w:t xml:space="preserve">1934 – 195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NDESNES</w:t>
        <w:tab/>
        <w:tab/>
        <w:t xml:space="preserve">          101</w:t>
        <w:tab/>
        <w:t xml:space="preserve">1989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NDALAY</w:t>
        <w:tab/>
        <w:t xml:space="preserve"> (I)</w:t>
        <w:tab/>
        <w:tab/>
        <w:t>16</w:t>
        <w:tab/>
        <w:t xml:space="preserve">1903 – 191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NDALAY (II)</w:t>
        <w:tab/>
        <w:tab/>
        <w:t>82</w:t>
        <w:tab/>
        <w:t xml:space="preserve">1985 – 198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NDALAY (III)</w:t>
        <w:tab/>
        <w:t xml:space="preserve">          105</w:t>
        <w:tab/>
        <w:t xml:space="preserve">1989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GIT BRØVIG</w:t>
        <w:tab/>
        <w:tab/>
        <w:t>69</w:t>
        <w:tab/>
        <w:t xml:space="preserve">1960 – 197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MORY</w:t>
        <w:tab/>
        <w:tab/>
        <w:tab/>
        <w:t xml:space="preserve">  4</w:t>
        <w:tab/>
        <w:t>1891 – 19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NICA</w:t>
        <w:tab/>
        <w:tab/>
        <w:tab/>
        <w:t>11</w:t>
        <w:tab/>
        <w:t xml:space="preserve">1898 – 190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W ZEALAND</w:t>
        <w:tab/>
        <w:tab/>
        <w:t>12</w:t>
        <w:tab/>
        <w:t xml:space="preserve">1899 – 190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JAAL</w:t>
        <w:tab/>
        <w:tab/>
        <w:tab/>
        <w:t>19</w:t>
        <w:tab/>
        <w:t xml:space="preserve">1907 – 1910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TH CAPE</w:t>
        <w:tab/>
        <w:tab/>
        <w:t>94</w:t>
        <w:tab/>
        <w:t xml:space="preserve">1987 – 1988; 1989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TH CHALLENGER    109</w:t>
        <w:tab/>
        <w:t xml:space="preserve">1990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TH CRUSADER         114</w:t>
        <w:tab/>
        <w:t xml:space="preserve">1996 – 199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TH SEA</w:t>
        <w:tab/>
        <w:tab/>
        <w:tab/>
        <w:t>95</w:t>
        <w:tab/>
        <w:t xml:space="preserve">1987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TH WIND</w:t>
        <w:tab/>
        <w:tab/>
        <w:t>96</w:t>
        <w:tab/>
        <w:t xml:space="preserve">1988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CEAN PIONEER</w:t>
        <w:tab/>
        <w:t xml:space="preserve">          108</w:t>
        <w:tab/>
        <w:t xml:space="preserve">1991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T DAYLIGHT</w:t>
        <w:tab/>
        <w:tab/>
        <w:t>89</w:t>
        <w:tab/>
        <w:t xml:space="preserve">1988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T SUNRISE</w:t>
        <w:tab/>
        <w:tab/>
        <w:tab/>
        <w:t>90</w:t>
        <w:tab/>
        <w:t xml:space="preserve">1988 – 19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 &amp; O NEDLOYD PEMBA 115</w:t>
        <w:tab/>
        <w:t xml:space="preserve">1999 – 200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RKNOOK</w:t>
        <w:tab/>
        <w:tab/>
        <w:tab/>
        <w:t>10</w:t>
        <w:tab/>
        <w:t xml:space="preserve">1898 – 1912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USNÆS</w:t>
        <w:tab/>
        <w:tab/>
        <w:tab/>
        <w:t xml:space="preserve">  1</w:t>
        <w:tab/>
        <w:t xml:space="preserve">1889 – 18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GNHILD BRØVIG (I)</w:t>
        <w:tab/>
        <w:t>56</w:t>
        <w:tab/>
        <w:t xml:space="preserve">1949 – 196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GNHILD BRØVIG (II)</w:t>
        <w:tab/>
        <w:t>89</w:t>
        <w:tab/>
        <w:t>1981 – 19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NDI BRØVIG (I)</w:t>
        <w:tab/>
        <w:tab/>
        <w:t>58</w:t>
        <w:tab/>
        <w:t xml:space="preserve">1949 – 196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NDI BRØVIG (II)</w:t>
        <w:tab/>
        <w:t>76</w:t>
        <w:tab/>
        <w:t xml:space="preserve">1966 – 197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NDI BRØVIG (III)</w:t>
        <w:tab/>
        <w:t>90</w:t>
        <w:tab/>
        <w:t>1982 – 19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DSEA VENTURE</w:t>
        <w:tab/>
        <w:t>88</w:t>
        <w:tab/>
        <w:t xml:space="preserve">1978 – 1979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CANDINAVIAN PINE     100</w:t>
        <w:tab/>
        <w:t xml:space="preserve">1989 – 19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INAR JAMBI</w:t>
        <w:tab/>
        <w:t xml:space="preserve">          107</w:t>
        <w:tab/>
        <w:t xml:space="preserve">1999 – 200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BN BRØVIG</w:t>
        <w:tab/>
        <w:tab/>
        <w:t>92</w:t>
        <w:tab/>
        <w:t>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HARALD BRØVIG</w:t>
        <w:tab/>
        <w:t>68</w:t>
        <w:tab/>
        <w:t xml:space="preserve">1959 – 196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HUNAR</w:t>
        <w:tab/>
        <w:tab/>
        <w:t xml:space="preserve">          110</w:t>
        <w:tab/>
        <w:t xml:space="preserve">1990 – 19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PAZ</w:t>
        <w:tab/>
        <w:tab/>
        <w:t xml:space="preserve">          107</w:t>
        <w:tab/>
        <w:t xml:space="preserve">1991 – 199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OFAST</w:t>
        <w:tab/>
        <w:tab/>
        <w:tab/>
        <w:t xml:space="preserve">  5</w:t>
        <w:tab/>
        <w:t xml:space="preserve">1892 – 189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NITED SUNRISE</w:t>
        <w:tab/>
        <w:tab/>
        <w:t>90</w:t>
        <w:tab/>
        <w:t xml:space="preserve">1992 – 19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NITED TRITON</w:t>
        <w:tab/>
        <w:tab/>
        <w:t>89</w:t>
        <w:tab/>
        <w:t xml:space="preserve">1991 – 199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RBYE</w:t>
        <w:tab/>
        <w:tab/>
        <w:tab/>
        <w:t>25</w:t>
        <w:tab/>
        <w:t xml:space="preserve">1912 – 1912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WA BHUM</w:t>
        <w:tab/>
        <w:tab/>
        <w:t xml:space="preserve">          115</w:t>
        <w:tab/>
        <w:t xml:space="preserve">1996 – 199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ALETTA TRADER</w:t>
        <w:tab/>
        <w:t>86</w:t>
        <w:tab/>
        <w:t xml:space="preserve">1985 – 1986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ARBAK III</w:t>
        <w:tab/>
        <w:tab/>
        <w:tab/>
        <w:t>34</w:t>
        <w:tab/>
        <w:t xml:space="preserve">1919 – 1921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BRO STAR</w:t>
        <w:tab/>
        <w:tab/>
        <w:t>98</w:t>
        <w:tab/>
        <w:t xml:space="preserve">1988 – 1998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CAMAS</w:t>
        <w:tab/>
        <w:tab/>
        <w:tab/>
        <w:t>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CHT</w:t>
        <w:tab/>
        <w:tab/>
        <w:tab/>
        <w:t xml:space="preserve">          1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EGIS ELAND</w:t>
        <w:tab/>
        <w:tab/>
        <w:t>6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 MUSTAFA</w:t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ANTES</w:t>
        <w:tab/>
        <w:tab/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BUERA</w:t>
        <w:tab/>
        <w:tab/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CYON</w:t>
        <w:tab/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EX</w:t>
        <w:tab/>
        <w:tab/>
        <w:tab/>
        <w:t xml:space="preserve">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FA</w:t>
        <w:tab/>
        <w:tab/>
        <w:tab/>
        <w:tab/>
        <w:t>9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JAZY HOPE</w:t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LIANCE</w:t>
        <w:tab/>
        <w:tab/>
        <w:tab/>
        <w:t>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MOSTAFA</w:t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PHA SKY</w:t>
        <w:tab/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PHA STAR</w:t>
        <w:tab/>
        <w:t xml:space="preserve">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LYBELLE</w:t>
        <w:tab/>
        <w:tab/>
        <w:t xml:space="preserve">          1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MALIA</w:t>
        <w:tab/>
        <w:tab/>
        <w:tab/>
        <w:t>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MANDA</w:t>
        <w:tab/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OS</w:t>
        <w:tab/>
        <w:tab/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DROS C</w:t>
        <w:tab/>
        <w:tab/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NA BECKER</w:t>
        <w:tab/>
        <w:t xml:space="preserve">          1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NE MILDRED</w:t>
        <w:tab/>
        <w:tab/>
        <w:t>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NOMIA</w:t>
        <w:tab/>
        <w:tab/>
        <w:tab/>
        <w:t>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O XING GE</w:t>
        <w:tab/>
        <w:tab/>
        <w:t xml:space="preserve">          1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PHRODITHE</w:t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QUARIUS</w:t>
        <w:tab/>
        <w:tab/>
        <w:tab/>
        <w:t>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DNAMURCHEN</w:t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GONAUT</w:t>
        <w:tab/>
        <w:tab/>
        <w:t xml:space="preserve">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IADNE</w:t>
        <w:tab/>
        <w:tab/>
        <w:t xml:space="preserve">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OS ATHENE</w:t>
        <w:tab/>
        <w:t xml:space="preserve">          1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OS CALYPSO      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OS TRADER</w:t>
        <w:tab/>
        <w:t xml:space="preserve">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PECO</w:t>
        <w:tab/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STOR PRINCESS</w:t>
        <w:tab/>
        <w:tab/>
        <w:t>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THENA</w:t>
        <w:tab/>
        <w:tab/>
        <w:t xml:space="preserve">          1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TLAS PIONEER</w:t>
        <w:tab/>
        <w:tab/>
        <w:t>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UMA</w:t>
        <w:tab/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ZEL BRANCH</w:t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. T. FRIENDSHIP</w:t>
        <w:tab/>
        <w:tab/>
        <w:t>8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RFROST</w:t>
        <w:tab/>
        <w:tab/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ATTININ ACCAME</w:t>
        <w:tab/>
        <w:t>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ACON ROCK</w:t>
        <w:tab/>
        <w:tab/>
        <w:t>2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AULIEU</w:t>
        <w:tab/>
        <w:tab/>
        <w:tab/>
        <w:t>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N</w:t>
        <w:tab/>
        <w:tab/>
        <w:tab/>
        <w:t xml:space="preserve">          1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ENGUELA</w:t>
        <w:tab/>
        <w:tab/>
        <w:tab/>
        <w:t>7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IRKHOLM</w:t>
        <w:tab/>
        <w:tab/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LOSSOM</w:t>
        <w:tab/>
        <w:tab/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NITA</w:t>
        <w:tab/>
        <w:tab/>
        <w:tab/>
        <w:t>7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NITO</w:t>
        <w:tab/>
        <w:tab/>
        <w:t xml:space="preserve">          10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ORGUND</w:t>
        <w:tab/>
        <w:tab/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AMORA</w:t>
        <w:tab/>
        <w:tab/>
        <w:tab/>
        <w:t>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ATAASEN</w:t>
        <w:tab/>
        <w:tab/>
        <w:t>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REAKSEA</w:t>
        <w:tab/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MPECHE</w:t>
        <w:tab/>
        <w:tab/>
        <w:tab/>
        <w:t>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PITAINE WALLIS II     10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PRICORN</w:t>
        <w:tab/>
        <w:tab/>
        <w:tab/>
        <w:t>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SCADIAN DAWN         1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ASTOR</w:t>
        <w:tab/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ECILIA M. DUNLAP</w:t>
        <w:tab/>
        <w:t>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HIEN SHE 113</w:t>
        <w:tab/>
        <w:tab/>
        <w:t>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HIMU</w:t>
        <w:tab/>
        <w:tab/>
        <w:tab/>
        <w:t>5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RON</w:t>
        <w:tab/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ITY OF MANCHESTER  1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LBERT</w:t>
        <w:tab/>
        <w:tab/>
        <w:tab/>
        <w:t>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ONCORD I</w:t>
        <w:tab/>
        <w:tab/>
        <w:tab/>
        <w:t>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YGNUS</w:t>
        <w:tab/>
        <w:tab/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CYPRUS GLORY</w:t>
        <w:tab/>
        <w:tab/>
        <w:t>8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 QING 13</w:t>
        <w:tab/>
        <w:tab/>
        <w:tab/>
        <w:t>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GMAR</w:t>
        <w:tab/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NIA KIRSTEN</w:t>
        <w:tab/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EKA</w:t>
        <w:tab/>
        <w:tab/>
        <w:tab/>
        <w:tab/>
        <w:t>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DO V</w:t>
        <w:tab/>
        <w:tab/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ORRIT HØYER      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CHESS ANNE</w:t>
        <w:tab/>
        <w:tab/>
        <w:t>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UNDRUM BAY</w:t>
        <w:tab/>
        <w:tab/>
        <w:t>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A CHALLENGE</w:t>
        <w:tab/>
        <w:t xml:space="preserve">          1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AGLE STAR</w:t>
        <w:tab/>
        <w:t xml:space="preserve">          1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IRAMA</w:t>
        <w:tab/>
        <w:tab/>
        <w:tab/>
        <w:t>9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LBSTROM</w:t>
        <w:tab/>
        <w:tab/>
        <w:t xml:space="preserve">          1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MPIRE PROGRESS</w:t>
        <w:tab/>
        <w:t>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MMY FRIEDRICH</w:t>
        <w:tab/>
        <w:tab/>
        <w:t>4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NDEAVOUR I</w:t>
        <w:tab/>
        <w:tab/>
        <w:t>9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RIKA</w:t>
        <w:tab/>
        <w:tab/>
        <w:t xml:space="preserve">          1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URIPOS</w:t>
        <w:tab/>
        <w:tab/>
        <w:t xml:space="preserve">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EURO TEXAS</w:t>
        <w:tab/>
        <w:t xml:space="preserve">          10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ITH</w:t>
        <w:tab/>
        <w:tab/>
        <w:tab/>
        <w:tab/>
        <w:t xml:space="preserve">  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EN</w:t>
        <w:tab/>
        <w:tab/>
        <w:tab/>
        <w:t xml:space="preserve">          1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JORDTRADER       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AG MERCHANT</w:t>
        <w:tab/>
        <w:tab/>
        <w:t>7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LAG TINA</w:t>
        <w:tab/>
        <w:tab/>
        <w:tab/>
        <w:t>8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RCE</w:t>
        <w:tab/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ORUM FIJI</w:t>
        <w:tab/>
        <w:tab/>
        <w:t xml:space="preserve">          10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EMAD I</w:t>
        <w:tab/>
        <w:tab/>
        <w:tab/>
        <w:t>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IENDLY TRADER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ÜRST BÜLOW</w:t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NERAL MELLINET</w:t>
        <w:tab/>
        <w:t>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GHAZEE </w:t>
        <w:tab/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ISELA BARTELS</w:t>
        <w:tab/>
        <w:t xml:space="preserve">          1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LEN</w:t>
        <w:tab/>
        <w:tab/>
        <w:tab/>
        <w:t xml:space="preserve">          122</w:t>
      </w:r>
    </w:p>
    <w:p>
      <w:pPr>
        <w:pStyle w:val="Normal"/>
        <w:rPr>
          <w:sz w:val="24"/>
        </w:rPr>
      </w:pPr>
      <w:r>
        <w:rPr>
          <w:sz w:val="24"/>
        </w:rPr>
        <w:t>GLENAFTON</w:t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YCINIA</w:t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SEA</w:t>
        <w:tab/>
        <w:t xml:space="preserve"> </w:t>
        <w:tab/>
        <w:tab/>
        <w:t>69</w:t>
      </w:r>
    </w:p>
    <w:p>
      <w:pPr>
        <w:pStyle w:val="Heading1"/>
        <w:keepNext w:val="true"/>
        <w:ind w:left="0" w:right="0" w:hanging="0"/>
        <w:rPr/>
      </w:pPr>
      <w:r>
        <w:rPr/>
        <w:t>GRACECHURCH CR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118 </w:t>
      </w:r>
    </w:p>
    <w:p>
      <w:pPr>
        <w:pStyle w:val="Heading1"/>
        <w:keepNext w:val="true"/>
        <w:ind w:left="0" w:right="0" w:hanging="0"/>
        <w:rPr/>
      </w:pPr>
      <w:r>
        <w:rPr/>
        <w:t>GRACECHURCH HARP   1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ESHAM</w:t>
        <w:tab/>
        <w:tab/>
        <w:tab/>
        <w:t>4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RIMSEY</w:t>
        <w:tab/>
        <w:tab/>
        <w:t xml:space="preserve">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UADALAJARA</w:t>
        <w:tab/>
        <w:tab/>
        <w:t>4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KKO MARU</w:t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RLAND</w:t>
        <w:tab/>
        <w:tab/>
        <w:tab/>
        <w:t>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SSELWERDER</w:t>
        <w:tab/>
        <w:t xml:space="preserve">          1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OPPET</w:t>
        <w:tab/>
        <w:tab/>
        <w:tab/>
        <w:t>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ORTA</w:t>
        <w:tab/>
        <w:tab/>
        <w:tab/>
        <w:t>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EGH ALPHA                 10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ØEGH CLAIR</w:t>
        <w:tab/>
        <w:tab/>
        <w:t>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NGA I</w:t>
        <w:tab/>
        <w:tab/>
        <w:tab/>
        <w:t>3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NGEBORG</w:t>
        <w:tab/>
        <w:tab/>
        <w:tab/>
        <w:t>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RISBORG</w:t>
        <w:tab/>
        <w:tab/>
        <w:t xml:space="preserve">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IZARRA</w:t>
        <w:tab/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G JIWAN</w:t>
        <w:tab/>
        <w:tab/>
        <w:tab/>
        <w:t>7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G MANEK</w:t>
        <w:tab/>
        <w:tab/>
        <w:tab/>
        <w:t>7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LAPA</w:t>
        <w:tab/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LATARANG</w:t>
        <w:tab/>
        <w:tab/>
        <w:t>7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N-JAN</w:t>
        <w:tab/>
        <w:tab/>
        <w:tab/>
        <w:t>6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IN HAI 5</w:t>
        <w:tab/>
        <w:tab/>
        <w:t xml:space="preserve">          1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O REDWOOD</w:t>
        <w:tab/>
        <w:tab/>
        <w:t>9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O ROWAN</w:t>
        <w:tab/>
        <w:tab/>
        <w:tab/>
        <w:t>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OKEREMME</w:t>
        <w:tab/>
        <w:tab/>
        <w:t>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UDY K</w:t>
        <w:tab/>
        <w:tab/>
        <w:tab/>
        <w:t>5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USTICIA</w:t>
        <w:tab/>
        <w:tab/>
        <w:tab/>
        <w:t>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. G. MELDAHL</w:t>
        <w:tab/>
        <w:tab/>
        <w:t>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LLARNEY</w:t>
        <w:tab/>
        <w:tab/>
        <w:t xml:space="preserve">          1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ING CHARLES</w:t>
        <w:tab/>
        <w:tab/>
        <w:t>9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MET</w:t>
        <w:tab/>
        <w:tab/>
        <w:tab/>
        <w:t>2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NTOURIOTIS</w:t>
        <w:tab/>
        <w:tab/>
        <w:t>9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NGSHAV</w:t>
        <w:tab/>
        <w:tab/>
        <w:tab/>
        <w:t>9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NGSTANK</w:t>
        <w:tab/>
        <w:tab/>
        <w:t>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OVDA</w:t>
        <w:tab/>
        <w:tab/>
        <w:tab/>
        <w:t>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RONOLAND</w:t>
        <w:tab/>
        <w:t xml:space="preserve">          1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KYTHERA</w:t>
        <w:tab/>
        <w:tab/>
        <w:tab/>
        <w:t>7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. F. MATHIES</w:t>
        <w:tab/>
        <w:tab/>
        <w:t>4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DY BEGONIA</w:t>
        <w:tab/>
        <w:t xml:space="preserve">          1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DY GRACE</w:t>
        <w:tab/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KE BERRYESSA 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KE CHARLES</w:t>
        <w:tab/>
        <w:tab/>
        <w:t>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KE ERIE</w:t>
        <w:tab/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AKE SHASTA        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DER KEREM</w:t>
        <w:tab/>
        <w:t xml:space="preserve">          12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DER YAMAN</w:t>
        <w:tab/>
        <w:t xml:space="preserve">          1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QUID BEAUTY</w:t>
        <w:tab/>
        <w:t xml:space="preserve">          1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QUID BLUE</w:t>
        <w:tab/>
        <w:t xml:space="preserve">          1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QUID ELEGANCE          1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IQUID VELVET</w:t>
        <w:tab/>
        <w:t xml:space="preserve">          1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NDON TEAM</w:t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ONDON</w:t>
        <w:tab/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LYS CALYPSO </w:t>
        <w:tab/>
        <w:t xml:space="preserve">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JMAA No. 1</w:t>
        <w:tab/>
        <w:tab/>
        <w:t>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KALU</w:t>
        <w:tab/>
        <w:tab/>
        <w:t xml:space="preserve">          10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NILA</w:t>
        <w:tab/>
        <w:tab/>
        <w:t xml:space="preserve">          1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GA</w:t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GHERITA</w:t>
        <w:tab/>
        <w:tab/>
        <w:t>2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GIT R</w:t>
        <w:tab/>
        <w:tab/>
        <w:tab/>
        <w:t>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GRETIAN</w:t>
        <w:tab/>
        <w:tab/>
        <w:t>4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IA MAGDALENA</w:t>
        <w:tab/>
        <w:t xml:space="preserve">  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RVEL</w:t>
        <w:tab/>
        <w:tab/>
        <w:tab/>
        <w:t>3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THISH</w:t>
        <w:tab/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RKUS AFRIKA</w:t>
        <w:tab/>
        <w:t xml:space="preserve">          10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RIDA</w:t>
        <w:tab/>
        <w:tab/>
        <w:tab/>
        <w:t>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ERITA</w:t>
        <w:tab/>
        <w:tab/>
        <w:t xml:space="preserve">          1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AOULIS</w:t>
        <w:tab/>
        <w:tab/>
        <w:tab/>
        <w:t>9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CHAEL K</w:t>
        <w:tab/>
        <w:tab/>
        <w:tab/>
        <w:t>9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IHALIS</w:t>
        <w:tab/>
        <w:tab/>
        <w:tab/>
        <w:t>9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BIL APEX</w:t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NTANA</w:t>
        <w:tab/>
        <w:tab/>
        <w:tab/>
        <w:t>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NTERREY</w:t>
        <w:tab/>
        <w:tab/>
        <w:t>5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OR</w:t>
        <w:tab/>
        <w:tab/>
        <w:t xml:space="preserve">          1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UGNONE</w:t>
        <w:tab/>
        <w:tab/>
        <w:tab/>
        <w:t>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UKAIRISH ALAWAL</w:t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UNKATA MARU No. 1</w:t>
        <w:tab/>
        <w:t>6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N HAI 213</w:t>
        <w:tab/>
        <w:t xml:space="preserve">          1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TASA JOSEPHINE</w:t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TASSA</w:t>
        <w:tab/>
        <w:tab/>
        <w:tab/>
        <w:t>6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UTIK</w:t>
        <w:tab/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AVITA</w:t>
        <w:tab/>
        <w:tab/>
        <w:t xml:space="preserve">          1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CATI PEHLIVANZADE 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W CONCORD</w:t>
        <w:tab/>
        <w:tab/>
        <w:t>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W ENDEAVOUR</w:t>
        <w:tab/>
        <w:t>9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EW INDEPENDENCE     1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IC TRADER</w:t>
        <w:tab/>
        <w:t xml:space="preserve">          1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BO</w:t>
        <w:tab/>
        <w:tab/>
        <w:tab/>
        <w:t>4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AN SIBONA  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MAN SIBOSS</w:t>
        <w:tab/>
        <w:t xml:space="preserve">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SK SKALD</w:t>
        <w:tab/>
        <w:tab/>
        <w:t>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THERN LIGHT</w:t>
        <w:tab/>
        <w:t>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ORTHIA</w:t>
        <w:tab/>
        <w:tab/>
        <w:t xml:space="preserve">          1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NSO CRUSADER               1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BO ELIF</w:t>
        <w:tab/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BO SELIM</w:t>
        <w:tab/>
        <w:tab/>
        <w:tab/>
        <w:t>9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CEAN TRADER</w:t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CEANIC RENOWN         1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LIVIA</w:t>
        <w:tab/>
        <w:tab/>
        <w:tab/>
        <w:t>8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LYMP</w:t>
        <w:tab/>
        <w:tab/>
        <w:tab/>
        <w:t>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RANUS</w:t>
        <w:tab/>
        <w:tab/>
        <w:tab/>
        <w:t>9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RATOR</w:t>
        <w:tab/>
        <w:tab/>
        <w:tab/>
        <w:t>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STELAND</w:t>
        <w:tab/>
        <w:tab/>
        <w:t xml:space="preserve">          1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OT MOONLIGHT</w:t>
        <w:tab/>
        <w:tab/>
        <w:t>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ANANI</w:t>
        <w:tab/>
        <w:tab/>
        <w:tab/>
        <w:t>8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HLIVAN</w:t>
        <w:tab/>
        <w:tab/>
        <w:tab/>
        <w:t>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IETRINA</w:t>
        <w:tab/>
        <w:tab/>
        <w:tab/>
        <w:t>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LATINUM TRANSPOR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OLLO</w:t>
        <w:tab/>
        <w:tab/>
        <w:tab/>
        <w:t>8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ETTY</w:t>
        <w:tab/>
        <w:tab/>
        <w:tab/>
        <w:t>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RIME VIEW</w:t>
        <w:tab/>
        <w:t xml:space="preserve">   </w:t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QESHT</w:t>
        <w:tab/>
        <w:tab/>
        <w:t xml:space="preserve">          10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DAR CARRIER    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GNI</w:t>
        <w:tab/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GNI</w:t>
        <w:tab/>
        <w:tab/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NDI</w:t>
        <w:tab/>
        <w:tab/>
        <w:tab/>
        <w:t>3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ANDI</w:t>
        <w:tab/>
        <w:tab/>
        <w:t xml:space="preserve">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HHORST</w:t>
        <w:tab/>
        <w:tab/>
        <w:tab/>
        <w:t>4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LIANCE</w:t>
        <w:tab/>
        <w:tab/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ENDSBURG</w:t>
        <w:tab/>
        <w:t xml:space="preserve">          1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CKABILL</w:t>
        <w:tab/>
        <w:tab/>
        <w:t xml:space="preserve">          11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LLEREMME</w:t>
        <w:tab/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SEN</w:t>
        <w:tab/>
        <w:tab/>
        <w:t xml:space="preserve">          1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SS BAY</w:t>
        <w:tab/>
        <w:tab/>
        <w:tab/>
        <w:t>8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USSILLION</w:t>
        <w:tab/>
        <w:tab/>
        <w:t>4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VER</w:t>
        <w:tab/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OZEN</w:t>
        <w:tab/>
        <w:tab/>
        <w:t xml:space="preserve">          11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MARITAN</w:t>
        <w:tab/>
        <w:tab/>
        <w:t>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NGSTAD</w:t>
        <w:tab/>
        <w:tab/>
        <w:tab/>
        <w:t>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AR MATHISH</w:t>
        <w:tab/>
        <w:t xml:space="preserve">          1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CANIA</w:t>
        <w:tab/>
        <w:tab/>
        <w:tab/>
        <w:t xml:space="preserve">  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A MERMAID</w:t>
        <w:tab/>
        <w:t xml:space="preserve">          1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AMOND PRIMA</w:t>
        <w:tab/>
        <w:tab/>
        <w:t>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AMOND SECONDO</w:t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AS PLATA</w:t>
        <w:tab/>
        <w:t xml:space="preserve">          1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ERRA D</w:t>
        <w:tab/>
        <w:tab/>
        <w:t xml:space="preserve">          1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ANDI ALFA</w:t>
        <w:tab/>
        <w:t xml:space="preserve">          1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Y</w:t>
        <w:tab/>
        <w:tab/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Y III</w:t>
        <w:tab/>
        <w:tab/>
        <w:t xml:space="preserve">          10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NOWFLAKE</w:t>
        <w:tab/>
        <w:tab/>
        <w:t>6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L ENTERPRISE</w:t>
        <w:tab/>
        <w:t xml:space="preserve">          1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NGA DIAMOND</w:t>
        <w:tab/>
        <w:t xml:space="preserve">          1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NGA ONYX</w:t>
        <w:tab/>
        <w:t xml:space="preserve">          1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NGA PEARL</w:t>
        <w:tab/>
        <w:t xml:space="preserve">          1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ONGA SAPPHIRE</w:t>
        <w:tab/>
        <w:t xml:space="preserve">          1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PERANZA</w:t>
        <w:tab/>
        <w:tab/>
        <w:tab/>
        <w:t>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PIND</w:t>
        <w:tab/>
        <w:tab/>
        <w:tab/>
        <w:tab/>
        <w:t>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ABERG</w:t>
        <w:tab/>
        <w:tab/>
        <w:tab/>
        <w:t>8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AD SENJA</w:t>
        <w:tab/>
        <w:tab/>
        <w:t xml:space="preserve">          1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AR OF BEIRUT</w:t>
        <w:tab/>
        <w:tab/>
        <w:t>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AR OF RAVENNA</w:t>
        <w:tab/>
        <w:t>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AVROS T</w:t>
        <w:tab/>
        <w:tab/>
        <w:tab/>
        <w:t>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TELLAMARE</w:t>
        <w:tab/>
        <w:tab/>
        <w:t>5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VEA</w:t>
        <w:tab/>
        <w:tab/>
        <w:tab/>
        <w:tab/>
        <w:t>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VERRE HUND        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A CHING No. 13</w:t>
        <w:tab/>
        <w:tab/>
        <w:t>4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ACKLER DOSINA           10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AURUS</w:t>
        <w:tab/>
        <w:tab/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AURUS HORTEN</w:t>
        <w:tab/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AXIARCHIS LESVOU</w:t>
        <w:tab/>
        <w:t>9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HORBECKE VI</w:t>
        <w:tab/>
        <w:tab/>
        <w:t xml:space="preserve">  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HORSHØVDI</w:t>
        <w:tab/>
        <w:tab/>
        <w:t>9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HUNAR</w:t>
        <w:tab/>
        <w:tab/>
        <w:t xml:space="preserve">          1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IISKERI</w:t>
        <w:tab/>
        <w:tab/>
        <w:t xml:space="preserve">          10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LUCA</w:t>
        <w:tab/>
        <w:tab/>
        <w:tab/>
        <w:t>6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RANUS</w:t>
        <w:tab/>
        <w:tab/>
        <w:tab/>
        <w:t>9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RATOR</w:t>
        <w:tab/>
        <w:tab/>
        <w:tab/>
        <w:t>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RINO</w:t>
        <w:tab/>
        <w:tab/>
        <w:tab/>
        <w:t>9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OTARA</w:t>
        <w:tab/>
        <w:tab/>
        <w:t xml:space="preserve">          10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TRANSPORTER</w:t>
        <w:tab/>
        <w:t xml:space="preserve">          10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NDEN</w:t>
        <w:tab/>
        <w:tab/>
        <w:tab/>
        <w:t>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NITED MOONLIGHT</w:t>
        <w:tab/>
        <w:t>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TSIRA</w:t>
        <w:tab/>
        <w:tab/>
        <w:tab/>
        <w:t>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ANELLUS</w:t>
        <w:tab/>
        <w:tab/>
        <w:t xml:space="preserve">          11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ARDVIK</w:t>
        <w:tab/>
        <w:tab/>
        <w:tab/>
        <w:t>4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EDREY FRAM</w:t>
        <w:tab/>
        <w:t xml:space="preserve">          1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EDREY HEDEN</w:t>
        <w:tab/>
        <w:t xml:space="preserve">          1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OYAGER</w:t>
        <w:tab/>
        <w:tab/>
        <w:t xml:space="preserve">          10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AR BEAVER</w:t>
        <w:tab/>
        <w:tab/>
        <w:t>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AR BIRCH</w:t>
        <w:tab/>
        <w:tab/>
        <w:tab/>
        <w:t>4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AR EXPERT</w:t>
        <w:tab/>
        <w:tab/>
        <w:t>4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ARLORD</w:t>
        <w:tab/>
        <w:tab/>
        <w:tab/>
        <w:t>8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ESTFALEN</w:t>
        <w:tab/>
        <w:tab/>
        <w:t>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ILHELMINE</w:t>
        <w:tab/>
        <w:tab/>
        <w:t>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ILPOWER</w:t>
        <w:tab/>
        <w:tab/>
        <w:t xml:space="preserve">          10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INCO MARINER</w:t>
        <w:tab/>
        <w:t xml:space="preserve">          1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ZIM NOVOROSSIYSK      106</w:t>
      </w:r>
    </w:p>
    <w:p>
      <w:pPr>
        <w:pStyle w:val="Normal"/>
        <w:rPr>
          <w:sz w:val="24"/>
        </w:rPr>
      </w:pPr>
      <w:r>
        <w:rPr>
          <w:sz w:val="24"/>
        </w:rPr>
        <w:t>ZOE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705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gendeinnrykk">
    <w:name w:val="Hengende innrykk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38:00Z</dcterms:created>
  <dc:creator>arne tandberg</dc:creator>
  <dc:description/>
  <dc:language>en-US</dc:language>
  <cp:lastModifiedBy/>
  <dcterms:modified xsi:type="dcterms:W3CDTF">2011-03-23T19:47:53Z</dcterms:modified>
  <cp:revision>117</cp:revision>
  <dc:subject/>
  <dc:title>054 Th</dc:title>
</cp:coreProperties>
</file>