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7 Skibs-A/S Einar S. Haver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n Gram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SAGVAAG</w:t>
      </w:r>
      <w:r>
        <w:rPr>
          <w:sz w:val="24"/>
        </w:rPr>
        <w:t xml:space="preserve"> (LLQF) (1954 – 1956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som D/S (eskortetråler)</w:t>
      </w:r>
    </w:p>
    <w:p>
      <w:pPr>
        <w:pStyle w:val="Normal"/>
        <w:rPr>
          <w:sz w:val="24"/>
        </w:rPr>
      </w:pPr>
      <w:r>
        <w:rPr>
          <w:sz w:val="24"/>
        </w:rPr>
        <w:t>665 t.depl.</w:t>
        <w:tab/>
        <w:tab/>
        <w:tab/>
        <w:tab/>
        <w:t>148.0 x 23.9 x 12.9</w:t>
      </w:r>
    </w:p>
    <w:p>
      <w:pPr>
        <w:pStyle w:val="Normal"/>
        <w:rPr>
          <w:sz w:val="24"/>
        </w:rPr>
      </w:pPr>
      <w:r>
        <w:rPr>
          <w:sz w:val="24"/>
        </w:rPr>
        <w:t>3Exp.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Okt.: Levert som </w:t>
      </w:r>
      <w:r>
        <w:rPr>
          <w:b/>
          <w:sz w:val="24"/>
        </w:rPr>
        <w:t>HMS WILLIAM INWOOD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20:</w:t>
        <w:tab/>
        <w:t xml:space="preserve">Sept.: Omdøpt </w:t>
      </w:r>
      <w:r>
        <w:rPr>
          <w:b/>
          <w:sz w:val="24"/>
        </w:rPr>
        <w:t>HMS BLACKWAT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Solgt til D/S A/S Borgundøy (Lars Hauge &amp; Samson Bjellebø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LEI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Peder Jacobsen &amp; Heitmann Jansen, Tromsø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Magnus &amp; Anders Stokka, Mosterhamn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VAAG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Levert ombygd til M/S fra Aasheim &amp; Valvatne MV, Sagvåg</w:t>
      </w:r>
    </w:p>
    <w:p>
      <w:pPr>
        <w:pStyle w:val="Normal"/>
        <w:rPr>
          <w:sz w:val="24"/>
        </w:rPr>
      </w:pPr>
      <w:r>
        <w:rPr>
          <w:sz w:val="24"/>
        </w:rPr>
        <w:tab/>
        <w:t>373 brt, 160 nrt, 450 t.dw.</w:t>
        <w:tab/>
        <w:tab/>
        <w:t>138.5 x 23.7 x 12.8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cyl. 2T DM (Newbury Diesel Co. Ltd., Newbury, b.1942), 500 bH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Febr.: Overtatt av Anders Stokka, Hetland i Fister/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: Solgt til Skips-A/S Sagvaag (Haver &amp; Stokka), Stavang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Innkjøpt av Einar S. Haver, Stavanger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2.02.: Forsvant utenfor Sørlandskysten, ant. v/Lindesnes, på reise Odda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karbid. Hele besetningen, 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TONJA</w:t>
      </w:r>
      <w:r>
        <w:rPr>
          <w:sz w:val="24"/>
        </w:rPr>
        <w:t xml:space="preserve"> (5364669) (JWOG) (1957 – 1969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4)</w:t>
      </w:r>
    </w:p>
    <w:p>
      <w:pPr>
        <w:pStyle w:val="Normal"/>
        <w:rPr>
          <w:sz w:val="24"/>
        </w:rPr>
      </w:pPr>
      <w:r>
        <w:rPr>
          <w:sz w:val="24"/>
        </w:rPr>
        <w:t>499 brt, 331 nrt, 864 t.dw.</w:t>
        <w:tab/>
        <w:tab/>
        <w:t>53,67 x 7,80 x 3,56</w:t>
      </w:r>
    </w:p>
    <w:p>
      <w:pPr>
        <w:pStyle w:val="Normal"/>
        <w:rPr>
          <w:sz w:val="24"/>
        </w:rPr>
      </w:pPr>
      <w:r>
        <w:rPr>
          <w:sz w:val="24"/>
        </w:rPr>
        <w:t>6cyl. 4T EV DM (A/S Vølund, Københav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>TONJA</w:t>
      </w:r>
      <w:r>
        <w:rPr>
          <w:sz w:val="24"/>
        </w:rPr>
        <w:t xml:space="preserve"> for Skibs A/S Einar S. Haver (Einar S. Haver), Stavang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Olaf Thompson, Grimstad (Einar S. Haver), Stavanger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Hans Norland, Jørpeland/Stavanger. Omdøpt </w:t>
      </w:r>
      <w:r>
        <w:rPr>
          <w:b/>
          <w:sz w:val="24"/>
        </w:rPr>
        <w:t>FEISTEIN I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R. O. Raustein m.fl., Mundheim/Stavanger. Omdøpt </w:t>
      </w:r>
      <w:r>
        <w:rPr>
          <w:b/>
          <w:sz w:val="24"/>
        </w:rPr>
        <w:t>SAMSTEI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olgt til Svein Pedersen P/R, Follese/Stavanger. 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Christiania Bank &amp; Kredittkasse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Solgt til Speed Shipping Ltd., København/Georgetown, Cayman Is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ALOME</w:t>
      </w:r>
    </w:p>
    <w:p>
      <w:pPr>
        <w:pStyle w:val="Normal"/>
        <w:ind w:left="0" w:right="0" w:firstLine="15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SALON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O. S. Shipping Ltd. (O. P. Svenssons Skeppsmäkleri AB, Göteborg),</w:t>
      </w:r>
    </w:p>
    <w:p>
      <w:pPr>
        <w:pStyle w:val="Normal"/>
        <w:rPr>
          <w:sz w:val="24"/>
        </w:rPr>
      </w:pPr>
      <w:r>
        <w:rPr>
          <w:sz w:val="24"/>
        </w:rPr>
        <w:tab/>
        <w:t>Georgetown, Cayman Isl.</w:t>
      </w:r>
    </w:p>
    <w:p>
      <w:pPr>
        <w:pStyle w:val="Normal"/>
        <w:rPr/>
      </w:pPr>
      <w:r>
        <w:rPr>
          <w:sz w:val="24"/>
        </w:rPr>
        <w:t>1886:</w:t>
        <w:tab/>
        <w:t xml:space="preserve">Reg.havn endret til San Lorenzo, Honduras. Omdøpt </w:t>
      </w:r>
      <w:r>
        <w:rPr>
          <w:b/>
          <w:sz w:val="24"/>
        </w:rPr>
        <w:t>TONJ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A. S. Shipping S de RL, San Lorenzo, Honduras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oast Trade S de RL (RMS Lübeck Schiffahrtsgesellschaft mbH, Lübeck),</w:t>
      </w:r>
    </w:p>
    <w:p>
      <w:pPr>
        <w:pStyle w:val="Normal"/>
        <w:rPr>
          <w:sz w:val="24"/>
        </w:rPr>
      </w:pPr>
      <w:r>
        <w:rPr>
          <w:sz w:val="24"/>
        </w:rPr>
        <w:tab/>
        <w:t>San Lorenzo, Hondura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1.06.: Reg.havn endret til Basseterre, St.Kitts-Nev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3.11.: Rapportert hog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TERESA</w:t>
      </w:r>
      <w:r>
        <w:rPr>
          <w:sz w:val="24"/>
        </w:rPr>
        <w:t xml:space="preserve"> (I) (5355888) (JXQG) (1961 – 1964)</w:t>
      </w:r>
    </w:p>
    <w:p>
      <w:pPr>
        <w:pStyle w:val="Normal"/>
        <w:rPr>
          <w:sz w:val="24"/>
        </w:rPr>
      </w:pPr>
      <w:r>
        <w:rPr>
          <w:sz w:val="24"/>
        </w:rPr>
        <w:t>Bygd av Atl. Duchesne &amp; Bossiere, Le Havre (# 153)</w:t>
      </w:r>
    </w:p>
    <w:p>
      <w:pPr>
        <w:pStyle w:val="Normal"/>
        <w:rPr>
          <w:sz w:val="24"/>
        </w:rPr>
      </w:pPr>
      <w:r>
        <w:rPr>
          <w:sz w:val="24"/>
        </w:rPr>
        <w:t>499/951 brt, 255/637 nrt, 1020/1660 t.dw.</w:t>
        <w:tab/>
        <w:tab/>
        <w:t>61,83 x 10,88 x 4,90</w:t>
      </w:r>
    </w:p>
    <w:p>
      <w:pPr>
        <w:pStyle w:val="Normal"/>
        <w:rPr>
          <w:sz w:val="24"/>
        </w:rPr>
      </w:pPr>
      <w:r>
        <w:rPr>
          <w:sz w:val="24"/>
        </w:rPr>
        <w:t>2x 12cyl. 4T EV DM (SACM, Mulhouse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TERESA</w:t>
      </w:r>
      <w:r>
        <w:rPr>
          <w:sz w:val="24"/>
        </w:rPr>
        <w:t xml:space="preserve"> for Skibs A/S Einar S. Haver (Einar S. Haver), Stavanger</w:t>
      </w:r>
    </w:p>
    <w:p>
      <w:pPr>
        <w:pStyle w:val="Normal"/>
        <w:rPr/>
      </w:pPr>
      <w:r>
        <w:rPr>
          <w:sz w:val="24"/>
        </w:rPr>
        <w:t>1964:</w:t>
        <w:tab/>
        <w:t xml:space="preserve">Sept.: Solgt til A/S Ganger Rolf m.fl. (Fred, Olsen &amp; Co.), Oslo. Omdøpt </w:t>
      </w:r>
      <w:r>
        <w:rPr>
          <w:b/>
          <w:sz w:val="24"/>
        </w:rPr>
        <w:t>BRUNL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Det Søndenfjelds-Norske Dampskibsselskab, Oslo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Hildebrand Shipping Co., Monrovia, Lib. Omdøpt </w:t>
      </w:r>
      <w:r>
        <w:rPr>
          <w:b/>
          <w:sz w:val="24"/>
        </w:rPr>
        <w:t>FRIEDA M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Ligure Sarda di Nav. S.p.A., Porto Torres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PHAEL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reg. i Cagliari, It.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Bulkitalia SpA, Genova, It. Omdøpt </w:t>
      </w:r>
      <w:r>
        <w:rPr>
          <w:b/>
          <w:sz w:val="24"/>
        </w:rPr>
        <w:t>ACHILLE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Hogd i La Spezi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TERESA</w:t>
      </w:r>
      <w:r>
        <w:rPr>
          <w:sz w:val="24"/>
        </w:rPr>
        <w:t xml:space="preserve"> (6705224) (LJRS) (1967 – 197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 A/S, Kristiansand (# 208)</w:t>
      </w:r>
    </w:p>
    <w:p>
      <w:pPr>
        <w:pStyle w:val="Normal"/>
        <w:rPr>
          <w:sz w:val="24"/>
        </w:rPr>
      </w:pPr>
      <w:r>
        <w:rPr>
          <w:sz w:val="24"/>
        </w:rPr>
        <w:t>497/1199 brt, 365/827 nrt, 1230/2200 t.dw.</w:t>
        <w:tab/>
        <w:tab/>
        <w:t>233.5 x 37.8 x 17.1</w:t>
      </w:r>
    </w:p>
    <w:p>
      <w:pPr>
        <w:pStyle w:val="Normal"/>
        <w:rPr>
          <w:sz w:val="24"/>
        </w:rPr>
      </w:pPr>
      <w:r>
        <w:rPr>
          <w:sz w:val="24"/>
        </w:rPr>
        <w:t>8cyl. 4T DM (Atlas-MaK AG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an.: Levert som </w:t>
      </w:r>
      <w:r>
        <w:rPr>
          <w:b/>
          <w:sz w:val="24"/>
        </w:rPr>
        <w:t>TERESA</w:t>
      </w:r>
      <w:r>
        <w:rPr>
          <w:sz w:val="24"/>
        </w:rPr>
        <w:t xml:space="preserve"> for Skibs-A/S Einar S. Hav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Einar S. Haver), Stavange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Febr.: Innkjøpt av I/S Sungas (Olaf Pedersens Rederi A/S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NNY BO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gasstanker ved Rosenberg mek. Verksted,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359 brt, 949 nrt, 1230 t.dw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P/R Sungas (Olaf Pedersens Rederi A/S), 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D B Shipping &amp; Finance Co. Inc. (Naess Shipping Holland BV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PPY FELLOW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Reg.havn endret til Manila, Fili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Delta Shipping &amp; Trading Amsterdam BV, Manila, Filip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Ituari Shipping &amp; Finance Co. (Delta Shipping &amp; Trading Amsterdam BV),</w:t>
      </w:r>
    </w:p>
    <w:p>
      <w:pPr>
        <w:pStyle w:val="Normal"/>
        <w:rPr>
          <w:sz w:val="24"/>
        </w:rPr>
      </w:pPr>
      <w:r>
        <w:rPr>
          <w:sz w:val="24"/>
        </w:rPr>
        <w:tab/>
        <w:t>Manila, Filip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Kilgas Challenger Ltd. (Knud I. Larsen, København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LGAS CHALLE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Kil Singapore (Pte.) Ltd. (KIL Management A/S, København), Singapor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Cresten Hjelm Christensen, Kingstown, St.Vincen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ST CHALLENG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bygd til sementskip: 1365 BT, 422 NT, 2043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3.06.: Solgt til East Challenger Ltd. (J. C. Møller Rederi), Kingstown, St.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7.09.: Solgt til Kamal Shipping Ltd. (H. &amp; L. Intercon ApS)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MAL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6.07.: Solgt til Euclid Shipping Inc. (Navimar SA, Lugano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OLLIA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31.05.: Disp. overtatt av Brodogradiliste "Cres" Zanatsko Proizvodno i Usluzno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duzece, Cres, Kroatia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GVAAG</w:t>
        <w:tab/>
        <w:tab/>
        <w:t>1</w:t>
        <w:tab/>
        <w:t>1954 – 1956</w:t>
      </w:r>
    </w:p>
    <w:p>
      <w:pPr>
        <w:pStyle w:val="Normal"/>
        <w:rPr>
          <w:sz w:val="24"/>
        </w:rPr>
      </w:pPr>
      <w:r>
        <w:rPr>
          <w:sz w:val="24"/>
        </w:rPr>
        <w:t>TERESA (I)</w:t>
        <w:tab/>
        <w:tab/>
        <w:t>3</w:t>
        <w:tab/>
        <w:t xml:space="preserve">1961 – 1964 </w:t>
      </w:r>
    </w:p>
    <w:p>
      <w:pPr>
        <w:pStyle w:val="Normal"/>
        <w:rPr>
          <w:sz w:val="24"/>
        </w:rPr>
      </w:pPr>
      <w:r>
        <w:rPr>
          <w:sz w:val="24"/>
        </w:rPr>
        <w:t>TERESA (II)</w:t>
        <w:tab/>
        <w:tab/>
        <w:t>4</w:t>
        <w:tab/>
        <w:t xml:space="preserve">1967 – 1970 </w:t>
      </w:r>
    </w:p>
    <w:p>
      <w:pPr>
        <w:pStyle w:val="Normal"/>
        <w:rPr>
          <w:sz w:val="24"/>
        </w:rPr>
      </w:pPr>
      <w:r>
        <w:rPr>
          <w:sz w:val="24"/>
        </w:rPr>
        <w:t>TONJA</w:t>
        <w:tab/>
        <w:tab/>
        <w:t>2</w:t>
        <w:tab/>
        <w:t>1957 –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HILLES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BRUNLA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EAST CHALLENG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EISTEIN I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FRIEDA M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HAPPY FELLOW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HMS BLACKWATER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HMS WILLIAM INWOO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KAMAL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KILGAS CHALLENG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RAPHAEL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ALOME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LONA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MSTEIN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PLEIS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UNNY BOY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4:00Z</dcterms:created>
  <dc:creator>arne tandberg</dc:creator>
  <dc:description/>
  <dc:language>en-US</dc:language>
  <cp:lastModifiedBy/>
  <dcterms:modified xsi:type="dcterms:W3CDTF">2011-01-28T13:12:38Z</dcterms:modified>
  <cp:revision>14</cp:revision>
  <dc:subject/>
  <dc:title>047 Skibs-A/S Einar S</dc:title>
</cp:coreProperties>
</file>