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6 A/S J. Ludwig Mowinckels Rederi, Ber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2/1979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 Leif Nordeide &amp; Per Kjærv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I) (JQGS) (1898 – 1912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-on-Tees (# 407)</w:t>
      </w:r>
    </w:p>
    <w:p>
      <w:pPr>
        <w:pStyle w:val="Normal"/>
        <w:rPr>
          <w:sz w:val="24"/>
        </w:rPr>
      </w:pPr>
      <w:r>
        <w:rPr>
          <w:sz w:val="24"/>
        </w:rPr>
        <w:t>2830 brt, 1826 nrt, 4550 t.dw.</w:t>
        <w:tab/>
        <w:t>307.2 x 41.1 x 21.0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artlepool), 2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Aug.: Levert som </w:t>
      </w:r>
      <w:r>
        <w:rPr>
          <w:b/>
          <w:sz w:val="24"/>
        </w:rPr>
        <w:t>SIRONA</w:t>
      </w:r>
      <w:r>
        <w:rPr>
          <w:sz w:val="24"/>
        </w:rPr>
        <w:t xml:space="preserve"> for Cragside SS Co. Ltd. (Carlisle &amp; Co.)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Mars: Solgt til J. Ludwig Mowinckel m.fl., Bergen. Omdøpt </w:t>
      </w:r>
      <w:r>
        <w:rPr>
          <w:b/>
          <w:sz w:val="24"/>
        </w:rPr>
        <w:t>HØRD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0.11.: Grunnstøtte på Lausungen SVtV Utsira fyr, på reise Taganrog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k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EGDA</w:t>
      </w:r>
      <w:r>
        <w:rPr>
          <w:sz w:val="24"/>
        </w:rPr>
        <w:t xml:space="preserve"> (I) (JPSR) (1901 – 1918)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Pt.Glasgow (# 327)</w:t>
      </w:r>
    </w:p>
    <w:p>
      <w:pPr>
        <w:pStyle w:val="Normal"/>
        <w:rPr>
          <w:sz w:val="24"/>
        </w:rPr>
      </w:pPr>
      <w:r>
        <w:rPr>
          <w:sz w:val="24"/>
        </w:rPr>
        <w:t>2527 brt, 1610 nrt, 4350 t.dw.</w:t>
        <w:tab/>
        <w:t>314.0 x 44.1 x 20.8</w:t>
      </w:r>
    </w:p>
    <w:p>
      <w:pPr>
        <w:pStyle w:val="Normal"/>
        <w:rPr>
          <w:sz w:val="24"/>
        </w:rPr>
      </w:pPr>
      <w:r>
        <w:rPr>
          <w:sz w:val="24"/>
        </w:rPr>
        <w:t>3Exp. (Hall, Brown, Buttery &amp; Co., Glasgow), 247 NHK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Juli: Levert som </w:t>
      </w:r>
      <w:r>
        <w:rPr>
          <w:b/>
          <w:sz w:val="24"/>
        </w:rPr>
        <w:t>ULVERSTON</w:t>
      </w:r>
      <w:r>
        <w:rPr>
          <w:sz w:val="24"/>
        </w:rPr>
        <w:t xml:space="preserve"> for Ulverston SS Co. Ltd. (John Smaley &amp; Co.), </w:t>
        <w:tab/>
        <w:t>London, UK</w:t>
      </w:r>
    </w:p>
    <w:p>
      <w:pPr>
        <w:pStyle w:val="Normal"/>
        <w:rPr/>
      </w:pPr>
      <w:r>
        <w:rPr>
          <w:sz w:val="24"/>
        </w:rPr>
        <w:t>1901:</w:t>
        <w:tab/>
        <w:t xml:space="preserve">29.09.: Solgt til J. Ludwig Mowinckel m.fl., Bergen. Omdøpt </w:t>
      </w:r>
      <w:r>
        <w:rPr>
          <w:b/>
          <w:sz w:val="24"/>
        </w:rPr>
        <w:t>EGDA</w:t>
      </w:r>
    </w:p>
    <w:p>
      <w:pPr>
        <w:pStyle w:val="Normal"/>
        <w:rPr/>
      </w:pPr>
      <w:r>
        <w:rPr>
          <w:sz w:val="24"/>
        </w:rPr>
        <w:t>1918:</w:t>
        <w:tab/>
        <w:t xml:space="preserve">07.01.: Torpedert uten varsel av tysk ubåt </w:t>
      </w:r>
      <w:r>
        <w:rPr>
          <w:b/>
          <w:sz w:val="24"/>
        </w:rPr>
        <w:t>U 110</w:t>
      </w:r>
      <w:r>
        <w:rPr>
          <w:sz w:val="24"/>
        </w:rPr>
        <w:t xml:space="preserve"> 15 kvm. Ø Tuskar Rock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Barry i bal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RYGJA</w:t>
      </w:r>
      <w:r>
        <w:rPr>
          <w:sz w:val="24"/>
        </w:rPr>
        <w:t xml:space="preserve"> (I) (MCHV) (1905 – 1915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428)</w:t>
      </w:r>
    </w:p>
    <w:p>
      <w:pPr>
        <w:pStyle w:val="Normal"/>
        <w:rPr>
          <w:sz w:val="24"/>
        </w:rPr>
      </w:pPr>
      <w:r>
        <w:rPr>
          <w:sz w:val="24"/>
        </w:rPr>
        <w:t>3826 brt, 2491 nrt, 6800 t.dw.</w:t>
        <w:tab/>
        <w:t>364.5 x 50.5 x 23.5</w:t>
      </w:r>
    </w:p>
    <w:p>
      <w:pPr>
        <w:pStyle w:val="Normal"/>
        <w:rPr>
          <w:sz w:val="24"/>
        </w:rPr>
      </w:pPr>
      <w:r>
        <w:rPr>
          <w:sz w:val="24"/>
        </w:rPr>
        <w:t>3Exp. (John Dickinson &amp; Sons Ltd., Sunderland), 336 NHK, 1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06.05.: Levert som </w:t>
      </w:r>
      <w:r>
        <w:rPr>
          <w:b/>
          <w:sz w:val="24"/>
        </w:rPr>
        <w:t>RYGJA</w:t>
      </w:r>
      <w:r>
        <w:rPr>
          <w:sz w:val="24"/>
        </w:rPr>
        <w:t xml:space="preserve"> for J. Ludwig Mowinckel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Foreign Transport &amp; Mercantile Corp. (Richard Georg Wagner,</w:t>
      </w:r>
    </w:p>
    <w:p>
      <w:pPr>
        <w:pStyle w:val="Normal"/>
        <w:rPr/>
      </w:pPr>
      <w:r>
        <w:rPr>
          <w:sz w:val="24"/>
        </w:rPr>
        <w:tab/>
        <w:t xml:space="preserve">Milwaukee WI), New York, USA. Omdøpt </w:t>
      </w:r>
      <w:r>
        <w:rPr>
          <w:b/>
          <w:sz w:val="24"/>
        </w:rPr>
        <w:t>ALLAGUASH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merican Transatlantic Corp., New York, US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llaguash SS Corp., New York, US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American Transport &amp; Mercantile Corp., New York, US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American Transatlantic Corp., New York, US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merican Transport &amp; Mercantile Corp., New York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Albert Jensen A/S, København, DK. Omdøpt </w:t>
      </w:r>
      <w:r>
        <w:rPr>
          <w:b/>
          <w:sz w:val="24"/>
        </w:rPr>
        <w:t>BIRTE JENS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D/S A/S Birte Jensen (Albert Jensen A/S), København, D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09.04.: Solgt til D/S Codan (T. C. Christensen), København, DK</w:t>
      </w:r>
    </w:p>
    <w:p>
      <w:pPr>
        <w:pStyle w:val="Normal"/>
        <w:rPr/>
      </w:pPr>
      <w:r>
        <w:rPr>
          <w:sz w:val="24"/>
        </w:rPr>
        <w:t>1926:</w:t>
        <w:tab/>
        <w:t xml:space="preserve">27.09.: Omdøpt </w:t>
      </w:r>
      <w:r>
        <w:rPr>
          <w:b/>
          <w:sz w:val="24"/>
        </w:rPr>
        <w:t>GULDBORGSUND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M. G. Chrusachi, Piraeus, Gr. Omdøpt </w:t>
      </w:r>
      <w:r>
        <w:rPr>
          <w:b/>
          <w:sz w:val="24"/>
        </w:rPr>
        <w:t>MARATHON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Costis &amp; Lemos, Chios, Gr. Omdøpt </w:t>
      </w:r>
      <w:r>
        <w:rPr>
          <w:b/>
          <w:sz w:val="24"/>
        </w:rPr>
        <w:t>KOST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N. J.Pissis &amp; M. Weissmann, Piraeus, Gr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J. D. Chandris &amp; N. J. Pissis, Piraeus/Panama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04.09.: Minesprengt og senket utf. Trelleborg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Hevet og reparert. Solgt til Rederi-Ab Atlanta (Finland-Sydamerika Linjen Ab)</w:t>
      </w:r>
    </w:p>
    <w:p>
      <w:pPr>
        <w:pStyle w:val="Normal"/>
        <w:rPr/>
      </w:pPr>
      <w:r>
        <w:rPr>
          <w:sz w:val="24"/>
        </w:rPr>
        <w:tab/>
        <w:t xml:space="preserve">Helsinki, SF. Omdøpt </w:t>
      </w:r>
      <w:r>
        <w:rPr>
          <w:b/>
          <w:sz w:val="24"/>
        </w:rPr>
        <w:t>ARIC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Ab Anchor Shipping Co. Oy (Christopher H. Ericsson), Helsinki, SF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IRRENI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4.01.: Sank ved Port Sudan, Rødehavet, etter eksplosjon og brann i lasten</w:t>
      </w:r>
    </w:p>
    <w:p>
      <w:pPr>
        <w:pStyle w:val="Normal"/>
        <w:rPr>
          <w:sz w:val="24"/>
        </w:rPr>
      </w:pPr>
      <w:r>
        <w:rPr>
          <w:sz w:val="24"/>
        </w:rPr>
        <w:tab/>
        <w:t>(som bl.a. var ammoniumnitra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YGNA</w:t>
      </w:r>
      <w:r>
        <w:rPr>
          <w:sz w:val="24"/>
        </w:rPr>
        <w:t xml:space="preserve"> (I) (MDFQ/LDIA) (1907 – 1946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dlesbrough (# 525)</w:t>
      </w:r>
    </w:p>
    <w:p>
      <w:pPr>
        <w:pStyle w:val="Normal"/>
        <w:rPr>
          <w:sz w:val="24"/>
        </w:rPr>
      </w:pPr>
      <w:r>
        <w:rPr>
          <w:sz w:val="24"/>
        </w:rPr>
        <w:t>3881 brt, 2464 nrt, 7400 t.dw.</w:t>
        <w:tab/>
        <w:t>360.1 x 52.1 x 23.9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37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April: Levert som </w:t>
      </w:r>
      <w:r>
        <w:rPr>
          <w:b/>
          <w:sz w:val="24"/>
        </w:rPr>
        <w:t>SYGNA</w:t>
      </w:r>
      <w:r>
        <w:rPr>
          <w:sz w:val="24"/>
        </w:rPr>
        <w:t xml:space="preserve"> for J. Ludwig Mowinckel m.fl.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4.08.: Disp. overtatt av British India SN Co. Ltd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3.10.: Tilbakelevert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Bharat SS Co. Ltd., Bombay, India. Omdøpt </w:t>
      </w:r>
      <w:r>
        <w:rPr>
          <w:b/>
          <w:sz w:val="24"/>
        </w:rPr>
        <w:t>BHARATMAT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es.: Solgt til A. Brahim &amp; Co., Bombay, 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I) (MHTW/LHHA) (1912 – 1934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 (# 449)</w:t>
      </w:r>
    </w:p>
    <w:p>
      <w:pPr>
        <w:pStyle w:val="Normal"/>
        <w:rPr>
          <w:sz w:val="24"/>
        </w:rPr>
      </w:pPr>
      <w:r>
        <w:rPr>
          <w:sz w:val="24"/>
        </w:rPr>
        <w:t>6371 brt, 3471 nrt, 11.185 t.dw.</w:t>
        <w:tab/>
        <w:t>439.5 x 57.0 x 25.3</w:t>
      </w:r>
    </w:p>
    <w:p>
      <w:pPr>
        <w:pStyle w:val="Normal"/>
        <w:rPr>
          <w:sz w:val="24"/>
        </w:rPr>
      </w:pPr>
      <w:r>
        <w:rPr>
          <w:sz w:val="24"/>
        </w:rPr>
        <w:t>3Exp. (Doxford), 4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Des.: Levert som </w:t>
      </w:r>
      <w:r>
        <w:rPr>
          <w:b/>
          <w:sz w:val="24"/>
        </w:rPr>
        <w:t>GRE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The Steamship Co. Cosmopolite Ltd. A/S (Johan Gra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RONE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Nissan Kisen KK, Tokyo, Jap. Omdøpt </w:t>
      </w:r>
      <w:r>
        <w:rPr>
          <w:b/>
          <w:sz w:val="24"/>
        </w:rPr>
        <w:t>NITIAN MARU</w:t>
      </w:r>
    </w:p>
    <w:p>
      <w:pPr>
        <w:pStyle w:val="Normal"/>
        <w:rPr/>
      </w:pPr>
      <w:r>
        <w:rPr>
          <w:sz w:val="24"/>
        </w:rPr>
        <w:t>1944:</w:t>
        <w:tab/>
        <w:t xml:space="preserve">08.09.: Torpedet og senket av </w:t>
      </w:r>
      <w:r>
        <w:rPr>
          <w:b/>
          <w:sz w:val="24"/>
        </w:rPr>
        <w:t>USS SPADEFISH</w:t>
      </w:r>
      <w:r>
        <w:rPr>
          <w:sz w:val="24"/>
        </w:rPr>
        <w:t xml:space="preserve"> i pos. 24.46 N, 123.15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STRINDA</w:t>
      </w:r>
      <w:r>
        <w:rPr>
          <w:sz w:val="24"/>
        </w:rPr>
        <w:t xml:space="preserve"> (I) (MJBV/LFOA) (1913 – 1934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 (# 451)</w:t>
      </w:r>
    </w:p>
    <w:p>
      <w:pPr>
        <w:pStyle w:val="Normal"/>
        <w:rPr>
          <w:sz w:val="24"/>
        </w:rPr>
      </w:pPr>
      <w:r>
        <w:rPr>
          <w:sz w:val="24"/>
        </w:rPr>
        <w:t>6369 brt, 3484 nrt, 11.185 t.dw.</w:t>
        <w:tab/>
        <w:t>439.5 x 57.0 x 25.3</w:t>
      </w:r>
    </w:p>
    <w:p>
      <w:pPr>
        <w:pStyle w:val="Normal"/>
        <w:rPr>
          <w:sz w:val="24"/>
        </w:rPr>
      </w:pPr>
      <w:r>
        <w:rPr>
          <w:sz w:val="24"/>
        </w:rPr>
        <w:t>3Exp. (Doxford), 4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Feb.: Levert som </w:t>
      </w:r>
      <w:r>
        <w:rPr>
          <w:b/>
          <w:sz w:val="24"/>
        </w:rPr>
        <w:t>STRIN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The Steamship Co. Cosmopolite Ltd. A/S (Johan Gra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RTWO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Nissan Kisen KK, Tokyo, Jap. Omdøpt </w:t>
      </w:r>
      <w:r>
        <w:rPr>
          <w:b/>
          <w:sz w:val="24"/>
        </w:rPr>
        <w:t>NITIHU MARU</w:t>
      </w:r>
    </w:p>
    <w:p>
      <w:pPr>
        <w:pStyle w:val="Normal"/>
        <w:rPr/>
      </w:pPr>
      <w:r>
        <w:rPr>
          <w:sz w:val="24"/>
        </w:rPr>
        <w:t>1942:</w:t>
        <w:tab/>
        <w:t xml:space="preserve">21.10.: Torpedert og senket av </w:t>
      </w:r>
      <w:r>
        <w:rPr>
          <w:b/>
          <w:sz w:val="24"/>
        </w:rPr>
        <w:t>USS GUARDFISH</w:t>
      </w:r>
      <w:r>
        <w:rPr>
          <w:sz w:val="24"/>
        </w:rPr>
        <w:t xml:space="preserve"> i pos. 27.03 N, 122.42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HEINA</w:t>
      </w:r>
      <w:r>
        <w:rPr>
          <w:sz w:val="24"/>
        </w:rPr>
        <w:t xml:space="preserve"> (I) (MVJP) (1913 – 1921)</w:t>
      </w:r>
    </w:p>
    <w:p>
      <w:pPr>
        <w:pStyle w:val="Normal"/>
        <w:rPr>
          <w:sz w:val="24"/>
        </w:rPr>
      </w:pPr>
      <w:r>
        <w:rPr>
          <w:sz w:val="24"/>
        </w:rPr>
        <w:t>Bygd av Sunderland SB Co. Ltd., Sunderland (# 232)</w:t>
      </w:r>
    </w:p>
    <w:p>
      <w:pPr>
        <w:pStyle w:val="Normal"/>
        <w:rPr>
          <w:sz w:val="24"/>
        </w:rPr>
      </w:pPr>
      <w:r>
        <w:rPr>
          <w:sz w:val="24"/>
        </w:rPr>
        <w:t>2876 brt, 1808 nrt, 5050 t.dw.</w:t>
        <w:tab/>
        <w:t>314.0 x 48.0 x 20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14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Sept.: Levert som </w:t>
      </w:r>
      <w:r>
        <w:rPr>
          <w:b/>
          <w:sz w:val="24"/>
        </w:rPr>
        <w:t>KINGSLAND</w:t>
      </w:r>
      <w:r>
        <w:rPr>
          <w:sz w:val="24"/>
        </w:rPr>
        <w:t xml:space="preserve"> for Kingsland SS Co. Ltd. (D. Jenkins 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Cardiff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S. R. Ruston &amp; Co., Cardiff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Philipps, Philipps &amp; Co., Cardiff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Scottish SS Co. Ltd. (Philipps, Philipps &amp; Co.), Cardiff, UK</w:t>
      </w:r>
    </w:p>
    <w:p>
      <w:pPr>
        <w:pStyle w:val="Normal"/>
        <w:rPr/>
      </w:pPr>
      <w:r>
        <w:rPr>
          <w:sz w:val="24"/>
        </w:rPr>
        <w:t>1912:</w:t>
        <w:tab/>
        <w:t xml:space="preserve">Omdøpt </w:t>
      </w:r>
      <w:r>
        <w:rPr>
          <w:b/>
          <w:sz w:val="24"/>
        </w:rPr>
        <w:t>KING ARTHUR</w:t>
      </w:r>
    </w:p>
    <w:p>
      <w:pPr>
        <w:pStyle w:val="Normal"/>
        <w:rPr/>
      </w:pPr>
      <w:r>
        <w:rPr>
          <w:sz w:val="24"/>
        </w:rPr>
        <w:t>1913:</w:t>
        <w:tab/>
        <w:t xml:space="preserve">Innkjøpt av A/S J. Ludwig Mowinckels Rederi, Bergen. Omdøpt </w:t>
      </w:r>
      <w:r>
        <w:rPr>
          <w:b/>
          <w:sz w:val="24"/>
        </w:rPr>
        <w:t>HEINA</w:t>
      </w:r>
    </w:p>
    <w:p>
      <w:pPr>
        <w:pStyle w:val="Normal"/>
        <w:rPr/>
      </w:pPr>
      <w:r>
        <w:rPr>
          <w:sz w:val="24"/>
        </w:rPr>
        <w:t>1914:</w:t>
        <w:tab/>
        <w:t xml:space="preserve">16.09.: Oppbrakt av fransk krysser </w:t>
      </w:r>
      <w:r>
        <w:rPr>
          <w:b/>
          <w:sz w:val="24"/>
        </w:rPr>
        <w:t>CONDÉ</w:t>
      </w:r>
      <w:r>
        <w:rPr>
          <w:sz w:val="24"/>
        </w:rPr>
        <w:t xml:space="preserve"> utf. St.Thomas, Dansk Vestindia</w:t>
      </w:r>
    </w:p>
    <w:p>
      <w:pPr>
        <w:pStyle w:val="Normal"/>
        <w:rPr/>
      </w:pPr>
      <w:r>
        <w:rPr>
          <w:sz w:val="24"/>
        </w:rPr>
        <w:tab/>
        <w:t xml:space="preserve">med kullast til tysk krysser </w:t>
      </w:r>
      <w:r>
        <w:rPr>
          <w:b/>
          <w:sz w:val="24"/>
        </w:rPr>
        <w:t>SMS KARLSRUHE</w:t>
      </w:r>
      <w:r>
        <w:rPr>
          <w:sz w:val="24"/>
        </w:rPr>
        <w:t>. Erklært god prise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bake til A/S J. Ludwig Mowinckels Rederi, Bergen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Reiersen &amp; Matland, Haugesund. Omdøpt </w:t>
      </w:r>
      <w:r>
        <w:rPr>
          <w:b/>
          <w:sz w:val="24"/>
        </w:rPr>
        <w:t>STRUDSHOLM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M. Sato, Kinoye, Jap. Omdøpt </w:t>
      </w:r>
      <w:r>
        <w:rPr>
          <w:b/>
          <w:sz w:val="24"/>
        </w:rPr>
        <w:t>ATSUTA MARU No. 1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Solgt til Goshi Kaisha Sato Shoka, Kinoye, Jap. 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27.08.: Forlist ved Tsuchisaki, Ja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BORGA</w:t>
      </w:r>
      <w:r>
        <w:rPr>
          <w:sz w:val="24"/>
        </w:rPr>
        <w:t xml:space="preserve"> (I) (1920 – 1921)</w:t>
      </w:r>
    </w:p>
    <w:p>
      <w:pPr>
        <w:pStyle w:val="Normal"/>
        <w:rPr>
          <w:sz w:val="24"/>
        </w:rPr>
      </w:pPr>
      <w:r>
        <w:rPr>
          <w:sz w:val="24"/>
        </w:rPr>
        <w:t>Bygd av Bartram &amp; Sons Ltd., Sunderland (# 251)</w:t>
      </w:r>
    </w:p>
    <w:p>
      <w:pPr>
        <w:pStyle w:val="Normal"/>
        <w:rPr>
          <w:sz w:val="24"/>
        </w:rPr>
      </w:pPr>
      <w:r>
        <w:rPr>
          <w:sz w:val="24"/>
        </w:rPr>
        <w:t>5108 brt, 3136 nrt, 8300 t.dw.</w:t>
        <w:tab/>
        <w:t>400.8 x 52.3 x 28.0</w:t>
      </w:r>
    </w:p>
    <w:p>
      <w:pPr>
        <w:pStyle w:val="Normal"/>
        <w:rPr>
          <w:sz w:val="24"/>
        </w:rPr>
      </w:pPr>
      <w:r>
        <w:rPr>
          <w:sz w:val="24"/>
        </w:rPr>
        <w:t>3Exp. (John Dickinson &amp; Sons Ltd., Sunderland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stilt av The Shipping Controller, London, UK</w:t>
      </w:r>
    </w:p>
    <w:p>
      <w:pPr>
        <w:pStyle w:val="Normal"/>
        <w:rPr/>
      </w:pPr>
      <w:r>
        <w:rPr>
          <w:sz w:val="24"/>
        </w:rPr>
        <w:t>1920:</w:t>
        <w:tab/>
        <w:t xml:space="preserve">Juni: Levert som </w:t>
      </w:r>
      <w:r>
        <w:rPr>
          <w:b/>
          <w:sz w:val="24"/>
        </w:rPr>
        <w:t>BOR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Febr.: Solgt til Hamburg-Amerikanische Packetfahrt-AG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TMAR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11.10.: Solgt for hogging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II) (LCPA) (1920 – 1941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(1918) Ltd., W.Hartlepool (# 928)</w:t>
      </w:r>
    </w:p>
    <w:p>
      <w:pPr>
        <w:pStyle w:val="Normal"/>
        <w:rPr>
          <w:sz w:val="24"/>
        </w:rPr>
      </w:pPr>
      <w:r>
        <w:rPr>
          <w:sz w:val="24"/>
        </w:rPr>
        <w:t>4301 brt, 2606 nrt, 7616 t.dw.</w:t>
        <w:tab/>
        <w:t>379.9 x 53.7 x 23.9</w:t>
      </w:r>
    </w:p>
    <w:p>
      <w:pPr>
        <w:pStyle w:val="Normal"/>
        <w:rPr>
          <w:sz w:val="24"/>
        </w:rPr>
      </w:pPr>
      <w:r>
        <w:rPr>
          <w:sz w:val="24"/>
        </w:rPr>
        <w:t>3Exp. (C. Mar. Eng. Works, W.Hartlepool), 4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HØR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24.03.: Torpedert av tysk ubåt </w:t>
      </w:r>
      <w:r>
        <w:rPr>
          <w:b/>
          <w:sz w:val="24"/>
        </w:rPr>
        <w:t>U 97</w:t>
      </w:r>
      <w:r>
        <w:rPr>
          <w:sz w:val="24"/>
        </w:rPr>
        <w:t xml:space="preserve"> (KL Heilmann) i pos. 49 N, 23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 – Halifax NS. Hele besetningen, 30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RYGJA</w:t>
      </w:r>
      <w:r>
        <w:rPr>
          <w:sz w:val="24"/>
        </w:rPr>
        <w:t xml:space="preserve"> (II) (LCOA) (1920 – 19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Blumer &amp; Co. Ltd., Sunderland (# 2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35 brt, 2147 nrt, 6247 t.dw.</w:t>
        <w:tab/>
        <w:t>356.3 x 48.8 x 23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34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Juni: Levert som </w:t>
      </w:r>
      <w:r>
        <w:rPr>
          <w:b/>
          <w:sz w:val="24"/>
        </w:rPr>
        <w:t>RYGJ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04.04.: Minesprengt 3 nm. SØ Skagen, på reise Narvik – Tyskland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SALTA</w:t>
      </w:r>
      <w:r>
        <w:rPr>
          <w:sz w:val="24"/>
        </w:rPr>
        <w:t xml:space="preserve"> (I) (MTPC/LEHA) (1921 – 1956)</w:t>
      </w:r>
    </w:p>
    <w:p>
      <w:pPr>
        <w:pStyle w:val="Normal"/>
        <w:rPr>
          <w:sz w:val="24"/>
        </w:rPr>
      </w:pPr>
      <w:r>
        <w:rPr>
          <w:sz w:val="24"/>
        </w:rPr>
        <w:t>Bygd av J. &amp; K. Smit’s Scheepswerwen, Kinderdijk (# 684)</w:t>
      </w:r>
    </w:p>
    <w:p>
      <w:pPr>
        <w:pStyle w:val="Normal"/>
        <w:rPr>
          <w:sz w:val="24"/>
        </w:rPr>
      </w:pPr>
      <w:r>
        <w:rPr>
          <w:sz w:val="24"/>
        </w:rPr>
        <w:t>3907 brt, 2354 nrt, 6450 t.dw.</w:t>
        <w:tab/>
        <w:t>375.8 x 51.5 x 23.1</w:t>
      </w:r>
    </w:p>
    <w:p>
      <w:pPr>
        <w:pStyle w:val="Normal"/>
        <w:rPr>
          <w:sz w:val="24"/>
        </w:rPr>
      </w:pPr>
      <w:r>
        <w:rPr>
          <w:sz w:val="24"/>
        </w:rPr>
        <w:t>2x 6cyl. 4T EV DM (Werkspoor NV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Febr.: Levert som </w:t>
      </w:r>
      <w:r>
        <w:rPr>
          <w:b/>
          <w:sz w:val="24"/>
        </w:rPr>
        <w:t>SALERNO</w:t>
      </w:r>
      <w:r>
        <w:rPr>
          <w:sz w:val="24"/>
        </w:rPr>
        <w:t xml:space="preserve"> for D/S A/S Otto Thoresens Linie (Otto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hor Thoresen A/S)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A/S J. Ludwig Mowinckels Rederi, Bergen. Omdøpt </w:t>
      </w:r>
      <w:r>
        <w:rPr>
          <w:b/>
          <w:sz w:val="24"/>
        </w:rPr>
        <w:t>SALT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ept.: Solgt til Hong Kong Navigation &amp; Investment Co. Ltd. (Great Southern SS Co.</w:t>
      </w:r>
    </w:p>
    <w:p>
      <w:pPr>
        <w:pStyle w:val="Normal"/>
        <w:rPr/>
      </w:pPr>
      <w:r>
        <w:rPr>
          <w:sz w:val="24"/>
        </w:rPr>
        <w:tab/>
        <w:t xml:space="preserve">Ltd., Hong Kong), Panama. Omdøpt </w:t>
      </w:r>
      <w:r>
        <w:rPr>
          <w:b/>
          <w:sz w:val="24"/>
        </w:rPr>
        <w:t>SENORITA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0.01.: Kolliderte med ukjent gjenstand og sank utf. Honshu på reise Houston TX –</w:t>
      </w:r>
    </w:p>
    <w:p>
      <w:pPr>
        <w:pStyle w:val="Normal"/>
        <w:rPr>
          <w:sz w:val="24"/>
        </w:rPr>
      </w:pPr>
      <w:r>
        <w:rPr>
          <w:sz w:val="24"/>
        </w:rPr>
        <w:tab/>
        <w:t>Ko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PARA</w:t>
      </w:r>
      <w:r>
        <w:rPr>
          <w:sz w:val="24"/>
        </w:rPr>
        <w:t xml:space="preserve"> (I) (LBPJ/LCUZ) (1922 – 1956)</w:t>
      </w:r>
    </w:p>
    <w:p>
      <w:pPr>
        <w:pStyle w:val="Normal"/>
        <w:rPr>
          <w:sz w:val="24"/>
        </w:rPr>
      </w:pPr>
      <w:r>
        <w:rPr>
          <w:sz w:val="24"/>
        </w:rPr>
        <w:t>Bygd av NV Werft v/h Rijker &amp; Co., Rotterdam (# 160)</w:t>
      </w:r>
    </w:p>
    <w:p>
      <w:pPr>
        <w:pStyle w:val="Normal"/>
        <w:rPr>
          <w:sz w:val="24"/>
        </w:rPr>
      </w:pPr>
      <w:r>
        <w:rPr>
          <w:sz w:val="24"/>
        </w:rPr>
        <w:t>3985 brt, 2403 nrt, 6500 t.dw.</w:t>
        <w:tab/>
        <w:t>376.4 x 51.5 x 21.0</w:t>
      </w:r>
    </w:p>
    <w:p>
      <w:pPr>
        <w:pStyle w:val="Normal"/>
        <w:rPr>
          <w:sz w:val="24"/>
        </w:rPr>
      </w:pPr>
      <w:r>
        <w:rPr>
          <w:sz w:val="24"/>
        </w:rPr>
        <w:t>2x 6cyl. 4T EV DM (Werkspoor NV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SAN PAULO</w:t>
      </w:r>
      <w:r>
        <w:rPr>
          <w:sz w:val="24"/>
        </w:rPr>
        <w:t xml:space="preserve"> for D/S A/S Otto Thoresens Linie (Otto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hor Thoresen A/S)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Jan.: Innkjøpt av A/S J. Ludwig Mowinckels Rederi, Bergen. Omdøpt </w:t>
      </w:r>
      <w:r>
        <w:rPr>
          <w:b/>
          <w:sz w:val="24"/>
        </w:rPr>
        <w:t>PA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6:</w:t>
        <w:tab/>
        <w:t xml:space="preserve">Sept.: Solgt til Giovanni Cappola, Genova, It. Omdøpt </w:t>
      </w:r>
      <w:r>
        <w:rPr>
          <w:b/>
          <w:sz w:val="24"/>
        </w:rPr>
        <w:t>SAN NICOLISIO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Cia. de Nav. San Fruttuso S.p.A. (Gennaro Jacomino), Palermo, I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3q.: 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MJDF) (1924 – 1927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455)</w:t>
      </w:r>
    </w:p>
    <w:p>
      <w:pPr>
        <w:pStyle w:val="Normal"/>
        <w:rPr>
          <w:sz w:val="24"/>
        </w:rPr>
      </w:pPr>
      <w:r>
        <w:rPr>
          <w:sz w:val="24"/>
        </w:rPr>
        <w:t>3680 brt, 2337 nrt, 6185 t.dw.</w:t>
        <w:tab/>
        <w:t>346.7 x 50.8 x 22.9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Sons, Sunderland), 3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Nov.: Levert som </w:t>
      </w:r>
      <w:r>
        <w:rPr>
          <w:b/>
          <w:sz w:val="24"/>
        </w:rPr>
        <w:t>RIVER PLATE</w:t>
      </w:r>
      <w:r>
        <w:rPr>
          <w:sz w:val="24"/>
        </w:rPr>
        <w:t xml:space="preserve"> for River Plate SS Co. Ltd. (A. Low Sons &amp; Co.), </w:t>
        <w:tab/>
        <w:t>London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Joh. Ludw. Mowinckel &amp; Søn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1.02.: Rederiet omdøpt A/S Joh. Ludw. Mowinckel &amp; Søn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Innkjøpt av A/S J. Ludwig Mowinckels Rederi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Jan.: Solgt til A/S Stolt-Nielsens Rederi (B. Stolt-Nielsen &amp; Sønner A/S), Haugesund. </w:t>
        <w:tab/>
        <w:t xml:space="preserve">Omdøpt </w:t>
      </w:r>
      <w:r>
        <w:rPr>
          <w:b/>
          <w:sz w:val="24"/>
        </w:rPr>
        <w:t>BALTO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Juli: Solgt til L. B. Moller (Moller &amp; Co.), Shanghai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OUISE MOLL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ført til N. E. A. Moller (Moller &amp; Co.), Shanghai, U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ført til Moller Line Ltd. (Moller &amp; Co.), Shanghai, UK</w:t>
        <w:tab/>
      </w:r>
    </w:p>
    <w:p>
      <w:pPr>
        <w:pStyle w:val="Normal"/>
        <w:rPr/>
      </w:pPr>
      <w:r>
        <w:rPr>
          <w:sz w:val="24"/>
        </w:rPr>
        <w:t>1942:</w:t>
        <w:tab/>
        <w:t xml:space="preserve">13.11.: Torpedert av tysk ubåt </w:t>
      </w:r>
      <w:r>
        <w:rPr>
          <w:b/>
          <w:sz w:val="24"/>
        </w:rPr>
        <w:t>U 178</w:t>
      </w:r>
      <w:r>
        <w:rPr>
          <w:sz w:val="24"/>
        </w:rPr>
        <w:t xml:space="preserve"> i pos. 30.50 S, 35.54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urban – Mombass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LISTA</w:t>
      </w:r>
      <w:r>
        <w:rPr>
          <w:sz w:val="24"/>
        </w:rPr>
        <w:t xml:space="preserve"> (I) (5213810) (MVJH/LCDA) (1924 – 1947)</w:t>
      </w:r>
    </w:p>
    <w:p>
      <w:pPr>
        <w:pStyle w:val="Normal"/>
        <w:rPr>
          <w:sz w:val="24"/>
        </w:rPr>
      </w:pPr>
      <w:r>
        <w:rPr>
          <w:sz w:val="24"/>
        </w:rPr>
        <w:t>Bygd av William Dobson &amp; Co., Newcastle (# 214)</w:t>
      </w:r>
    </w:p>
    <w:p>
      <w:pPr>
        <w:pStyle w:val="Normal"/>
        <w:rPr>
          <w:sz w:val="24"/>
        </w:rPr>
      </w:pPr>
      <w:r>
        <w:rPr>
          <w:sz w:val="24"/>
        </w:rPr>
        <w:t>3660 brt, 2215 nrt, 6680 t.dw.</w:t>
        <w:tab/>
        <w:t>360.3 x 52.1 x 23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4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RIO GRANDE</w:t>
      </w:r>
      <w:r>
        <w:rPr>
          <w:sz w:val="24"/>
        </w:rPr>
        <w:t xml:space="preserve"> for NFDS, 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Ivarans Rederi (Ivar An. Christensen)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Innkjøpt av A/S J. Ludwig Mowinckels Rederi, Bergen. Omdøpt </w:t>
      </w:r>
      <w:r>
        <w:rPr>
          <w:b/>
          <w:sz w:val="24"/>
        </w:rPr>
        <w:t>LIST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47:</w:t>
        <w:tab/>
        <w:t xml:space="preserve">Juni: Solgt til Rederi-AB Svenska Lloyd, Göteborg, Sv. Omdøpt </w:t>
      </w:r>
      <w:r>
        <w:rPr>
          <w:b/>
          <w:sz w:val="24"/>
        </w:rPr>
        <w:t>VICTORIA</w:t>
      </w:r>
    </w:p>
    <w:p>
      <w:pPr>
        <w:pStyle w:val="Normal"/>
        <w:rPr/>
      </w:pPr>
      <w:r>
        <w:rPr>
          <w:sz w:val="24"/>
        </w:rPr>
        <w:t>1949:</w:t>
        <w:tab/>
        <w:t xml:space="preserve">Jan.: Solgt til Rederi-AB Rex (Ragnar Källström), Stockholm, Sv. Omdøpt </w:t>
      </w:r>
      <w:r>
        <w:rPr>
          <w:b/>
          <w:sz w:val="24"/>
        </w:rPr>
        <w:t>TYRESÖ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Solgt til Pan Norse SS Co. SA (Wallem &amp; Co., Hong Kong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YRESO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Indonesian Fortune Lloyd, Djakarta, Indon. Omdøpt </w:t>
      </w:r>
      <w:r>
        <w:rPr>
          <w:b/>
          <w:sz w:val="24"/>
        </w:rPr>
        <w:t>LUCKY FORTUN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P. T. Perusahaan Pelyaran Nusantara (Indonesia Fadiar Line), Jakarta, Indo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TAN FADJ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trøket av Lloyd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HEINA</w:t>
      </w:r>
      <w:r>
        <w:rPr>
          <w:sz w:val="24"/>
        </w:rPr>
        <w:t xml:space="preserve"> (II) (LDSJ/LEVA) (1925 – 1942)</w:t>
      </w:r>
    </w:p>
    <w:p>
      <w:pPr>
        <w:pStyle w:val="Normal"/>
        <w:rPr>
          <w:sz w:val="24"/>
        </w:rPr>
      </w:pPr>
      <w:r>
        <w:rPr>
          <w:sz w:val="24"/>
        </w:rPr>
        <w:t>Bygd av Kjøbenhavns Flydedok &amp; Skibsværft, København</w:t>
      </w:r>
    </w:p>
    <w:p>
      <w:pPr>
        <w:pStyle w:val="Normal"/>
        <w:rPr>
          <w:sz w:val="24"/>
        </w:rPr>
      </w:pPr>
      <w:r>
        <w:rPr>
          <w:sz w:val="24"/>
        </w:rPr>
        <w:t>4027 brt, 2417 nrt, 7625 t.dw.</w:t>
        <w:tab/>
        <w:t>377.8 x 52.2 x 24.5</w:t>
      </w:r>
    </w:p>
    <w:p>
      <w:pPr>
        <w:pStyle w:val="Normal"/>
        <w:rPr>
          <w:sz w:val="24"/>
        </w:rPr>
      </w:pPr>
      <w:r>
        <w:rPr>
          <w:sz w:val="24"/>
        </w:rPr>
        <w:t>8cyl. 4T EV DM (Burmeister &amp; Wain, København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Febr.: Levert som </w:t>
      </w:r>
      <w:r>
        <w:rPr>
          <w:b/>
          <w:sz w:val="24"/>
        </w:rPr>
        <w:t>HEI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10.02.: Torpedert av tysk ubåt </w:t>
      </w:r>
      <w:r>
        <w:rPr>
          <w:b/>
          <w:sz w:val="24"/>
        </w:rPr>
        <w:t xml:space="preserve">U 591 </w:t>
      </w:r>
      <w:r>
        <w:rPr>
          <w:sz w:val="24"/>
        </w:rPr>
        <w:t xml:space="preserve">(KL Hansjürgen Zetzsche) i pos. 56.09 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1.08 V. Fartøyet gikk i konvoi SC.67 (Sydney CBI – UK) med 7700 t. stykkgods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for Liverpool. Besetningen ble straks berget av korvetten </w:t>
      </w:r>
      <w:r>
        <w:rPr>
          <w:b/>
          <w:sz w:val="24"/>
        </w:rPr>
        <w:t>HMCS DAUPH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HADA</w:t>
      </w:r>
      <w:r>
        <w:rPr>
          <w:sz w:val="24"/>
        </w:rPr>
        <w:t xml:space="preserve"> (I) (LBQF) (1925 – 192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DA COUNTY</w:t>
      </w:r>
      <w:r>
        <w:rPr>
          <w:sz w:val="24"/>
        </w:rPr>
        <w:t xml:space="preserve"> (I) (LBQF/LCND) (1927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raig, Taylor &amp; Co. Ltd., Stockton (# 2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53 brt, 2936 nrt, 8030 t.dw.</w:t>
        <w:tab/>
        <w:t>386.0 x 53.0 x 26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lair &amp; Co. Ltd., Stockton), 51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NORDKYN</w:t>
      </w:r>
      <w:r>
        <w:rPr>
          <w:sz w:val="24"/>
        </w:rPr>
        <w:t xml:space="preserve"> for A/S Doris (Gørrissen &amp; Co. A/S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Overført til A/S Baltic (Gørrissen &amp; Co. A/S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ført til A/S Panama (Gørrissen &amp; Co. A/S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Solgt til A/S J. Ludwig Mowinckels Rederi, Bergen. Omdøpt </w:t>
      </w:r>
      <w:r>
        <w:rPr>
          <w:b/>
          <w:sz w:val="24"/>
        </w:rPr>
        <w:t>H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Overført til A/S Samseiling (A/S J. Ludwig Mowinckels Rederi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DA COUNTY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6.12.: Grunnstøtte på Brazil Shoal v/Grand Manan Isl., NB på reise Swansea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John NB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JAVA</w:t>
      </w:r>
      <w:r>
        <w:rPr>
          <w:sz w:val="24"/>
        </w:rPr>
        <w:t xml:space="preserve"> (LFRK) (1926 – 19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uness Shipbuilding Co. Ltd., Haverton Hill o/Tees (# 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874 brt, 5215 nrt, 12.950 t.dw.</w:t>
        <w:tab/>
        <w:t>471.4 x 62.5 x 27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J. G. Kincaid &amp; Co. Ltd., Greenock), 70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pril: Levert som </w:t>
      </w:r>
      <w:r>
        <w:rPr>
          <w:b/>
          <w:sz w:val="24"/>
        </w:rPr>
        <w:t>JAV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Solgt til United Molasses Co., London, UK. Omdøpt </w:t>
      </w:r>
      <w:r>
        <w:rPr>
          <w:b/>
          <w:sz w:val="24"/>
        </w:rPr>
        <w:t>ATHELVIK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Overført til Athel Line Ltd.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14.01.: Torpedert av tysk ubåt </w:t>
      </w:r>
      <w:r>
        <w:rPr>
          <w:b/>
          <w:sz w:val="24"/>
        </w:rPr>
        <w:t>U 1232</w:t>
      </w:r>
      <w:r>
        <w:rPr>
          <w:sz w:val="24"/>
        </w:rPr>
        <w:t xml:space="preserve"> i pos. 44.20 N, 63.24 V (Konvoi BX.1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på reise Boston MA – Halifax N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VINGA</w:t>
      </w:r>
      <w:r>
        <w:rPr>
          <w:sz w:val="24"/>
        </w:rPr>
        <w:t xml:space="preserve"> (I) (LGHR/LDDQ) (1927 – 19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. Schichau, Danzig (# 117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321 brt, 4339 nrt, 10.300 t.dw.</w:t>
        <w:tab/>
        <w:t>441.6 x 57.4 x 2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DM (F. Schichau, Elbing), 2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Sept.: Levert som </w:t>
      </w:r>
      <w:r>
        <w:rPr>
          <w:b/>
          <w:sz w:val="24"/>
        </w:rPr>
        <w:t>VIN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A/S Polarfront, Tromsø, Hvalfangerselskapet Blaahval, Oslo &amp;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R. S. Platou A/S, Oslo (A/S Polarfront), Tromsø. Omdøpt </w:t>
      </w:r>
      <w:r>
        <w:rPr>
          <w:b/>
          <w:sz w:val="24"/>
        </w:rPr>
        <w:t>RE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2q.: Solgt til UK for hogging i Rosy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) (LJKR/LDPY) (1930 – 195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MA COUNTY</w:t>
      </w:r>
      <w:r>
        <w:rPr>
          <w:sz w:val="24"/>
        </w:rPr>
        <w:t xml:space="preserve"> (LDPY) (1959 – 19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Akers mek. Verksted, Oslo (# 4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87 brt, 2712 nrt, 7835 t.dw.</w:t>
        <w:tab/>
        <w:t>390.5 x 54.7 x 2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B&amp;W DM (Aker), 3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Okt.: Levert som </w:t>
      </w:r>
      <w:r>
        <w:rPr>
          <w:b/>
          <w:sz w:val="24"/>
        </w:rPr>
        <w:t>NORMA</w:t>
      </w:r>
      <w:r>
        <w:rPr>
          <w:sz w:val="24"/>
        </w:rPr>
        <w:t xml:space="preserve"> for A/S J. Ludv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NORMA COUN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Solgt til Kieler Howaldtswerke AG, Kiel. Rigget ned til lekter og benyttet so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lytende lager og losji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Eckhardt &amp; Co. GmbH, Hamburg, for hogging. Videresolgt til spans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ogge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16.04.: Ankom Santander under sle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I) (LJKP/LDPW) (1930 – 19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Götaverken, Göte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Caledon SB &amp; Eng. Co. Ltd., Dundee (# 340)</w:t>
      </w:r>
    </w:p>
    <w:p>
      <w:pPr>
        <w:pStyle w:val="Normal"/>
        <w:rPr>
          <w:sz w:val="24"/>
        </w:rPr>
      </w:pPr>
      <w:r>
        <w:rPr>
          <w:sz w:val="24"/>
        </w:rPr>
        <w:t>8202 brt, 4855 nrt, 12.310 t.dw.</w:t>
        <w:tab/>
        <w:t>451.1 x 59.2 x 27.3</w:t>
      </w:r>
    </w:p>
    <w:p>
      <w:pPr>
        <w:pStyle w:val="Normal"/>
        <w:rPr>
          <w:sz w:val="24"/>
        </w:rPr>
      </w:pPr>
      <w:r>
        <w:rPr>
          <w:sz w:val="24"/>
        </w:rPr>
        <w:t>2x 7cyl. 4T EV DM (Götaverken), 300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Nov.: Levert som </w:t>
      </w:r>
      <w:r>
        <w:rPr>
          <w:b/>
          <w:sz w:val="24"/>
        </w:rPr>
        <w:t>FOSNA</w:t>
      </w:r>
      <w:r>
        <w:rPr>
          <w:sz w:val="24"/>
        </w:rPr>
        <w:t xml:space="preserve"> for A/S J. Ludvig Mowinckels Rederi, Götebo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d’Amico Soc. di Nav. S.p.A., Palermo, It. Omdøpt </w:t>
      </w:r>
      <w:r>
        <w:rPr>
          <w:b/>
          <w:sz w:val="24"/>
        </w:rPr>
        <w:t>MARINELL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4.12.: Ankom Triest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II) (LIXB) (1934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Götaverken, Göteborg (# 4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17 brt, 4891 nrt, 12.300 t.dw.</w:t>
        <w:tab/>
        <w:t>455.5 x 59.2 x 3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EV DM (Götaverken), 4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Des.: Levert som </w:t>
      </w:r>
      <w:r>
        <w:rPr>
          <w:b/>
          <w:sz w:val="24"/>
        </w:rPr>
        <w:t>GRE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21.03.: Torpedert av japansk ubåt </w:t>
      </w:r>
      <w:r>
        <w:rPr>
          <w:b/>
          <w:sz w:val="24"/>
        </w:rPr>
        <w:t>I-26</w:t>
      </w:r>
      <w:r>
        <w:rPr>
          <w:sz w:val="24"/>
        </w:rPr>
        <w:t xml:space="preserve"> (KK T. Kusaka) i pos. 20.48 N, 59.38 Ø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på reise Aden – Abadan i ballast. 7 mann omkom. De overlevende rodde inn til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as el H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STRINDA</w:t>
      </w:r>
      <w:r>
        <w:rPr>
          <w:sz w:val="24"/>
        </w:rPr>
        <w:t xml:space="preserve"> (II) (LJIQ) (1937 – 1955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183)</w:t>
      </w:r>
    </w:p>
    <w:p>
      <w:pPr>
        <w:pStyle w:val="Normal"/>
        <w:rPr>
          <w:sz w:val="24"/>
        </w:rPr>
      </w:pPr>
      <w:r>
        <w:rPr>
          <w:sz w:val="24"/>
        </w:rPr>
        <w:t>10.973 brt, 6578 nrt, 16.008 t.dw.</w:t>
        <w:tab/>
        <w:t>508.1 x 69.2 x 29.1</w:t>
      </w:r>
    </w:p>
    <w:p>
      <w:pPr>
        <w:pStyle w:val="Normal"/>
        <w:rPr>
          <w:sz w:val="24"/>
        </w:rPr>
      </w:pPr>
      <w:r>
        <w:rPr>
          <w:sz w:val="24"/>
        </w:rPr>
        <w:t>7cyl. 2T DV DM (MAN AG, Augsburg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rinnelig kontrahert av T. W. Tamplin &amp; Co. Ltd., UK</w:t>
      </w:r>
    </w:p>
    <w:p>
      <w:pPr>
        <w:pStyle w:val="Normal"/>
        <w:rPr/>
      </w:pPr>
      <w:r>
        <w:rPr>
          <w:sz w:val="24"/>
        </w:rPr>
        <w:t>1937:</w:t>
        <w:tab/>
        <w:t xml:space="preserve">Jan.: Levert som </w:t>
      </w:r>
      <w:r>
        <w:rPr>
          <w:b/>
          <w:sz w:val="24"/>
        </w:rPr>
        <w:t>STRIN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 xml:space="preserve">1951: </w:t>
        <w:tab/>
        <w:t>Overført til A/S Aurlandsfaldene (A/S J. Ludwig Mowinckels Rederi)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A/S Aurland (A/S J. Ludwig Mowinckels Rederi), Bergen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San Juan Carriers Ltd., Monrovia, Lib. Omdøpt </w:t>
      </w:r>
      <w:r>
        <w:rPr>
          <w:b/>
          <w:sz w:val="24"/>
        </w:rPr>
        <w:t>SAN JUAN TRAD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ulkskip: 6451 brt, 3252 nrt, 15.221 t.dw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8.10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RONDA</w:t>
      </w:r>
      <w:r>
        <w:rPr>
          <w:sz w:val="24"/>
        </w:rPr>
        <w:t xml:space="preserve"> (I) (LJKT) (1937 – 19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SCHIMAG Werk Weser, Bremen (# 9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36 brt, 2981 nrt, 8425 t.dw.</w:t>
        <w:tab/>
        <w:t>435.2 x 55.8 x 25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2T MAN DM (Maschinenfabrik Augsburg-Nürnberg AG, Augsburg), 3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rinnelig kontrahert av Unilever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RON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13.09.: Minesprengt utf. Terschelling på reise Antwerpen – New York via Kristiansand. 14 mann av besetningen og 3 passasjerer omkom. 20 overlevende bl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att opp av italiensk </w:t>
      </w:r>
      <w:r>
        <w:rPr>
          <w:b/>
          <w:sz w:val="24"/>
        </w:rPr>
        <w:t>PROVIDENZA</w:t>
      </w:r>
      <w:r>
        <w:rPr>
          <w:sz w:val="24"/>
        </w:rPr>
        <w:t xml:space="preserve"> og ført til Vlissin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tte var Norges første krigsforlis i 2.verdenskrig. Det pussige er at også i denne krigen var det første krigsforliset et fartøy som gikk på en nederlandsk minesper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MOLDA</w:t>
      </w:r>
      <w:r>
        <w:rPr>
          <w:sz w:val="24"/>
        </w:rPr>
        <w:t xml:space="preserve"> (I) (LJPH) (1937 – 195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OLDA COUNTY</w:t>
      </w:r>
      <w:r>
        <w:rPr>
          <w:sz w:val="24"/>
        </w:rPr>
        <w:t xml:space="preserve"> (LJPH) (1959 – 196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OLDA</w:t>
      </w:r>
      <w:r>
        <w:rPr>
          <w:sz w:val="24"/>
        </w:rPr>
        <w:t xml:space="preserve"> (I) (LJPH) (1961 – 1963)</w:t>
      </w:r>
    </w:p>
    <w:p>
      <w:pPr>
        <w:pStyle w:val="Normal"/>
        <w:rPr>
          <w:sz w:val="24"/>
        </w:rPr>
      </w:pPr>
      <w:r>
        <w:rPr>
          <w:sz w:val="24"/>
        </w:rPr>
        <w:t>Bygd av DESCHIMAG Werk Weser, Bremen (# 916)</w:t>
      </w:r>
    </w:p>
    <w:p>
      <w:pPr>
        <w:pStyle w:val="Normal"/>
        <w:rPr>
          <w:sz w:val="24"/>
        </w:rPr>
      </w:pPr>
      <w:r>
        <w:rPr>
          <w:sz w:val="24"/>
        </w:rPr>
        <w:t>5137 brt, 2981 nrt, 8425 t.dw.</w:t>
        <w:tab/>
        <w:t>435.2 x 55.8 x 25.2</w:t>
      </w:r>
    </w:p>
    <w:p>
      <w:pPr>
        <w:pStyle w:val="Normal"/>
        <w:rPr>
          <w:sz w:val="24"/>
        </w:rPr>
      </w:pPr>
      <w:r>
        <w:rPr>
          <w:sz w:val="24"/>
        </w:rPr>
        <w:t>2x 6cyl. 2T DM (MAN AG, Augsburg), 36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rinnelig kontrahert av Unilever</w:t>
      </w:r>
    </w:p>
    <w:p>
      <w:pPr>
        <w:pStyle w:val="Normal"/>
        <w:rPr/>
      </w:pPr>
      <w:r>
        <w:rPr>
          <w:sz w:val="24"/>
        </w:rPr>
        <w:t>1937:</w:t>
        <w:tab/>
        <w:t xml:space="preserve">Okt.: Levert som </w:t>
      </w:r>
      <w:r>
        <w:rPr>
          <w:b/>
          <w:sz w:val="24"/>
        </w:rPr>
        <w:t>MOLDA</w:t>
      </w:r>
      <w:r>
        <w:rPr>
          <w:sz w:val="24"/>
        </w:rPr>
        <w:t xml:space="preserve"> for A/S J. Ludwig Mowi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MOLDA COUNTY</w:t>
      </w:r>
    </w:p>
    <w:p>
      <w:pPr>
        <w:pStyle w:val="Normal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MOLDA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ug.: Solgt til K/S A/S Ocean Transport &amp; Co. &amp; D/S A/S Fro</w:t>
      </w:r>
    </w:p>
    <w:p>
      <w:pPr>
        <w:pStyle w:val="Normal"/>
        <w:rPr/>
      </w:pPr>
      <w:r>
        <w:rPr>
          <w:sz w:val="24"/>
        </w:rPr>
        <w:tab/>
        <w:t xml:space="preserve">(August Kjerland &amp; Co. A/S), Bergen. Omdøpt </w:t>
      </w:r>
      <w:r>
        <w:rPr>
          <w:b/>
          <w:sz w:val="24"/>
        </w:rPr>
        <w:t>FAN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Des.: Solgt til Astronuevo Cia. Nav. SA (Marine Star Shipping Agencies Inc, </w:t>
      </w:r>
    </w:p>
    <w:p>
      <w:pPr>
        <w:pStyle w:val="Normal"/>
        <w:ind w:left="0" w:right="0" w:firstLine="705"/>
        <w:rPr/>
      </w:pPr>
      <w:r>
        <w:rPr>
          <w:sz w:val="24"/>
        </w:rPr>
        <w:t xml:space="preserve">New York), Panama. Omdøpt </w:t>
      </w:r>
      <w:r>
        <w:rPr>
          <w:b/>
          <w:sz w:val="24"/>
        </w:rPr>
        <w:t>CAPTAIN LEONID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07.04.: Totalhavarerte etter grst. i pos. 48.46 S, 74.30 V (Cotopaxi Bank, Magellan-stredet), på reise Santos – Valparaiso med sukker. Brakk senere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TROMA</w:t>
      </w:r>
      <w:r>
        <w:rPr>
          <w:sz w:val="24"/>
        </w:rPr>
        <w:t xml:space="preserve"> (I) (LJOX) (1937 – 1944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 (# 638)</w:t>
      </w:r>
    </w:p>
    <w:p>
      <w:pPr>
        <w:pStyle w:val="Normal"/>
        <w:rPr>
          <w:sz w:val="24"/>
        </w:rPr>
      </w:pPr>
      <w:r>
        <w:rPr>
          <w:sz w:val="24"/>
        </w:rPr>
        <w:t>5029 brt, 3051 nrt, 9200 t.dw.</w:t>
        <w:tab/>
        <w:t>425.4 x 54.4 x 25.6</w:t>
      </w:r>
    </w:p>
    <w:p>
      <w:pPr>
        <w:pStyle w:val="Normal"/>
        <w:rPr>
          <w:sz w:val="24"/>
        </w:rPr>
      </w:pPr>
      <w:r>
        <w:rPr>
          <w:sz w:val="24"/>
        </w:rPr>
        <w:t>3cyl. 2T EV DM (Swan, Hunter &amp; Wigham Richardson Ltd., Newcastle), 38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rinnelig kontrahert av Thommason Shipping Co., UK</w:t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RODSLEY</w:t>
      </w:r>
      <w:r>
        <w:rPr>
          <w:sz w:val="24"/>
        </w:rPr>
        <w:t xml:space="preserve"> for Stephens, Sutton Ltd., Newcastle, UK</w:t>
      </w:r>
    </w:p>
    <w:p>
      <w:pPr>
        <w:pStyle w:val="Normal"/>
        <w:rPr/>
      </w:pPr>
      <w:r>
        <w:rPr>
          <w:sz w:val="24"/>
        </w:rPr>
        <w:t>1937:</w:t>
        <w:tab/>
        <w:t xml:space="preserve">Aug.: Levert som </w:t>
      </w:r>
      <w:r>
        <w:rPr>
          <w:b/>
          <w:sz w:val="24"/>
        </w:rPr>
        <w:t>TROM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24.11.: Senket ved sabotasje ved Akers mek. Verksted i Oslo. Sabotasjen utført av </w:t>
        <w:tab/>
        <w:t>«Pellegruppa» som tilhørte Peder Furubotns Kom-Org. (Kom-Org var Kommunist-</w:t>
        <w:tab/>
        <w:t xml:space="preserve">partiets motstandsorganisasjon og arbeidet uavhengig av Milorg.) </w:t>
      </w:r>
    </w:p>
    <w:p>
      <w:pPr>
        <w:pStyle w:val="Normal"/>
        <w:rPr>
          <w:sz w:val="24"/>
        </w:rPr>
      </w:pPr>
      <w:r>
        <w:rPr>
          <w:sz w:val="24"/>
        </w:rPr>
        <w:tab/>
        <w:t>Vraket overtatt av Statens Krigskaskoforsikring, Oslo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ug.: Vraket hevet og solgt til A/S Olymp (Einar Lange), Oslo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Antwerpen for reparasjon ved Beliard Crighton &amp; Co.</w:t>
      </w:r>
    </w:p>
    <w:p>
      <w:pPr>
        <w:pStyle w:val="Normal"/>
        <w:rPr/>
      </w:pPr>
      <w:r>
        <w:rPr>
          <w:sz w:val="24"/>
        </w:rPr>
        <w:t>1947:</w:t>
        <w:tab/>
        <w:t xml:space="preserve">April: Satt i fart på nytt som </w:t>
      </w:r>
      <w:r>
        <w:rPr>
          <w:b/>
          <w:sz w:val="24"/>
        </w:rPr>
        <w:t>MAX MANUS</w:t>
      </w:r>
      <w:r>
        <w:rPr>
          <w:sz w:val="24"/>
        </w:rPr>
        <w:t xml:space="preserve"> (Kanskje den heller skulle hett </w:t>
      </w:r>
      <w:r>
        <w:rPr>
          <w:b/>
          <w:bCs/>
          <w:sz w:val="24"/>
        </w:rPr>
        <w:t>PELLE</w:t>
      </w:r>
      <w:r>
        <w:rPr>
          <w:b w:val="false"/>
          <w:bCs w:val="false"/>
          <w:sz w:val="24"/>
        </w:rPr>
        <w:t>?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Sept.: Solgt til Therean Ltd. (Panama), (Loucas Nomicos)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ORA 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25.01.: Satt på land 3 nm. SV Ibiza etter brann som følge av eksplosjon i maskinrommet. Fartøyet var på reise Constantza – Ibiza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OGNA</w:t>
      </w:r>
      <w:r>
        <w:rPr>
          <w:sz w:val="24"/>
        </w:rPr>
        <w:t xml:space="preserve"> (I) (LKIN) (1939 – 195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GNA COUNTY</w:t>
      </w:r>
      <w:r>
        <w:rPr>
          <w:sz w:val="24"/>
        </w:rPr>
        <w:t xml:space="preserve"> (LKIN) (1953 – 196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GNA</w:t>
      </w:r>
      <w:r>
        <w:rPr>
          <w:sz w:val="24"/>
        </w:rPr>
        <w:t xml:space="preserve"> (I) (LKIN) (1961 – 1963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- &amp; Maschinenfabrik, Bremen-Vegesack (# 723)</w:t>
      </w:r>
    </w:p>
    <w:p>
      <w:pPr>
        <w:pStyle w:val="Normal"/>
        <w:rPr>
          <w:sz w:val="24"/>
        </w:rPr>
      </w:pPr>
      <w:r>
        <w:rPr>
          <w:sz w:val="24"/>
        </w:rPr>
        <w:t>4998 brt, 2957 nrt, 8682 t.dw.</w:t>
        <w:tab/>
        <w:t>430.9 x 55.8 x 25.6</w:t>
      </w:r>
    </w:p>
    <w:p>
      <w:pPr>
        <w:pStyle w:val="Normal"/>
        <w:rPr>
          <w:sz w:val="24"/>
        </w:rPr>
      </w:pPr>
      <w:r>
        <w:rPr>
          <w:sz w:val="24"/>
        </w:rPr>
        <w:t>5cyl. 2T DV MAN DM (Bremer Vulcan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Standard Oil of New Jersey, US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jøsatt for H. M. Wrangell &amp; Co. A/S, Haugesund</w:t>
      </w:r>
    </w:p>
    <w:p>
      <w:pPr>
        <w:pStyle w:val="Normal"/>
        <w:rPr/>
      </w:pPr>
      <w:r>
        <w:rPr>
          <w:sz w:val="24"/>
        </w:rPr>
        <w:t>1939:</w:t>
        <w:tab/>
        <w:t xml:space="preserve">Nov.: Levert som </w:t>
      </w:r>
      <w:r>
        <w:rPr>
          <w:b/>
          <w:sz w:val="24"/>
        </w:rPr>
        <w:t>OG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3:</w:t>
        <w:tab/>
        <w:t xml:space="preserve">Jan.: Omdøpt </w:t>
      </w:r>
      <w:r>
        <w:rPr>
          <w:b/>
          <w:sz w:val="24"/>
        </w:rPr>
        <w:t>OGNA COUNTY</w:t>
      </w:r>
    </w:p>
    <w:p>
      <w:pPr>
        <w:pStyle w:val="Normal"/>
        <w:rPr/>
      </w:pPr>
      <w:r>
        <w:rPr>
          <w:sz w:val="24"/>
        </w:rPr>
        <w:t>1961:</w:t>
        <w:tab/>
        <w:t xml:space="preserve">Sept.: Omdøpt </w:t>
      </w:r>
      <w:r>
        <w:rPr>
          <w:b/>
          <w:sz w:val="24"/>
        </w:rPr>
        <w:t>OGNA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0.06.: Solgt til Cia. Nav. Marianna SA of Panama (Nicolas A. Valmas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MARIANN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1.11.: Grunnstøtte i Finnsnesrenna på reise Arkhangelsk – Hartlepool med</w:t>
      </w:r>
    </w:p>
    <w:p>
      <w:pPr>
        <w:pStyle w:val="Normal"/>
        <w:rPr>
          <w:sz w:val="24"/>
        </w:rPr>
      </w:pPr>
      <w:r>
        <w:rPr>
          <w:sz w:val="24"/>
        </w:rPr>
        <w:tab/>
        <w:t>trelast. Kondemnert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1.04.: Ankom Grimstad for hogging ved Norsk Skips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EGDA</w:t>
      </w:r>
      <w:r>
        <w:rPr>
          <w:sz w:val="24"/>
        </w:rPr>
        <w:t xml:space="preserve"> (II) (LKLF) (1940 – 1953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82)</w:t>
      </w:r>
    </w:p>
    <w:p>
      <w:pPr>
        <w:pStyle w:val="Normal"/>
        <w:rPr>
          <w:sz w:val="24"/>
        </w:rPr>
      </w:pPr>
      <w:r>
        <w:rPr>
          <w:sz w:val="24"/>
        </w:rPr>
        <w:t>10.068 brt, 6055 nrt, 15.700 t.dw.</w:t>
        <w:tab/>
        <w:t>522.6 x 66.2 x 28.7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s MV AB), 47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Febr.: Levert som </w:t>
      </w:r>
      <w:r>
        <w:rPr>
          <w:b/>
          <w:sz w:val="24"/>
        </w:rPr>
        <w:t>ED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”FINAR” Financiera Maritima Panamanian SS Co. Ltd. SA, Panam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Hogd av Omar Bulens, Boom,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GOYA</w:t>
      </w:r>
      <w:r>
        <w:rPr>
          <w:sz w:val="24"/>
        </w:rPr>
        <w:t xml:space="preserve"> (I) (LKNR) (1942 – 1945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79)</w:t>
      </w:r>
    </w:p>
    <w:p>
      <w:pPr>
        <w:pStyle w:val="Normal"/>
        <w:rPr>
          <w:sz w:val="24"/>
        </w:rPr>
      </w:pPr>
      <w:r>
        <w:rPr>
          <w:sz w:val="24"/>
        </w:rPr>
        <w:t>5230 brt, 2996 nrt, 7500 t.dw.</w:t>
        <w:tab/>
        <w:t>445.2 x 57.3 x 24.1</w:t>
      </w:r>
    </w:p>
    <w:p>
      <w:pPr>
        <w:pStyle w:val="Normal"/>
        <w:rPr>
          <w:sz w:val="24"/>
        </w:rPr>
      </w:pPr>
      <w:r>
        <w:rPr>
          <w:sz w:val="24"/>
        </w:rPr>
        <w:t>2x 7cyl. 2T EV DM (Aker), 6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04.04.: Sjøsatt som </w:t>
      </w:r>
      <w:r>
        <w:rPr>
          <w:b/>
          <w:sz w:val="24"/>
        </w:rPr>
        <w:t>GOYA</w:t>
      </w:r>
      <w:r>
        <w:rPr>
          <w:sz w:val="24"/>
        </w:rPr>
        <w:t xml:space="preserve"> for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ab/>
        <w:t>Beslaglagt av Die Kriegsmarine mens fartøyet var under utrustning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01.: Satt i tjeneste som transportskip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uni: Depot- &amp; målfartøy, 27. Undervannsbåtflottilje.</w:t>
      </w:r>
    </w:p>
    <w:p>
      <w:pPr>
        <w:pStyle w:val="Normal"/>
        <w:rPr/>
      </w:pPr>
      <w:r>
        <w:rPr>
          <w:sz w:val="24"/>
        </w:rPr>
        <w:t>1945:</w:t>
        <w:tab/>
        <w:t xml:space="preserve">16.04.: Torpedert av russisk ubåt </w:t>
      </w:r>
      <w:r>
        <w:rPr>
          <w:b/>
          <w:sz w:val="24"/>
        </w:rPr>
        <w:t>L-3</w:t>
      </w:r>
      <w:r>
        <w:rPr>
          <w:sz w:val="24"/>
        </w:rPr>
        <w:t xml:space="preserve"> (Cdr. V. K. Konovalov) i pos. 55.13.5 N,</w:t>
      </w:r>
    </w:p>
    <w:p>
      <w:pPr>
        <w:pStyle w:val="Normal"/>
        <w:rPr>
          <w:sz w:val="24"/>
        </w:rPr>
      </w:pPr>
      <w:r>
        <w:rPr>
          <w:sz w:val="24"/>
        </w:rPr>
        <w:tab/>
        <w:t>18.20 Ø (N av Rixhöft), på reise fra Pillau og vestover med flyktninger.</w:t>
      </w:r>
    </w:p>
    <w:p>
      <w:pPr>
        <w:pStyle w:val="Normal"/>
        <w:rPr/>
      </w:pPr>
      <w:r>
        <w:rPr>
          <w:sz w:val="24"/>
        </w:rPr>
        <w:tab/>
        <w:t xml:space="preserve">Det er uklart hvor mange som omkom, tall fra 6000 til 8000 er nevnt. </w:t>
      </w:r>
      <w:r>
        <w:rPr>
          <w:b/>
          <w:sz w:val="24"/>
        </w:rPr>
        <w:t>GOYA</w:t>
      </w:r>
    </w:p>
    <w:p>
      <w:pPr>
        <w:pStyle w:val="Normal"/>
        <w:rPr>
          <w:sz w:val="24"/>
        </w:rPr>
      </w:pPr>
      <w:r>
        <w:rPr>
          <w:sz w:val="24"/>
        </w:rPr>
        <w:tab/>
        <w:t>er under enhver omstendighet det fartøy som har tatt flest mennesker med se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dype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III) (5344956) (LMBH) (1946 – 1954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316)</w:t>
      </w:r>
    </w:p>
    <w:p>
      <w:pPr>
        <w:pStyle w:val="Normal"/>
        <w:rPr>
          <w:sz w:val="24"/>
        </w:rPr>
      </w:pPr>
      <w:r>
        <w:rPr>
          <w:sz w:val="24"/>
        </w:rPr>
        <w:t>5145 brt, 2835 nrt, 7995 t.dw.</w:t>
        <w:tab/>
        <w:t>411.7 x 60.0 x 24.11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, Co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Des.: Levert som </w:t>
      </w:r>
      <w:r>
        <w:rPr>
          <w:b/>
          <w:sz w:val="24"/>
        </w:rPr>
        <w:t>CAPE BEAGLE</w:t>
      </w:r>
      <w:r>
        <w:rPr>
          <w:sz w:val="24"/>
        </w:rPr>
        <w:t xml:space="preserve"> for US War Shipping Adm., Beaumont TX, USA</w:t>
      </w:r>
    </w:p>
    <w:p>
      <w:pPr>
        <w:pStyle w:val="Normal"/>
        <w:rPr/>
      </w:pPr>
      <w:r>
        <w:rPr>
          <w:sz w:val="24"/>
        </w:rPr>
        <w:t>1946:</w:t>
        <w:tab/>
        <w:t xml:space="preserve">Des.: Innkjøpt av A/S J. Ludwig Mowinckels Rederi, Bergen. Omdøpt </w:t>
      </w:r>
      <w:r>
        <w:rPr>
          <w:b/>
          <w:sz w:val="24"/>
        </w:rPr>
        <w:t>HØRD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Solgt til A/S Helgøy, A/S Norsk Rutefart, A/S Odderø &amp; A/S Kinn</w:t>
      </w:r>
    </w:p>
    <w:p>
      <w:pPr>
        <w:pStyle w:val="Normal"/>
        <w:rPr/>
      </w:pPr>
      <w:r>
        <w:rPr>
          <w:sz w:val="24"/>
        </w:rPr>
        <w:tab/>
        <w:t xml:space="preserve">(A. I. Langfeldt &amp; Co.), Kristiansand. Omdøpt </w:t>
      </w:r>
      <w:r>
        <w:rPr>
          <w:b/>
          <w:sz w:val="24"/>
        </w:rPr>
        <w:t>SUNLAND</w:t>
      </w:r>
    </w:p>
    <w:p>
      <w:pPr>
        <w:pStyle w:val="Normal"/>
        <w:rPr/>
      </w:pPr>
      <w:r>
        <w:rPr>
          <w:sz w:val="24"/>
        </w:rPr>
        <w:t>1966:</w:t>
        <w:tab/>
        <w:t xml:space="preserve">Mai: Solgt til Stanips Cia. Nav. SA (Stavros A. Daifas), Piraeus, Gr. Omdøpt </w:t>
      </w:r>
      <w:r>
        <w:rPr>
          <w:b/>
          <w:sz w:val="24"/>
        </w:rPr>
        <w:t>ELEN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1.11.: Forlot Rangoon for Shanghai og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SYGNA</w:t>
      </w:r>
      <w:r>
        <w:rPr>
          <w:sz w:val="24"/>
        </w:rPr>
        <w:t xml:space="preserve"> (II) (5347178) (LMBI) (1946 – 1966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286)</w:t>
      </w:r>
    </w:p>
    <w:p>
      <w:pPr>
        <w:pStyle w:val="Normal"/>
        <w:rPr>
          <w:sz w:val="24"/>
        </w:rPr>
      </w:pPr>
      <w:r>
        <w:rPr>
          <w:sz w:val="24"/>
        </w:rPr>
        <w:t>5158 brt, 2850 nrt, 8100 t.dw.</w:t>
        <w:tab/>
        <w:t>412.3 x 60.1 x 24.11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. Co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Okt.: Levert som </w:t>
      </w:r>
      <w:r>
        <w:rPr>
          <w:b/>
          <w:sz w:val="24"/>
        </w:rPr>
        <w:t>CAPE PILLAR</w:t>
      </w:r>
      <w:r>
        <w:rPr>
          <w:sz w:val="24"/>
        </w:rPr>
        <w:t xml:space="preserve"> for US War Shipping Adm., Beaumont TX, USA</w:t>
      </w:r>
    </w:p>
    <w:p>
      <w:pPr>
        <w:pStyle w:val="Normal"/>
        <w:rPr/>
      </w:pPr>
      <w:r>
        <w:rPr>
          <w:sz w:val="24"/>
        </w:rPr>
        <w:t>1946:</w:t>
        <w:tab/>
        <w:t xml:space="preserve">Des.: Innkjøpt av A/S J. Ludwig Mowinckels Rederi, Bergen. Omdøpt </w:t>
      </w:r>
      <w:r>
        <w:rPr>
          <w:b/>
          <w:sz w:val="24"/>
        </w:rPr>
        <w:t>SYGN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Jan.: Solgt til Universal Shipping Lines (Carlos A. GoThong), Cebu, Fili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NILA BA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2.10.: Ankom Kaohsiung for hogging ved Shian Yih Steel &amp; Iron Wor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PALMA</w:t>
      </w:r>
      <w:r>
        <w:rPr>
          <w:sz w:val="24"/>
        </w:rPr>
        <w:t xml:space="preserve"> (I) (5031341) (LMEU) (1947 – 1954)</w:t>
      </w:r>
    </w:p>
    <w:p>
      <w:pPr>
        <w:pStyle w:val="Normal"/>
        <w:rPr>
          <w:sz w:val="24"/>
        </w:rPr>
      </w:pPr>
      <w:r>
        <w:rPr>
          <w:sz w:val="24"/>
        </w:rPr>
        <w:t>Bygd av Globe SB Co., Superior WI (# 100)</w:t>
      </w:r>
    </w:p>
    <w:p>
      <w:pPr>
        <w:pStyle w:val="Normal"/>
        <w:rPr>
          <w:sz w:val="24"/>
        </w:rPr>
      </w:pPr>
      <w:r>
        <w:rPr>
          <w:sz w:val="24"/>
        </w:rPr>
        <w:t>3914 brt, 2603 nrt, 6312 t.dw.</w:t>
        <w:tab/>
        <w:t>338.7 x 50.1 x 24.5</w:t>
      </w:r>
    </w:p>
    <w:p>
      <w:pPr>
        <w:pStyle w:val="Normal"/>
        <w:rPr>
          <w:sz w:val="24"/>
        </w:rPr>
      </w:pPr>
      <w:r>
        <w:rPr>
          <w:sz w:val="24"/>
        </w:rPr>
        <w:t>6cyl. 2T EV DM (Nordberg Mfg., Milwaukee WI), 1700 bH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MUSCATINE</w:t>
      </w:r>
      <w:r>
        <w:rPr>
          <w:sz w:val="24"/>
        </w:rPr>
        <w:t xml:space="preserve"> for US Maritime Commission</w:t>
      </w:r>
    </w:p>
    <w:p>
      <w:pPr>
        <w:pStyle w:val="Normal"/>
        <w:rPr/>
      </w:pPr>
      <w:r>
        <w:rPr>
          <w:sz w:val="24"/>
        </w:rPr>
        <w:t>1945:</w:t>
        <w:tab/>
        <w:t xml:space="preserve">03.04.: Levert som </w:t>
      </w:r>
      <w:r>
        <w:rPr>
          <w:b/>
          <w:sz w:val="24"/>
        </w:rPr>
        <w:t>AK-197 USS MUSCATINE</w:t>
      </w:r>
      <w:r>
        <w:rPr>
          <w:sz w:val="24"/>
        </w:rPr>
        <w:t xml:space="preserve"> for US Nav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2.03.:  Overtatt av US War Shipping Administration, Baltimore MD, US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USCATINE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A/S J. Ludwig Mowinckels Rederi, Bergen. Omdøpt </w:t>
      </w:r>
      <w:r>
        <w:rPr>
          <w:b/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Solgt til D/S A/S Imica (O. N. Henriksen &amp; Jens Henriksen), Risø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VANCE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Juni: Solgt til General Navigation Co. (Philippines) Inc. (Litonjua Shipping Co. Inc.), Manila, Filip. Omdøpt </w:t>
      </w:r>
      <w:r>
        <w:rPr>
          <w:b/>
          <w:sz w:val="24"/>
        </w:rPr>
        <w:t>DUKE K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Rigget ned til lekter ved Lee Sing &amp; Co. Ltd., Hong Ko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GOYA</w:t>
      </w:r>
      <w:r>
        <w:rPr>
          <w:sz w:val="24"/>
        </w:rPr>
        <w:t xml:space="preserve"> (II) (5411577) (LLTT) (1947 – 1961)</w:t>
      </w:r>
    </w:p>
    <w:p>
      <w:pPr>
        <w:pStyle w:val="Normal"/>
        <w:rPr>
          <w:sz w:val="24"/>
        </w:rPr>
      </w:pPr>
      <w:r>
        <w:rPr>
          <w:sz w:val="24"/>
        </w:rPr>
        <w:t>Bygd av Bremer Vulkan Schiffbau &amp; Maschinenfabrik, Bremen-Vegesack (# 753)</w:t>
      </w:r>
    </w:p>
    <w:p>
      <w:pPr>
        <w:pStyle w:val="Normal"/>
        <w:rPr>
          <w:sz w:val="24"/>
        </w:rPr>
      </w:pPr>
      <w:r>
        <w:rPr>
          <w:sz w:val="24"/>
        </w:rPr>
        <w:t>4971 brt, 2888 nrt, 6980 t.dw.</w:t>
        <w:tab/>
        <w:t>438.6 x 58.7 x 24.0</w:t>
      </w:r>
    </w:p>
    <w:p>
      <w:pPr>
        <w:pStyle w:val="Normal"/>
        <w:rPr>
          <w:sz w:val="24"/>
        </w:rPr>
      </w:pPr>
      <w:r>
        <w:rPr>
          <w:sz w:val="24"/>
        </w:rPr>
        <w:t>8cyl. 2T DV MAN DM (Bremer Vulkan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KAMERUN</w:t>
      </w:r>
      <w:r>
        <w:rPr>
          <w:sz w:val="24"/>
        </w:rPr>
        <w:t xml:space="preserve"> for Woermann Linie AG (DAL – Deutsche Afrika-</w:t>
      </w:r>
    </w:p>
    <w:p>
      <w:pPr>
        <w:pStyle w:val="Normal"/>
        <w:rPr>
          <w:sz w:val="24"/>
        </w:rPr>
      </w:pPr>
      <w:r>
        <w:rPr>
          <w:sz w:val="24"/>
        </w:rPr>
        <w:tab/>
        <w:t>Linien GmbH &amp; Co.), Hamburg, Tyskl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10.: Rekvirert av Die Kriegsmarine (verkstedsskip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11.: Overtatt av Min. of Transport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latt Norge som krigsskadeserstatning.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A/S J. Ludwig Mowinckels Rederi, Bergen. Omdøpt </w:t>
      </w:r>
      <w:r>
        <w:rPr>
          <w:b/>
          <w:sz w:val="24"/>
        </w:rPr>
        <w:t>GOY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Mars: Ombygd til emigrantskip i Kiel. </w:t>
        <w:tab/>
        <w:t>6996 brt, 3864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.: Ombygd til lasteskip:</w:t>
        <w:tab/>
        <w:tab/>
        <w:t>5239 brt, 2900 nrt, 6950 t.dw.</w:t>
      </w:r>
    </w:p>
    <w:p>
      <w:pPr>
        <w:pStyle w:val="Normal"/>
        <w:rPr/>
      </w:pPr>
      <w:r>
        <w:rPr>
          <w:sz w:val="24"/>
        </w:rPr>
        <w:t>1961:</w:t>
        <w:tab/>
        <w:t xml:space="preserve">17.01.: Solgt til A/S Rona (Tollak J. Skogland), Haugesund. 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Juli: Solgt til D/S A/S Svanholm (Trygve Matland jr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ANHOLM</w:t>
      </w:r>
    </w:p>
    <w:p>
      <w:pPr>
        <w:pStyle w:val="Normal"/>
        <w:rPr/>
      </w:pPr>
      <w:r>
        <w:rPr>
          <w:sz w:val="24"/>
        </w:rPr>
        <w:t>1963:</w:t>
        <w:tab/>
        <w:t xml:space="preserve">April: Solgt til Skips-A/S Hilde (Christen K. Gran A/S), Bergen. Omdøpt </w:t>
      </w:r>
      <w:r>
        <w:rPr>
          <w:b/>
          <w:sz w:val="24"/>
        </w:rPr>
        <w:t>HILDE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uli: Solgt til Meldaf Shipping Co. Ltd. (International Development Corps. Ltd.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MELIN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9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HADA COUNTY</w:t>
      </w:r>
      <w:r>
        <w:rPr>
          <w:sz w:val="24"/>
        </w:rPr>
        <w:t xml:space="preserve"> (II) (LNAT) (1948 – 1952)</w:t>
      </w:r>
    </w:p>
    <w:p>
      <w:pPr>
        <w:pStyle w:val="Normal"/>
        <w:rPr>
          <w:sz w:val="24"/>
        </w:rPr>
      </w:pPr>
      <w:r>
        <w:rPr>
          <w:sz w:val="24"/>
        </w:rPr>
        <w:t>Bygd av North Carolina SB Corp., Wilmington NC (# 66)</w:t>
      </w:r>
    </w:p>
    <w:p>
      <w:pPr>
        <w:pStyle w:val="Normal"/>
        <w:rPr>
          <w:sz w:val="24"/>
        </w:rPr>
      </w:pPr>
      <w:r>
        <w:rPr>
          <w:sz w:val="24"/>
        </w:rPr>
        <w:t>7177 brt, 4375 nrt, 10.865 t.dw.</w:t>
        <w:tab/>
        <w:t>441.6 x 57.0 x 27.8</w:t>
      </w:r>
    </w:p>
    <w:p>
      <w:pPr>
        <w:pStyle w:val="Normal"/>
        <w:rPr>
          <w:sz w:val="24"/>
        </w:rPr>
      </w:pPr>
      <w:r>
        <w:rPr>
          <w:sz w:val="24"/>
        </w:rPr>
        <w:t>3Exp. (General Machinery Corp., Hamilton ONT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Febr.: Levert som </w:t>
      </w:r>
      <w:r>
        <w:rPr>
          <w:b/>
          <w:sz w:val="24"/>
        </w:rPr>
        <w:t>FURNIFOLD M. SIMMONS</w:t>
      </w:r>
      <w:r>
        <w:rPr>
          <w:sz w:val="24"/>
        </w:rPr>
        <w:t xml:space="preserve"> for US War Transport Comission,</w:t>
      </w:r>
    </w:p>
    <w:p>
      <w:pPr>
        <w:pStyle w:val="Normal"/>
        <w:rPr>
          <w:sz w:val="24"/>
        </w:rPr>
      </w:pPr>
      <w:r>
        <w:rPr>
          <w:sz w:val="24"/>
        </w:rPr>
        <w:tab/>
        <w:t>Wilmington NC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Solgt til A/S D/S Svendborg (A. P. Møller, København), Ålborg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LEN MÆRS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Mars.: Innkjøpt av A/S J. Ludwig Mowinckels Rederi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DA COUNT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Okt.: Solgt til Monarca Cia. Naviera SA (Inglessis Sons), Monrovia, Lib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OMET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2.12.: Ankom Sakaide, Japa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RONDA</w:t>
      </w:r>
      <w:r>
        <w:rPr>
          <w:sz w:val="24"/>
        </w:rPr>
        <w:t xml:space="preserve"> (II) (LNNE) (1948 – 1953)</w:t>
      </w:r>
    </w:p>
    <w:p>
      <w:pPr>
        <w:pStyle w:val="Normal"/>
        <w:rPr>
          <w:sz w:val="24"/>
        </w:rPr>
      </w:pPr>
      <w:r>
        <w:rPr>
          <w:sz w:val="24"/>
        </w:rPr>
        <w:t>Bygd av AB Lindholmens Varv, Göteborg (# 997)</w:t>
      </w:r>
    </w:p>
    <w:p>
      <w:pPr>
        <w:pStyle w:val="Normal"/>
        <w:rPr>
          <w:sz w:val="24"/>
        </w:rPr>
      </w:pPr>
      <w:r>
        <w:rPr>
          <w:sz w:val="24"/>
        </w:rPr>
        <w:t>4608 brt, 2607 brt, 8030 t.dw.</w:t>
        <w:tab/>
        <w:t>428.8 x 56.8 x 25.0</w:t>
      </w:r>
    </w:p>
    <w:p>
      <w:pPr>
        <w:pStyle w:val="Normal"/>
        <w:rPr>
          <w:sz w:val="24"/>
        </w:rPr>
      </w:pPr>
      <w:r>
        <w:rPr>
          <w:sz w:val="24"/>
        </w:rPr>
        <w:t>8cyl. 2T EV GV DM (Karlstads MV AB, Kristinehamn), 4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ROND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63:</w:t>
        <w:tab/>
        <w:t xml:space="preserve">01.10.: Kolliderte med amerikansk D/S </w:t>
      </w:r>
      <w:r>
        <w:rPr>
          <w:b/>
          <w:sz w:val="24"/>
        </w:rPr>
        <w:t>LUCILE BLOOMFIELD</w:t>
      </w:r>
      <w:r>
        <w:rPr>
          <w:sz w:val="24"/>
        </w:rPr>
        <w:t xml:space="preserve"> utf. Le Havre.</w:t>
      </w:r>
    </w:p>
    <w:p>
      <w:pPr>
        <w:pStyle w:val="Normal"/>
        <w:rPr>
          <w:sz w:val="24"/>
        </w:rPr>
      </w:pPr>
      <w:r>
        <w:rPr>
          <w:sz w:val="24"/>
        </w:rPr>
        <w:tab/>
        <w:t>Tauet til kai og fortøyd, men kantret og sank ved kai dagen etter. Solg for hogging</w:t>
      </w:r>
    </w:p>
    <w:p>
      <w:pPr>
        <w:pStyle w:val="Normal"/>
        <w:rPr>
          <w:sz w:val="24"/>
        </w:rPr>
      </w:pPr>
      <w:r>
        <w:rPr>
          <w:sz w:val="24"/>
        </w:rPr>
        <w:tab/>
        <w:t>”as lie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LISTA</w:t>
      </w:r>
      <w:r>
        <w:rPr>
          <w:sz w:val="24"/>
        </w:rPr>
        <w:t xml:space="preserve"> (II) (5209683) (LEUX) (1949 – 1967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77)</w:t>
      </w:r>
    </w:p>
    <w:p>
      <w:pPr>
        <w:pStyle w:val="Normal"/>
        <w:rPr>
          <w:sz w:val="24"/>
        </w:rPr>
      </w:pPr>
      <w:r>
        <w:rPr>
          <w:sz w:val="24"/>
        </w:rPr>
        <w:t>4841 brt, 2791 nrt, 8450 t.dw.</w:t>
        <w:tab/>
        <w:t>434.9 x 58.2 x 25.11</w:t>
      </w:r>
    </w:p>
    <w:p>
      <w:pPr>
        <w:pStyle w:val="Normal"/>
        <w:rPr>
          <w:sz w:val="24"/>
        </w:rPr>
      </w:pPr>
      <w:r>
        <w:rPr>
          <w:sz w:val="24"/>
        </w:rPr>
        <w:t>7cyl. 2T EV DM (Burmeister &amp; Wains Skibs- &amp; Maskinbyggeri, København), 5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LISTA</w:t>
      </w:r>
      <w:r>
        <w:rPr>
          <w:sz w:val="24"/>
        </w:rPr>
        <w:t xml:space="preserve"> for A/S J. Ludwig Mowinckels Rederi, Begen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Juni: Solgt til Mantomen Cia. Naviera SA (Pergamos Shipping Co. Ltd., London), Piraeus, Gr. Omdøpt </w:t>
      </w:r>
      <w:r>
        <w:rPr>
          <w:b/>
          <w:sz w:val="24"/>
        </w:rPr>
        <w:t>IRENE M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Sincerity Shipping Co. SA (Navarino Shipping &amp; Transport Co. Ltd.), Piraeus, Gr. Omdøpt </w:t>
      </w:r>
      <w:r>
        <w:rPr>
          <w:b/>
          <w:sz w:val="24"/>
        </w:rPr>
        <w:t>SINCERITY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8.05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T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III) (LIII) (1950 – 1956)</w:t>
      </w:r>
    </w:p>
    <w:p>
      <w:pPr>
        <w:pStyle w:val="Normal"/>
        <w:rPr>
          <w:sz w:val="24"/>
        </w:rPr>
      </w:pPr>
      <w:r>
        <w:rPr>
          <w:sz w:val="24"/>
        </w:rPr>
        <w:t>Bygd av Nederlandche Dok &amp; Scheepsbouw Mij., Amsterdam (# 422)</w:t>
      </w:r>
    </w:p>
    <w:p>
      <w:pPr>
        <w:pStyle w:val="Normal"/>
        <w:rPr>
          <w:sz w:val="24"/>
        </w:rPr>
      </w:pPr>
      <w:r>
        <w:rPr>
          <w:sz w:val="24"/>
        </w:rPr>
        <w:t>10.426 brt, 6182 nrt, 16.320 t.dw.</w:t>
        <w:tab/>
        <w:t>521.5 x 68.0 x 28.4</w:t>
      </w:r>
    </w:p>
    <w:p>
      <w:pPr>
        <w:pStyle w:val="Normal"/>
        <w:rPr>
          <w:sz w:val="24"/>
        </w:rPr>
      </w:pPr>
      <w:r>
        <w:rPr>
          <w:sz w:val="24"/>
        </w:rPr>
        <w:t>5cyl. 2T EV Doxford DM (Wilton-Fijenoord NV, Schiedam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April: Levert som </w:t>
      </w:r>
      <w:r>
        <w:rPr>
          <w:b/>
          <w:sz w:val="24"/>
        </w:rPr>
        <w:t>GRE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olgt til Cie. Financiera Belge des Petroles SA (Petrofina Soc.), Brüssel/</w:t>
      </w:r>
    </w:p>
    <w:p>
      <w:pPr>
        <w:pStyle w:val="Normal"/>
        <w:rPr/>
      </w:pPr>
      <w:r>
        <w:rPr>
          <w:sz w:val="24"/>
        </w:rPr>
        <w:tab/>
        <w:t xml:space="preserve">Antwerpen, Ble. Omdøpt </w:t>
      </w:r>
      <w:r>
        <w:rPr>
          <w:b/>
          <w:sz w:val="24"/>
        </w:rPr>
        <w:t>PURFINA SUISSE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Cie. D’Armement Maritime SA, Djibouti, Fr. Omdøpt </w:t>
      </w:r>
      <w:r>
        <w:rPr>
          <w:b/>
          <w:sz w:val="24"/>
        </w:rPr>
        <w:t xml:space="preserve"> ESCALE DIEU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Soc. des Entrepots de Liquides Industrieles de Djibouti (Soc. de Travaux</w:t>
      </w:r>
    </w:p>
    <w:p>
      <w:pPr>
        <w:pStyle w:val="Normal"/>
        <w:rPr/>
      </w:pPr>
      <w:r>
        <w:rPr>
          <w:sz w:val="24"/>
        </w:rPr>
        <w:tab/>
        <w:t xml:space="preserve">et Transports Maritimes s.a.r.l.), Djubouti, Fr. Omdøpt </w:t>
      </w:r>
      <w:r>
        <w:rPr>
          <w:b/>
          <w:sz w:val="24"/>
        </w:rPr>
        <w:t>ARSINOE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30.08.: Grst. i pos. 15.10 N, 117.40 Ø (200 nm. VNV Manila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 – Shanghai. Brakk i to og s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EINA</w:t>
      </w:r>
      <w:r>
        <w:rPr>
          <w:sz w:val="24"/>
        </w:rPr>
        <w:t xml:space="preserve"> (5145738) (LADF) (1950 – 196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88)</w:t>
      </w:r>
    </w:p>
    <w:p>
      <w:pPr>
        <w:pStyle w:val="Normal"/>
        <w:rPr>
          <w:sz w:val="24"/>
        </w:rPr>
      </w:pPr>
      <w:r>
        <w:rPr>
          <w:sz w:val="24"/>
        </w:rPr>
        <w:t>5695 brt, 3307 nrt, 8420 t.dw.</w:t>
        <w:tab/>
        <w:t>452.3 x 57.4 x 25.8</w:t>
      </w:r>
    </w:p>
    <w:p>
      <w:pPr>
        <w:pStyle w:val="Normal"/>
        <w:rPr>
          <w:sz w:val="24"/>
        </w:rPr>
      </w:pPr>
      <w:r>
        <w:rPr>
          <w:sz w:val="24"/>
        </w:rPr>
        <w:t>6cyl. 2T DV B&amp;W DM (Aker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Juni: Levert som </w:t>
      </w:r>
      <w:r>
        <w:rPr>
          <w:b/>
          <w:sz w:val="24"/>
        </w:rPr>
        <w:t>HEI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Juni: Solgt til Maraguila Cia. Nav. (Kratigos Shipping Co. - Z. A. Sifneos), 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ACHAIOS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Crydon Shipping Co. SA (Ch. Polymenacos), Piraeus, Gr. Omdøpt </w:t>
      </w:r>
      <w:r>
        <w:rPr>
          <w:b/>
          <w:sz w:val="24"/>
        </w:rPr>
        <w:t>SOPHI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3.10.: Brann om bord i Dammam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Pakistan for hogging. Ankom Gadani Beach tidlig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T </w:t>
      </w:r>
      <w:r>
        <w:rPr>
          <w:b/>
          <w:sz w:val="24"/>
          <w:u w:val="single"/>
        </w:rPr>
        <w:t>TROMA</w:t>
      </w:r>
      <w:r>
        <w:rPr>
          <w:sz w:val="24"/>
        </w:rPr>
        <w:t xml:space="preserve"> (II) (5369140) (LCMT) (1950 – 1963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ij., Amsterdam (# 423)</w:t>
      </w:r>
    </w:p>
    <w:p>
      <w:pPr>
        <w:pStyle w:val="Normal"/>
        <w:rPr>
          <w:sz w:val="24"/>
        </w:rPr>
      </w:pPr>
      <w:r>
        <w:rPr>
          <w:sz w:val="24"/>
        </w:rPr>
        <w:t>10.429 brt, 6184 nrt, 16.320 t.dw.</w:t>
        <w:tab/>
        <w:t>521.5 x 68.0 x 28.4</w:t>
      </w:r>
    </w:p>
    <w:p>
      <w:pPr>
        <w:pStyle w:val="Normal"/>
        <w:rPr>
          <w:sz w:val="24"/>
        </w:rPr>
      </w:pPr>
      <w:r>
        <w:rPr>
          <w:sz w:val="24"/>
        </w:rPr>
        <w:t>5cyl. 2T EV Doxford DM (NV Wilton-Fijenoord, Schiedam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Juli: Levert som </w:t>
      </w:r>
      <w:r>
        <w:rPr>
          <w:b/>
          <w:sz w:val="24"/>
        </w:rPr>
        <w:t>TROM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Okt.: Solgt til Cia. Nav. Continental SA (Ocean Shipping &amp; Trading Corp.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New York), Monrovia, Lib. Omdøpt </w:t>
      </w:r>
      <w:r>
        <w:rPr>
          <w:b/>
          <w:sz w:val="24"/>
        </w:rPr>
        <w:t>ROMANO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Demosthones Nav. SA (A. J. Chandris), Monrovia, Lib. Omdøpt </w:t>
      </w:r>
      <w:r>
        <w:rPr>
          <w:b/>
          <w:sz w:val="24"/>
        </w:rPr>
        <w:t>DONA 10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Korinthos Navegacion SA (A. J. Chandris), Monrovia, Lib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5.01.: Ankom Kaosh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T </w:t>
      </w:r>
      <w:r>
        <w:rPr>
          <w:b/>
          <w:sz w:val="24"/>
          <w:u w:val="single"/>
        </w:rPr>
        <w:t>RYGJA</w:t>
      </w:r>
      <w:r>
        <w:rPr>
          <w:sz w:val="24"/>
        </w:rPr>
        <w:t xml:space="preserve"> (III) (5130185) (LAGO) (1951 – 1956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ij., Amsterdam (# 430)</w:t>
      </w:r>
    </w:p>
    <w:p>
      <w:pPr>
        <w:pStyle w:val="Normal"/>
        <w:rPr>
          <w:sz w:val="24"/>
        </w:rPr>
      </w:pPr>
      <w:r>
        <w:rPr>
          <w:sz w:val="24"/>
        </w:rPr>
        <w:t>10.362 brt, 6086 nrt, 16.220 t.dw.</w:t>
        <w:tab/>
        <w:t>502.4 x 68.0 x 28.4</w:t>
      </w:r>
    </w:p>
    <w:p>
      <w:pPr>
        <w:pStyle w:val="Normal"/>
        <w:rPr>
          <w:sz w:val="24"/>
        </w:rPr>
      </w:pPr>
      <w:r>
        <w:rPr>
          <w:sz w:val="24"/>
        </w:rPr>
        <w:t>6cyl. 2T DV DM (Gebr. Stork &amp; Co., Hengelo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April: Levert som </w:t>
      </w:r>
      <w:r>
        <w:rPr>
          <w:b/>
          <w:sz w:val="24"/>
        </w:rPr>
        <w:t>RYGJ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Febr.: Solgt til Singapore Navigation Co. Ltd. (H. C. Sleigh)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RVASE SLEIGH</w:t>
      </w:r>
    </w:p>
    <w:p>
      <w:pPr>
        <w:pStyle w:val="Normal"/>
        <w:rPr>
          <w:sz w:val="24"/>
        </w:rPr>
      </w:pPr>
      <w:r>
        <w:rPr>
          <w:sz w:val="24"/>
        </w:rPr>
        <w:t>1962</w:t>
        <w:tab/>
        <w:t>Overtatt av Dominion Nav. Co. Ltd. (H. C. Sleigh Ltd.), Hong Kon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9.09.: Ankom Kaosh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T </w:t>
      </w:r>
      <w:r>
        <w:rPr>
          <w:b/>
          <w:sz w:val="24"/>
          <w:u w:val="single"/>
        </w:rPr>
        <w:t>JOSTA</w:t>
      </w:r>
      <w:r>
        <w:rPr>
          <w:sz w:val="24"/>
        </w:rPr>
        <w:t xml:space="preserve"> (LAMG) (1952 – 196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91)</w:t>
      </w:r>
    </w:p>
    <w:p>
      <w:pPr>
        <w:pStyle w:val="Normal"/>
        <w:rPr>
          <w:sz w:val="24"/>
        </w:rPr>
      </w:pPr>
      <w:r>
        <w:rPr>
          <w:sz w:val="24"/>
        </w:rPr>
        <w:t>3100 brt, 1568 nrt, 4275 t.dw.</w:t>
        <w:tab/>
        <w:t>344.10 x 48.8 x 20.1</w:t>
      </w:r>
    </w:p>
    <w:p>
      <w:pPr>
        <w:pStyle w:val="Normal"/>
        <w:rPr>
          <w:sz w:val="24"/>
        </w:rPr>
      </w:pPr>
      <w:r>
        <w:rPr>
          <w:sz w:val="24"/>
        </w:rPr>
        <w:t>5cyl. 2T EV DM (Burmeister &amp; Wains Skibs- &amp; Maskinbyggeri, København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Aug.: Levert som </w:t>
      </w:r>
      <w:r>
        <w:rPr>
          <w:b/>
          <w:sz w:val="24"/>
        </w:rPr>
        <w:t>JOSTA</w:t>
      </w:r>
      <w:r>
        <w:rPr>
          <w:sz w:val="24"/>
        </w:rPr>
        <w:t xml:space="preserve"> for A/S Aurland (A/S J. Ludwig Mowinckels Rederi)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Mai: Solgt til L’Arme Navale Francais, Paris. Omdøpt </w:t>
      </w:r>
      <w:r>
        <w:rPr>
          <w:b/>
          <w:sz w:val="24"/>
        </w:rPr>
        <w:t>VERDO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Eksistert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Utgå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T </w:t>
      </w:r>
      <w:r>
        <w:rPr>
          <w:b/>
          <w:sz w:val="24"/>
          <w:u w:val="single"/>
        </w:rPr>
        <w:t>FOLGA</w:t>
      </w:r>
      <w:r>
        <w:rPr>
          <w:sz w:val="24"/>
        </w:rPr>
        <w:t xml:space="preserve"> (I) (5234400) (LANK) (1952 – 195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92)</w:t>
      </w:r>
    </w:p>
    <w:p>
      <w:pPr>
        <w:pStyle w:val="Normal"/>
        <w:rPr>
          <w:sz w:val="24"/>
        </w:rPr>
      </w:pPr>
      <w:r>
        <w:rPr>
          <w:sz w:val="24"/>
        </w:rPr>
        <w:t>3099 brt, 1570 nrt, 4275 t.dw.</w:t>
        <w:tab/>
        <w:t>344.10 x 48.8 x 20.1</w:t>
      </w:r>
    </w:p>
    <w:p>
      <w:pPr>
        <w:pStyle w:val="Normal"/>
        <w:rPr>
          <w:sz w:val="24"/>
        </w:rPr>
      </w:pPr>
      <w:r>
        <w:rPr>
          <w:sz w:val="24"/>
        </w:rPr>
        <w:t>5cyl. 2T EV DM (Burmeister &amp; Wains Skibs- &amp; Maskinbyggeri, København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01.12.: Levert som </w:t>
      </w:r>
      <w:r>
        <w:rPr>
          <w:b/>
          <w:sz w:val="24"/>
        </w:rPr>
        <w:t>FOL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11.10.: Eksplosjon i lastetankene utf. Nederland på reise Ipswich - Schiedam. 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Schiedam, kondemner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es.: Av assurandørene solgt til Bj. Ruud-Pedersen, Oslo.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ved NV Boele’s Cheepswerven &amp; Machinefabriek, Bolnes.</w:t>
      </w:r>
    </w:p>
    <w:p>
      <w:pPr>
        <w:pStyle w:val="Normal"/>
        <w:rPr/>
      </w:pPr>
      <w:r>
        <w:rPr>
          <w:sz w:val="24"/>
        </w:rPr>
        <w:t>1955:</w:t>
        <w:tab/>
        <w:t xml:space="preserve">12.08.: Satt i fart på nytt som </w:t>
      </w:r>
      <w:r>
        <w:rPr>
          <w:b/>
          <w:sz w:val="24"/>
        </w:rPr>
        <w:t>ESPA</w:t>
      </w:r>
      <w:r>
        <w:rPr>
          <w:sz w:val="24"/>
        </w:rPr>
        <w:t xml:space="preserve"> for I/S Espa (Bj. Ruud-Pedersen), Oslo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A/S Mimer &amp; A/S Norfart (Arne Blystad), Oslo. Omdøpt </w:t>
      </w:r>
      <w:r>
        <w:rPr>
          <w:b/>
          <w:sz w:val="24"/>
        </w:rPr>
        <w:t>ANNE</w:t>
      </w:r>
    </w:p>
    <w:p>
      <w:pPr>
        <w:pStyle w:val="Normal"/>
        <w:rPr/>
      </w:pPr>
      <w:r>
        <w:rPr>
          <w:sz w:val="24"/>
        </w:rPr>
        <w:t>1960:</w:t>
        <w:tab/>
        <w:t xml:space="preserve">Okt.: Solgt til Skips-A/S Midgard (Sverre Kuhnle), Bergen. Omdøpt </w:t>
      </w:r>
      <w:r>
        <w:rPr>
          <w:b/>
          <w:sz w:val="24"/>
        </w:rPr>
        <w:t>MIDGAR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Mai: Solgt til Luzon Enterprise Stevedoring Co., Manila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SCO ENTERPRIS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7.11.: Brant i San Fernando, Filip. Lagt opp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for hogging i Iloilo, Filipin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T </w:t>
      </w:r>
      <w:r>
        <w:rPr>
          <w:b/>
          <w:bCs/>
          <w:sz w:val="24"/>
          <w:u w:val="single"/>
        </w:rPr>
        <w:t>VINGA</w:t>
      </w:r>
      <w:r>
        <w:rPr>
          <w:b w:val="false"/>
          <w:bCs w:val="false"/>
          <w:sz w:val="24"/>
          <w:u w:val="none"/>
        </w:rPr>
        <w:t xml:space="preserve"> (II) (5381277) (LAQG) (1954 - 1970)</w:t>
      </w:r>
    </w:p>
    <w:p>
      <w:pPr>
        <w:pStyle w:val="Normal"/>
        <w:rPr>
          <w:sz w:val="24"/>
        </w:rPr>
      </w:pPr>
      <w:r>
        <w:rPr>
          <w:sz w:val="24"/>
        </w:rPr>
        <w:t>Bygd av Bremer Vulkan AG, Vegesack (# 832)</w:t>
      </w:r>
    </w:p>
    <w:p>
      <w:pPr>
        <w:pStyle w:val="Normal"/>
        <w:rPr>
          <w:sz w:val="24"/>
        </w:rPr>
      </w:pPr>
      <w:r>
        <w:rPr>
          <w:sz w:val="24"/>
        </w:rPr>
        <w:t>11.485 brt, 6576 nrt, 16.172 t.dw.</w:t>
        <w:tab/>
        <w:t>165,18 x 20,88 x 8,86</w:t>
      </w:r>
    </w:p>
    <w:p>
      <w:pPr>
        <w:pStyle w:val="Normal"/>
        <w:rPr>
          <w:sz w:val="24"/>
        </w:rPr>
      </w:pPr>
      <w:r>
        <w:rPr>
          <w:sz w:val="24"/>
        </w:rPr>
        <w:t xml:space="preserve">6cy. 2T MAN DM (Bremer Vulkan), 65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bCs/>
          <w:sz w:val="24"/>
        </w:rPr>
        <w:t>VINGA</w:t>
      </w:r>
      <w:r>
        <w:rPr>
          <w:b w:val="false"/>
          <w:bCs w:val="false"/>
          <w:sz w:val="24"/>
        </w:rPr>
        <w:t xml:space="preserve"> for A/S J. Ludwig Mowinckels Rederi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0:</w:t>
        <w:tab/>
        <w:t>Solgt til Dionysos Cia. Nav. SA (Troodos Shipping &amp; Tg. Ltd.), Piraeus, Gr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  <w:u w:val="none"/>
        </w:rPr>
        <w:t>DODO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Hogd i Kaoshiu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SUNDA</w:t>
      </w:r>
      <w:r>
        <w:rPr>
          <w:sz w:val="24"/>
        </w:rPr>
        <w:t xml:space="preserve"> (5344671) (LHDP) (1954 – 197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504)</w:t>
      </w:r>
    </w:p>
    <w:p>
      <w:pPr>
        <w:pStyle w:val="Normal"/>
        <w:rPr>
          <w:sz w:val="24"/>
        </w:rPr>
      </w:pPr>
      <w:r>
        <w:rPr>
          <w:sz w:val="24"/>
        </w:rPr>
        <w:t>5700 brt, 3163 nrt, 7400 t.dw.</w:t>
        <w:tab/>
        <w:t>469.0 x 58.2 x 26.0</w:t>
      </w:r>
    </w:p>
    <w:p>
      <w:pPr>
        <w:pStyle w:val="Normal"/>
        <w:rPr>
          <w:sz w:val="24"/>
        </w:rPr>
      </w:pPr>
      <w:r>
        <w:rPr>
          <w:sz w:val="24"/>
        </w:rPr>
        <w:t>6cyl. 2T EV B&amp;W DM (Aker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SUN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ept.: Solgt til Everett Orient Line Inc. (Everett SS Corp., Kobe), Monrovia, Lib. Omdøpt </w:t>
      </w:r>
      <w:r>
        <w:rPr>
          <w:b/>
          <w:sz w:val="24"/>
        </w:rPr>
        <w:t>RAYEVERETT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Solgt for hogging i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IV) (5154909) (LHVR) (1955 – 197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507)</w:t>
      </w:r>
    </w:p>
    <w:p>
      <w:pPr>
        <w:pStyle w:val="Normal"/>
        <w:rPr>
          <w:sz w:val="24"/>
        </w:rPr>
      </w:pPr>
      <w:r>
        <w:rPr>
          <w:sz w:val="24"/>
        </w:rPr>
        <w:t>5734 brt, 3204 nrt, 8200 t.dw.</w:t>
        <w:tab/>
        <w:t>466.8 x 58.2 x 29.2</w:t>
      </w:r>
    </w:p>
    <w:p>
      <w:pPr>
        <w:pStyle w:val="Normal"/>
        <w:rPr>
          <w:sz w:val="24"/>
        </w:rPr>
      </w:pPr>
      <w:r>
        <w:rPr>
          <w:sz w:val="24"/>
        </w:rPr>
        <w:t>5cyl. 2T EV B&amp;W DM (Aker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Jan.: Levert som </w:t>
      </w:r>
      <w:r>
        <w:rPr>
          <w:b/>
          <w:sz w:val="24"/>
        </w:rPr>
        <w:t>HØR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Des.: Solgt til P. T. Oerusahaan Palayaran Samudra ”Trikura Lloyd”, Djakarta, Indo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GA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PALMA</w:t>
      </w:r>
      <w:r>
        <w:rPr>
          <w:sz w:val="24"/>
        </w:rPr>
        <w:t xml:space="preserve"> (II) (5269132) (LDKZ) (1955 – 1973)</w:t>
      </w:r>
    </w:p>
    <w:p>
      <w:pPr>
        <w:pStyle w:val="Normal"/>
        <w:rPr>
          <w:sz w:val="24"/>
        </w:rPr>
      </w:pPr>
      <w:r>
        <w:rPr>
          <w:sz w:val="24"/>
        </w:rPr>
        <w:t>Bygd av Moss Verft &amp; Dokk, Moss (# 125)</w:t>
      </w:r>
    </w:p>
    <w:p>
      <w:pPr>
        <w:pStyle w:val="Normal"/>
        <w:rPr>
          <w:sz w:val="24"/>
        </w:rPr>
      </w:pPr>
      <w:r>
        <w:rPr>
          <w:sz w:val="24"/>
        </w:rPr>
        <w:t>3972 brt, 2022 nrt, 6250 t.dw.</w:t>
        <w:tab/>
        <w:t>411.7 x 55.4 x 23.4</w:t>
      </w:r>
    </w:p>
    <w:p>
      <w:pPr>
        <w:pStyle w:val="Normal"/>
        <w:rPr>
          <w:sz w:val="24"/>
        </w:rPr>
      </w:pPr>
      <w:r>
        <w:rPr>
          <w:sz w:val="24"/>
        </w:rPr>
        <w:t>8cyl. 2T EV DM (Burmeitser &amp; Wain, København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rs: Levert som </w:t>
      </w:r>
      <w:r>
        <w:rPr>
          <w:b/>
          <w:sz w:val="24"/>
        </w:rPr>
        <w:t>PALM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73:</w:t>
        <w:tab/>
        <w:t xml:space="preserve">Mars: Solgt til Kira Cia. Naviera SA (Dem. G. Arapis), Piraeus, Gr. Omdøpt </w:t>
      </w:r>
      <w:r>
        <w:rPr>
          <w:b/>
          <w:sz w:val="24"/>
        </w:rPr>
        <w:t>ARP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isp. overtatt av Arapko Lines, Piraeus, Gr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Hopita SA (Fulmar Nav. SA - John Yannios). Piraeus, Gr. Omdøpt </w:t>
      </w:r>
      <w:r>
        <w:rPr>
          <w:b/>
          <w:sz w:val="24"/>
        </w:rPr>
        <w:t>VORRA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Cortado Maritime Inc., Piraeus, Gr.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Oceantiger Shipping Co. Ltd., Valetta, Malta. Omdøpt </w:t>
      </w:r>
      <w:r>
        <w:rPr>
          <w:b/>
          <w:sz w:val="24"/>
        </w:rPr>
        <w:t>FAR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5.10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sz w:val="24"/>
          <w:u w:val="single"/>
        </w:rPr>
        <w:t>BORGA</w:t>
      </w:r>
      <w:r>
        <w:rPr>
          <w:sz w:val="24"/>
        </w:rPr>
        <w:t xml:space="preserve"> (II) (5048681) (LASD) (1955 – 1974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hinenfabrik, Bremen-Vegesack (# 842)</w:t>
      </w:r>
    </w:p>
    <w:p>
      <w:pPr>
        <w:pStyle w:val="Normal"/>
        <w:rPr>
          <w:sz w:val="24"/>
        </w:rPr>
      </w:pPr>
      <w:r>
        <w:rPr>
          <w:sz w:val="24"/>
        </w:rPr>
        <w:t>13.737 brt, 8079 nrt, 20.400 t.dw.</w:t>
        <w:tab/>
        <w:t>591.0 x 74.7 x 31.2</w:t>
      </w:r>
    </w:p>
    <w:p>
      <w:pPr>
        <w:pStyle w:val="Normal"/>
        <w:rPr>
          <w:sz w:val="24"/>
        </w:rPr>
      </w:pPr>
      <w:r>
        <w:rPr>
          <w:sz w:val="24"/>
        </w:rPr>
        <w:t>7cyl. 2T EV MAN DM (Bremer Vulcan), 79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April: Levert som </w:t>
      </w:r>
      <w:r>
        <w:rPr>
          <w:b/>
          <w:sz w:val="24"/>
        </w:rPr>
        <w:t>BOR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ebr.: Solgt til Atlantic Shipping Co. SA (Transoceanic Shipping Co. SA - E. D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apageorgiou), Piraeus, Gr. Omdøpt </w:t>
      </w:r>
      <w:r>
        <w:rPr>
          <w:b/>
          <w:sz w:val="24"/>
        </w:rPr>
        <w:t>SOPHIA TRANSOCEANIC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Woodrow Inc. (Athenian Tankers Management SA - Minos Kyriakou), </w:t>
        <w:tab/>
        <w:tab/>
        <w:t xml:space="preserve">Piraeus, Gr. Omdøpt </w:t>
      </w:r>
      <w:r>
        <w:rPr>
          <w:b/>
          <w:sz w:val="24"/>
        </w:rPr>
        <w:t>PISTI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4.09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T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II) ( 5118618) (LARW) (1955 – 1967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33)</w:t>
      </w:r>
    </w:p>
    <w:p>
      <w:pPr>
        <w:pStyle w:val="Normal"/>
        <w:rPr>
          <w:sz w:val="24"/>
        </w:rPr>
      </w:pPr>
      <w:r>
        <w:rPr>
          <w:sz w:val="24"/>
        </w:rPr>
        <w:t>10.880 brt, 6297 nrt, 16.400 t.dw.</w:t>
        <w:tab/>
        <w:t>529.0 x 69.9 x 29.9</w:t>
      </w:r>
    </w:p>
    <w:p>
      <w:pPr>
        <w:pStyle w:val="Normal"/>
        <w:rPr>
          <w:sz w:val="24"/>
        </w:rPr>
      </w:pPr>
      <w:r>
        <w:rPr>
          <w:sz w:val="24"/>
        </w:rPr>
        <w:t>5cyl. 2T EV B&amp;W DM (J. Kincaid &amp; Co. Ltd., Greenock), 5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FOSN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Aug.: Solgt til Dragon SS Co., Monrovia, Lib. Omdøpt </w:t>
      </w:r>
      <w:r>
        <w:rPr>
          <w:b/>
          <w:sz w:val="24"/>
        </w:rPr>
        <w:t>EUROCHEMIST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tatt av Antilles SS Co. Ltd. (Steuber &amp; Co. Inc., New York), Monrovia, Lib.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Cabahamas Corp. Ltd., Montreal QUE, Can. Omdøpt </w:t>
      </w:r>
      <w:r>
        <w:rPr>
          <w:b/>
          <w:sz w:val="24"/>
        </w:rPr>
        <w:t>CABATER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tatt av Cabatern Ltd. (Transworld Shipping Ltd.), Montreal QUE, Can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Solgt til Hall Corp. Shipping Ltd., Montreal QUE, Ca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AFFIN TRANSPORT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1.12.: Ankom Tuxpan for hogging ved Navieros de Tuxpan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T </w:t>
      </w:r>
      <w:r>
        <w:rPr>
          <w:b/>
          <w:sz w:val="24"/>
          <w:u w:val="single"/>
        </w:rPr>
        <w:t>HADA</w:t>
      </w:r>
      <w:r>
        <w:rPr>
          <w:sz w:val="24"/>
        </w:rPr>
        <w:t xml:space="preserve"> (II) (5139442) (LAUI) (1956 – 1974)</w:t>
      </w:r>
    </w:p>
    <w:p>
      <w:pPr>
        <w:pStyle w:val="Normal"/>
        <w:rPr>
          <w:sz w:val="24"/>
        </w:rPr>
      </w:pPr>
      <w:r>
        <w:rPr>
          <w:sz w:val="24"/>
        </w:rPr>
        <w:t>Bygd av Blyth DD &amp; SB Co. Ltd., Blyth (# 362)</w:t>
      </w:r>
    </w:p>
    <w:p>
      <w:pPr>
        <w:pStyle w:val="Normal"/>
        <w:rPr>
          <w:sz w:val="24"/>
        </w:rPr>
      </w:pPr>
      <w:r>
        <w:rPr>
          <w:sz w:val="24"/>
        </w:rPr>
        <w:t>11.974 brt, 6813 nrt, 18.150 t.dw.</w:t>
        <w:tab/>
        <w:t>556.4 x 72.2 x 29.11</w:t>
      </w:r>
    </w:p>
    <w:p>
      <w:pPr>
        <w:pStyle w:val="Normal"/>
        <w:rPr>
          <w:sz w:val="24"/>
        </w:rPr>
      </w:pPr>
      <w:r>
        <w:rPr>
          <w:sz w:val="24"/>
        </w:rPr>
        <w:t>9cyl. 2T EV DM (Sulzer Bros., Winterthur), 63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HADA</w:t>
      </w:r>
      <w:r>
        <w:rPr>
          <w:sz w:val="24"/>
        </w:rPr>
        <w:t xml:space="preserve"> for A/S Aurland (A/S J. Ludwig Mowinckel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an.: Solgt til Alkipi Shipping Co. SA (E. D. Papageorgiou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RISTINA TRANSOCEANIC</w:t>
      </w:r>
    </w:p>
    <w:p>
      <w:pPr>
        <w:pStyle w:val="Normal"/>
        <w:rPr>
          <w:sz w:val="24"/>
        </w:rPr>
      </w:pPr>
      <w:r>
        <w:rPr>
          <w:sz w:val="24"/>
        </w:rPr>
        <w:t xml:space="preserve">1979: </w:t>
        <w:tab/>
        <w:t>Solgt til Person Investment Inc. (Athenian Tankers Management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RI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Sør-Korea for hogging i Inc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T </w:t>
      </w:r>
      <w:r>
        <w:rPr>
          <w:b/>
          <w:sz w:val="24"/>
          <w:u w:val="single"/>
        </w:rPr>
        <w:t>STRINDA</w:t>
      </w:r>
      <w:r>
        <w:rPr>
          <w:sz w:val="24"/>
        </w:rPr>
        <w:t xml:space="preserve"> (III) (5342441) (JWLK) (1957 – 1974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hinenfabrik, Bremen-Vegesack (# 863)</w:t>
      </w:r>
    </w:p>
    <w:p>
      <w:pPr>
        <w:pStyle w:val="Normal"/>
        <w:rPr>
          <w:sz w:val="24"/>
        </w:rPr>
      </w:pPr>
      <w:r>
        <w:rPr>
          <w:sz w:val="24"/>
        </w:rPr>
        <w:t>13.734 brt, 8085 nrt, 20.350 t.dw.</w:t>
        <w:tab/>
        <w:t>591.0 x 75.7 x 31.2</w:t>
      </w:r>
    </w:p>
    <w:p>
      <w:pPr>
        <w:pStyle w:val="Normal"/>
        <w:rPr>
          <w:sz w:val="24"/>
        </w:rPr>
      </w:pPr>
      <w:r>
        <w:rPr>
          <w:sz w:val="24"/>
        </w:rPr>
        <w:t>8cyl. 2T EV MAN DM (Bremer Vulcan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STRIN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Jan: Solgt til Diamara Shipping Corp. (E. D. Papageorgiou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ISABELL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isp. overtatt av Athenian Tankers Management SA, Piraeus, Gr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IMITRIS TRANSOCEANIC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for hogging i Santander ved Recuparaciones Submarinas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EGDA</w:t>
      </w:r>
      <w:r>
        <w:rPr>
          <w:sz w:val="24"/>
        </w:rPr>
        <w:t xml:space="preserve"> (III) (5098040) (JWOT) (1957 – 1973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69)</w:t>
      </w:r>
    </w:p>
    <w:p>
      <w:pPr>
        <w:pStyle w:val="Normal"/>
        <w:rPr>
          <w:sz w:val="24"/>
        </w:rPr>
      </w:pPr>
      <w:r>
        <w:rPr>
          <w:sz w:val="24"/>
        </w:rPr>
        <w:t>5403 brt, 3086 nrt, 8175 t.dw.</w:t>
        <w:tab/>
        <w:t>435.8 x 58.1 x 25.1</w:t>
      </w:r>
    </w:p>
    <w:p>
      <w:pPr>
        <w:pStyle w:val="Normal"/>
        <w:rPr>
          <w:sz w:val="24"/>
        </w:rPr>
      </w:pPr>
      <w:r>
        <w:rPr>
          <w:sz w:val="24"/>
        </w:rPr>
        <w:t>6cyl. 2T EV B&amp;W DM (Eriksberg), 7500 bHK, 1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EG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uli: Solgt til Shekate Kashtiani Djonoub Khate Iron (South Shipping Line –</w:t>
      </w:r>
    </w:p>
    <w:p>
      <w:pPr>
        <w:pStyle w:val="Normal"/>
        <w:rPr/>
      </w:pPr>
      <w:r>
        <w:rPr>
          <w:sz w:val="24"/>
        </w:rPr>
        <w:tab/>
        <w:t xml:space="preserve">Iran Line) (J. D. Shipmanagement Inc. - Jan C. Uiterwyk Co. Inc., Tampa, FL, USA), </w:t>
        <w:tab/>
        <w:t xml:space="preserve">Bandar Abbas, Iran. Omdøpt </w:t>
      </w:r>
      <w:r>
        <w:rPr>
          <w:b/>
          <w:sz w:val="24"/>
        </w:rPr>
        <w:t>IRAN ZAMI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tatt av Irano-Hind Shipping Co. Ltd. (Arya National Shipping Lines, Teheran),</w:t>
      </w:r>
    </w:p>
    <w:p>
      <w:pPr>
        <w:pStyle w:val="Normal"/>
        <w:rPr>
          <w:sz w:val="24"/>
        </w:rPr>
      </w:pPr>
      <w:r>
        <w:rPr>
          <w:sz w:val="24"/>
        </w:rPr>
        <w:tab/>
        <w:t>Bandar Abbas, Iran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AMIR KHOSEROW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Monica Shipping SA (Chepstow Shipping Co. Ltd., London), Piraeus, Gr. </w:t>
        <w:tab/>
        <w:t xml:space="preserve">Omdøpt </w:t>
      </w:r>
      <w:r>
        <w:rPr>
          <w:b/>
          <w:sz w:val="24"/>
        </w:rPr>
        <w:t>OCEAN TRAD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7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FOLGA</w:t>
      </w:r>
      <w:r>
        <w:rPr>
          <w:sz w:val="24"/>
        </w:rPr>
        <w:t xml:space="preserve"> (II) (5117377) (JWOU) (1957 – 1970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70)</w:t>
      </w:r>
    </w:p>
    <w:p>
      <w:pPr>
        <w:pStyle w:val="Normal"/>
        <w:rPr>
          <w:sz w:val="24"/>
        </w:rPr>
      </w:pPr>
      <w:r>
        <w:rPr>
          <w:sz w:val="24"/>
        </w:rPr>
        <w:t>6346/9038 brt, 5635 nrt, 10.925/12.900 t.dw.</w:t>
        <w:tab/>
        <w:t>475.7 x 62.1 x 26.4/29.3</w:t>
      </w:r>
    </w:p>
    <w:p>
      <w:pPr>
        <w:pStyle w:val="Normal"/>
        <w:rPr>
          <w:sz w:val="24"/>
        </w:rPr>
      </w:pPr>
      <w:r>
        <w:rPr>
          <w:sz w:val="24"/>
        </w:rPr>
        <w:t>5cyl. 2T EV B&amp;W DM (Eriksberg), 62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24.09.: Levert som </w:t>
      </w:r>
      <w:r>
        <w:rPr>
          <w:b/>
          <w:sz w:val="24"/>
        </w:rPr>
        <w:t>FOLG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6.05.: Solgt til Cia. Sud-Americana de Vapores, Valparaiso, Chil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Juli: Solgt til Torreador Shipping Co. Ltd. (Th. Michael), Limassol, C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LA NIN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Des.: Solgt til Saini Shipping Co. (Constantine Tsamopoulos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INI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Meka Shipping (S) Pte. Co., Singapore/Panama. Omdøpt </w:t>
      </w:r>
      <w:r>
        <w:rPr>
          <w:b/>
          <w:sz w:val="24"/>
        </w:rPr>
        <w:t>TAR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es.: Maskinhavari 1000 nm SV San Diego CA på reise Freeport TX – Kina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Los Angeles og kondemnert.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13.06.: Solgt til National Metal &amp; Steel Corp.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T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IV) (5135886) (JWRC) (1958 – 1968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hinenfabrik, Bremen-Vegesack (# 871)</w:t>
      </w:r>
    </w:p>
    <w:p>
      <w:pPr>
        <w:pStyle w:val="Normal"/>
        <w:rPr>
          <w:sz w:val="24"/>
        </w:rPr>
      </w:pPr>
      <w:r>
        <w:rPr>
          <w:sz w:val="24"/>
        </w:rPr>
        <w:t>13.065 brt, 7634 nrt, 19.900 t.dw.</w:t>
        <w:tab/>
        <w:t>559.9 x 71.8 x 31.1</w:t>
      </w:r>
    </w:p>
    <w:p>
      <w:pPr>
        <w:pStyle w:val="Normal"/>
        <w:rPr>
          <w:sz w:val="24"/>
        </w:rPr>
      </w:pPr>
      <w:r>
        <w:rPr>
          <w:sz w:val="24"/>
        </w:rPr>
        <w:t>7cyl. 2T EV MAN DM (Bremer Vulcan), 78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an.: Levert som </w:t>
      </w:r>
      <w:r>
        <w:rPr>
          <w:b/>
          <w:sz w:val="24"/>
        </w:rPr>
        <w:t>GREN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Solgt til D’Amico Soc. di Navigazione S.p.A., Rom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FIA D’AMIC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Ankom Tsingt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T/T </w:t>
      </w:r>
      <w:r>
        <w:rPr>
          <w:b/>
          <w:sz w:val="24"/>
          <w:u w:val="single"/>
        </w:rPr>
        <w:t>RYGJA</w:t>
      </w:r>
      <w:r>
        <w:rPr>
          <w:sz w:val="24"/>
        </w:rPr>
        <w:t xml:space="preserve"> (IV) (5302740) (JXCM) (1959 – 1966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hinenfabrik, Bremen-Vegesack (# 876)</w:t>
      </w:r>
    </w:p>
    <w:p>
      <w:pPr>
        <w:pStyle w:val="Normal"/>
        <w:rPr>
          <w:sz w:val="24"/>
        </w:rPr>
      </w:pPr>
      <w:r>
        <w:rPr>
          <w:sz w:val="24"/>
        </w:rPr>
        <w:t>12.883 brt, 7450 nrt, 20.250 t.dw.</w:t>
        <w:tab/>
        <w:t>560.0 x 71.10 x 31.1</w:t>
      </w:r>
    </w:p>
    <w:p>
      <w:pPr>
        <w:pStyle w:val="Normal"/>
        <w:rPr>
          <w:sz w:val="24"/>
        </w:rPr>
      </w:pPr>
      <w:r>
        <w:rPr>
          <w:sz w:val="24"/>
        </w:rPr>
        <w:t>2x DTU (Brown, Boveri &amp; Cie. AG, Mannheim), 776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rs: Levert som </w:t>
      </w:r>
      <w:r>
        <w:rPr>
          <w:b/>
          <w:sz w:val="24"/>
        </w:rPr>
        <w:t>RYGJ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Corco Transportation Co. Inc. (D. K. Ludwig, New York), Monrovia, Lib. Omdøpt </w:t>
      </w:r>
      <w:r>
        <w:rPr>
          <w:b/>
          <w:sz w:val="24"/>
        </w:rPr>
        <w:t>CORC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Solgt til El Tigre Corp. (Sea King Corp. – James Y. S. Chen, New York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nrovia, Lib. Omdøpt </w:t>
      </w:r>
      <w:r>
        <w:rPr>
          <w:b/>
          <w:sz w:val="24"/>
        </w:rPr>
        <w:t>GRAND CORC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orlenget/nytt forskip ved NV Wilton-Fijenoord, Schiedam:</w:t>
      </w:r>
    </w:p>
    <w:p>
      <w:pPr>
        <w:pStyle w:val="Normal"/>
        <w:rPr>
          <w:sz w:val="24"/>
        </w:rPr>
      </w:pPr>
      <w:r>
        <w:rPr>
          <w:sz w:val="24"/>
        </w:rPr>
        <w:tab/>
        <w:t>17.253 brt, 11.573 nrt, 30.012 t.dw.</w:t>
        <w:tab/>
        <w:tab/>
        <w:t>635.8 x 88.3 x 31.1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Solgt til Crace Nav. Corp. (Crest Shipping Agency Inc., New York), Monrovia, Lib. Omdøpt </w:t>
      </w:r>
      <w:r>
        <w:rPr>
          <w:b/>
          <w:sz w:val="24"/>
        </w:rPr>
        <w:t>OCEAN FAITH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Dolphin Shipmanagement Inc., Manila, Filip. Omdøpt </w:t>
      </w:r>
      <w:r>
        <w:rPr>
          <w:b/>
          <w:sz w:val="24"/>
        </w:rPr>
        <w:t>MARILAG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6.04.: Hogd i Kaohsiung ved Chien Yu Steel Industrial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SALTA</w:t>
      </w:r>
      <w:r>
        <w:rPr>
          <w:sz w:val="24"/>
        </w:rPr>
        <w:t xml:space="preserve"> (II) (JXFF) (5308043) (1959 – 1968)</w:t>
      </w:r>
    </w:p>
    <w:p>
      <w:pPr>
        <w:pStyle w:val="Normal"/>
        <w:rPr>
          <w:sz w:val="24"/>
        </w:rPr>
      </w:pPr>
      <w:r>
        <w:rPr>
          <w:sz w:val="24"/>
        </w:rPr>
        <w:t>Bygd av Cantiers Navale Pellegrino, Napoli (# 112)</w:t>
      </w:r>
    </w:p>
    <w:p>
      <w:pPr>
        <w:pStyle w:val="Normal"/>
        <w:rPr>
          <w:sz w:val="24"/>
        </w:rPr>
      </w:pPr>
      <w:r>
        <w:rPr>
          <w:sz w:val="24"/>
        </w:rPr>
        <w:t>3631/5284 brt, 1873/2732 nrt, 5368/6958 t.dw.</w:t>
        <w:tab/>
        <w:t>415.1 x 54.7 x 22.1/25.6</w:t>
      </w:r>
    </w:p>
    <w:p>
      <w:pPr>
        <w:pStyle w:val="Normal"/>
        <w:rPr>
          <w:sz w:val="24"/>
        </w:rPr>
      </w:pPr>
      <w:r>
        <w:rPr>
          <w:sz w:val="24"/>
        </w:rPr>
        <w:t>6cyl. 2T EV DM (SA Fiat SCM, Torino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ug.: Levert som </w:t>
      </w:r>
      <w:r>
        <w:rPr>
          <w:b/>
          <w:sz w:val="24"/>
        </w:rPr>
        <w:t>SALT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es.: Solgt til ”Flavia” Via Schiffahrtsges. m.b.H. &amp; Co. (Hermann Dauelsberg),</w:t>
      </w:r>
    </w:p>
    <w:p>
      <w:pPr>
        <w:pStyle w:val="Normal"/>
        <w:rPr/>
      </w:pPr>
      <w:r>
        <w:rPr>
          <w:sz w:val="24"/>
        </w:rPr>
        <w:tab/>
        <w:t xml:space="preserve">Bremen, T-V. Omdøpt </w:t>
      </w:r>
      <w:r>
        <w:rPr>
          <w:b/>
          <w:sz w:val="24"/>
        </w:rPr>
        <w:t>FLAVI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reg. i Monrovia, Lib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Nan Yang Shipping Co. (Ocean Tramping Co. Ltd., Hong Kong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gadiscio, Som. Omdøpt </w:t>
      </w:r>
      <w:r>
        <w:rPr>
          <w:b/>
          <w:sz w:val="24"/>
        </w:rPr>
        <w:t>FEICHI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Fortune Sea Trasnport Corp. (Ocean Tramping Co. Ltd., Hong Kong),</w:t>
      </w:r>
    </w:p>
    <w:p>
      <w:pPr>
        <w:pStyle w:val="Normal"/>
        <w:rPr>
          <w:sz w:val="24"/>
        </w:rPr>
      </w:pPr>
      <w:r>
        <w:rPr>
          <w:sz w:val="24"/>
        </w:rPr>
        <w:tab/>
        <w:t>Panama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China Ocean Shipping Co., Shanghai, PRC. Omdøpt </w:t>
      </w:r>
      <w:r>
        <w:rPr>
          <w:b/>
          <w:sz w:val="24"/>
        </w:rPr>
        <w:t>JIAO JIAN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Zhejiang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Wenzhou, PRC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Hogd i Bhatiy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PARA</w:t>
      </w:r>
      <w:r>
        <w:rPr>
          <w:sz w:val="24"/>
        </w:rPr>
        <w:t xml:space="preserve"> (II) (5270399) (JXHF) (1959 – 1968)</w:t>
      </w:r>
    </w:p>
    <w:p>
      <w:pPr>
        <w:pStyle w:val="Normal"/>
        <w:rPr>
          <w:sz w:val="24"/>
        </w:rPr>
      </w:pPr>
      <w:r>
        <w:rPr>
          <w:sz w:val="24"/>
        </w:rPr>
        <w:t>Bygd av Cantiers Navale Pellegrino, Napoli (# 113)</w:t>
      </w:r>
    </w:p>
    <w:p>
      <w:pPr>
        <w:pStyle w:val="Normal"/>
        <w:rPr>
          <w:sz w:val="24"/>
        </w:rPr>
      </w:pPr>
      <w:r>
        <w:rPr>
          <w:sz w:val="24"/>
        </w:rPr>
        <w:t>3631/5284 brt, 1698/2682 nrt, 5368/6958 t.dw.</w:t>
        <w:tab/>
        <w:t>415.1 x 54.7 x 22.1/25.6</w:t>
      </w:r>
    </w:p>
    <w:p>
      <w:pPr>
        <w:pStyle w:val="Normal"/>
        <w:rPr>
          <w:sz w:val="24"/>
        </w:rPr>
      </w:pPr>
      <w:r>
        <w:rPr>
          <w:sz w:val="24"/>
        </w:rPr>
        <w:t>6cyl. 2T EV DM (SA Fiat SCM, Torino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ug.: Levert som </w:t>
      </w:r>
      <w:r>
        <w:rPr>
          <w:b/>
          <w:sz w:val="24"/>
        </w:rPr>
        <w:t>PAR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es.: Solgt til ”Marivia” Via Schiffahrtsges..m.b.H. &amp; Co. (Hermann Dauelsberg),</w:t>
      </w:r>
    </w:p>
    <w:p>
      <w:pPr>
        <w:pStyle w:val="Normal"/>
        <w:rPr/>
      </w:pPr>
      <w:r>
        <w:rPr>
          <w:sz w:val="24"/>
        </w:rPr>
        <w:tab/>
        <w:t xml:space="preserve">Bremen, T-V. Omdøpt </w:t>
      </w:r>
      <w:r>
        <w:rPr>
          <w:b/>
          <w:sz w:val="24"/>
        </w:rPr>
        <w:t>MARIVI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reg. i Monrovia, Lib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Nan Yang Shipping Co. (Ocean Tramping Co. Ltd., Hong Kong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gadiscio, Somalia Omdøpt </w:t>
      </w:r>
      <w:r>
        <w:rPr>
          <w:b/>
          <w:sz w:val="24"/>
        </w:rPr>
        <w:t>FEIYUEH</w:t>
      </w:r>
    </w:p>
    <w:p>
      <w:pPr>
        <w:pStyle w:val="Normal"/>
        <w:rPr/>
      </w:pPr>
      <w:r>
        <w:rPr>
          <w:sz w:val="24"/>
        </w:rPr>
        <w:t>1977:</w:t>
        <w:tab/>
        <w:t xml:space="preserve">Overtatt av China Ocean Shipping Co., Guangzhou, PRC. Omdøpt </w:t>
      </w:r>
      <w:r>
        <w:rPr>
          <w:b/>
          <w:sz w:val="24"/>
        </w:rPr>
        <w:t>CHENG D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T/T </w:t>
      </w:r>
      <w:r>
        <w:rPr>
          <w:b/>
          <w:sz w:val="24"/>
          <w:u w:val="single"/>
        </w:rPr>
        <w:t>FROSTA</w:t>
      </w:r>
      <w:r>
        <w:rPr>
          <w:sz w:val="24"/>
        </w:rPr>
        <w:t xml:space="preserve"> (I) (5122023) (JXLS) (1961 – 1979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inenfabrik, Bremen-Vegesack (# 896)</w:t>
      </w:r>
    </w:p>
    <w:p>
      <w:pPr>
        <w:pStyle w:val="Normal"/>
        <w:rPr>
          <w:sz w:val="24"/>
        </w:rPr>
      </w:pPr>
      <w:r>
        <w:rPr>
          <w:sz w:val="24"/>
        </w:rPr>
        <w:t>22.586 brt, 13.665 nrt, 36.010 t.dw.</w:t>
        <w:tab/>
        <w:tab/>
        <w:t>664.7 x 89.9 x 37.7</w:t>
      </w:r>
    </w:p>
    <w:p>
      <w:pPr>
        <w:pStyle w:val="Normal"/>
        <w:rPr>
          <w:sz w:val="24"/>
        </w:rPr>
      </w:pPr>
      <w:r>
        <w:rPr>
          <w:sz w:val="24"/>
        </w:rPr>
        <w:t>2x DTU (Brown, Boveri &amp; Cie. AG, Mannheim), 16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an.: Levert som </w:t>
      </w:r>
      <w:r>
        <w:rPr>
          <w:b/>
          <w:sz w:val="24"/>
        </w:rPr>
        <w:t>FROST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 til kjemikalietankskip ved A/S Kristiansands mek. Verksted.</w:t>
      </w:r>
    </w:p>
    <w:p>
      <w:pPr>
        <w:pStyle w:val="Normal"/>
        <w:rPr/>
      </w:pPr>
      <w:r>
        <w:rPr>
          <w:sz w:val="24"/>
        </w:rPr>
        <w:t>1976:</w:t>
        <w:tab/>
        <w:t xml:space="preserve">20.10.: Kolliderte med M/Fe </w:t>
      </w:r>
      <w:r>
        <w:rPr>
          <w:b/>
          <w:sz w:val="24"/>
        </w:rPr>
        <w:t>GEORGE PRINCE</w:t>
      </w:r>
      <w:r>
        <w:rPr>
          <w:sz w:val="24"/>
        </w:rPr>
        <w:t xml:space="preserve"> på Mississippi River.</w:t>
      </w:r>
    </w:p>
    <w:p>
      <w:pPr>
        <w:pStyle w:val="Normal"/>
        <w:rPr>
          <w:sz w:val="24"/>
        </w:rPr>
      </w:pPr>
      <w:r>
        <w:rPr>
          <w:sz w:val="24"/>
        </w:rPr>
        <w:tab/>
        <w:t>Fergen sank, og 78 personer omkom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8.03.: Solgt for hogging ved Ishikawajima Kogyo KK, Aioi, Ja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T/T </w:t>
      </w:r>
      <w:r>
        <w:rPr>
          <w:b/>
          <w:sz w:val="24"/>
          <w:u w:val="single"/>
        </w:rPr>
        <w:t>HITRA</w:t>
      </w:r>
      <w:r>
        <w:rPr>
          <w:sz w:val="24"/>
        </w:rPr>
        <w:t xml:space="preserve"> (I) (5151622) (JXNH) (1961 – 1981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inenfabrik, Bremen-Vegesack (# 897)</w:t>
      </w:r>
    </w:p>
    <w:p>
      <w:pPr>
        <w:pStyle w:val="Normal"/>
        <w:rPr>
          <w:sz w:val="24"/>
        </w:rPr>
      </w:pPr>
      <w:r>
        <w:rPr>
          <w:sz w:val="24"/>
        </w:rPr>
        <w:t>22.580 brt, 13.661 nrt, 36.010 t.dw.</w:t>
        <w:tab/>
        <w:tab/>
        <w:t>664.7 x 89.9 x 37.7</w:t>
      </w:r>
    </w:p>
    <w:p>
      <w:pPr>
        <w:pStyle w:val="Normal"/>
        <w:rPr>
          <w:sz w:val="24"/>
        </w:rPr>
      </w:pPr>
      <w:r>
        <w:rPr>
          <w:sz w:val="24"/>
        </w:rPr>
        <w:t>2x DTU (Brown, Boveri &amp; Cie. AG, Mannheim), 16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Mai: Levert som </w:t>
      </w:r>
      <w:r>
        <w:rPr>
          <w:b/>
          <w:sz w:val="24"/>
        </w:rPr>
        <w:t>HITRA</w:t>
      </w:r>
      <w:r>
        <w:rPr>
          <w:sz w:val="24"/>
        </w:rPr>
        <w:t xml:space="preserve"> for A/S Aurland (A/S J. Ludwig Mowinckels Rederi)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mbygd til kjemikalietankskip ved A/S Kristiansands mek. Verksted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ført til P/R Hitra (A/S J. Ludwig Mowinckels Rederi), Bergen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7.11.: Ankom Kaohsiung for hogging ved Tung Ho Steel Enterprise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I) (5256159) (JXVT) (1963 - 1980)</w:t>
      </w:r>
    </w:p>
    <w:p>
      <w:pPr>
        <w:pStyle w:val="Normal"/>
        <w:rPr>
          <w:sz w:val="24"/>
        </w:rPr>
      </w:pPr>
      <w:r>
        <w:rPr>
          <w:sz w:val="24"/>
        </w:rPr>
        <w:t>Bygd av Helsingør Skibsværft &amp; Maskinbyggeri, Helsingør (# 365)</w:t>
      </w:r>
    </w:p>
    <w:p>
      <w:pPr>
        <w:pStyle w:val="Normal"/>
        <w:rPr>
          <w:sz w:val="24"/>
        </w:rPr>
      </w:pPr>
      <w:r>
        <w:rPr>
          <w:sz w:val="24"/>
        </w:rPr>
        <w:t>5854 brt, 2857 nrt, 7530 t.dw.</w:t>
        <w:tab/>
        <w:t>468.7 x 61.0 x 24.11</w:t>
      </w:r>
    </w:p>
    <w:p>
      <w:pPr>
        <w:pStyle w:val="Normal"/>
        <w:rPr>
          <w:sz w:val="24"/>
        </w:rPr>
      </w:pPr>
      <w:r>
        <w:rPr>
          <w:sz w:val="24"/>
        </w:rPr>
        <w:t>8cyl. 2T EV B&amp;W DM (Helsingør), 8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28.06.: Levert som </w:t>
      </w:r>
      <w:r>
        <w:rPr>
          <w:b/>
          <w:sz w:val="24"/>
        </w:rPr>
        <w:t>NORM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20.03.: Solgt til P/R Tijuca (Wilh. Wilhelmsen, Oslo), Tønsberg. Omdøpt </w:t>
      </w:r>
      <w:r>
        <w:rPr>
          <w:b/>
          <w:sz w:val="24"/>
        </w:rPr>
        <w:t>TIJUC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8.12.: Solgt til Montemar SA Comercial y Maritima, Montevideo, Urugua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CERO DEL MA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2.02.: Ankom Porto Alegre for hogging ved Estaliero So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T/T </w:t>
      </w:r>
      <w:r>
        <w:rPr>
          <w:b/>
          <w:sz w:val="24"/>
          <w:u w:val="single"/>
        </w:rPr>
        <w:t>TROMA</w:t>
      </w:r>
      <w:r>
        <w:rPr>
          <w:sz w:val="24"/>
        </w:rPr>
        <w:t xml:space="preserve"> (III) (6610118) (LFPN) (1966 – 1967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86)</w:t>
      </w:r>
    </w:p>
    <w:p>
      <w:pPr>
        <w:pStyle w:val="Normal"/>
        <w:rPr>
          <w:sz w:val="24"/>
        </w:rPr>
      </w:pPr>
      <w:r>
        <w:rPr>
          <w:sz w:val="24"/>
        </w:rPr>
        <w:t>47.527 brt, 31.749 nrt, 85.950 t.dw.</w:t>
        <w:tab/>
        <w:tab/>
        <w:t>817.3 x 124.2 x 45.1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20.9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i: Levert som </w:t>
      </w:r>
      <w:r>
        <w:rPr>
          <w:b/>
          <w:sz w:val="24"/>
        </w:rPr>
        <w:t>TROM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uli: Solgt til Elf Serepac - Soc. Elf de Recherches &amp; d’Exploitation des Petroles du</w:t>
      </w:r>
    </w:p>
    <w:p>
      <w:pPr>
        <w:pStyle w:val="Normal"/>
        <w:rPr/>
      </w:pPr>
      <w:r>
        <w:rPr>
          <w:sz w:val="24"/>
        </w:rPr>
        <w:tab/>
        <w:t xml:space="preserve">Cameroun (Cie. Nationale de Navigation), Douala, Kamerun. Omdøpt </w:t>
      </w:r>
      <w:r>
        <w:rPr>
          <w:b/>
          <w:sz w:val="24"/>
        </w:rPr>
        <w:t>FAKO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gerskip i St.Nazaire og slept til Kameru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03.03.: Sterkt skadd ved eksplosjon utenfor Kamerun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slept til Ulsan for hogging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5.11.: Ankom Ul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T/T </w:t>
      </w:r>
      <w:r>
        <w:rPr>
          <w:b/>
          <w:sz w:val="24"/>
          <w:u w:val="single"/>
        </w:rPr>
        <w:t>MOLDA</w:t>
      </w:r>
      <w:r>
        <w:rPr>
          <w:sz w:val="24"/>
        </w:rPr>
        <w:t xml:space="preserve"> (II) (6704311) (LJDV) (1966 – 1979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87)</w:t>
      </w:r>
    </w:p>
    <w:p>
      <w:pPr>
        <w:pStyle w:val="Normal"/>
        <w:rPr>
          <w:sz w:val="24"/>
        </w:rPr>
      </w:pPr>
      <w:r>
        <w:rPr>
          <w:sz w:val="24"/>
        </w:rPr>
        <w:t>75.494 brt, 53.610 nrt, 143.620 t.dw.</w:t>
        <w:tab/>
        <w:tab/>
        <w:t>932.4 x 141.7 x 56.1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28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MOLDA</w:t>
      </w:r>
      <w:r>
        <w:rPr>
          <w:sz w:val="24"/>
        </w:rPr>
        <w:t xml:space="preserve"> for A/S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6.02.: Ankom Kaohsiung for hogging ved Lung Ching Steel Enterprise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 xml:space="preserve">SYGNA </w:t>
      </w:r>
      <w:r>
        <w:rPr>
          <w:sz w:val="24"/>
        </w:rPr>
        <w:t xml:space="preserve"> (III) (6800593) (LNAB) (1967 – 19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stin &amp; Pickersgill Ltd., Sunderland (# 8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503 brt, 18.673 nrt, 52.950 t.dw.</w:t>
        <w:tab/>
        <w:tab/>
        <w:t>713.0 x 98.1 x 5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B&amp;W DM (Harland &amp; Wolff, Belfast), 1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Nov.: Levert som </w:t>
      </w:r>
      <w:r>
        <w:rPr>
          <w:b/>
          <w:sz w:val="24"/>
        </w:rPr>
        <w:t>SYGNA</w:t>
      </w:r>
      <w:r>
        <w:rPr>
          <w:sz w:val="24"/>
        </w:rPr>
        <w:t xml:space="preserve"> for A/S J. Ludw.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6.05.: Grunnstøtte og brakk i to utf. Newcastle NSW i ballast. Fartøyet prøvde å komme ut i rom sjø da det plutselig blåste opp til orkan, men blåste på stranden og brakk i to. Besetningen berget med helikop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6.02.: Forskipet ankom Kaohsiung under slep for hogging ved Nichimen Trading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kterskipet solgt til J. Scrusse og hogd ”as is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HEINA</w:t>
      </w:r>
      <w:r>
        <w:rPr>
          <w:sz w:val="24"/>
        </w:rPr>
        <w:t xml:space="preserve"> (IV) (7010834) (LMYG) (1970 – 19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mith’s Dock Co. Ltd., Middlesbrough (# 131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.972 brt, 9133 nrt, 24.900 t.dw.</w:t>
        <w:tab/>
        <w:tab/>
        <w:t>549.9 x 80.2 x 3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B&amp;W DM (Harland &amp; Wolf, Belfast), 11.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Juni: Levert som  </w:t>
      </w:r>
      <w:r>
        <w:rPr>
          <w:b/>
          <w:sz w:val="24"/>
        </w:rPr>
        <w:t>HEI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Jan.: Solgt til Westminster Maritime Ltd. (Regal Marine Inc.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olgt til Nuevo Puerto Cia. Naviera SA (Golden Union Shipping Co. SA, Piraeu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FLAG MA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Overført til reg, i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Paralos Maritime SA (Marine Enterprises Co. Ltd.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EVANT PRI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verført til reg. i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olgt til Cerviola Shipping Co. Ltd. (Emmanuel G. Roussos &amp; Co.), Valletta, Malt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LIP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17.219 BT, 8798 NT, 25.229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26.12.: Ankom Gadani Beach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SALTA</w:t>
      </w:r>
      <w:r>
        <w:rPr>
          <w:sz w:val="24"/>
        </w:rPr>
        <w:t xml:space="preserve"> (III) (5034525) (LNRY) (1970 – 19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V Verschure &amp; Co. Scheepswerf &amp; Machinefabriek, Amsterdam (# 3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76/3786 brt, 877/1638 nrt, 2953 t.dw.</w:t>
        <w:tab/>
        <w:t>377.2 x 52.6 x 2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EV DM (MAN Werk AG, Hamburg), 5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Okt.: Levert som </w:t>
      </w:r>
      <w:r>
        <w:rPr>
          <w:b/>
          <w:sz w:val="24"/>
        </w:rPr>
        <w:t>BALEARES</w:t>
      </w:r>
      <w:r>
        <w:rPr>
          <w:sz w:val="24"/>
        </w:rPr>
        <w:t xml:space="preserve"> for I/S Freezer (Torvald Klavenes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P/R M/S ”BRUNSTAL” (W. Bruns &amp; Co.), Hamburg, T-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NST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Innkjøpt av Sameiet M/S ”SALTA” (A/S J. Ludwig Mowinckels Rederi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Juni: Solgt til Van Gogh Enterprises SA (Cimba SA, Buenos Aires)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GEMA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Solgt til Aremar CIFSA, Buenos Aires/Panama. Omdøpt </w:t>
      </w:r>
      <w:r>
        <w:rPr>
          <w:b/>
          <w:sz w:val="24"/>
        </w:rPr>
        <w:t>S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05.03.: Ankom Porto Alegre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LISTA</w:t>
      </w:r>
      <w:r>
        <w:rPr>
          <w:sz w:val="24"/>
        </w:rPr>
        <w:t xml:space="preserve"> (III) (JWUM) (1970 – 19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mith’s Dock Co. Ltd., Middlesbrough (# 13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.972 brt, 9133 nrt, 24.900 t.dw.</w:t>
        <w:tab/>
        <w:tab/>
        <w:t>549.9 x 80.2 x 3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B&amp;W DM (Harland &amp; Wolf, Belfast), 11.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Nov.: Levert som  </w:t>
      </w:r>
      <w:r>
        <w:rPr>
          <w:b/>
          <w:sz w:val="24"/>
        </w:rPr>
        <w:t>LIST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April: Solgt til Meridional Shipping Corp. (Regal Marine Inc. - Constantin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avridakis), Piraeus, Gr. Omdøpt </w:t>
      </w:r>
      <w:r>
        <w:rPr>
          <w:b/>
          <w:sz w:val="24"/>
        </w:rPr>
        <w:t>ALTAI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olgt til Mercurio Maritimo SA (Golden Union Shipping Co. SA, Piraeus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AG CHIOS</w:t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Solgt til Ever Fortune Shipping SA, Panama. Omdøpt </w:t>
      </w:r>
      <w:r>
        <w:rPr>
          <w:b/>
          <w:sz w:val="24"/>
        </w:rPr>
        <w:t>HAI F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 xml:space="preserve">Solgt til Shandong Province Marine Shipping Co., Panama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17.372 BT, 8241 NT, 25.298 t.dw.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Solgt til Li Ning Shipping SA, Panama. Omdøpt </w:t>
      </w:r>
      <w:r>
        <w:rPr>
          <w:b/>
          <w:sz w:val="24"/>
        </w:rPr>
        <w:t>LI N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Qingdao Jin Hai Shipping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03.12.: Forlot Kaohsiung for Hong Kong,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OGNA</w:t>
      </w:r>
      <w:r>
        <w:rPr>
          <w:sz w:val="24"/>
        </w:rPr>
        <w:t xml:space="preserve"> (II) (7333951) (LMZW) (1974 – 19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er, Bergen (# 6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.173 brt, 11.873 nrt, 29.153 t.dw.</w:t>
        <w:tab/>
        <w:tab/>
        <w:t>171,94 x 25,94 x 10,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cyl. 4T EV DM (MAN AG, Augsburg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Febr.: Levert som </w:t>
      </w:r>
      <w:r>
        <w:rPr>
          <w:b/>
          <w:sz w:val="24"/>
        </w:rPr>
        <w:t>OG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Aug.: Solgt til Ayr Shipping Co. Ltd. (The Indo-China SN Co. (Hong Kong) Lt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Hong Kong. Omdøpt </w:t>
      </w:r>
      <w:r>
        <w:rPr>
          <w:b/>
          <w:sz w:val="24"/>
        </w:rPr>
        <w:t>FJORD THIST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isp. overtatt av Jardine Ship Management Ltd.,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olgt til Transocean Transport Corp. (Fairmont Shipping (Hong Kong) Ltd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anila, Filip. Omdøpt </w:t>
      </w:r>
      <w:r>
        <w:rPr>
          <w:b/>
          <w:sz w:val="24"/>
        </w:rPr>
        <w:t>VISAYAS VICTO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isp. overtatt av Magsaysay Lines Inc., 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19.653 BT, 9356 NT, 29.13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Fairmont Shipping (Canada) Ltd., 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Solgt til Norsul Navegacao Inc. (SMT Shipmanagement &amp; Transport Ltd.), Panam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SUL PARA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Febr.: Solgt til Gearbulk Shipowning Ltd. (SMT Shipmanagement &amp; Transport Ltd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LINNET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21.03.: Solgt til Palua Ltd. (SMT Shipmanagement &amp; Transport Ltd., Limassol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PALUA PEARL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4.09.: Solgt til Hong Kong Yong Jie International Trading Co., Hong Kong/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EI JI STA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1.08.: Solgt til HK Huajinwo Shipping Co. Ltd., Hong Kong/Panama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HUA JIN W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3.11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EGDA</w:t>
      </w:r>
      <w:r>
        <w:rPr>
          <w:sz w:val="24"/>
        </w:rPr>
        <w:t xml:space="preserve"> (IV) (7380746) (JWRH/LAOA2) (1974 – 1983; 1988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pponkai Heavy Industries Co. Ltd., Toyama (# 1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7 brt, 13.299 nrt, 38.021 t.dw.</w:t>
        <w:tab/>
        <w:tab/>
        <w:t>597.2 x 95.4 x 3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B&amp;W DM (Mitsui Zosen KK, Taman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EG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Aug.: Solgt til Selkirk Shipping Co. Ltd. (The Indo-China SN Co. (HK)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Hong Ko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Innkjøpt på nytt av Egda K/S (A/S J. Ludwig Mowinckels Reder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an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VE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an.: Overført til AFG Dove Aroow Partnership Ltd. (Kristian Gerhard Jeb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psrederi A/S, Fyllingsdal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Westfleet Management AS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5.920 BT, 11.296 NT, 38.629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Overført til Gearbulk Shipowning Ltd. (Kristian Gerhard Jebsen Skipsrederi A/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yllingsdalen), Nassau, Bah.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12.11.: Solgt til Dove Ltd. (SMT Shipmanagement &amp; Transport Ltd., Limassol), Nassau, Bahamas. Omdøpt </w:t>
      </w:r>
      <w:r>
        <w:rPr>
          <w:b/>
          <w:sz w:val="24"/>
        </w:rPr>
        <w:t>DOV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V) (7380758) (JWST) (1974 – 19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pponkai Heavy Industries Co. Ltd., Toyama (# 1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7 brt, 13.299 nrt, 38.021 t.dw.</w:t>
        <w:tab/>
        <w:tab/>
        <w:t>597.2 x 95.4 x 3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B&amp;W DM (Mitsui Zosen KK, Taman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Des.: Levert som </w:t>
      </w:r>
      <w:r>
        <w:rPr>
          <w:b/>
          <w:sz w:val="24"/>
        </w:rPr>
        <w:t>GRE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Juni: Solgt til Stirling Shipping Co. Ltd. (The Indo-China SN Co. (JK)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Hong Ko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isp. overtatt av Jardine Ship Management Ltd.,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Solgt til K/S Arrow Bulk VIII (Kristian Gerhard Jebsen Skipsrederi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Kristian Gerhard Jebsen Skipsrederi A/S, Bergen-NI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TO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Febr.: Overført til AFG Hato Arrow Ltd. Partnership (Westfleet Management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5.920 BT, 11.305 NT, 39.249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Overført til Gearbulk Shipowning Ltd. (Kristian Gerhard Jebsen Skipsrederi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yllingsdalen), Nassau, Bahama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18.01.: Solgt til Hato Ltd. (SMT Shipmanagement &amp; Transport Ltd., Limassol), Nassau, Bahamas. Omdøpt </w:t>
      </w:r>
      <w:r>
        <w:rPr>
          <w:b/>
          <w:sz w:val="24"/>
        </w:rPr>
        <w:t>HAT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STRINDA</w:t>
      </w:r>
      <w:r>
        <w:rPr>
          <w:sz w:val="24"/>
        </w:rPr>
        <w:t xml:space="preserve"> (IV) (7380760) (JXCG) (1975 – 19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pponkai Heavy Industries Co. Ltd., Toyama (# 175/10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7 brt, 13.299 nrt, 38.021 t.dw.</w:t>
        <w:tab/>
        <w:tab/>
        <w:t>597.2 x 95.4 x 3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B&amp;W DM (Mitsui Zosen KK, Taman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April: Levert som </w:t>
      </w:r>
      <w:r>
        <w:rPr>
          <w:b/>
          <w:sz w:val="24"/>
        </w:rPr>
        <w:t>STRIN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Mai: Overført til K/S A/S Strindfjord (A/S J. Ludwig Mowinckels Rederi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Mars: Solgt til Empresa Continental de Navegacao Ltda., Lisboa, Por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INI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K/S A/S Slemmestad &amp; Co. (Kristian Gerhard Jebsen Skipsrederi A/S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rgen), Nassau, Bah. Omdøpt </w:t>
      </w:r>
      <w:r>
        <w:rPr>
          <w:b/>
          <w:sz w:val="24"/>
        </w:rPr>
        <w:t>HERON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Westfleet Management A/S, Berge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5.919 BT, 11.300 NT, 38.63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Gearbulk Shipowning Ltd. (Westfleet Management AS, Fyllingsdal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Kristian Gerhard Jebsen Skipsrederi A/S, Fyllingsdalen/Nassau, Bah.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19.03.: Solgt til Heron Ltd. (SMT Shipmanagement &amp; Transport Ltd., Limassol), Nassau, Bahamas. Omdøpt </w:t>
      </w:r>
      <w:r>
        <w:rPr>
          <w:b/>
          <w:sz w:val="24"/>
        </w:rPr>
        <w:t>HER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9) M/T </w:t>
      </w:r>
      <w:r>
        <w:rPr>
          <w:b/>
          <w:sz w:val="24"/>
          <w:u w:val="single"/>
        </w:rPr>
        <w:t>VINGA</w:t>
      </w:r>
      <w:r>
        <w:rPr>
          <w:sz w:val="24"/>
        </w:rPr>
        <w:t xml:space="preserve"> (III) (7381025) JXUB/S6CR/ELHN5) (1975 - 1987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EAGLE</w:t>
      </w:r>
      <w:r>
        <w:rPr>
          <w:sz w:val="24"/>
        </w:rPr>
        <w:t xml:space="preserve"> (ELHN5) (1987 – 19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mitomo SB &amp; Machinery Co. Ltd., Yokohama (# 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.351 brt, 54.219 nrt, 138.340 t.dw.</w:t>
        <w:tab/>
        <w:tab/>
        <w:t>876.0 x 144.6 x 55.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EV Sulzer DM (Sumitomo), 2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VING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Mai: Overført til Ving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Robinet Enterprises Inc. (A/S J. Ludwig Mowinckels Rederi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EGA EAG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73.141 BT, 51.558 NT, 138.344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an.: Solgt til Mosvold Asia Ltd., Hong Kong (A/S Mosvolds Rederi, Farsun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onrovia, Lib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Okt.: Overført til Robinet Enterprises Inc., Monrovia, Lib. (A/S Mosvolds Rederi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K/S Mega Eagle II (A/S Mosvolds Rederi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kt.: Overført til KS Mega Eagle II c/o Mosvolds Rederi A/S (Farsund 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agement AS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Solgt til Amoco Orient Petroleum Co.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N HAI SHENG L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Ommålt: 74.373 BT, 45.439 NT, 134.0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3.05.: Disp. overtatt av China National Offshore Oil Corp., Beijing/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bruk, nå som produksjons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T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III) (LAPK/????/ELHN4) (1976 - 1987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HAWK</w:t>
      </w:r>
      <w:r>
        <w:rPr>
          <w:sz w:val="24"/>
        </w:rPr>
        <w:t xml:space="preserve"> (ELHN4) (1987 – 19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mitomo SB &amp; Machinery Co. Ltd., Yokohama (# 9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.351 brt, 54.219 nrt, 138.340 t.dw.</w:t>
        <w:tab/>
        <w:tab/>
        <w:t>876.0 x 144.6 x 55.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EV Sulzer DM (Sumitomo), 2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an.: Levert som </w:t>
      </w:r>
      <w:r>
        <w:rPr>
          <w:b/>
          <w:sz w:val="24"/>
        </w:rPr>
        <w:t>FOS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an.: Ommålt: 73.141 BT, 51.588 NT, 138.35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uli: Overført til Fosna Shipping (Pte.) Ltd. (A/S J. Ludwig Mowinckel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deri, 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Trent Tankers Inc. (A/S J. Ludwig Mowinckels Rederi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EGA HAW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Trent Tankers Inc. c/o Mosvold Asia Ltd. (A/S Mosvolds Rederi, Farsund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Solgt til Lundqvist Shipping Co. Ltd. (Lunqvist-Rederierna, Marieham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. Omdøpt </w:t>
      </w:r>
      <w:r>
        <w:rPr>
          <w:b/>
          <w:sz w:val="24"/>
        </w:rPr>
        <w:t>ME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Levert for hogging i Kin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PARA</w:t>
      </w:r>
      <w:r>
        <w:rPr>
          <w:sz w:val="24"/>
        </w:rPr>
        <w:t xml:space="preserve"> (III) (6404727) (LJIC) (1977 – 19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amnæs mek. Verksted, Sandefjord (# 1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11 brt, 3073 nrt, 6125 t.dw.</w:t>
        <w:tab/>
        <w:t>420.1 x 56.1 x 2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Sulzer DM (Marinens Hovedverft, Horten), 8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April: Levert som </w:t>
      </w:r>
      <w:r>
        <w:rPr>
          <w:b/>
          <w:sz w:val="24"/>
        </w:rPr>
        <w:t>THORSDROTT</w:t>
      </w:r>
      <w:r>
        <w:rPr>
          <w:sz w:val="24"/>
        </w:rPr>
        <w:t xml:space="preserve"> for Thor Dahls Hvalfangerselskap A/S, A/S Ørnen og A/S Odd (A/S Thor Dahl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mmålt: 4171 brt, 2113 nrt, 6125 t.dw.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Mars: Solgt til Sigurd Haavik A/S, Haugesund. Omdøpt </w:t>
      </w:r>
      <w:r>
        <w:rPr>
          <w:b/>
          <w:sz w:val="24"/>
        </w:rPr>
        <w:t>VIKFRO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verført til Sameiet Vikfrost (Sigurd Haavik A/S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Aug.: Innkjøpt av A/S J. Ludwig Mowinckels Rederi, Bergen. Omdøpt </w:t>
      </w:r>
      <w:r>
        <w:rPr>
          <w:b/>
          <w:sz w:val="24"/>
        </w:rPr>
        <w:t>PARA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kt.: Solgt til Nav. Uruguaya SA, Montevideo, Uruguay. Omdøpt </w:t>
      </w:r>
      <w:r>
        <w:rPr>
          <w:b/>
          <w:sz w:val="24"/>
        </w:rPr>
        <w:t>AUDAC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Hogd i Kaohsiu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M/T </w:t>
      </w:r>
      <w:r>
        <w:rPr>
          <w:b/>
          <w:sz w:val="24"/>
          <w:u w:val="single"/>
        </w:rPr>
        <w:t>BORGA</w:t>
      </w:r>
      <w:r>
        <w:rPr>
          <w:sz w:val="24"/>
        </w:rPr>
        <w:t xml:space="preserve"> (III) (7311783) (LKMP) (1979 – 198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BORGA</w:t>
      </w:r>
      <w:r>
        <w:rPr>
          <w:sz w:val="24"/>
        </w:rPr>
        <w:t xml:space="preserve"> (I) (LKMP) (1982 – 1985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# 175)</w:t>
      </w:r>
    </w:p>
    <w:p>
      <w:pPr>
        <w:pStyle w:val="Normal"/>
        <w:rPr>
          <w:sz w:val="24"/>
        </w:rPr>
      </w:pPr>
      <w:r>
        <w:rPr>
          <w:sz w:val="24"/>
        </w:rPr>
        <w:t>18.651 brt, 12.713 nrt, 32.615 t.dw.</w:t>
        <w:tab/>
        <w:tab/>
        <w:t>170,62 x 25,94 x 11,36</w:t>
      </w:r>
    </w:p>
    <w:p>
      <w:pPr>
        <w:pStyle w:val="Normal"/>
        <w:rPr>
          <w:sz w:val="24"/>
        </w:rPr>
      </w:pPr>
      <w:r>
        <w:rPr>
          <w:sz w:val="24"/>
        </w:rPr>
        <w:t>6cyl. 2T Sulzer DM (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April: Levert som </w:t>
      </w:r>
      <w:r>
        <w:rPr>
          <w:b/>
          <w:sz w:val="24"/>
        </w:rPr>
        <w:t>TEAM VESTA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Nov.: Innkjøpt av A/S J. Ludwig Mowinckels Rederi, Bergen. Omdøpt </w:t>
      </w:r>
      <w:r>
        <w:rPr>
          <w:b/>
          <w:sz w:val="24"/>
        </w:rPr>
        <w:t>BORGA</w:t>
      </w:r>
    </w:p>
    <w:p>
      <w:pPr>
        <w:pStyle w:val="Normal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TEAM BORG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Solgt til Borga Shipping (Pte.) Ltd. (Thome &amp; Co.), Singapo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Goldenray Navigation Co. Ltd. (Unifida SA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TANK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Panay Shipping Ltd., Valetta, Malta. Omdøpt </w:t>
      </w:r>
      <w:r>
        <w:rPr>
          <w:b/>
          <w:sz w:val="24"/>
        </w:rPr>
        <w:t>SEATANK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4.04.: Kom i brann under lossing av bensin i Jiyeh, S av Beirut. 6 mann omkom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Hogd i Kin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T </w:t>
      </w:r>
      <w:r>
        <w:rPr>
          <w:b/>
          <w:sz w:val="24"/>
          <w:u w:val="single"/>
        </w:rPr>
        <w:t>HADA</w:t>
      </w:r>
      <w:r>
        <w:rPr>
          <w:sz w:val="24"/>
        </w:rPr>
        <w:t xml:space="preserve"> (III) (7043867) (LAEQ) (1979 – 198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HADA</w:t>
      </w:r>
      <w:r>
        <w:rPr>
          <w:sz w:val="24"/>
        </w:rPr>
        <w:t xml:space="preserve"> (I) (LAEQ) (1982 – 19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Horten Verft, Horten (# 1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.673 brt, 12.654 nrt, 32.783 t.dw.</w:t>
        <w:tab/>
        <w:tab/>
        <w:t>170,67 x 25,94 x 11,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rs: Levert som </w:t>
      </w:r>
      <w:r>
        <w:rPr>
          <w:b/>
          <w:sz w:val="24"/>
        </w:rPr>
        <w:t>TEAM CASTOR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Des.: Innkjøpt av A/S J. Ludwig Mowinckels Rederi, Bergen. Omdøpt </w:t>
      </w:r>
      <w:r>
        <w:rPr>
          <w:b/>
          <w:sz w:val="24"/>
        </w:rPr>
        <w:t>HADA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TEAM H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Nov.: Solgt til Hada Shipping (Pte.) Ltd. (Thome &amp; Co.), Singapore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Juli: Solgt til San Giusto Cia. di Nav. S.p.A., Palermo, It. Omdøpt </w:t>
      </w:r>
      <w:r>
        <w:rPr>
          <w:b/>
          <w:sz w:val="24"/>
        </w:rPr>
        <w:t>OLIVIA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Cia. di Nav. Seran S.p.A., Ravenna, It. Omdøpt </w:t>
      </w:r>
      <w:r>
        <w:rPr>
          <w:b/>
          <w:sz w:val="24"/>
        </w:rPr>
        <w:t>VALENTINIA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Teodora Shipping S.r.l., Augusta, It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Solgt til Phantom Shipping Ltd., Valetta, Malta. Omdøpt </w:t>
      </w:r>
      <w:r>
        <w:rPr>
          <w:b/>
          <w:sz w:val="24"/>
        </w:rPr>
        <w:t>LOBI O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17.851 BT, 12.105 NT, 32.740 t.dw.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Solgt til Iran Marine Services Co., Bandar Busher, Iran. Omdøpt </w:t>
      </w:r>
      <w:r>
        <w:rPr>
          <w:b/>
          <w:sz w:val="24"/>
        </w:rPr>
        <w:t>R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01.06.: Landsatt ved Alang for hoggi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MOLDA</w:t>
      </w:r>
      <w:r>
        <w:rPr>
          <w:sz w:val="24"/>
        </w:rPr>
        <w:t xml:space="preserve"> (III) (7700738) (LIKH/S6AB/LAXQ2) (1979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DY Co. Ltd., Mizushima (# 10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9 brt, 13.929 nrt, 38.008 t.dw.</w:t>
        <w:tab/>
        <w:tab/>
        <w:t>181,99 x 29,08 x 14,8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B&amp;W DM (Mitsui Zosen KK, Tamano), 13.100 bHK, 15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MOL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Febr.: Overført til Mold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Nov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Molda K/S (A/S J. Ludwig 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Nov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DOR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Overført til Gearbulk Shipowning Ltd., Hamilton, Bermuda (Kristian Gerh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Jebsen Skipsrederi A/S, Fyllingsdalen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25.846 BT, 11.543 NT, 38.008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14.10.: Reg.havn endret til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3.02.: Ankom Jiangyin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M/T </w:t>
      </w:r>
      <w:r>
        <w:rPr>
          <w:b/>
          <w:sz w:val="24"/>
          <w:u w:val="single"/>
        </w:rPr>
        <w:t>FROSTA</w:t>
      </w:r>
      <w:r>
        <w:rPr>
          <w:sz w:val="24"/>
        </w:rPr>
        <w:t xml:space="preserve"> (II) (7926241) (LKDK) (1981 – 198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FROSTA</w:t>
      </w:r>
      <w:r>
        <w:rPr>
          <w:sz w:val="24"/>
        </w:rPr>
        <w:t xml:space="preserve"> (LKDK/9VUO/LAVC2) (1982 – 199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MERKUR</w:t>
      </w:r>
      <w:r>
        <w:rPr>
          <w:sz w:val="24"/>
        </w:rPr>
        <w:t xml:space="preserve"> (LAVC2) (1998 – 20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DY Ltd., Osaka (# 10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980 brt, 13.821 nrt, 41.985 t.dw.</w:t>
        <w:tab/>
        <w:tab/>
        <w:t>184,43 x 30,03 x 14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Zosen KK, Tamano), 11.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FROST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TEAM FRO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Aug.: Overført til Frost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ug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Team Frosta K/S (A/S J. Ludwig 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kt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4.330 BT, 13.501 NT, 41.98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Jan.: Overført til Team Tankers Shipping AS (AS J. Ludwig Mowinckels Reder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i: Omdøpt </w:t>
      </w:r>
      <w:r>
        <w:rPr>
          <w:b/>
          <w:sz w:val="24"/>
        </w:rPr>
        <w:t>TEAM MERK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Disp. overtatt av Arne Blystad Shipping (USA) Inc., Westport CN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Sept.: Reg.havn endret til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02.02.: Overført til Blystad Tankers VI Inc. (Blystad Ship Management Ltd.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3.: Overført til Songa Shipholding Pte. Ltd. (Blystad Ship Management Ltd.,</w:t>
      </w:r>
    </w:p>
    <w:p>
      <w:pPr>
        <w:pStyle w:val="Normal"/>
        <w:rPr>
          <w:sz w:val="24"/>
        </w:rPr>
      </w:pPr>
      <w:r>
        <w:rPr>
          <w:sz w:val="24"/>
        </w:rPr>
        <w:tab/>
        <w:t>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1.03.: Solgt til Eitzen Chemical (Singapore) Pte. Ltd. (Blystad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Ltd., 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Disp. overtatt av TESMA India Pvt. Ltd., Mumbai/Majuro, Marshall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ITEAM MERKU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 xml:space="preserve">28.12.: Disp. omdøpt RMS Ship Management (India) Pvt. Ltd.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umbai/Majuro, Marshall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5.05.: Solgt til Black Bear Shipping Ltd. (Studio Tecnico Averame, Genova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Majuri, Marshall Isl. Omdøpt </w:t>
      </w:r>
      <w:r>
        <w:rPr>
          <w:b/>
          <w:bCs/>
          <w:sz w:val="24"/>
        </w:rPr>
        <w:t>BARIB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10.: Solgt til Ledeberg Investments Inc. (Sea World Management SAM, Monaco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BALTIC 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V) (7930137) (LKGV/S6DE/LAWQ2) (1982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DY Co. Ltd., Mizushima (# 10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9 brt, 13.794 nrt, 38.787 t.dw.</w:t>
        <w:tab/>
        <w:tab/>
        <w:t>182,00 x 29,09 x 11,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Zosen KK, Tamano), 11.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Jan.: Levert som </w:t>
      </w:r>
      <w:r>
        <w:rPr>
          <w:b/>
          <w:sz w:val="24"/>
        </w:rPr>
        <w:t>HØRD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uni: Overført til Hørd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pt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L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Overført til Gearbulk Shipowning Ltd. (Jardine Ship Management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5.846 BT, 11.543 NT, 38.787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Kristian Gerhard Jebsen Skipsrederi AS, Fyllingsdale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M/T </w:t>
      </w:r>
      <w:r>
        <w:rPr>
          <w:b/>
          <w:sz w:val="24"/>
          <w:u w:val="single"/>
        </w:rPr>
        <w:t>TROMA</w:t>
      </w:r>
      <w:r>
        <w:rPr>
          <w:sz w:val="24"/>
        </w:rPr>
        <w:t xml:space="preserve"> (IV) (7926253) (LKGR) (1982 – 198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TROMA</w:t>
      </w:r>
      <w:r>
        <w:rPr>
          <w:sz w:val="24"/>
        </w:rPr>
        <w:t xml:space="preserve"> (LKGR/9VVM/LASX2) (1982 – 199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MARS</w:t>
      </w:r>
      <w:r>
        <w:rPr>
          <w:sz w:val="24"/>
        </w:rPr>
        <w:t xml:space="preserve"> (LASX2) (1998 – 20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DY Ltd., Osaka (# 10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980 brt, 13.821 nrt, 42.010 t.dw.</w:t>
        <w:tab/>
        <w:tab/>
        <w:t>184,43 x 30,03 x 14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Zosen KK, Tamano), 11.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Jan.: Levert som </w:t>
      </w:r>
      <w:r>
        <w:rPr>
          <w:b/>
          <w:sz w:val="24"/>
        </w:rPr>
        <w:t>TROM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TEAM TRO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Mars: Overført til Trom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Juni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Team Troma K/S (A/S J. Ludwig 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4.330 BT, 13.501 NT, 42.01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Jan.: Overført til Team Tankers Shipping AS (AS J. Ludwig Mowinckels Reder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i: Omdøpt </w:t>
      </w:r>
      <w:r>
        <w:rPr>
          <w:b/>
          <w:sz w:val="24"/>
        </w:rPr>
        <w:t>TEAM MAR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Disp. overtatt av Arne Blystad Shipping (USA) Inc., Westport CN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9.01.: Overført til Blystad Tankers V Inc. (Blystad Ship Management Ltd.,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Paisley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3.: Overført til Songa Shipholding Pte. Ltd. (Blystad Ship Management Ltd.,</w:t>
      </w:r>
    </w:p>
    <w:p>
      <w:pPr>
        <w:pStyle w:val="Normal"/>
        <w:rPr>
          <w:sz w:val="24"/>
        </w:rPr>
      </w:pPr>
      <w:r>
        <w:rPr>
          <w:sz w:val="24"/>
        </w:rPr>
        <w:tab/>
        <w:t>Paisley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1.03.: Solgt til Eitzen Chemical (Singapore) Pte. Ltd. (Blystad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Ltd., 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28.12.: Disp. overtatt av EMS Ship Management (India) Pvt. Ltd., </w:t>
      </w:r>
    </w:p>
    <w:p>
      <w:pPr>
        <w:pStyle w:val="Normal"/>
        <w:rPr/>
      </w:pPr>
      <w:r>
        <w:rPr>
          <w:sz w:val="24"/>
        </w:rPr>
        <w:tab/>
        <w:t xml:space="preserve">Mumbai/Majuro, Marshall Isl. Omdøpt </w:t>
      </w:r>
      <w:r>
        <w:rPr>
          <w:b/>
          <w:bCs/>
          <w:sz w:val="24"/>
        </w:rPr>
        <w:t>SITEAM MAR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2.03.: Solgt til NKD Maritime (BVI) Ltd., UK/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7.04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FOLGA</w:t>
      </w:r>
      <w:r>
        <w:rPr>
          <w:sz w:val="24"/>
        </w:rPr>
        <w:t xml:space="preserve"> (III) (8011471) (LKLK/S6DW/LAXP2) (1982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DY Co. Ltd., Mizushima (# 10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99 brt, 13.794 nrt, 38.808 t.dw.</w:t>
        <w:tab/>
        <w:tab/>
        <w:t>182,00 x 29,09 x 11,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Zosen KK, Tamano), 11.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Febr.: Levert som </w:t>
      </w:r>
      <w:r>
        <w:rPr>
          <w:b/>
          <w:sz w:val="24"/>
        </w:rPr>
        <w:t>FOLG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uni: Overført til Folg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Okt..: Overført til A/S J. Ludwig Mowinckels Rederi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LICAN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Overført til Gearbulk Shipowning Ltd. (United Ship Management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Jardine Ship Management Ltd.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5.846 BT, 11.543 NT, 38.808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United Ship Management Ltd.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Kristian Gerhard Jebsen Skipsrederi AS, Fyllingsdale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1.12.: Solgt til Atlantic Pearl Shipping Ltd., Limassol (SMT Shipmanagement &amp;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ransport Ltd., Limassol), Nassau, Bahamas. Omdøpt </w:t>
      </w:r>
      <w:r>
        <w:rPr>
          <w:b/>
          <w:bCs/>
          <w:sz w:val="24"/>
        </w:rPr>
        <w:t>ATLANTIC PEA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HEINA</w:t>
      </w:r>
      <w:r>
        <w:rPr>
          <w:sz w:val="24"/>
        </w:rPr>
        <w:t xml:space="preserve"> (V) (8309397) (LNEP/LNEP3) (1984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Corp., Mizushima (# 10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.962 BT, 12.660 NT, 43.022 t.dw.</w:t>
        <w:tab/>
        <w:tab/>
        <w:t>187,50 x 29,00 x 12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Sumitomo SB &amp; Mchy. Co., Tamashima), 8.600 bHK, 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Juni: Levert som </w:t>
      </w:r>
      <w:r>
        <w:rPr>
          <w:b/>
          <w:sz w:val="24"/>
        </w:rPr>
        <w:t>HEI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rs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UK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Overført til Gearbulk Shipping Ltd. (Kristian Gerhard Jebsen Skipsred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/S, Fylligsdal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United Ship Management Ltd.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Overført til Gearbulk Shipowning Ltd. (Kristian Gerhard Jebsen Skipsrederi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yllingsdal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LISTA</w:t>
      </w:r>
      <w:r>
        <w:rPr>
          <w:sz w:val="24"/>
        </w:rPr>
        <w:t xml:space="preserve"> (IV) (8309402) (LNGB/LNGB3) (1984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u Corp., Mizushima (# 10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.962 BT, 12.660 NT, 43.002 t.dw.</w:t>
        <w:tab/>
        <w:tab/>
        <w:t>187,50 x 29,00 x 12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Sumitomo SB &amp; Mchy. Co., Tamashima), 8.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Aug.: Levert som </w:t>
      </w:r>
      <w:r>
        <w:rPr>
          <w:b/>
          <w:sz w:val="24"/>
        </w:rPr>
        <w:t>LIST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li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rs: Solgt til Kristian Gerhard Jebsen Skipsrederi A/S, Fyllingsdalen/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AL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Overført til Gearbulk Shipowning Ltd. (Kristian Gerhard Jebsen Skipsred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/S, Fylligsdal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Westfleet Management AS, Nassau, Bah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Kristian Gerhard Jebsen Skipsrederi AS, Fyllingsdale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1) M/T </w:t>
      </w:r>
      <w:r>
        <w:rPr>
          <w:b/>
          <w:sz w:val="24"/>
          <w:u w:val="single"/>
        </w:rPr>
        <w:t>TEAM HADA</w:t>
      </w:r>
      <w:r>
        <w:rPr>
          <w:sz w:val="24"/>
        </w:rPr>
        <w:t xml:space="preserve"> (II) (8618786) (S6FB) (1987 – 19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 Corp., Mitsushima (# 10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653 BT, 14.530 NT, 45.831 t.dw.</w:t>
        <w:tab/>
        <w:tab/>
        <w:t>186,06 x 30,03 x 12,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Eng. &amp; SB Co. Ltd., Tamano), 8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Nov.: Levert som </w:t>
      </w:r>
      <w:r>
        <w:rPr>
          <w:b/>
          <w:sz w:val="24"/>
        </w:rPr>
        <w:t>TEAM HADA</w:t>
      </w:r>
      <w:r>
        <w:rPr>
          <w:sz w:val="24"/>
        </w:rPr>
        <w:t xml:space="preserve"> for Yukasan Tanker (Pte.) Ltd. (A/S J. Ludw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winckels Rederi, 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isp. overtatt av Thome Ship Management (Pte.) Ltd., Singapo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 xml:space="preserve">Mars: Solgt til Team Tankers Shipping AS (Team Ship Management AS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TEAM SATU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Nov.: Disp. overtatt av Vista Ship Management A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Disp. overtatt av Arne Blystad AS, Oslo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22.12.: Solgt til Blystad Tankers IV Inc. (Blystad Ship Management Ltd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3.: Overført til Songa Shipholding Pte. Ltd. (Blystad Ship Management Ltd.,</w:t>
      </w:r>
    </w:p>
    <w:p>
      <w:pPr>
        <w:pStyle w:val="Normal"/>
        <w:rPr>
          <w:sz w:val="24"/>
        </w:rPr>
      </w:pPr>
      <w:r>
        <w:rPr>
          <w:sz w:val="24"/>
        </w:rPr>
        <w:tab/>
        <w:t>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1.03.: Solgt til Eitzen Chemical (Singapore) Pte. Ltd. (Blystad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Ltd., Paisley, UK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11.12.: Disp. overtatt av EMS Ship Management (Denmark) A/S, Gentofte/Majuro, </w:t>
        <w:tab/>
        <w:t>Marshall Isl.</w:t>
      </w:r>
    </w:p>
    <w:p>
      <w:pPr>
        <w:pStyle w:val="Normal"/>
        <w:rPr/>
      </w:pPr>
      <w:r>
        <w:rPr>
          <w:sz w:val="24"/>
        </w:rPr>
        <w:t>2007:</w:t>
        <w:tab/>
        <w:t xml:space="preserve">09.01.: Omdøpt </w:t>
      </w:r>
      <w:r>
        <w:rPr>
          <w:b/>
          <w:bCs/>
          <w:sz w:val="24"/>
        </w:rPr>
        <w:t>SITEAM SATURN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24.09.: Solgt til Val Enterprises SA, Piraeus/Monrovia, Liberia. Omdøpt </w:t>
      </w:r>
      <w:r>
        <w:rPr>
          <w:b/>
          <w:bCs/>
          <w:sz w:val="24"/>
        </w:rPr>
        <w:t>BEL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1.01.: Overført til Belda Shipping SA, Majuro (Val Enterprises SA, Piraeu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2) M/T </w:t>
      </w:r>
      <w:r>
        <w:rPr>
          <w:b/>
          <w:sz w:val="24"/>
          <w:u w:val="single"/>
        </w:rPr>
        <w:t>HITRA</w:t>
      </w:r>
      <w:r>
        <w:rPr>
          <w:sz w:val="24"/>
        </w:rPr>
        <w:t xml:space="preserve"> (II) (7925819) (LAHS4) (1990 – 19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ina SB Corp., Kaohsiung (# 1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.798 brt, 32.589 nrt, 94.236 t.dw.</w:t>
        <w:tab/>
        <w:tab/>
        <w:t>245,02 x 39,65 x 14,6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Hitachi Zosen, Sakurajima Works, Osaka), 19.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ESSO SPAIN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MARINE REUNION</w:t>
      </w:r>
      <w:r>
        <w:rPr>
          <w:sz w:val="24"/>
        </w:rPr>
        <w:t xml:space="preserve"> for MTL Petroleum Carriers Inc.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Solgt til Carribean Tanker Corp., Monrovia, Lib. Omdøpt </w:t>
      </w:r>
      <w:r>
        <w:rPr>
          <w:b/>
          <w:sz w:val="24"/>
        </w:rPr>
        <w:t>REBEC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uni: Innkjøpt av K/S Hitra (A/S J. Ludwig Mowinckels Rederi), 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T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uni: Ommålt: 54.537 BT, 29.422 NT, 94.23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Juni: Overført til Galaxy Seaways Inc., Monrovia (AS J. Ludwig Mowinckels Reder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 Trenergy (Cayman Islands) Ltd., Georgetown (Team Ship Managem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S (TSMA)), 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rs: Solgt til Trenergy FPSO Sendirian Berhad, Kuala Lumpur/Port Kelang, Malaysia. Omdøpt </w:t>
      </w:r>
      <w:r>
        <w:rPr>
          <w:b/>
          <w:sz w:val="24"/>
        </w:rPr>
        <w:t>PERINT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Ombygd til ”Processing Tanker Storage Vessel”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retter slettet av Lloyds som ”No longer self-propelled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Står fremdeles i Equas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M/T </w:t>
      </w:r>
      <w:r>
        <w:rPr>
          <w:b/>
          <w:sz w:val="24"/>
          <w:u w:val="single"/>
        </w:rPr>
        <w:t>TEAM BORGA</w:t>
      </w:r>
      <w:r>
        <w:rPr>
          <w:sz w:val="24"/>
        </w:rPr>
        <w:t xml:space="preserve"> (II) (7903641) (LAGD4) (1991 – 199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AM TRINTA</w:t>
      </w:r>
      <w:r>
        <w:rPr>
          <w:sz w:val="24"/>
        </w:rPr>
        <w:t xml:space="preserve"> (C6NA7) (1994 – 19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itsubishi Heavy Industries Ltd., Nagasaki (# 18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.446 brt, 12.629 nrt, 35.731 t.dw.</w:t>
        <w:tab/>
        <w:tab/>
        <w:t>178,01 x 28,05 x 11,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Mitsubishi HI Ltd., Kobe), 10.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Mai: Levert som </w:t>
      </w:r>
      <w:r>
        <w:rPr>
          <w:b/>
          <w:sz w:val="24"/>
        </w:rPr>
        <w:t>NAKATA ELEVEN</w:t>
      </w:r>
      <w:r>
        <w:rPr>
          <w:sz w:val="24"/>
        </w:rPr>
        <w:t xml:space="preserve"> for Middlefield Maritime Corp.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Disp. overtatt av Nisshin Kisen Kaisha Ltd.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olgt til Petrobulk International Corp. (Naess Shipping (Holland) BV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PETROBULK PIONE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Mars: Solgt til K/S Petrobulk Pioneer (Stavanger Tank A/S)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an.: Innkjøpt av Team Borga K/S (A/S J. Ludwig Mowinckels Rederi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TEAM BOR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Solgt til Empresa Continental de Navegacao Ltda., Funchal, Por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AM TRIN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Innkjøpt på nytt av A/S J. Ludwig Mowinckels Rederi, Berge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22.083 BT, 10.360 NT, 35.73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Solgt til H.K.H. Shipping Corp. (B &amp; H Equimar Singapore Pte. Ltd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. Omdøpt </w:t>
      </w:r>
      <w:r>
        <w:rPr>
          <w:b/>
          <w:sz w:val="24"/>
        </w:rPr>
        <w:t>HAROLD K. HUDN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 xml:space="preserve">12.06.: Solgt til Valdo SA (Trustoil Tankers SA, Piraeus)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FLORIDA</w:t>
      </w:r>
    </w:p>
    <w:p>
      <w:pPr>
        <w:pStyle w:val="Normal"/>
        <w:ind w:left="705" w:right="0" w:hanging="705"/>
        <w:rPr/>
      </w:pPr>
      <w:r>
        <w:rPr>
          <w:sz w:val="24"/>
        </w:rPr>
        <w:t>2006:</w:t>
        <w:tab/>
        <w:t xml:space="preserve">Solgt til ukjent eier i Panama. Omdøpt </w:t>
      </w:r>
      <w:r>
        <w:rPr>
          <w:b/>
          <w:bCs/>
          <w:sz w:val="24"/>
        </w:rPr>
        <w:t>FLO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31.12.: Ankom Alang for hogging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4) M/T </w:t>
      </w:r>
      <w:r>
        <w:rPr>
          <w:b/>
          <w:sz w:val="24"/>
          <w:u w:val="single"/>
        </w:rPr>
        <w:t>GOYA</w:t>
      </w:r>
      <w:r>
        <w:rPr>
          <w:sz w:val="24"/>
        </w:rPr>
        <w:t xml:space="preserve"> (III) (7917927) (LASP2) (1992 – 19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ina SB Corp., Kaohsiung (# 1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892 brt, 21.986 nrt, 60.082 t.dw.</w:t>
        <w:tab/>
        <w:tab/>
        <w:t>223,02 x 32,29 x 12,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Taiwan Mchy. Mfg. Corp., Kaohsiung), 14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NORDIC SANKO</w:t>
      </w:r>
      <w:r>
        <w:rPr>
          <w:sz w:val="24"/>
        </w:rPr>
        <w:t xml:space="preserve"> for Teh Tung Enterprises Corp. (J. R. Teichson &amp; Management Co. Ltd.), Panama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NOVA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Reg.havn endret til 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Alamat Shipping Corp. (J. R. Teichson &amp; Management Co.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Naess Carriers Inc. (Naess Shipping (Holland) BV), Manila, Fili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>Omdøp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NCELOT SK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Mai: Solgt til K/S Lancelot Sky (Stavanger Tank A/S), Stavanger-NI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Apr.: Reg.havn endret til Bergen-NIS. Omdøpt </w:t>
      </w:r>
      <w:r>
        <w:rPr>
          <w:b/>
          <w:sz w:val="24"/>
        </w:rPr>
        <w:t>GOY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 xml:space="preserve">Juni: Disp. overtatt av A/S J. Ludwig Mowinckels Rederi, Bergen-NI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Mars: Overført til Goya K/S; c/o Pareto Management A/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/S J. Ludwig 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34.991 BT, 20.025 NT, 63.212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Febr.: Solgt til Paxo Shipping Co. Ltd. (Geomar Shipping Co.), Limassol, Ky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PTAIN FOREV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Overført til Semplor Shipping Co. Ltd. (Geomar Shipping Co.), Limassol, Ky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RGIOS 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Solgt til Skeltor Shipping Co. Ltd. (Blossom Maritime Corp.), Limassol, Ky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SE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23.02.: Solgt til ukjent eier. Omdøpt </w:t>
      </w:r>
      <w:r>
        <w:rPr>
          <w:b/>
          <w:sz w:val="24"/>
        </w:rPr>
        <w:t>FATHER 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07.06.: Solgt til Wintox Shipping Co. Ltd. (Rainbow Ship Management SA, Aten), Limassol, Kypros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1.05.: Solgt til Marco Prosper Ltd. (Fuzhou Hailing Shipping Co. Ltd.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IN DONG SHAN 36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5) M/T </w:t>
      </w:r>
      <w:r>
        <w:rPr>
          <w:b/>
          <w:sz w:val="24"/>
          <w:u w:val="single"/>
        </w:rPr>
        <w:t>TEAM HEINA</w:t>
      </w:r>
      <w:r>
        <w:rPr>
          <w:sz w:val="24"/>
        </w:rPr>
        <w:t xml:space="preserve"> (8808501) (LANV4) (1991 – 19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odogradiliste ”Jozo Lozvina Mosor”, Trogir (# 2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607 BT, 13.116 NT, 40.385 t.dw.</w:t>
        <w:tab/>
        <w:tab/>
        <w:t>176,65 x 32,02 x 11,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R.O. Tvornica Dizel Motora ”Uljanik”, Pula), 10.40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MOSOR SUN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April: Levert som </w:t>
      </w:r>
      <w:r>
        <w:rPr>
          <w:b/>
          <w:sz w:val="24"/>
        </w:rPr>
        <w:t>FAITH</w:t>
      </w:r>
      <w:r>
        <w:rPr>
          <w:sz w:val="24"/>
        </w:rPr>
        <w:t xml:space="preserve"> for Transpetrol Shipping (Pte.) Ltd. (Denholm 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agement (Singapore) (Pte.) Ltd.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Innkjøpt av Team Heina K/S (A/S J. Ludwig Mowinckels Rederi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TEAM HE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kt.: Solgt til Green Bulk Shipping (Pte.) Ltd. (Denholm Ship Managemen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UK) Ltd.), Singapore. Omdøpt </w:t>
      </w:r>
      <w:r>
        <w:rPr>
          <w:b/>
          <w:sz w:val="24"/>
        </w:rPr>
        <w:t>LUCTOR 2</w:t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LUC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Disp. overtatt av Georgian Shipping Co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Disp. overtatt av Denholm Ship Management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Disp. overtatt av Anglo-Eastern Management (UK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16.08.: Disp. overtatt av Transpetrol Transport Management AS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09.12.: Solgt til Georgian Shipping Co. (International Tanker Management Holding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17.05.: Solgt til Moonbeam Shipping Ltd. (Baltic Navigation Ltd., Riga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BRAS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4.11.: Solgt til Nortech Shipping Ltd., Ampelakia, Gr./Valletta, Malt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2.02.: Solgt til Friendship Shipping Corp., Majuro (Liquid Transport Management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Ltd., Salamis), Panama. Omdøpt </w:t>
      </w:r>
      <w:r>
        <w:rPr>
          <w:b/>
          <w:bCs/>
          <w:sz w:val="24"/>
        </w:rPr>
        <w:t>FRIENDSHIP 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M/T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IV) (9009229) (LAOR4) (1992 - 20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 Hishino Meisho Corp., Muzushima Yard, Kurashiki (# 111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.157 BT, 30.093 NT, 95.650 t.dw.</w:t>
        <w:tab/>
        <w:tab/>
        <w:t>232,00 x 42,00 x 14,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16.200 bHK, 14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Nov.: Levert som </w:t>
      </w:r>
      <w:r>
        <w:rPr>
          <w:b/>
          <w:sz w:val="24"/>
        </w:rPr>
        <w:t>FOSNA</w:t>
      </w:r>
      <w:r>
        <w:rPr>
          <w:sz w:val="24"/>
        </w:rPr>
        <w:t xml:space="preserve"> for K/S JLM Tank I (A/S J. Ludwig Mowinckel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Sept.: Overført til Fosna K/S (A/S J. Ludwig 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Juni: Overført til Fosna KS; c/o A/S J. Ludwig Mowinckels Red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Vista Ship Management AS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 xml:space="preserve">18.05.: Solgt til Bakri Navigation Co. Ltd. (Red Sea Marine Services, Jeddah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ortsmouth, Dominica. Omdøpt </w:t>
      </w:r>
      <w:r>
        <w:rPr>
          <w:b/>
          <w:bCs/>
          <w:sz w:val="24"/>
        </w:rPr>
        <w:t>AL MUKHTARA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 xml:space="preserve">11.12.: Solgt til Alisraa International Nav. Co. Ltd. (Red Sea Marine Services, Jeddah)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rtsmouth, Dominic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8.08.: Solgt til Bakri Navigation Co. Ltd., Jeddah (Red Sea Marine Sercices, Jeddah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amman, Saudi-Arabia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M/T </w:t>
      </w:r>
      <w:r>
        <w:rPr>
          <w:b/>
          <w:sz w:val="24"/>
          <w:u w:val="single"/>
        </w:rPr>
        <w:t>TEAM CARRIER</w:t>
      </w:r>
      <w:r>
        <w:rPr>
          <w:sz w:val="24"/>
        </w:rPr>
        <w:t xml:space="preserve"> (8003333) (LACY4) (1993 – 19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odogardiliste ”Jozo Lozovina-Mosor”, Trogir (# 1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.867 brt, 13.293 nrt, 40.490 t.dw.</w:t>
        <w:tab/>
        <w:tab/>
        <w:t>175,77 x 33,00 x 11,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R. O. Tvornica Dizel Motora ”Uljanik”, Pula), 10.87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ept.: Levert som </w:t>
      </w:r>
      <w:r>
        <w:rPr>
          <w:b/>
          <w:sz w:val="24"/>
        </w:rPr>
        <w:t>MOSOR CARRIER</w:t>
      </w:r>
      <w:r>
        <w:rPr>
          <w:sz w:val="24"/>
        </w:rPr>
        <w:t xml:space="preserve"> for Trans Tanker Lines Corp. (Halfd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itlev-Simonsen &amp; Co. Management A/S, Oslo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A. M. Carrier (Halfdan Ditlev-Simonsen &amp; Co. Management A/S, Oslo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A. M. CARRIER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Solgt til Dornoch Shipping Co. Ltd., Valetta, Malta. Omdøpt </w:t>
      </w:r>
      <w:r>
        <w:rPr>
          <w:b/>
          <w:sz w:val="24"/>
        </w:rPr>
        <w:t>PROTANK CARR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an.: Solgt til K/S Far Carrier (Sverre Farstad &amp; Co. A/S), Ålesund-NI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R CARR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Ommålt: 22.585 BT, 12.894 NT, 40.490 t.dw.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Juni: Omdøpt </w:t>
      </w:r>
      <w:r>
        <w:rPr>
          <w:b/>
          <w:sz w:val="24"/>
        </w:rPr>
        <w:t>TEAM CARR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Jan.: Disp. overtatt av A/S J. Ludwig Mowinckels Rederi, Bergen/Åle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Solgt til Escama Marine Co. (Blue Flag Navigation Ltd.), Limassol, Ky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EADER L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Solgt til Atlantic Trader Navigation Co. Ltd. (Blue Flag Navigation Ltd.), Panama</w:t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Solgt til Zursurz Overseas Inc., Panama. Omdøpt </w:t>
      </w:r>
      <w:r>
        <w:rPr>
          <w:b/>
          <w:sz w:val="24"/>
        </w:rPr>
        <w:t>LEADING LAD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Solgt til Overture Shipping SA (Baess Shipping (Holland) BV), Panama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Omdøpt </w:t>
      </w:r>
      <w:r>
        <w:rPr>
          <w:b/>
          <w:sz w:val="24"/>
        </w:rPr>
        <w:t>TN RUB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Overført til Cumbria Navigation Ltd. (Naess Shipping (Holland) BV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HREE RIVER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Overført til Product Shipping Inc. (Naess Shipping (Holland) BV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26.11.: Solgt til Borg Tankers Ltd. (Dannebrog Rederi A/S, Rungsted Kyst), D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RISTIAN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10.12.: Reg.havn endret til Hamilton, Bermuda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22.12.: Solgt til Project Shipping Inc., Piraeus/Monrovia, Lib. Omdøpt </w:t>
      </w:r>
      <w:r>
        <w:rPr>
          <w:b/>
          <w:sz w:val="24"/>
        </w:rPr>
        <w:t>ANNOU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7.03.: Overført til Weybridge Trading Co. Ltd. (Project Shipping Inc., Piraeu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8) M/T </w:t>
      </w:r>
      <w:r>
        <w:rPr>
          <w:b/>
          <w:sz w:val="24"/>
          <w:u w:val="single"/>
        </w:rPr>
        <w:t>VINGA</w:t>
      </w:r>
      <w:r>
        <w:rPr>
          <w:sz w:val="24"/>
        </w:rPr>
        <w:t xml:space="preserve"> (IV) (9012903) (LAQF4) (1993 – 19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 Hishino Maisho Corp., Mizushima Yard, Kurashiki (# 11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.348 BT, 29.659 NT, 95.029 t.dw.</w:t>
        <w:tab/>
        <w:tab/>
        <w:t>238,00 x 42,00 x 14,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14.579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Juli: Levert som </w:t>
      </w:r>
      <w:r>
        <w:rPr>
          <w:b/>
          <w:sz w:val="24"/>
        </w:rPr>
        <w:t>VINGA</w:t>
      </w:r>
      <w:r>
        <w:rPr>
          <w:sz w:val="24"/>
        </w:rPr>
        <w:t xml:space="preserve"> for Statoil (UK) Ltd., London (A/S J. Ludw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winckels Rederi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Overført til Den norske Stats Oljeselskap AS, Stavanger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April: Disp. overtatt av Team Ship Management AS (TSMA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Nov.: Overført til Navion Maritime AS; c/o Den norske Stats Oljeselskap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Aug.: Overført til Navion Maritime AS (Team Ship Management AS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tavanger-NIS. Omdøpt </w:t>
      </w:r>
      <w:r>
        <w:rPr>
          <w:b/>
          <w:sz w:val="24"/>
        </w:rPr>
        <w:t>NAVION SCOT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Okt.: Disp. overtatt av Rasmussen Maritime Services AS, Kristiansand/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Des.: Overført til Navion Offshore Loading AS, Stavanger (Rasmussen Maritim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rvices AS, Kristiansand)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Solgt til Teekay Maritime SA (Teekay Norway AS)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4.04.: Solgt til Navion Offshore Loading AS (OSM Ship Management AS, Kr.san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tavanger-NIS. Omdøpt </w:t>
      </w:r>
      <w:r>
        <w:rPr>
          <w:b/>
          <w:bCs/>
          <w:sz w:val="24"/>
        </w:rPr>
        <w:t>SCOTIA SPIRI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1.02.: Disp. overtatt av Teekay Shipping Ltd., Hamilton, Bermuda/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7.04.: Reg.havn endret til Nassau, Baham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9) M/T </w:t>
      </w:r>
      <w:r>
        <w:rPr>
          <w:b/>
          <w:sz w:val="24"/>
          <w:u w:val="single"/>
        </w:rPr>
        <w:t>MOLDA</w:t>
      </w:r>
      <w:r>
        <w:rPr>
          <w:sz w:val="24"/>
        </w:rPr>
        <w:t xml:space="preserve"> (IV) (9039597) (1994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noyas Hishino Maisho Corp., Mizushima Yard, Kurashiki (# 11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.157 BT, 30.093 NT, 96.347 t.dw.</w:t>
        <w:tab/>
        <w:tab/>
        <w:t>238,24 x 42,32 x 14,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16.189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April: Levert som </w:t>
      </w:r>
      <w:r>
        <w:rPr>
          <w:b/>
          <w:sz w:val="24"/>
        </w:rPr>
        <w:t>MOLDA</w:t>
      </w:r>
      <w:r>
        <w:rPr>
          <w:sz w:val="24"/>
        </w:rPr>
        <w:t xml:space="preserve"> for MOLDA AS (A/S J. Ludwig Mowinckels Reder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Mars: Overført til Mowinckel Shipping A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Juni: Disp. overtatt av Vista Ship Management A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Disp. omdøpt Mowinckel Ship Management A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9.06.: Solgt til Eurofinance Services Inc. (Eurotankers Inc., Piraeu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mrovia, Liberia. Omdøpt </w:t>
      </w:r>
      <w:r>
        <w:rPr>
          <w:b/>
          <w:bCs/>
          <w:sz w:val="24"/>
        </w:rPr>
        <w:t>MI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0) M/T </w:t>
      </w:r>
      <w:r>
        <w:rPr>
          <w:b/>
          <w:sz w:val="24"/>
          <w:u w:val="single"/>
        </w:rPr>
        <w:t>BORGA</w:t>
      </w:r>
      <w:r>
        <w:rPr>
          <w:sz w:val="24"/>
        </w:rPr>
        <w:t xml:space="preserve"> (IV) (8912405) (LEYH/LEYH3) (1994 – 2008)</w:t>
      </w:r>
    </w:p>
    <w:p>
      <w:pPr>
        <w:pStyle w:val="Normal"/>
        <w:rPr>
          <w:sz w:val="24"/>
        </w:rPr>
      </w:pPr>
      <w:r>
        <w:rPr>
          <w:sz w:val="24"/>
        </w:rPr>
        <w:t>Bygd av Ast. Espanoles SA, Sesato (# 285)</w:t>
      </w:r>
    </w:p>
    <w:p>
      <w:pPr>
        <w:pStyle w:val="Normal"/>
        <w:rPr>
          <w:sz w:val="24"/>
        </w:rPr>
      </w:pPr>
      <w:r>
        <w:rPr>
          <w:sz w:val="24"/>
        </w:rPr>
        <w:t>66.671 BT, 39.993 NT, 123.665 t.dw.</w:t>
        <w:tab/>
        <w:t>264,90 x 42,50 x 15,20</w:t>
      </w:r>
    </w:p>
    <w:p>
      <w:pPr>
        <w:pStyle w:val="Normal"/>
        <w:rPr>
          <w:sz w:val="24"/>
        </w:rPr>
      </w:pPr>
      <w:r>
        <w:rPr>
          <w:sz w:val="24"/>
        </w:rPr>
        <w:t>6cyl. 2T EV B&amp;W DM (Sestao), 20.1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Des.: Levert som </w:t>
      </w:r>
      <w:r>
        <w:rPr>
          <w:b/>
          <w:sz w:val="24"/>
        </w:rPr>
        <w:t>MARIE KNUTSEN</w:t>
      </w:r>
      <w:r>
        <w:rPr>
          <w:sz w:val="24"/>
        </w:rPr>
        <w:t xml:space="preserve"> for Knutsen Bøyelaster I KS</w:t>
      </w:r>
    </w:p>
    <w:p>
      <w:pPr>
        <w:pStyle w:val="Normal"/>
        <w:rPr>
          <w:sz w:val="24"/>
        </w:rPr>
      </w:pPr>
      <w:r>
        <w:rPr>
          <w:sz w:val="24"/>
        </w:rPr>
        <w:tab/>
        <w:t>(Knutsen OAS Shipping A/S), Haug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Nov.: Innkjøpt av Borga KS (A/S J. Ludv. Mowickels Rederi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RG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ni: Disp. overtatt av Vista Ship Management AS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Nov.: Disp. overført til AS J. Ludwig Mowinckels Rederi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6.05.: Solgt til Heng Fu Shipping Ltd. (Ningbo Beilun Ying Heng Ship Management</w:t>
      </w:r>
    </w:p>
    <w:p>
      <w:pPr>
        <w:pStyle w:val="Normal"/>
        <w:rPr/>
      </w:pPr>
      <w:r>
        <w:rPr>
          <w:sz w:val="24"/>
        </w:rPr>
        <w:tab/>
        <w:t xml:space="preserve">Co. Ltd., Zhejiang), Panama. Omdøpt </w:t>
      </w:r>
      <w:r>
        <w:rPr>
          <w:b/>
          <w:bCs/>
          <w:sz w:val="24"/>
        </w:rPr>
        <w:t>HENG YU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T </w:t>
      </w:r>
      <w:r>
        <w:rPr>
          <w:b/>
          <w:sz w:val="24"/>
          <w:u w:val="single"/>
        </w:rPr>
        <w:t>LISTA</w:t>
      </w:r>
      <w:r>
        <w:rPr>
          <w:sz w:val="24"/>
        </w:rPr>
        <w:t xml:space="preserve"> (V) (9084516) (LHLC) (1995 – 2010)</w:t>
      </w:r>
    </w:p>
    <w:p>
      <w:pPr>
        <w:pStyle w:val="Normal"/>
        <w:rPr>
          <w:sz w:val="24"/>
        </w:rPr>
      </w:pPr>
      <w:r>
        <w:rPr>
          <w:sz w:val="24"/>
        </w:rPr>
        <w:t>Bygd av Astilleros Espanoles SA, Sevilla (# 283)</w:t>
      </w:r>
    </w:p>
    <w:p>
      <w:pPr>
        <w:pStyle w:val="Normal"/>
        <w:rPr>
          <w:sz w:val="24"/>
        </w:rPr>
      </w:pPr>
      <w:r>
        <w:rPr>
          <w:sz w:val="24"/>
        </w:rPr>
        <w:t>17.751 BT, 7730 NT, 27.892 t.dw.</w:t>
        <w:tab/>
        <w:tab/>
        <w:t>169,85 x 24,33 x 10,51</w:t>
      </w:r>
    </w:p>
    <w:p>
      <w:pPr>
        <w:pStyle w:val="Normal"/>
        <w:rPr>
          <w:sz w:val="24"/>
        </w:rPr>
      </w:pPr>
      <w:r>
        <w:rPr>
          <w:sz w:val="24"/>
        </w:rPr>
        <w:t>2x 6cyl. 2T DM (MAN-B&amp;W Diesel A/S, Frederikshavn), 96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Mars: Levert som </w:t>
      </w:r>
      <w:r>
        <w:rPr>
          <w:b/>
          <w:sz w:val="24"/>
        </w:rPr>
        <w:t>LISTA</w:t>
      </w:r>
      <w:r>
        <w:rPr>
          <w:sz w:val="24"/>
        </w:rPr>
        <w:t xml:space="preserve"> for Mowinckel Kysttanker AS (A/S J. Ludwig</w:t>
      </w:r>
    </w:p>
    <w:p>
      <w:pPr>
        <w:pStyle w:val="Normal"/>
        <w:rPr>
          <w:sz w:val="24"/>
        </w:rPr>
      </w:pPr>
      <w:r>
        <w:rPr>
          <w:sz w:val="24"/>
        </w:rPr>
        <w:tab/>
        <w:t>Mowinckels Rederi), 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ni: Disp. overtatt av Vista Ship Management AS,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2.04.: Solgt til Manx Tankers Ltd. (Univan Ship Management Ltd.), Hong Kon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INBAD 1786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T </w:t>
      </w:r>
      <w:r>
        <w:rPr>
          <w:b/>
          <w:sz w:val="24"/>
          <w:u w:val="single"/>
        </w:rPr>
        <w:t>GRENA</w:t>
      </w:r>
      <w:r>
        <w:rPr>
          <w:sz w:val="24"/>
        </w:rPr>
        <w:t xml:space="preserve"> (VI) (9248447) (C6TB8) (2003 -     )</w:t>
      </w:r>
    </w:p>
    <w:p>
      <w:pPr>
        <w:pStyle w:val="Normal"/>
        <w:rPr>
          <w:sz w:val="24"/>
        </w:rPr>
      </w:pPr>
      <w:r>
        <w:rPr>
          <w:sz w:val="24"/>
        </w:rPr>
        <w:t>Bygd av Samsung Heavy Industries Co. Ltd., Koje (# 1409)</w:t>
      </w:r>
    </w:p>
    <w:p>
      <w:pPr>
        <w:pStyle w:val="Normal"/>
        <w:rPr>
          <w:sz w:val="24"/>
        </w:rPr>
      </w:pPr>
      <w:r>
        <w:rPr>
          <w:sz w:val="24"/>
        </w:rPr>
        <w:t>80.691 BT, 45.902 NT, 148.553 t.dw.</w:t>
        <w:tab/>
        <w:t>277,40 x 46,00 x 17,02</w:t>
      </w:r>
    </w:p>
    <w:p>
      <w:pPr>
        <w:pStyle w:val="Normal"/>
        <w:rPr>
          <w:sz w:val="24"/>
        </w:rPr>
      </w:pPr>
      <w:r>
        <w:rPr>
          <w:sz w:val="24"/>
        </w:rPr>
        <w:t>6cyl. 2T MAN-B&amp;W DM (HSD Engine Co. Ltd., Changwon), 22.9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</w:t>
        <w:tab/>
        <w:t xml:space="preserve">Des.: Levert som </w:t>
      </w:r>
      <w:r>
        <w:rPr>
          <w:b/>
          <w:sz w:val="24"/>
        </w:rPr>
        <w:t>GRENA</w:t>
      </w:r>
      <w:r>
        <w:rPr>
          <w:sz w:val="24"/>
        </w:rPr>
        <w:t xml:space="preserve"> for Grena AS, Bergen (Vista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Nassau, Bah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/Nassau, Ba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T </w:t>
      </w:r>
      <w:r>
        <w:rPr>
          <w:b/>
          <w:bCs/>
          <w:sz w:val="24"/>
          <w:u w:val="single"/>
        </w:rPr>
        <w:t>FROSTA</w:t>
      </w:r>
      <w:r>
        <w:rPr>
          <w:b w:val="false"/>
          <w:bCs w:val="false"/>
          <w:sz w:val="24"/>
          <w:u w:val="none"/>
        </w:rPr>
        <w:t xml:space="preserve"> (III) (9334296) (C6VJ5/9HA2180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lik Tekne Sanayii ve Ticaret, Tuzla/Istanbul (# 5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91 BT, 1824 NT, 5703 t.dw.</w:t>
        <w:tab/>
        <w:t>109,01 x 16,00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N B&amp;W Diesel AS, Alpha Diesel, Fredrikshavn), 369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COMMAGENIAN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Okt.: Levert som </w:t>
      </w:r>
      <w:r>
        <w:rPr>
          <w:b/>
          <w:bCs/>
          <w:sz w:val="24"/>
          <w:u w:val="none"/>
        </w:rPr>
        <w:t>FROSTA</w:t>
      </w:r>
      <w:r>
        <w:rPr>
          <w:b w:val="false"/>
          <w:bCs w:val="false"/>
          <w:sz w:val="24"/>
          <w:u w:val="none"/>
        </w:rPr>
        <w:t xml:space="preserve"> for Mowinckel Tankers AS (Vista Ship Management A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Nassau, Bahamas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/Nassau, Bah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10.: Reg.havn endret til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4) M/T </w:t>
      </w:r>
      <w:r>
        <w:rPr>
          <w:b/>
          <w:bCs/>
          <w:sz w:val="24"/>
          <w:u w:val="single"/>
        </w:rPr>
        <w:t>TROMA</w:t>
      </w:r>
      <w:r>
        <w:rPr>
          <w:b w:val="false"/>
          <w:bCs w:val="false"/>
          <w:sz w:val="24"/>
          <w:u w:val="none"/>
        </w:rPr>
        <w:t xml:space="preserve"> (V) (9334301) (C6W7/9WHC8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lik Tekne Sanayii ve Ticaret, Tuzla/Istanbul (# 5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66 BT, 1828 NT, 5565 t.dw.</w:t>
        <w:tab/>
        <w:t>109,01 x 16,03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N B&amp;W Diesel AS, Alpha Diesel, Fredrikshavn), 369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URARTIAN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2.03.: Levert som </w:t>
      </w:r>
      <w:r>
        <w:rPr>
          <w:b/>
          <w:bCs/>
          <w:sz w:val="24"/>
          <w:u w:val="none"/>
        </w:rPr>
        <w:t>TROMA</w:t>
      </w:r>
      <w:r>
        <w:rPr>
          <w:b w:val="false"/>
          <w:bCs w:val="false"/>
          <w:sz w:val="24"/>
          <w:u w:val="none"/>
        </w:rPr>
        <w:t xml:space="preserve"> for Mowinckel Tankers AS (Vista Ship Management A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Nassau, Bahama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/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3.04.: Reg.havn endret til Valletta, Mal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5) M/T </w:t>
      </w:r>
      <w:r>
        <w:rPr>
          <w:b/>
          <w:bCs/>
          <w:sz w:val="24"/>
          <w:u w:val="single"/>
        </w:rPr>
        <w:t>LYCIAN</w:t>
      </w:r>
      <w:r>
        <w:rPr>
          <w:b w:val="false"/>
          <w:bCs w:val="false"/>
          <w:sz w:val="24"/>
          <w:u w:val="none"/>
        </w:rPr>
        <w:t xml:space="preserve"> (9367231) (9HDE9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av Celik Tekne Sanayii ve Ticaret, Tuzla/Istanbul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97 BT, 1851 NT, 6.000 t.dw.</w:t>
        <w:tab/>
        <w:t>109,10 x 16,03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MAN B&amp;W Diesel AG, Augsburg), 407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4.11.: Levert som </w:t>
      </w:r>
      <w:r>
        <w:rPr>
          <w:b/>
          <w:bCs/>
          <w:sz w:val="24"/>
          <w:u w:val="none"/>
        </w:rPr>
        <w:t>LYCIAN</w:t>
      </w:r>
      <w:r>
        <w:rPr>
          <w:b w:val="false"/>
          <w:bCs w:val="false"/>
          <w:sz w:val="24"/>
          <w:u w:val="none"/>
        </w:rPr>
        <w:t xml:space="preserve"> for Mowinckel Tankers International Ltd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Vista Ship Management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mdøpt Mowinckel Ship Management AS, Bergen/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011: 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6) M/T </w:t>
      </w:r>
      <w:r>
        <w:rPr>
          <w:b/>
          <w:bCs/>
          <w:sz w:val="24"/>
          <w:u w:val="single"/>
        </w:rPr>
        <w:t>LYDIAN</w:t>
      </w:r>
      <w:r>
        <w:rPr>
          <w:b w:val="false"/>
          <w:bCs w:val="false"/>
          <w:sz w:val="24"/>
          <w:u w:val="none"/>
        </w:rPr>
        <w:t xml:space="preserve"> (9367243) (9HJM9) 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av Celik Tekne Sanayii ve Ticaret, Tuzla/Istanbul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97 BT, 1851 NT, 6.000 t.dw.</w:t>
        <w:tab/>
        <w:t>109,10 x 16,03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MAN B&amp;W Diesel AG, Augsburg), 407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6.03.: Levert som </w:t>
      </w:r>
      <w:r>
        <w:rPr>
          <w:b/>
          <w:bCs/>
          <w:sz w:val="24"/>
          <w:u w:val="none"/>
        </w:rPr>
        <w:t>LYDIAN</w:t>
      </w:r>
      <w:r>
        <w:rPr>
          <w:b w:val="false"/>
          <w:bCs w:val="false"/>
          <w:sz w:val="24"/>
          <w:u w:val="none"/>
        </w:rPr>
        <w:t xml:space="preserve"> for Mowinckel Tankers International Lt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Mowinckel Ship Management AS, Bergen)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011: 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7) M/T </w:t>
      </w:r>
      <w:r>
        <w:rPr>
          <w:b/>
          <w:bCs/>
          <w:sz w:val="24"/>
          <w:u w:val="single"/>
        </w:rPr>
        <w:t>IONIAN</w:t>
      </w:r>
      <w:r>
        <w:rPr>
          <w:b w:val="false"/>
          <w:bCs w:val="false"/>
          <w:sz w:val="24"/>
          <w:u w:val="none"/>
        </w:rPr>
        <w:t xml:space="preserve"> (9367255) (9HNH9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lik Tekne Sanayii ve Ticaret, Tuzla/Istanbu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97 BT, 1851 NT, 6.000 t.dw.</w:t>
        <w:tab/>
        <w:t>109,10 x 16,03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MAN B&amp;W Diesel AG, Augsburg), 407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4.08.: Levert som </w:t>
      </w:r>
      <w:r>
        <w:rPr>
          <w:b/>
          <w:bCs/>
          <w:sz w:val="24"/>
          <w:u w:val="none"/>
        </w:rPr>
        <w:t>IONIAN</w:t>
      </w:r>
      <w:r>
        <w:rPr>
          <w:b w:val="false"/>
          <w:bCs w:val="false"/>
          <w:sz w:val="24"/>
          <w:u w:val="none"/>
        </w:rPr>
        <w:t xml:space="preserve"> for Mowinckel Tankers International Lt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Mowinckel Ship Management AS, Bergen)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8.09.: Overført til Medes Shipping Ltd. (Mowinckel Ship Management A/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12.: Overført til Mowinckel Tankers International Ltd. (Mowinckel Shi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agement AS, Bergen)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8) M/S </w:t>
      </w:r>
      <w:r>
        <w:rPr>
          <w:b/>
          <w:bCs/>
          <w:sz w:val="24"/>
          <w:u w:val="single"/>
        </w:rPr>
        <w:t>GOYA</w:t>
      </w:r>
      <w:r>
        <w:rPr>
          <w:b w:val="false"/>
          <w:bCs w:val="false"/>
          <w:sz w:val="24"/>
          <w:u w:val="none"/>
        </w:rPr>
        <w:t xml:space="preserve"> (IV) (9389825) (LAFQ7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iangsu Rongsheng SB Co. Ltd., Rugao, PRC (# 1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785 BT, 25809 NT, 75.500 t.dw.</w:t>
        <w:tab/>
        <w:t>224,90 x 32,29 x 14,1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15.363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8.09.: Levert som </w:t>
      </w:r>
      <w:r>
        <w:rPr>
          <w:b/>
          <w:bCs/>
          <w:sz w:val="24"/>
          <w:u w:val="none"/>
        </w:rPr>
        <w:t>GOYA</w:t>
      </w:r>
      <w:r>
        <w:rPr>
          <w:b w:val="false"/>
          <w:bCs w:val="false"/>
          <w:sz w:val="24"/>
          <w:u w:val="none"/>
        </w:rPr>
        <w:t xml:space="preserve"> for Mowinckel Bulk Carriers I AS (Mowinckel Shi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agement A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99) M/S </w:t>
      </w:r>
      <w:r>
        <w:rPr>
          <w:b/>
          <w:bCs/>
          <w:i w:val="false"/>
          <w:iCs w:val="false"/>
          <w:sz w:val="24"/>
          <w:u w:val="single"/>
        </w:rPr>
        <w:t>OGN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(III) (9413418) (LAFR7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iangsu Rongsheng SB Co. Ltd., Rugao, PRC (# H104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785 BT, 25809 NT, 75.500 t.dw.</w:t>
        <w:tab/>
        <w:t>224,90 x 32,29 x 14,1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15.363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10.12.: Levert som </w:t>
      </w:r>
      <w:r>
        <w:rPr>
          <w:b/>
          <w:bCs/>
          <w:sz w:val="24"/>
          <w:u w:val="none"/>
        </w:rPr>
        <w:t>OGNA</w:t>
      </w:r>
      <w:r>
        <w:rPr>
          <w:b w:val="false"/>
          <w:bCs w:val="false"/>
          <w:sz w:val="24"/>
          <w:u w:val="none"/>
        </w:rPr>
        <w:t xml:space="preserve"> for Mowickel Bulk Carriers I AS (Mowickel Shi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agement A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00) M/T </w:t>
      </w:r>
      <w:r>
        <w:rPr>
          <w:b/>
          <w:bCs/>
          <w:sz w:val="24"/>
          <w:u w:val="single"/>
        </w:rPr>
        <w:t>HADA</w:t>
      </w:r>
      <w:r>
        <w:rPr>
          <w:b w:val="false"/>
          <w:bCs w:val="false"/>
          <w:sz w:val="24"/>
          <w:u w:val="none"/>
        </w:rPr>
        <w:t xml:space="preserve"> (IV) (9413585) (9HRH9) (2009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lik Tekne Sanayii ve Ticaret, Tuzla/Istanbu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583 BT, 1846 NT, 5600 t.dw.</w:t>
        <w:tab/>
        <w:t>109,10 x 16,00 x 5,7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408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2.01.: Levert som </w:t>
      </w:r>
      <w:r>
        <w:rPr>
          <w:b/>
          <w:bCs/>
          <w:sz w:val="24"/>
          <w:u w:val="none"/>
        </w:rPr>
        <w:t>HADA</w:t>
      </w:r>
      <w:r>
        <w:rPr>
          <w:b w:val="false"/>
          <w:bCs w:val="false"/>
          <w:sz w:val="24"/>
          <w:u w:val="none"/>
        </w:rPr>
        <w:t xml:space="preserve"> for Mowinckel Tankers International Lt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Mowinckel Ship Management AS, Bergen)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ntraherte fartøyer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HITRA</w:t>
        <w:tab/>
        <w:t>Celik Tekne SY</w:t>
        <w:tab/>
        <w:t>03/2009</w:t>
        <w:tab/>
        <w:t>Mowinckel Tankers Int. Ltd.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VINGA</w:t>
        <w:tab/>
        <w:t>Celik Tekne SY</w:t>
        <w:tab/>
        <w:t>12/2009</w:t>
        <w:tab/>
        <w:t>Mowinckel Tankers Int. Ltd.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/S</w:t>
        <w:tab/>
        <w:tab/>
        <w:t>Jiangsu Rongsheng</w:t>
        <w:tab/>
        <w:t>11/2009</w:t>
        <w:tab/>
        <w:t xml:space="preserve">Mowinckel Bulk Carrier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JØRNEFJORD</w:t>
        <w:tab/>
        <w:t>13</w:t>
        <w:tab/>
        <w:t>1924 – 19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RGA (I)</w:t>
        <w:tab/>
        <w:tab/>
        <w:t xml:space="preserve">  8</w:t>
        <w:tab/>
        <w:t>1920 – 19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RGA (II)</w:t>
        <w:tab/>
        <w:tab/>
        <w:t>46</w:t>
        <w:tab/>
        <w:t>1955 – 19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RGA (III)</w:t>
        <w:tab/>
        <w:tab/>
        <w:t>72</w:t>
        <w:tab/>
        <w:t>1979 – 19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RGA (IV)</w:t>
        <w:tab/>
        <w:tab/>
        <w:t>90</w:t>
        <w:tab/>
        <w:t>1994 – 20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GDA (I)</w:t>
        <w:tab/>
        <w:tab/>
        <w:t xml:space="preserve">  2</w:t>
        <w:tab/>
        <w:t>1901 – 19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GDA (II)</w:t>
        <w:tab/>
        <w:tab/>
        <w:t>27</w:t>
        <w:tab/>
        <w:t>1940 – 19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GDA (III)</w:t>
        <w:tab/>
        <w:tab/>
        <w:t>50</w:t>
        <w:tab/>
        <w:t>1957 – 19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GDA (IV)</w:t>
        <w:tab/>
        <w:tab/>
        <w:t>66</w:t>
        <w:tab/>
        <w:t xml:space="preserve">1974 – 1983; 1988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LGA (I)</w:t>
        <w:tab/>
        <w:tab/>
        <w:t>41</w:t>
        <w:tab/>
        <w:t>1952 – 19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LGA (II)</w:t>
        <w:tab/>
        <w:tab/>
        <w:t>51</w:t>
        <w:tab/>
        <w:t>1957 – 19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LGA (III)</w:t>
        <w:tab/>
        <w:tab/>
        <w:t>78</w:t>
        <w:tab/>
        <w:t xml:space="preserve">1982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SNA (I)</w:t>
        <w:tab/>
        <w:tab/>
        <w:t>20</w:t>
        <w:tab/>
        <w:t>1930 – 19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SNA (II)</w:t>
        <w:tab/>
        <w:tab/>
        <w:t>45</w:t>
        <w:tab/>
        <w:t>1955 – 19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SNA (III)</w:t>
        <w:tab/>
        <w:tab/>
        <w:t>70</w:t>
        <w:tab/>
        <w:t>1976 – 19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FOSNA (IV) </w:t>
        <w:tab/>
        <w:tab/>
        <w:t>86</w:t>
        <w:tab/>
        <w:t xml:space="preserve">1992 – 200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OSTA (I)</w:t>
        <w:tab/>
        <w:tab/>
        <w:t>56</w:t>
        <w:tab/>
        <w:t>1961 – 19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OSTA (II)</w:t>
        <w:tab/>
        <w:tab/>
        <w:t>75</w:t>
        <w:tab/>
        <w:t xml:space="preserve">1981 – 198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OSTA (III)</w:t>
        <w:tab/>
        <w:tab/>
        <w:t>93</w:t>
        <w:tab/>
        <w:t>2006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YA</w:t>
        <w:tab/>
        <w:t xml:space="preserve"> (I)</w:t>
        <w:tab/>
        <w:tab/>
        <w:t>28</w:t>
        <w:tab/>
        <w:t>1942 – 19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YA (II)</w:t>
        <w:tab/>
        <w:tab/>
        <w:t>32</w:t>
        <w:tab/>
        <w:t>1947 – 19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YA (III)</w:t>
        <w:tab/>
        <w:tab/>
        <w:t>84</w:t>
        <w:tab/>
        <w:t xml:space="preserve">1992 – 19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YA (IV)</w:t>
        <w:tab/>
        <w:tab/>
        <w:t>98</w:t>
        <w:tab/>
        <w:t xml:space="preserve">2008 -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I)</w:t>
        <w:tab/>
        <w:tab/>
        <w:t xml:space="preserve">  5</w:t>
        <w:tab/>
        <w:t>1912 – 19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II)</w:t>
        <w:tab/>
        <w:tab/>
        <w:t>21</w:t>
        <w:tab/>
        <w:t>1934 – 19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III)</w:t>
        <w:tab/>
        <w:tab/>
        <w:t>36</w:t>
        <w:tab/>
        <w:t>1950 – 19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IV)</w:t>
        <w:tab/>
        <w:tab/>
        <w:t>52</w:t>
        <w:tab/>
        <w:t>1958 – 19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V)</w:t>
        <w:tab/>
        <w:tab/>
        <w:t>67</w:t>
        <w:tab/>
        <w:t>1974 – 19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NA (VI)</w:t>
        <w:tab/>
        <w:tab/>
        <w:t>92</w:t>
        <w:tab/>
        <w:t>2003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 (I)</w:t>
        <w:tab/>
        <w:tab/>
        <w:t>16</w:t>
        <w:tab/>
        <w:t>1925 – 19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 (II)</w:t>
        <w:tab/>
        <w:tab/>
        <w:t>48</w:t>
        <w:tab/>
        <w:t>1956 – 19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</w:t>
        <w:tab/>
        <w:t xml:space="preserve"> (III)</w:t>
        <w:tab/>
        <w:tab/>
        <w:t>73</w:t>
        <w:tab/>
        <w:t>1979 – 19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 (IV)</w:t>
        <w:tab/>
        <w:t xml:space="preserve">          100</w:t>
        <w:tab/>
        <w:t>2009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 COUNTY (I)</w:t>
        <w:tab/>
        <w:t>16</w:t>
        <w:tab/>
        <w:t>1927 – 19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DA COUNTY (II) 33</w:t>
        <w:tab/>
        <w:t>1948 – 19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INA (I)</w:t>
        <w:tab/>
        <w:tab/>
        <w:t xml:space="preserve">  7</w:t>
        <w:tab/>
        <w:t>1913 – 19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INA (II)</w:t>
        <w:tab/>
        <w:tab/>
        <w:t>15</w:t>
        <w:tab/>
        <w:t>1925 – 194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INA (III)</w:t>
        <w:tab/>
        <w:tab/>
        <w:t>37</w:t>
        <w:tab/>
        <w:t>1950 – 19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INA (IV)</w:t>
        <w:tab/>
        <w:tab/>
        <w:t>62</w:t>
        <w:tab/>
        <w:t>1970 – 19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INA (V)</w:t>
        <w:tab/>
        <w:tab/>
        <w:t>79</w:t>
        <w:tab/>
        <w:t xml:space="preserve">1984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TRA (I)</w:t>
        <w:tab/>
        <w:tab/>
        <w:t>57</w:t>
        <w:tab/>
        <w:t>1961 – 19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TRA (II)</w:t>
        <w:tab/>
        <w:tab/>
        <w:t>82</w:t>
        <w:tab/>
        <w:t xml:space="preserve">1990 – 199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RDA (I)</w:t>
        <w:tab/>
        <w:tab/>
        <w:t xml:space="preserve">  1</w:t>
        <w:tab/>
        <w:t>1898 – 19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RDA (II)</w:t>
        <w:tab/>
        <w:tab/>
        <w:t xml:space="preserve">  9</w:t>
        <w:tab/>
        <w:t>1920 – 19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RDA (III)</w:t>
        <w:tab/>
        <w:tab/>
        <w:t>29</w:t>
        <w:tab/>
        <w:t>1946 – 19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RDA (IV)</w:t>
        <w:tab/>
        <w:tab/>
        <w:t>44</w:t>
        <w:tab/>
        <w:t>1955 – 19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RDA (V)</w:t>
        <w:tab/>
        <w:tab/>
        <w:t>76</w:t>
        <w:tab/>
        <w:t xml:space="preserve">1982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ONIAN</w:t>
        <w:tab/>
        <w:tab/>
        <w:t>97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VA</w:t>
        <w:tab/>
        <w:tab/>
        <w:tab/>
        <w:t>17</w:t>
        <w:tab/>
        <w:t>1926 – 19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STA</w:t>
        <w:tab/>
        <w:tab/>
        <w:t>40</w:t>
        <w:tab/>
        <w:t>1952 – 19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STA (I)</w:t>
        <w:tab/>
        <w:tab/>
        <w:t>14</w:t>
        <w:tab/>
        <w:t>1924 – 19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STA (II)</w:t>
        <w:tab/>
        <w:tab/>
        <w:t>35</w:t>
        <w:tab/>
        <w:t>1949 – 19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STA (III)</w:t>
        <w:tab/>
        <w:tab/>
        <w:t>64</w:t>
        <w:tab/>
        <w:t>1970 – 19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STA (IV)</w:t>
        <w:tab/>
        <w:tab/>
        <w:t>80</w:t>
        <w:tab/>
        <w:t xml:space="preserve">1984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LISTA (V) </w:t>
        <w:tab/>
        <w:tab/>
        <w:t>91</w:t>
        <w:tab/>
        <w:t>1995 – 20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YCIAN</w:t>
        <w:tab/>
        <w:tab/>
        <w:t>95</w:t>
        <w:tab/>
        <w:t xml:space="preserve">2007 -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YDIAN</w:t>
        <w:tab/>
        <w:tab/>
        <w:t>96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GA EAGLE</w:t>
        <w:tab/>
        <w:t>69</w:t>
        <w:tab/>
        <w:t xml:space="preserve">1987 – 198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GA HAWK</w:t>
        <w:tab/>
        <w:t>70</w:t>
        <w:tab/>
        <w:t xml:space="preserve">1987 – 198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LDA (I)</w:t>
        <w:tab/>
        <w:tab/>
        <w:t>24</w:t>
        <w:tab/>
        <w:t>1937 – 1959; 1961 – 19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LDA (II)</w:t>
        <w:tab/>
        <w:tab/>
        <w:t>60</w:t>
        <w:tab/>
        <w:t>1966 – 19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LDA (III)</w:t>
        <w:tab/>
        <w:tab/>
        <w:t>74</w:t>
        <w:tab/>
        <w:t>1979 – 19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LDA (IV)</w:t>
        <w:tab/>
        <w:tab/>
        <w:t>89</w:t>
        <w:tab/>
        <w:t>1994 – 20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LDA COUNTY</w:t>
        <w:tab/>
        <w:t>24</w:t>
        <w:tab/>
        <w:t>1959 – 19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 (I)</w:t>
        <w:tab/>
        <w:tab/>
        <w:t>19</w:t>
        <w:tab/>
        <w:t>1930 – 195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 (II)</w:t>
        <w:tab/>
        <w:tab/>
        <w:t>58</w:t>
        <w:tab/>
        <w:t>1963 – 19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 COUNTY</w:t>
        <w:tab/>
        <w:t>19</w:t>
        <w:tab/>
        <w:t>1959 – 19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GNA (I)</w:t>
        <w:tab/>
        <w:tab/>
        <w:t>26</w:t>
        <w:tab/>
        <w:t>1939 – 1953; 1961 – 19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GNA (II)</w:t>
        <w:tab/>
        <w:tab/>
        <w:t>65</w:t>
        <w:tab/>
        <w:t>1974 – 19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GNA (III)</w:t>
        <w:tab/>
        <w:tab/>
        <w:t>99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GNA COUNTY</w:t>
        <w:tab/>
        <w:t>26</w:t>
        <w:tab/>
        <w:t>1953 – 19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LMA (I)</w:t>
        <w:tab/>
        <w:tab/>
        <w:t>31</w:t>
        <w:tab/>
        <w:t>1947 – 19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LMA (II)</w:t>
        <w:tab/>
        <w:tab/>
        <w:t>45</w:t>
        <w:tab/>
        <w:t>1955 – 19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RA (I)</w:t>
        <w:tab/>
        <w:tab/>
        <w:t>12</w:t>
        <w:tab/>
        <w:t>1922 – 19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RA (II)</w:t>
        <w:tab/>
        <w:tab/>
        <w:t>55</w:t>
        <w:tab/>
        <w:t>1959 – 19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RA (III)</w:t>
        <w:tab/>
        <w:tab/>
        <w:t>71</w:t>
        <w:tab/>
        <w:t>1977 – 19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NDA (I)</w:t>
        <w:tab/>
        <w:tab/>
        <w:t>23</w:t>
        <w:tab/>
        <w:t>1937 – 19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NDA (II)</w:t>
        <w:tab/>
        <w:tab/>
        <w:t>34</w:t>
        <w:tab/>
        <w:t xml:space="preserve">1948 – 1953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YGJA (I)</w:t>
        <w:tab/>
        <w:tab/>
        <w:t xml:space="preserve">  3</w:t>
        <w:tab/>
        <w:t>1905 – 19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YGJA (II)</w:t>
        <w:tab/>
        <w:tab/>
        <w:t>10</w:t>
        <w:tab/>
        <w:t>1920 – 194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YGJA (III)</w:t>
        <w:tab/>
        <w:tab/>
        <w:t>39</w:t>
        <w:tab/>
        <w:t>1951 – 19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YGJA (IV)</w:t>
        <w:tab/>
        <w:tab/>
        <w:t>53</w:t>
        <w:tab/>
        <w:t>1959 – 19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LTA (I)</w:t>
        <w:tab/>
        <w:tab/>
        <w:t>11</w:t>
        <w:tab/>
        <w:t>1921 – 19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LTA (II)</w:t>
        <w:tab/>
        <w:tab/>
        <w:t>54</w:t>
        <w:tab/>
        <w:t>1959 – 19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LTA (III)</w:t>
        <w:tab/>
        <w:tab/>
        <w:t>63</w:t>
        <w:tab/>
        <w:t>1970 – 19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INDA (I)</w:t>
        <w:tab/>
        <w:tab/>
        <w:t xml:space="preserve">  6</w:t>
        <w:tab/>
        <w:t>1913 – 19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INDA (II)</w:t>
        <w:tab/>
        <w:tab/>
        <w:t>22</w:t>
        <w:tab/>
        <w:t>1937 – 19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INDA (III)</w:t>
        <w:tab/>
        <w:t>49</w:t>
        <w:tab/>
        <w:t>1957 – 19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INDA (IV)</w:t>
        <w:tab/>
        <w:t>68</w:t>
        <w:tab/>
        <w:t>1975 – 19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UNDA</w:t>
        <w:tab/>
        <w:tab/>
        <w:t>43</w:t>
        <w:tab/>
        <w:t>1954 – 19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YGNA (I)</w:t>
        <w:tab/>
        <w:tab/>
        <w:t xml:space="preserve">  4</w:t>
        <w:tab/>
        <w:t>1907 – 19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YGNA (II)</w:t>
        <w:tab/>
        <w:tab/>
        <w:t>30</w:t>
        <w:tab/>
        <w:t>1946 – 19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YGNA (III)</w:t>
        <w:tab/>
        <w:tab/>
        <w:t>61</w:t>
        <w:tab/>
        <w:t>1967 – 19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BORGA (I)</w:t>
        <w:tab/>
        <w:t>72</w:t>
        <w:tab/>
        <w:t>1982 – 19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BORGA (II)</w:t>
        <w:tab/>
        <w:t>83</w:t>
        <w:tab/>
        <w:t xml:space="preserve">1991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CARRIER</w:t>
        <w:tab/>
        <w:t>87</w:t>
        <w:tab/>
        <w:t xml:space="preserve">1993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FROSTA</w:t>
        <w:tab/>
        <w:t>75</w:t>
        <w:tab/>
        <w:t xml:space="preserve">1982 – 199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HADA (I)</w:t>
        <w:tab/>
        <w:t>73</w:t>
        <w:tab/>
        <w:t>1982 – 19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HADA (II)</w:t>
        <w:tab/>
        <w:t>81</w:t>
        <w:tab/>
        <w:t xml:space="preserve">1987 – 198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HEINA</w:t>
        <w:tab/>
        <w:t>85</w:t>
        <w:tab/>
        <w:t xml:space="preserve">1991 – 19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MARS</w:t>
        <w:tab/>
        <w:t>77</w:t>
        <w:tab/>
        <w:t xml:space="preserve">1998 – 20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MERKUR</w:t>
        <w:tab/>
        <w:t>75</w:t>
        <w:tab/>
        <w:t xml:space="preserve">1998 – 20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TRINTA</w:t>
        <w:tab/>
        <w:t>83</w:t>
        <w:tab/>
        <w:t xml:space="preserve">1994 – 199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TROMA</w:t>
        <w:tab/>
        <w:t>77</w:t>
        <w:tab/>
        <w:t xml:space="preserve">1982 – 19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A (I)</w:t>
        <w:tab/>
        <w:tab/>
        <w:t>25</w:t>
        <w:tab/>
        <w:t>1937 – 19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A (II)</w:t>
        <w:tab/>
        <w:tab/>
        <w:t>38</w:t>
        <w:tab/>
        <w:t>1950 – 19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A (III)</w:t>
        <w:tab/>
        <w:tab/>
        <w:t>59</w:t>
        <w:tab/>
        <w:t>1966 – 19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A (IV)</w:t>
        <w:tab/>
        <w:tab/>
        <w:t>77</w:t>
        <w:tab/>
        <w:t xml:space="preserve">1982 – 198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A (V)</w:t>
        <w:tab/>
        <w:tab/>
        <w:t>94</w:t>
        <w:tab/>
        <w:t xml:space="preserve">2007 -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NGA (I)</w:t>
        <w:tab/>
        <w:tab/>
        <w:t>18</w:t>
        <w:tab/>
        <w:t>1927 – 19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NGA (II)</w:t>
        <w:tab/>
        <w:tab/>
        <w:t>42</w:t>
        <w:tab/>
        <w:t xml:space="preserve">1954 – 1970 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NGA (III)</w:t>
        <w:tab/>
        <w:tab/>
        <w:t>69</w:t>
        <w:tab/>
        <w:t>1975 – 19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NGA (IV)</w:t>
        <w:tab/>
        <w:tab/>
        <w:t>88</w:t>
        <w:tab/>
        <w:t xml:space="preserve">1993 – 199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. M. CARRIER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CHAIOS</w:t>
        <w:tab/>
        <w:tab/>
        <w:tab/>
        <w:t>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 MUKHTARAH</w:t>
        <w:tab/>
        <w:tab/>
        <w:t>8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LAGUASH</w:t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TAIR</w:t>
        <w:tab/>
        <w:tab/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TMARK</w:t>
        <w:tab/>
        <w:tab/>
        <w:tab/>
        <w:t xml:space="preserve">  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MIR KHOSEROW</w:t>
        <w:tab/>
        <w:tab/>
        <w:t>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AOULA</w:t>
        <w:tab/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E</w:t>
        <w:tab/>
        <w:tab/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TAR</w:t>
        <w:tab/>
        <w:tab/>
        <w:tab/>
        <w:t>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ICA</w:t>
        <w:tab/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ISONE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PA</w:t>
        <w:tab/>
        <w:tab/>
        <w:tab/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HELVIKING</w:t>
        <w:tab/>
        <w:tab/>
        <w:t>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LANTIC PEARL</w:t>
        <w:tab/>
        <w:tab/>
        <w:t>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SUTA MARU NO. 1</w:t>
        <w:tab/>
        <w:t xml:space="preserve">  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UDACIA</w:t>
        <w:tab/>
        <w:tab/>
        <w:tab/>
        <w:t>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UK ARROW</w:t>
        <w:tab/>
        <w:tab/>
        <w:t>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VANCE</w:t>
        <w:tab/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FFIN TRANSPORT</w:t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LEARES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LTIC I</w:t>
        <w:tab/>
        <w:tab/>
        <w:tab/>
        <w:t>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LTO</w:t>
        <w:tab/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RIBAL</w:t>
        <w:tab/>
        <w:tab/>
        <w:tab/>
        <w:t>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I JI STAR</w:t>
        <w:tab/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LDA</w:t>
        <w:tab/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HARATMATA</w:t>
        <w:tab/>
        <w:tab/>
        <w:t xml:space="preserve">  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IN DONG SHAN 36</w:t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IRTE JENSEN</w:t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SA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UNSTAL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BATERN</w:t>
        <w:tab/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E BEAGLE</w:t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E PILLAR</w:t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TAIN FOREVER</w:t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TAIN LEONIDAS</w:t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ENG DE</w:t>
        <w:tab/>
        <w:tab/>
        <w:tab/>
        <w:t>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RISTIANSBORG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CHRISTINA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TRANSOCEANIC</w:t>
        <w:tab/>
        <w:t>4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MET</w:t>
        <w:tab/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NDOR ARROW</w:t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RCO</w:t>
        <w:tab/>
        <w:tab/>
        <w:tab/>
        <w:t>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DIMITRIS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TRANSOCEANIC</w:t>
        <w:tab/>
        <w:t>4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NA 10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VE</w:t>
        <w:tab/>
        <w:tab/>
        <w:tab/>
        <w:tab/>
        <w:t>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VE ARROW</w:t>
        <w:tab/>
        <w:tab/>
        <w:t>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KE KL</w:t>
        <w:tab/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LENA</w:t>
        <w:tab/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LLEN MÆRSK</w:t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SCALE DIEU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SPA</w:t>
        <w:tab/>
        <w:tab/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SSO SPAIN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UROCHEMIST</w:t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ITH</w:t>
        <w:tab/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KO</w:t>
        <w:tab/>
        <w:tab/>
        <w:tab/>
        <w:tab/>
        <w:t>5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NA</w:t>
        <w:tab/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 CARRIER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O</w:t>
        <w:tab/>
        <w:tab/>
        <w:tab/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THER F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ICHI</w:t>
        <w:tab/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IYUEH</w:t>
        <w:tab/>
        <w:tab/>
        <w:tab/>
        <w:t>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ILIPOS</w:t>
        <w:tab/>
        <w:tab/>
        <w:tab/>
        <w:t>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JORD THISTLE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G CHIOS</w:t>
        <w:tab/>
        <w:tab/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G MARIA</w:t>
        <w:tab/>
        <w:tab/>
        <w:t>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VIA</w:t>
        <w:tab/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O</w:t>
        <w:tab/>
        <w:tab/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ORA N</w:t>
        <w:tab/>
        <w:tab/>
        <w:tab/>
        <w:t>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ORIDA</w:t>
        <w:tab/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IENDSHIP T</w:t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URNIFOLD M. SIMMONS 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MA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ORGIOS L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RVASE SLEIGH</w:t>
        <w:tab/>
        <w:tab/>
        <w:t>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LDENTANK</w:t>
        <w:tab/>
        <w:tab/>
        <w:t>7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AND CORCO</w:t>
        <w:tab/>
        <w:tab/>
        <w:t>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LDBORGSUND</w:t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LL ARROW</w:t>
        <w:tab/>
        <w:tab/>
        <w:t>7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FA</w:t>
        <w:tab/>
        <w:tab/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OLD K. HUDNER</w:t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TO</w:t>
        <w:tab/>
        <w:tab/>
        <w:tab/>
        <w:tab/>
        <w:t>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TO ARROW</w:t>
        <w:tab/>
        <w:tab/>
        <w:t>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NG YU</w:t>
        <w:tab/>
        <w:tab/>
        <w:tab/>
        <w:t>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N</w:t>
        <w:tab/>
        <w:tab/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N ARROW</w:t>
        <w:tab/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LDE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A JIN WO</w:t>
        <w:tab/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AN ZAMIN</w:t>
        <w:tab/>
        <w:tab/>
        <w:t>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ENE M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IS</w:t>
        <w:tab/>
        <w:tab/>
        <w:tab/>
        <w:tab/>
        <w:t>4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SABELLA</w:t>
        <w:tab/>
        <w:tab/>
        <w:tab/>
        <w:t>4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IAO JIANG</w:t>
        <w:tab/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AMERUN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NG ARTHUR</w:t>
        <w:tab/>
        <w:tab/>
        <w:t xml:space="preserve">  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NGSLAND</w:t>
        <w:tab/>
        <w:tab/>
        <w:tab/>
        <w:t xml:space="preserve">  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STI</w:t>
        <w:tab/>
        <w:tab/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NCELOT SKY</w:t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UTAN FADJAR</w:t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ADER L. T.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ADING LADY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VANT PRIDE</w:t>
        <w:tab/>
        <w:tab/>
        <w:t>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 NING</w:t>
        <w:tab/>
        <w:tab/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NNET ARROW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A</w:t>
        <w:tab/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BI ONE</w:t>
        <w:tab/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UISE MOLLER</w:t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SCO ENTERPRISE</w:t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UCERO DEL MAR</w:t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UCKY FORTUNE</w:t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UCTOR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UCTOR 2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NILA BAY</w:t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ATHON</w:t>
        <w:tab/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ANNA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LAG</w:t>
        <w:tab/>
        <w:tab/>
        <w:tab/>
        <w:t>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E KNUTSEN</w:t>
        <w:tab/>
        <w:tab/>
        <w:t>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NE REUNION</w:t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NELLA</w:t>
        <w:tab/>
        <w:tab/>
        <w:tab/>
        <w:t>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VIA</w:t>
        <w:tab/>
        <w:tab/>
        <w:tab/>
        <w:t>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X MANUS</w:t>
        <w:tab/>
        <w:tab/>
        <w:t>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GA</w:t>
        <w:tab/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GA EAGLE</w:t>
        <w:tab/>
        <w:tab/>
        <w:t>6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GA HAWK</w:t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LINA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DGARD</w:t>
        <w:tab/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RE</w:t>
        <w:tab/>
        <w:tab/>
        <w:tab/>
        <w:tab/>
        <w:t>8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SOR CARRIER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SOR SUN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USCATINE</w:t>
        <w:tab/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KATA ELEVEN</w:t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N HAI SHENG LI</w:t>
        <w:tab/>
        <w:t>6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VION SCOTIA</w:t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TIAN MARU</w:t>
        <w:tab/>
        <w:tab/>
        <w:t xml:space="preserve">  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TIHU MARU</w:t>
        <w:tab/>
        <w:tab/>
        <w:t xml:space="preserve">  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DIC SANKO</w:t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DKYN</w:t>
        <w:tab/>
        <w:tab/>
        <w:tab/>
        <w:t>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SUL PARANA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VANA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CEAN FAITH</w:t>
        <w:tab/>
        <w:tab/>
        <w:t>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CEAN TRADER</w:t>
        <w:tab/>
        <w:tab/>
        <w:t>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LIVIA</w:t>
        <w:tab/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RONE</w:t>
        <w:tab/>
        <w:tab/>
        <w:tab/>
        <w:t xml:space="preserve">  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RTWO</w:t>
        <w:tab/>
        <w:tab/>
        <w:tab/>
        <w:t xml:space="preserve">  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LUA PEARL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LICAN ARROW</w:t>
        <w:tab/>
        <w:tab/>
        <w:t>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RINTIS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TROBULK PIONEER</w:t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ISTIS</w:t>
        <w:tab/>
        <w:tab/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OLA NINA</w:t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OTANK CARRIER</w:t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URFINA SUISSE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Y</w:t>
        <w:tab/>
        <w:tab/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YEVERETT</w:t>
        <w:tab/>
        <w:tab/>
        <w:t>4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BECCA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IN</w:t>
        <w:tab/>
        <w:tab/>
        <w:tab/>
        <w:tab/>
        <w:t>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INA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IO GRANDE</w:t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IVER PLATE</w:t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MANO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SE</w:t>
        <w:tab/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INI</w:t>
        <w:tab/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LERNO</w:t>
        <w:tab/>
        <w:tab/>
        <w:tab/>
        <w:t>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 JUAN TRADER</w:t>
        <w:tab/>
        <w:t>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 NICOLISIO</w:t>
        <w:tab/>
        <w:tab/>
        <w:t>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O PAULO</w:t>
        <w:tab/>
        <w:tab/>
        <w:tab/>
        <w:t>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COTIA SPIRIT</w:t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ATANK</w:t>
        <w:tab/>
        <w:tab/>
        <w:tab/>
        <w:t>7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NORITA</w:t>
        <w:tab/>
        <w:tab/>
        <w:tab/>
        <w:t>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NBAD 1786</w:t>
        <w:tab/>
        <w:tab/>
        <w:t>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NCERITY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RONA</w:t>
        <w:tab/>
        <w:tab/>
        <w:tab/>
        <w:t xml:space="preserve"> 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TEAM MARS</w:t>
        <w:tab/>
        <w:tab/>
        <w:t>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TEAM MERKUR</w:t>
        <w:tab/>
        <w:tab/>
        <w:t>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TEAM SATURN</w:t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FIA D’AMICO</w:t>
        <w:tab/>
        <w:tab/>
        <w:t>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PHIA</w:t>
        <w:tab/>
        <w:tab/>
        <w:tab/>
        <w:t>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PHIA TRASOCEANIC</w:t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UDSHOLM</w:t>
        <w:tab/>
        <w:tab/>
        <w:t xml:space="preserve">  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UNLAND</w:t>
        <w:tab/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VANHOLM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RA</w:t>
        <w:tab/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L ARROW</w:t>
        <w:tab/>
        <w:tab/>
        <w:t>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CASTOR</w:t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SATURN</w:t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TRINITA</w:t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AM VESTA</w:t>
        <w:tab/>
        <w:tab/>
        <w:t>7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GAL</w:t>
        <w:tab/>
        <w:tab/>
        <w:tab/>
        <w:t>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ORSDROTT</w:t>
        <w:tab/>
        <w:tab/>
        <w:t>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REE RIVERS</w:t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IJUCA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IRRENIA</w:t>
        <w:tab/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N RUBY</w:t>
        <w:tab/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INITA</w:t>
        <w:tab/>
        <w:tab/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YRESÖ</w:t>
        <w:tab/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LVERSTON</w:t>
        <w:tab/>
        <w:tab/>
        <w:t xml:space="preserve">  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SS MUSCATINE</w:t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LENTINIANO</w:t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RDON</w:t>
        <w:tab/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CTORIA</w:t>
        <w:tab/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KFROST</w:t>
        <w:tab/>
        <w:tab/>
        <w:tab/>
        <w:t>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SAYAS VICTORY</w:t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ORRAS</w:t>
        <w:tab/>
        <w:tab/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2:00Z</dcterms:created>
  <dc:creator>arne tandberg</dc:creator>
  <dc:description/>
  <dc:language>en-US</dc:language>
  <cp:lastModifiedBy/>
  <dcterms:modified xsi:type="dcterms:W3CDTF">2011-03-23T14:06:12Z</dcterms:modified>
  <cp:revision>91</cp:revision>
  <dc:subject/>
  <dc:title>A/S J</dc:title>
</cp:coreProperties>
</file>