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B) Norskan Offshore Ltda, Rio de Janeiro</w:t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Har ikke stått i SKIPET)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Av Arne Tandber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ette rederiet ble startet som et datterselskap av Solstad i Skudeneshavn og District Offshore i Austevoll. De to partnerne eier selskapet på 50/50 basis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lskapet er senere overtatt 100% av District Offshore (DOF Management AS, Storebø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1) M/S </w:t>
      </w:r>
      <w:r>
        <w:rPr>
          <w:b/>
          <w:bCs/>
          <w:u w:val="single"/>
        </w:rPr>
        <w:t>NORSKAN IPANEMA</w:t>
      </w:r>
      <w:r>
        <w:rPr>
          <w:b w:val="false"/>
          <w:bCs w:val="false"/>
          <w:u w:val="none"/>
        </w:rPr>
        <w:t xml:space="preserve"> (9274680) (PR5543) (2002 – 2004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gd av Transnave Estalieros Reparos e Construcão Naval S/A (# 12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19 BT, 95 NT, 294 t.dw.</w:t>
        <w:tab/>
        <w:tab/>
        <w:t>36,60 x 8,70 x 3,15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x Caterpillar DM (Caterpillar Inc., Peoria IL),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002:</w:t>
        <w:tab/>
        <w:t xml:space="preserve">29.04.: Levert som </w:t>
      </w:r>
      <w:r>
        <w:rPr>
          <w:b/>
          <w:bCs/>
          <w:u w:val="none"/>
        </w:rPr>
        <w:t>NORSKAN IPANEMA</w:t>
      </w:r>
      <w:r>
        <w:rPr>
          <w:b w:val="false"/>
          <w:bCs w:val="false"/>
          <w:u w:val="none"/>
        </w:rPr>
        <w:t xml:space="preserve"> for Norskan Offshore Ltda. (Solstad Shipping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AS, Skudeneshavn), Rio de Janeiro, Brasil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004:</w:t>
        <w:tab/>
        <w:t xml:space="preserve">14.06.: Solgt til Seabulk Offshore do Brasil (Agencia Maritima Offshore Continental Ltda., </w:t>
        <w:tab/>
        <w:t xml:space="preserve">Macae), Rio de Janeiro, Bras. Omdøpt </w:t>
      </w:r>
      <w:r>
        <w:rPr>
          <w:b/>
          <w:bCs/>
          <w:u w:val="none"/>
        </w:rPr>
        <w:t>SEABULK IPANEM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1:</w:t>
        <w:tab/>
        <w:t>Fremdeles i fart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2) M/S </w:t>
      </w:r>
      <w:r>
        <w:rPr>
          <w:b/>
          <w:bCs/>
          <w:u w:val="single"/>
        </w:rPr>
        <w:t>NORSKAN FLAMENGO</w:t>
      </w:r>
      <w:r>
        <w:rPr>
          <w:b w:val="false"/>
          <w:bCs w:val="false"/>
          <w:u w:val="none"/>
        </w:rPr>
        <w:t xml:space="preserve"> (9271755) (PPPD) (2003 – 2009)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single"/>
        </w:rPr>
        <w:t>SKANDI FLAMENGO</w:t>
      </w:r>
      <w:r>
        <w:rPr>
          <w:b w:val="false"/>
          <w:bCs w:val="false"/>
          <w:u w:val="none"/>
        </w:rPr>
        <w:t xml:space="preserve"> (PPPD) (2009 -     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gd av Estaleiro Promar i Reparos Navalis Ltda. (# 6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151 BT, 1064 NT, 3350 t.dw.</w:t>
        <w:tab/>
        <w:t>71,90 x 16,00 x 5,6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x 9cyl. 4T DM (Rolls-Royce Marine, Bergen), 5460 bH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003:</w:t>
        <w:tab/>
        <w:t xml:space="preserve">22.08.: Levert som </w:t>
      </w:r>
      <w:r>
        <w:rPr>
          <w:b/>
          <w:bCs/>
          <w:u w:val="none"/>
        </w:rPr>
        <w:t>NORSKAN FLAMENGO</w:t>
      </w:r>
      <w:r>
        <w:rPr>
          <w:b w:val="false"/>
          <w:bCs w:val="false"/>
          <w:u w:val="none"/>
        </w:rPr>
        <w:t xml:space="preserve"> for Norskan Offshore Ltda,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Rio de Janeiro, Brasil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009:</w:t>
        <w:tab/>
        <w:t xml:space="preserve">19.01.: Omdøpt </w:t>
      </w:r>
      <w:r>
        <w:rPr>
          <w:b/>
          <w:bCs/>
          <w:u w:val="none"/>
        </w:rPr>
        <w:t>SKANDI FLAMENGO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1:</w:t>
        <w:tab/>
        <w:t>Fremdeles i rederiets flåte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3) M/S </w:t>
      </w:r>
      <w:r>
        <w:rPr>
          <w:b/>
          <w:bCs/>
          <w:u w:val="single"/>
        </w:rPr>
        <w:t>NORSKAN LEBLON</w:t>
      </w:r>
      <w:r>
        <w:rPr>
          <w:b w:val="false"/>
          <w:bCs w:val="false"/>
          <w:u w:val="none"/>
        </w:rPr>
        <w:t xml:space="preserve"> (9273349) (PYYR) (2004 – 2008)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</w:r>
      <w:r>
        <w:rPr>
          <w:b/>
          <w:bCs/>
          <w:u w:val="single"/>
        </w:rPr>
        <w:t>SKANDI LEBLON</w:t>
      </w:r>
      <w:r>
        <w:rPr>
          <w:b w:val="false"/>
          <w:bCs w:val="false"/>
          <w:u w:val="none"/>
        </w:rPr>
        <w:t xml:space="preserve"> (PYYR) (2008 -     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gd av Estaleiro Promar i Reparos Navalis Ltda. (# 8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151 BT, 1064 NT, 3250 t.dw.</w:t>
        <w:tab/>
        <w:t>71,90 x 16,00 x 5,6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x 9cyl. 4T DM (Rolls-Royce Marine, Bergen), 5460 bH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004:</w:t>
        <w:tab/>
        <w:t xml:space="preserve">19.03.: Levert som </w:t>
      </w:r>
      <w:r>
        <w:rPr>
          <w:b/>
          <w:bCs/>
          <w:u w:val="none"/>
        </w:rPr>
        <w:t>NORSKAN LEBLON</w:t>
      </w:r>
      <w:r>
        <w:rPr>
          <w:b w:val="false"/>
          <w:bCs w:val="false"/>
          <w:u w:val="none"/>
        </w:rPr>
        <w:t xml:space="preserve"> for Norskan Offshore Ltda,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Rio de Janeiro, Brasil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008:</w:t>
        <w:tab/>
        <w:t xml:space="preserve">14.04.: Omdøpt </w:t>
      </w:r>
      <w:r>
        <w:rPr>
          <w:b/>
          <w:bCs/>
          <w:u w:val="none"/>
        </w:rPr>
        <w:t>SKANDI LEBLO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1:</w:t>
        <w:tab/>
        <w:t>Fremdeles i rederiets flåte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4) M/S </w:t>
      </w:r>
      <w:r>
        <w:rPr>
          <w:b/>
          <w:bCs/>
          <w:u w:val="single"/>
        </w:rPr>
        <w:t>NORSKAN COPACABANA</w:t>
      </w:r>
      <w:r>
        <w:rPr>
          <w:b w:val="false"/>
          <w:bCs w:val="false"/>
          <w:u w:val="none"/>
        </w:rPr>
        <w:t xml:space="preserve"> (9283435) (PPQM) (2005 – 2008)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ab/>
        <w:t xml:space="preserve"> </w:t>
      </w:r>
      <w:r>
        <w:rPr>
          <w:b/>
          <w:bCs/>
          <w:u w:val="single"/>
        </w:rPr>
        <w:t>SKANDI COPACABANA</w:t>
      </w:r>
      <w:r>
        <w:rPr>
          <w:b w:val="false"/>
          <w:bCs w:val="false"/>
          <w:u w:val="none"/>
        </w:rPr>
        <w:t xml:space="preserve"> (PPQM) (2008 -     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gd av EISA, Est. Ilha SA, Rio de Janeiro (# 479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3154 BT, 1104 NT, 6,59</w:t>
        <w:tab/>
        <w:tab/>
        <w:t>80,50 x 18,00 x 6,59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x 8cyl 4T + 2x 6cyl. 4T DM</w:t>
      </w:r>
      <w:r>
        <w:rPr/>
        <w:t xml:space="preserve"> (Rolls-Royce Marine, Bergen), 16.818 bH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005:</w:t>
        <w:tab/>
        <w:t xml:space="preserve">10.10.: Levert som </w:t>
      </w:r>
      <w:r>
        <w:rPr>
          <w:b/>
          <w:bCs/>
          <w:u w:val="none"/>
        </w:rPr>
        <w:t>NORSKAN COPACABANA</w:t>
      </w:r>
      <w:r>
        <w:rPr>
          <w:b w:val="false"/>
          <w:bCs w:val="false"/>
          <w:u w:val="none"/>
        </w:rPr>
        <w:t xml:space="preserve"> for Skannor Offshore Ltd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(Norskan Offshore Ltda), Rio de Janeiro, Brasil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008:</w:t>
        <w:tab/>
        <w:t xml:space="preserve">21.07.: Omdøpt </w:t>
      </w:r>
      <w:r>
        <w:rPr>
          <w:b/>
          <w:bCs/>
          <w:u w:val="none"/>
        </w:rPr>
        <w:t>SKANDI COPACABANA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09:</w:t>
        <w:tab/>
        <w:t>01.06.: Overført til DOF Navegacao Ltda (Norskan Offshore Ltda), Rio de Janeiro, Brasil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1:</w:t>
        <w:tab/>
        <w:t>Fremdeles i rederiets flåte.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 xml:space="preserve">5) M/S </w:t>
      </w:r>
      <w:r>
        <w:rPr>
          <w:b/>
          <w:bCs/>
          <w:u w:val="single"/>
        </w:rPr>
        <w:t>NORMAND HUNTER</w:t>
      </w:r>
      <w:r>
        <w:rPr>
          <w:b w:val="false"/>
          <w:bCs w:val="false"/>
          <w:u w:val="none"/>
        </w:rPr>
        <w:t xml:space="preserve"> (8028563) (PPPP) (2006 -     )</w:t>
      </w:r>
    </w:p>
    <w:p>
      <w:pPr>
        <w:pStyle w:val="Normal"/>
        <w:rPr>
          <w:sz w:val="24"/>
        </w:rPr>
      </w:pPr>
      <w:r>
        <w:rPr>
          <w:sz w:val="24"/>
        </w:rPr>
        <w:t>Bygd av A/S Trønderverftet, Hommelvik (# 49)</w:t>
      </w:r>
    </w:p>
    <w:p>
      <w:pPr>
        <w:pStyle w:val="Normal"/>
        <w:rPr>
          <w:sz w:val="24"/>
        </w:rPr>
      </w:pPr>
      <w:r>
        <w:rPr>
          <w:sz w:val="24"/>
        </w:rPr>
        <w:t>494 brt, 214 nrt, 1366 t.dw.</w:t>
        <w:tab/>
        <w:tab/>
        <w:t>65,80 x 13,52 x 3,27</w:t>
      </w:r>
    </w:p>
    <w:p>
      <w:pPr>
        <w:pStyle w:val="Normal"/>
        <w:rPr>
          <w:sz w:val="24"/>
        </w:rPr>
      </w:pPr>
      <w:r>
        <w:rPr>
          <w:sz w:val="24"/>
        </w:rPr>
        <w:t>2x 12cyl. 4T DM (MaK Maschinenbau GmbH, Kiel), 9783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1982:</w:t>
        <w:tab/>
        <w:t xml:space="preserve">Mai: Levert som </w:t>
      </w:r>
      <w:r>
        <w:rPr>
          <w:b/>
          <w:sz w:val="24"/>
        </w:rPr>
        <w:t>EDDA STAR</w:t>
      </w:r>
      <w:r>
        <w:rPr>
          <w:sz w:val="24"/>
        </w:rPr>
        <w:t xml:space="preserve"> for K/S Stamar Supply A/S (Helmer Staubo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Oslo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Solgt til Rimorchiatori Riuniti S.p.A. (Finarge – Finanziera Armamento</w:t>
      </w:r>
    </w:p>
    <w:p>
      <w:pPr>
        <w:pStyle w:val="Normal"/>
        <w:rPr/>
      </w:pPr>
      <w:r>
        <w:rPr>
          <w:sz w:val="24"/>
        </w:rPr>
        <w:tab/>
        <w:t xml:space="preserve">Genovese S.p.A.), Bari, It. Omdøpt </w:t>
      </w:r>
      <w:r>
        <w:rPr>
          <w:b/>
          <w:sz w:val="24"/>
        </w:rPr>
        <w:t>A. H. CAMOGLI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Ommålt: 1367 BT, 410 NT, 1366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Innkjøpt av Soleng AS (Solstad Shipping AS), Skudeneshav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MAND HUNTE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April: Overført til Norman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Des.: Overført til Solstad Rederi AS (Solstad Shipping AS), Skudeneshav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Mai: Reg.havn endret til Skudeneshav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02.02.: Overført til Solstad Shipping AS, Skudeneshavn/Majuro, Marshall Isl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0.04.: Overført til Solstad Rederi AS (Norskan Offshore Ltda, Rio de Janeiro),</w:t>
      </w:r>
    </w:p>
    <w:p>
      <w:pPr>
        <w:pStyle w:val="Normal"/>
        <w:rPr>
          <w:sz w:val="24"/>
        </w:rPr>
      </w:pPr>
      <w:r>
        <w:rPr>
          <w:sz w:val="24"/>
        </w:rPr>
        <w:tab/>
        <w:t>Macae, Brasil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4.09.: Solgt til Franklin Shipping (RF Forschungsschiffahrt GmbH, Bremen),</w:t>
      </w:r>
    </w:p>
    <w:p>
      <w:pPr>
        <w:pStyle w:val="Normal"/>
        <w:rPr/>
      </w:pPr>
      <w:r>
        <w:rPr>
          <w:sz w:val="24"/>
        </w:rPr>
        <w:tab/>
        <w:t xml:space="preserve">St. John's, Antigua. Omdøpt </w:t>
      </w:r>
      <w:r>
        <w:rPr>
          <w:b/>
          <w:bCs/>
          <w:sz w:val="24"/>
        </w:rPr>
        <w:t>BREMEN HUNT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10.08.: Solgt til Deep Sea Shipping Ltd. (RF Forschungsschiffahrt GmbH, Bremen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.John's, Antigu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bCs/>
          <w:sz w:val="24"/>
          <w:u w:val="single"/>
        </w:rPr>
        <w:t>NORSKAN BOTAFOGO</w:t>
      </w:r>
      <w:r>
        <w:rPr>
          <w:b w:val="false"/>
          <w:bCs w:val="false"/>
          <w:sz w:val="24"/>
          <w:u w:val="none"/>
        </w:rPr>
        <w:t xml:space="preserve"> (9339131) (PYYX) (2006 – 2009)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</w:r>
      <w:r>
        <w:rPr>
          <w:b/>
          <w:bCs/>
          <w:sz w:val="24"/>
          <w:u w:val="single"/>
        </w:rPr>
        <w:t>SKANDI BOTAFOGO</w:t>
      </w:r>
      <w:r>
        <w:rPr>
          <w:b w:val="false"/>
          <w:bCs w:val="false"/>
          <w:sz w:val="24"/>
          <w:u w:val="none"/>
        </w:rPr>
        <w:t xml:space="preserve"> (PYYX) (2009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Promar Ltda. (# 17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350 BT, 1056 NT, 2600 t.dw.</w:t>
        <w:tab/>
        <w:tab/>
        <w:t>80,00 x 16,00 x 6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8cyl 4T DM + 2x 6cyl. 4T DM (Rolls Royce Marine, Bergen), 16.8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22.09.: Levert som </w:t>
      </w:r>
      <w:r>
        <w:rPr>
          <w:b/>
          <w:bCs/>
          <w:sz w:val="24"/>
          <w:u w:val="none"/>
        </w:rPr>
        <w:t>NORSKAN BOTAFOGO</w:t>
      </w:r>
      <w:r>
        <w:rPr>
          <w:b w:val="false"/>
          <w:bCs w:val="false"/>
          <w:sz w:val="24"/>
          <w:u w:val="none"/>
        </w:rPr>
        <w:t xml:space="preserve"> for Norskan Offshore Ltda.,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>Rio de Janeiro, Brasi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3.10.: Overført til Skannor Offshore Ltda. (Norskan Offshore Ltda), Rio de Janeiro, Brasil</w:t>
      </w:r>
    </w:p>
    <w:p>
      <w:pPr>
        <w:pStyle w:val="Normal"/>
        <w:rPr/>
      </w:pPr>
      <w:r>
        <w:rPr>
          <w:sz w:val="24"/>
        </w:rPr>
        <w:t>2009:</w:t>
        <w:tab/>
        <w:t xml:space="preserve">01.09.: Omdøpt </w:t>
      </w:r>
      <w:r>
        <w:rPr>
          <w:b/>
          <w:bCs/>
          <w:sz w:val="24"/>
        </w:rPr>
        <w:t>SKANDI BOTAFOGO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bCs/>
          <w:sz w:val="24"/>
          <w:u w:val="single"/>
        </w:rPr>
        <w:t>SKANDI RIO</w:t>
      </w:r>
      <w:r>
        <w:rPr>
          <w:b w:val="false"/>
          <w:bCs w:val="false"/>
          <w:sz w:val="24"/>
          <w:u w:val="none"/>
        </w:rPr>
        <w:t xml:space="preserve"> (9353204) (PYYS) (2006 -     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Promar Ltda. (# 18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350 BT, 1065 NT 2600 t.dw.</w:t>
        <w:tab/>
        <w:tab/>
        <w:t>80,00 x 16,00 x 6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8cyl 4T DM + 2x 6cyl. 4T DM (Rolls Royce Marine, Bergen), 16.8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6:</w:t>
        <w:tab/>
        <w:t xml:space="preserve">18.12.: Levert som </w:t>
      </w:r>
      <w:r>
        <w:rPr>
          <w:b/>
          <w:bCs/>
          <w:sz w:val="24"/>
          <w:u w:val="none"/>
        </w:rPr>
        <w:t xml:space="preserve">SKANDI RIO </w:t>
      </w:r>
      <w:r>
        <w:rPr>
          <w:b w:val="false"/>
          <w:bCs w:val="false"/>
          <w:sz w:val="24"/>
          <w:u w:val="none"/>
        </w:rPr>
        <w:t xml:space="preserve">for Skannor Offshore Ltda. (Norskan Offshore Ltda)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Rio de Janeiro, Brasil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8) M/S </w:t>
      </w:r>
      <w:r>
        <w:rPr>
          <w:b/>
          <w:bCs/>
          <w:sz w:val="24"/>
          <w:u w:val="single"/>
        </w:rPr>
        <w:t>NORSKAN FLUMINENSE</w:t>
      </w:r>
      <w:r>
        <w:rPr>
          <w:b w:val="false"/>
          <w:bCs w:val="false"/>
          <w:sz w:val="24"/>
          <w:u w:val="none"/>
        </w:rPr>
        <w:t xml:space="preserve"> (9365582) (PYYV) (2007 – 2007)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imes New Roman"/>
          <w:b/>
          <w:bCs/>
          <w:sz w:val="24"/>
          <w:u w:val="none"/>
        </w:rPr>
        <w:t xml:space="preserve">   </w:t>
      </w:r>
      <w:r>
        <w:rPr>
          <w:b/>
          <w:bCs/>
          <w:sz w:val="24"/>
          <w:u w:val="single"/>
        </w:rPr>
        <w:t>SKANDI FLUMINENSE</w:t>
      </w:r>
      <w:r>
        <w:rPr>
          <w:b w:val="false"/>
          <w:bCs w:val="false"/>
          <w:sz w:val="24"/>
          <w:u w:val="none"/>
        </w:rPr>
        <w:t xml:space="preserve"> (9365582) (PYYV) (2007 -     )</w:t>
      </w:r>
    </w:p>
    <w:p>
      <w:pPr>
        <w:pStyle w:val="Normal"/>
        <w:ind w:left="283" w:righ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ker Promar Ltda. (# 1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350 BT, 1065 NT, 2600 t.dw.</w:t>
        <w:tab/>
        <w:tab/>
        <w:tab/>
        <w:t>80,00 x 16,00 x 6,0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x 8cyl 4T DM + 2x 6cyl. 4T DM (Rolls Royce Marine, Bergen), 16.8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7:</w:t>
        <w:tab/>
        <w:t xml:space="preserve">19.04.: Levert som </w:t>
      </w:r>
      <w:r>
        <w:rPr>
          <w:b/>
          <w:bCs/>
          <w:sz w:val="24"/>
          <w:u w:val="none"/>
        </w:rPr>
        <w:t>NORSKAN FLUMINENSE</w:t>
      </w:r>
      <w:r>
        <w:rPr>
          <w:b w:val="false"/>
          <w:bCs w:val="false"/>
          <w:sz w:val="24"/>
          <w:u w:val="none"/>
        </w:rPr>
        <w:t xml:space="preserve">  for Norskan Offshore Ltda., </w:t>
        <w:tab/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>Rio de Janeiro, Brasil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007:</w:t>
        <w:tab/>
        <w:t xml:space="preserve">13.08.: Omdøpt </w:t>
      </w:r>
      <w:r>
        <w:rPr>
          <w:b/>
          <w:bCs/>
          <w:sz w:val="24"/>
        </w:rPr>
        <w:t>SKANDI FLUMINENSE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1.02.: Overført til Skannor Offshore Ltda. (Norskan Offshore Ltda), Rio de Janeiro, Brasi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9) M/S </w:t>
      </w:r>
      <w:r>
        <w:rPr>
          <w:b/>
          <w:bCs/>
          <w:sz w:val="24"/>
          <w:u w:val="single"/>
        </w:rPr>
        <w:t>SKANDI YARE</w:t>
      </w:r>
      <w:r>
        <w:rPr>
          <w:b w:val="false"/>
          <w:bCs w:val="false"/>
          <w:sz w:val="24"/>
          <w:u w:val="none"/>
        </w:rPr>
        <w:t xml:space="preserve"> (9255098) (PPVC) (2008 -     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Aker Aukra A/S (# 103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krog fra Brattvaag Skipsverft A/S, Brattvå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0 BT, 848 NT, 3000 t.dw.</w:t>
        <w:tab/>
        <w:t>67,00 x 16,00 x 6,00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x 9cyl 4T DM (Rolls Royce Marine, Bergen), 5452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b w:val="false"/>
          <w:bCs w:val="false"/>
          <w:sz w:val="24"/>
        </w:rPr>
        <w:t>2001:</w:t>
        <w:tab/>
        <w:t xml:space="preserve">12.11.: Levert som </w:t>
      </w:r>
      <w:r>
        <w:rPr>
          <w:b/>
          <w:bCs/>
          <w:sz w:val="24"/>
        </w:rPr>
        <w:t>SKANDI YARE</w:t>
      </w:r>
      <w:r>
        <w:rPr>
          <w:b w:val="false"/>
          <w:bCs w:val="false"/>
          <w:sz w:val="24"/>
        </w:rPr>
        <w:t xml:space="preserve"> for DOF Rederi AS (DOF Management A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orebø),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2:</w:t>
        <w:tab/>
        <w:t>04.02.: Reg.havn endret til Bergen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12.06.: Reg.havn endret til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2.11.: Reg.havn endret til Nassau, Bahama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10.11.: Disp. overtatt av Norskan Offshore Ltda., Rio de Janeiro, Brasil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10) M/S </w:t>
      </w:r>
      <w:r>
        <w:rPr>
          <w:b/>
          <w:bCs/>
          <w:sz w:val="24"/>
          <w:u w:val="single"/>
        </w:rPr>
        <w:t>SKANDI SALVADOR</w:t>
      </w:r>
      <w:r>
        <w:rPr>
          <w:b/>
          <w:bCs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9389576) (PY2018) (2009 -    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Estaleiro Promar e Reparos Navalis Ltda., Niteroi (# PRO-22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802 BT, 2041 NT, 3600 t.dw.</w:t>
        <w:tab/>
        <w:t>105,90 x 21,03 x 6,60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x MaK DM (Caterpiller Motoren GmbH &amp; Co. KG, Kiel), 14.684 bHK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>2009:</w:t>
        <w:tab/>
        <w:t xml:space="preserve">09.02.: Levert som </w:t>
      </w:r>
      <w:r>
        <w:rPr>
          <w:b/>
          <w:bCs/>
          <w:sz w:val="24"/>
          <w:u w:val="none"/>
        </w:rPr>
        <w:t>SKANDI SALVADOR</w:t>
      </w:r>
      <w:r>
        <w:rPr>
          <w:b w:val="false"/>
          <w:bCs w:val="false"/>
          <w:sz w:val="24"/>
          <w:u w:val="none"/>
        </w:rPr>
        <w:t xml:space="preserve"> for DOF Subsea Brasil Servicos Ltda. 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Norskan Offshore Ltda), Rio de Janeiro, Brasil.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rederiets flåte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u w:val="none"/>
        </w:rPr>
        <w:t xml:space="preserve">11) M/S </w:t>
      </w:r>
      <w:r>
        <w:rPr>
          <w:b/>
          <w:bCs/>
          <w:sz w:val="24"/>
          <w:u w:val="single"/>
        </w:rPr>
        <w:t>SKANDI SANTOS</w:t>
      </w:r>
      <w:r>
        <w:rPr>
          <w:b w:val="false"/>
          <w:bCs w:val="false"/>
          <w:sz w:val="24"/>
          <w:u w:val="none"/>
        </w:rPr>
        <w:t xml:space="preserve"> (9423437) (LAGX7) (2010 -     )</w:t>
      </w:r>
    </w:p>
    <w:p>
      <w:pPr>
        <w:pStyle w:val="Normal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TX Norway Offshore AS, Brattvåg (# 716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ygd av STX RO Offshore Tulcea SA, Tulcea (# E716)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9074 BT, 2723 NT, 5109 t.dw.</w:t>
        <w:tab/>
        <w:t>120,70 x 23,00 x 7,00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M, 16.152 bHK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2010:</w:t>
        <w:tab/>
        <w:t xml:space="preserve">26.03.: Levert som </w:t>
      </w:r>
      <w:r>
        <w:rPr>
          <w:b/>
          <w:bCs/>
          <w:u w:val="none"/>
        </w:rPr>
        <w:t>SKANDI SANTOS</w:t>
      </w:r>
      <w:r>
        <w:rPr>
          <w:b w:val="false"/>
          <w:bCs w:val="false"/>
          <w:u w:val="none"/>
        </w:rPr>
        <w:t xml:space="preserve"> for DOF Subsea Shipowning AS (Norskan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Offshore Ltda., Rio de Janeiro), Bergen-NI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011:</w:t>
        <w:tab/>
        <w:t>Fremdeles i rederiets flåte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RMAND HUNTER</w:t>
        <w:tab/>
        <w:tab/>
        <w:t xml:space="preserve">  5</w:t>
        <w:tab/>
        <w:t xml:space="preserve">2006 – 2007 </w:t>
      </w:r>
    </w:p>
    <w:p>
      <w:pPr>
        <w:pStyle w:val="Normal"/>
        <w:jc w:val="left"/>
        <w:rPr/>
      </w:pPr>
      <w:r>
        <w:rPr>
          <w:b w:val="false"/>
          <w:bCs w:val="false"/>
          <w:u w:val="none"/>
        </w:rPr>
        <w:t>NORSKAN BOTAFOGO</w:t>
        <w:tab/>
        <w:tab/>
        <w:t xml:space="preserve">  6</w:t>
        <w:tab/>
        <w:t>2006 –</w:t>
      </w:r>
      <w:r>
        <w:rPr/>
        <w:t xml:space="preserve"> 2009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RSKAN COPACABANA</w:t>
        <w:tab/>
        <w:t xml:space="preserve">  4</w:t>
        <w:tab/>
        <w:t xml:space="preserve">2005 – 2008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RSKAN FLAMENGO</w:t>
        <w:tab/>
        <w:tab/>
        <w:t xml:space="preserve">  2</w:t>
        <w:tab/>
        <w:t xml:space="preserve">2003 – 2009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RSKAN FLUMINENSE</w:t>
        <w:tab/>
        <w:tab/>
        <w:t xml:space="preserve">  8</w:t>
        <w:tab/>
        <w:t xml:space="preserve">2007 – 2007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RSKAN IPANEMA</w:t>
        <w:tab/>
        <w:tab/>
        <w:t xml:space="preserve">  1</w:t>
        <w:tab/>
        <w:t xml:space="preserve">2002 – 2004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RSKAN LEBLON</w:t>
        <w:tab/>
        <w:tab/>
        <w:t xml:space="preserve">  3</w:t>
        <w:tab/>
        <w:t xml:space="preserve">2004 – 2008 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ANDI BOTAFOGO</w:t>
        <w:tab/>
        <w:tab/>
        <w:t xml:space="preserve">  6</w:t>
        <w:tab/>
        <w:t>2009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ANDI COPACABANA</w:t>
        <w:tab/>
        <w:tab/>
        <w:t xml:space="preserve">  4</w:t>
        <w:tab/>
        <w:t>2008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ANDI FLAMENGO</w:t>
        <w:tab/>
        <w:tab/>
        <w:t xml:space="preserve">  2</w:t>
        <w:tab/>
        <w:t>2009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ANDI FLUMINENSE</w:t>
        <w:tab/>
        <w:tab/>
        <w:t xml:space="preserve">  8</w:t>
        <w:tab/>
        <w:t>2007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ANDI LEBLON</w:t>
        <w:tab/>
        <w:tab/>
        <w:tab/>
        <w:t xml:space="preserve">  3</w:t>
        <w:tab/>
        <w:t>2008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ANDI RIO</w:t>
        <w:tab/>
        <w:tab/>
        <w:tab/>
        <w:t xml:space="preserve">  7</w:t>
        <w:tab/>
        <w:t>2006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ANDI SALVADOR</w:t>
        <w:tab/>
        <w:tab/>
        <w:t>10</w:t>
        <w:tab/>
        <w:t>2009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ANDI SANTOS</w:t>
        <w:tab/>
        <w:tab/>
        <w:tab/>
        <w:t>11</w:t>
        <w:tab/>
        <w:t>2010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KANDI YARE</w:t>
        <w:tab/>
        <w:tab/>
        <w:tab/>
        <w:t xml:space="preserve">  9</w:t>
        <w:tab/>
        <w:t>2008 -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. H. CAMOGLI</w:t>
        <w:tab/>
        <w:tab/>
        <w:tab/>
        <w:t xml:space="preserve">  5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EMEN HUNTER</w:t>
        <w:tab/>
        <w:tab/>
        <w:tab/>
        <w:t xml:space="preserve">  5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DDA STAR</w:t>
        <w:tab/>
        <w:tab/>
        <w:tab/>
        <w:tab/>
        <w:t xml:space="preserve">  5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ABULK IPANEMA</w:t>
        <w:tab/>
        <w:tab/>
        <w:t xml:space="preserve">  1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46:12Z</dcterms:created>
  <dc:creator/>
  <dc:description/>
  <dc:language>en-US</dc:language>
  <cp:lastModifiedBy/>
  <dcterms:modified xsi:type="dcterms:W3CDTF">2011-01-27T14:15:00Z</dcterms:modified>
  <cp:revision>23</cp:revision>
  <dc:subject/>
  <dc:title/>
</cp:coreProperties>
</file>