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drikshaldskut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Del 5: T –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4) Jakt </w:t>
      </w:r>
      <w:r>
        <w:rPr>
          <w:b/>
          <w:bCs/>
          <w:sz w:val="24"/>
          <w:u w:val="single"/>
        </w:rPr>
        <w:t>TABET</w:t>
      </w:r>
      <w:r>
        <w:rPr>
          <w:b w:val="false"/>
          <w:bCs w:val="false"/>
          <w:sz w:val="24"/>
          <w:u w:val="none"/>
        </w:rPr>
        <w:t xml:space="preserve"> (C-4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,5 KL</w:t>
        <w:tab/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1831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44:</w:t>
        <w:tab/>
        <w:t xml:space="preserve">Som </w:t>
      </w:r>
      <w:r>
        <w:rPr>
          <w:b/>
          <w:bCs/>
          <w:sz w:val="24"/>
        </w:rPr>
        <w:t>TABET</w:t>
      </w:r>
      <w:r>
        <w:rPr>
          <w:b w:val="false"/>
          <w:bCs w:val="false"/>
          <w:sz w:val="24"/>
        </w:rPr>
        <w:t xml:space="preserve"> eid av H. Liholt, Fredrikshald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45:</w:t>
        <w:tab/>
        <w:t>Solgt, videre skjebne ukje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45) Brigg </w:t>
      </w:r>
      <w:r>
        <w:rPr>
          <w:b/>
          <w:bCs/>
          <w:sz w:val="24"/>
          <w:u w:val="single"/>
        </w:rPr>
        <w:t>TALISMAN</w:t>
      </w:r>
      <w:r>
        <w:rPr>
          <w:b w:val="false"/>
          <w:bCs w:val="false"/>
          <w:sz w:val="24"/>
          <w:u w:val="none"/>
        </w:rPr>
        <w:t xml:space="preserve"> (JRWS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le Just, Grim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5 brt, 244 nrt</w:t>
        <w:tab/>
        <w:tab/>
        <w:tab/>
        <w:t>113.7 x 27.4 x 11.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5:</w:t>
        <w:tab/>
        <w:t>Levert med ukjent navn for ukjent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7:</w:t>
        <w:tab/>
        <w:t xml:space="preserve">Som </w:t>
      </w:r>
      <w:r>
        <w:rPr>
          <w:b/>
          <w:bCs/>
          <w:sz w:val="24"/>
          <w:u w:val="none"/>
        </w:rPr>
        <w:t>TALISMAN</w:t>
      </w:r>
      <w:r>
        <w:rPr>
          <w:b w:val="false"/>
          <w:bCs w:val="false"/>
          <w:sz w:val="24"/>
          <w:u w:val="none"/>
        </w:rPr>
        <w:t xml:space="preserve"> eid av Vauvert &amp; Høegh, Porsgr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8:</w:t>
        <w:tab/>
        <w:t>Solgt til K. Asker m.fl.,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8:</w:t>
        <w:tab/>
        <w:t>Solgt til M. Ravnsborg,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8:</w:t>
        <w:tab/>
        <w:t>Solgt til William Erichsen, Mos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3:</w:t>
        <w:tab/>
        <w:t xml:space="preserve">15.03.: Solgt til A. J. Petersen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4:</w:t>
        <w:tab/>
        <w:t>08.10.: Solgt til Fru Petrine Erichsen,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5:</w:t>
        <w:tab/>
        <w:t>14.07.: Grunnstøte v/Ameland på reise Söderhamn – Cowes med tre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46) Bark </w:t>
      </w:r>
      <w:r>
        <w:rPr>
          <w:b/>
          <w:bCs/>
          <w:sz w:val="24"/>
          <w:u w:val="single"/>
        </w:rPr>
        <w:t>TELEGRAPH</w:t>
      </w:r>
      <w:r>
        <w:rPr>
          <w:b w:val="false"/>
          <w:bCs w:val="false"/>
          <w:sz w:val="24"/>
          <w:u w:val="none"/>
        </w:rPr>
        <w:t xml:space="preserve"> (HBFD)</w:t>
      </w:r>
    </w:p>
    <w:p>
      <w:pPr>
        <w:pStyle w:val="Normal"/>
        <w:rPr>
          <w:sz w:val="24"/>
        </w:rPr>
      </w:pPr>
      <w:r>
        <w:rPr>
          <w:sz w:val="24"/>
        </w:rPr>
        <w:t>Bygd i Amsterdam</w:t>
      </w:r>
    </w:p>
    <w:p>
      <w:pPr>
        <w:pStyle w:val="Normal"/>
        <w:rPr>
          <w:sz w:val="24"/>
        </w:rPr>
      </w:pPr>
      <w:r>
        <w:rPr>
          <w:sz w:val="24"/>
        </w:rPr>
        <w:t>179 KL, 375 brt, 361 nrt</w:t>
        <w:tab/>
        <w:tab/>
        <w:t>118.2 x 29.0 x 1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2:</w:t>
        <w:tab/>
        <w:t xml:space="preserve">Levert som </w:t>
      </w:r>
      <w:r>
        <w:rPr>
          <w:b/>
          <w:sz w:val="24"/>
        </w:rPr>
        <w:t>TELEGRAPH</w:t>
      </w:r>
      <w:r>
        <w:rPr>
          <w:sz w:val="24"/>
        </w:rPr>
        <w:t xml:space="preserve"> for ukjent nederlandsk eier. Etter sigende bygd for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fart på Nederlandsk Ost-India (Indonesia)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Solgt til W. Konow m.fl., Bergen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Mai: Solgt til Jac. Petersen, Bergen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Jan.: Solgt til H. Smith’s Rederi, Horten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Carl Dahl m.fl., Fredrikshal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/S Telegraph (Henrik Svendsen), So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19.04.: Ankom Kleven lekk på reise Fredrikshald – Ayr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Tauet til Ringkjøping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7) Brigg </w:t>
      </w:r>
      <w:r>
        <w:rPr>
          <w:b/>
          <w:bCs/>
          <w:sz w:val="24"/>
          <w:u w:val="single"/>
        </w:rPr>
        <w:t>THEMIS</w:t>
      </w:r>
      <w:r>
        <w:rPr>
          <w:b w:val="false"/>
          <w:bCs w:val="false"/>
          <w:sz w:val="24"/>
          <w:u w:val="none"/>
        </w:rPr>
        <w:t xml:space="preserve"> (C-66 / HBJK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Wennersbo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2 KL, 217 brt, 205 nrt</w:t>
        <w:tab/>
        <w:tab/>
        <w:t>99.3 x 23.5 x 13.6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0:</w:t>
        <w:tab/>
        <w:t>Levert med ukjent navn for ukjent (svensk?)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61:</w:t>
        <w:tab/>
        <w:t xml:space="preserve">Som </w:t>
      </w:r>
      <w:r>
        <w:rPr>
          <w:b/>
          <w:bCs/>
          <w:sz w:val="24"/>
          <w:u w:val="none"/>
        </w:rPr>
        <w:t>THEMIS</w:t>
      </w:r>
      <w:r>
        <w:rPr>
          <w:b w:val="false"/>
          <w:bCs w:val="false"/>
          <w:sz w:val="24"/>
          <w:u w:val="none"/>
        </w:rPr>
        <w:t xml:space="preserve"> eid av Wilh. J. Lyche m.fl.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 xml:space="preserve">Overtatt av Wilh. J. Lyche &amp; H. Tambs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9:</w:t>
        <w:tab/>
        <w:t xml:space="preserve">Solgt til O. Baastad m.fl.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4:</w:t>
        <w:tab/>
        <w:t>Solgt til Hans Tambs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7:</w:t>
        <w:tab/>
        <w:t>Solg til Richard Stang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8:</w:t>
        <w:tab/>
        <w:t>Solgt til A/S Themis (Andr. Hannestad), Fredrik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0:</w:t>
        <w:tab/>
        <w:t>Solgt til Hæstads Eftf. m.fl., Are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1:</w:t>
        <w:tab/>
        <w:t>Solgt til A/S Themis (Ths. Løvold), Are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4:</w:t>
        <w:tab/>
        <w:t>Solgt tl Dahl's Isforretning, Mold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>Solgt til Henr. Hoff, Å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Ikke lenger i Veritas.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48) Skonnert </w:t>
      </w:r>
      <w:r>
        <w:rPr>
          <w:b/>
          <w:bCs/>
          <w:sz w:val="24"/>
          <w:u w:val="single"/>
        </w:rPr>
        <w:t>TICHBORNE</w:t>
      </w:r>
      <w:r>
        <w:rPr>
          <w:b w:val="false"/>
          <w:bCs w:val="false"/>
          <w:sz w:val="24"/>
          <w:u w:val="none"/>
        </w:rPr>
        <w:t xml:space="preserve"> (HQJN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Prince Edwards Is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2 brt, 190 nrt</w:t>
        <w:tab/>
        <w:tab/>
        <w:tab/>
        <w:t>106.3 x 24.6 x 12.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53:</w:t>
        <w:tab/>
        <w:t xml:space="preserve">Levert som </w:t>
      </w:r>
      <w:r>
        <w:rPr>
          <w:b/>
          <w:bCs/>
          <w:sz w:val="24"/>
          <w:u w:val="none"/>
        </w:rPr>
        <w:t>TICHBOURNE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3:</w:t>
        <w:tab/>
        <w:t>Solgt til H. Cappelen's Enke, Ski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5:</w:t>
        <w:tab/>
        <w:t>Solgt til P. Landgraff, Ski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8:</w:t>
        <w:tab/>
        <w:t>02.05.: Solgt til A. Andersen m.fl., Herføl/Fredr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0:</w:t>
        <w:tab/>
        <w:t>13.12.: Solgt til Tufve Nilson Tufveson, Brantevik, S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02:</w:t>
        <w:tab/>
        <w:t xml:space="preserve">Omdøpt </w:t>
      </w:r>
      <w:r>
        <w:rPr>
          <w:b/>
          <w:bCs/>
          <w:sz w:val="24"/>
          <w:u w:val="none"/>
        </w:rPr>
        <w:t>ELL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1:</w:t>
        <w:tab/>
        <w:t>Solgt til B. Eksroth, Raumo, SF/Russ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4:</w:t>
        <w:tab/>
        <w:t>Ikke lenger i Lloyds,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49) Bark </w:t>
      </w:r>
      <w:r>
        <w:rPr>
          <w:b/>
          <w:bCs/>
          <w:sz w:val="24"/>
          <w:u w:val="single"/>
        </w:rPr>
        <w:t>TISTEDALEN</w:t>
      </w:r>
      <w:r>
        <w:rPr>
          <w:b w:val="false"/>
          <w:bCs w:val="false"/>
          <w:sz w:val="24"/>
          <w:u w:val="none"/>
        </w:rPr>
        <w:t xml:space="preserve"> (C-4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Uddevall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8 KL, 327 nrt</w:t>
        <w:tab/>
        <w:tab/>
        <w:tab/>
        <w:t xml:space="preserve">101.4 x 27.8 x 15.0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45:</w:t>
        <w:tab/>
        <w:t>Levert med ukjent navn for ukjent svensk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46:</w:t>
        <w:tab/>
        <w:t xml:space="preserve">Solgt til Ths. Stang &amp; T. M. Wiel, Fredrikshald. Omdøpt </w:t>
      </w:r>
      <w:r>
        <w:rPr>
          <w:b/>
          <w:bCs/>
          <w:sz w:val="24"/>
          <w:u w:val="none"/>
        </w:rPr>
        <w:t>TISTEDAL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5:</w:t>
        <w:tab/>
        <w:t xml:space="preserve">Ovrtatt av Ths. Stang's Enke m.fl.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5:</w:t>
        <w:tab/>
        <w:t>28.12.: Solgt til J. W. Olsen m.fl., Fredrik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6:</w:t>
        <w:tab/>
        <w:t>Havarert, kondemnert i Londo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50) Skonnertbrigg/Skonnert </w:t>
      </w:r>
      <w:r>
        <w:rPr>
          <w:b/>
          <w:bCs/>
          <w:sz w:val="24"/>
          <w:u w:val="single"/>
        </w:rPr>
        <w:t>TJALF</w:t>
      </w:r>
      <w:r>
        <w:rPr>
          <w:b w:val="false"/>
          <w:bCs w:val="false"/>
          <w:sz w:val="24"/>
          <w:u w:val="none"/>
        </w:rPr>
        <w:t xml:space="preserve"> (HQVF)</w:t>
      </w:r>
    </w:p>
    <w:p>
      <w:pPr>
        <w:pStyle w:val="Normal"/>
        <w:rPr>
          <w:sz w:val="24"/>
        </w:rPr>
      </w:pPr>
      <w:r>
        <w:rPr>
          <w:sz w:val="24"/>
        </w:rPr>
        <w:t>Bygd av Peake, Prince Edwards Isl., Canada, som brigg</w:t>
      </w:r>
    </w:p>
    <w:p>
      <w:pPr>
        <w:pStyle w:val="Normal"/>
        <w:rPr>
          <w:sz w:val="24"/>
        </w:rPr>
      </w:pPr>
      <w:r>
        <w:rPr>
          <w:sz w:val="24"/>
        </w:rPr>
        <w:t>218 brt, 201 nrt</w:t>
        <w:tab/>
        <w:tab/>
        <w:tab/>
        <w:t>105.5 x 25.3 x 1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Febr.: Levert som </w:t>
      </w:r>
      <w:r>
        <w:rPr>
          <w:b/>
          <w:sz w:val="24"/>
        </w:rPr>
        <w:t>ERIC</w:t>
      </w:r>
      <w:r>
        <w:rPr>
          <w:sz w:val="24"/>
        </w:rPr>
        <w:t xml:space="preserve"> for G. Heyn &amp; Son, Liverpool, UK</w:t>
      </w:r>
    </w:p>
    <w:p>
      <w:pPr>
        <w:pStyle w:val="Normal"/>
        <w:rPr/>
      </w:pPr>
      <w:r>
        <w:rPr>
          <w:sz w:val="24"/>
        </w:rPr>
        <w:t>1878:</w:t>
        <w:tab/>
        <w:t xml:space="preserve">10.10.: Solgt til P. A. Christensen m.fl., Langesund Omdøpt </w:t>
      </w:r>
      <w:r>
        <w:rPr>
          <w:b/>
          <w:sz w:val="24"/>
        </w:rPr>
        <w:t>TJALF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Mai: Solgt til A/S Tjalf (Hans Fredriksen)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1:</w:t>
        <w:tab/>
        <w:t>15.02.: Solgt til Rederiselskabet Skonnert Tjalf (Carl Dahl), Fredrikshal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Rigget ned til skonnertbrig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3:</w:t>
        <w:tab/>
        <w:t>Rigget ned til skonnert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Juni: Sprang lekk i Nordsjøen på reise Fredrikstad – Portsmouth med trela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Søkte nødhavn på Flekkerø, kondem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51) Fregatt </w:t>
      </w:r>
      <w:r>
        <w:rPr>
          <w:b/>
          <w:bCs/>
          <w:sz w:val="24"/>
          <w:u w:val="single"/>
        </w:rPr>
        <w:t>TO BRØDR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0,5 KL</w:t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Levert med ukjent navn for ukjent eier til ukjent tid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03:</w:t>
        <w:tab/>
        <w:t xml:space="preserve">Solgt til Carsten Andersen &amp; Rasmus Leganger, Fredrikshald 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04:</w:t>
        <w:tab/>
        <w:t>I fart. Videre skjebne ukjen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52) Jagt </w:t>
      </w:r>
      <w:r>
        <w:rPr>
          <w:b/>
          <w:bCs/>
          <w:sz w:val="24"/>
          <w:u w:val="single"/>
        </w:rPr>
        <w:t>TRE BRØDRE</w:t>
      </w:r>
      <w:r>
        <w:rPr>
          <w:b w:val="false"/>
          <w:bCs w:val="false"/>
          <w:sz w:val="24"/>
          <w:u w:val="none"/>
        </w:rPr>
        <w:t xml:space="preserve"> (C-2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 KL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Levert med ukjent navn for ukjent eier til ukjent tid.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60:</w:t>
        <w:tab/>
        <w:t xml:space="preserve">Som </w:t>
      </w:r>
      <w:r>
        <w:rPr>
          <w:b/>
          <w:bCs/>
          <w:sz w:val="24"/>
          <w:u w:val="none"/>
        </w:rPr>
        <w:t>TRE BRØDRE</w:t>
      </w:r>
      <w:r>
        <w:rPr>
          <w:b w:val="false"/>
          <w:bCs w:val="false"/>
          <w:sz w:val="24"/>
          <w:u w:val="none"/>
        </w:rPr>
        <w:t xml:space="preserve"> eid av A. Christophersen &amp; E. Ander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>Solgt til E. &amp; N. Andersen, Fredrikshald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53) Skib </w:t>
      </w:r>
      <w:r>
        <w:rPr>
          <w:b/>
          <w:bCs/>
          <w:sz w:val="24"/>
          <w:u w:val="single"/>
        </w:rPr>
        <w:t>TRENDE SØSKEND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Lars Engebretsen, 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 KL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768:</w:t>
        <w:tab/>
        <w:t xml:space="preserve">Levert som </w:t>
      </w:r>
      <w:r>
        <w:rPr>
          <w:b/>
          <w:bCs/>
          <w:sz w:val="24"/>
        </w:rPr>
        <w:t>TRENDE SØSKENDE</w:t>
      </w:r>
      <w:r>
        <w:rPr>
          <w:b w:val="false"/>
          <w:bCs w:val="false"/>
          <w:sz w:val="24"/>
        </w:rPr>
        <w:t xml:space="preserve"> for Lars Engebretsen, Fredrikshald</w:t>
      </w:r>
    </w:p>
    <w:p>
      <w:pPr>
        <w:pStyle w:val="Normal"/>
        <w:ind w:left="708" w:right="0" w:hanging="708"/>
        <w:rPr/>
      </w:pPr>
      <w:r>
        <w:rPr>
          <w:sz w:val="24"/>
        </w:rPr>
        <w:t>1773:</w:t>
        <w:tab/>
        <w:t>Solgt til</w:t>
      </w:r>
      <w:r>
        <w:rPr>
          <w:b w:val="false"/>
          <w:bCs w:val="false"/>
          <w:sz w:val="24"/>
        </w:rPr>
        <w:t xml:space="preserve"> Niels Tank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81:</w:t>
        <w:tab/>
        <w:t xml:space="preserve">Mars: Solgt til Carsten Tank &amp; Ole Grevle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82:</w:t>
        <w:tab/>
        <w:t>Fremdeles i fart, videre skjebne ukjent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54) Brigg </w:t>
      </w:r>
      <w:r>
        <w:rPr>
          <w:b/>
          <w:bCs/>
          <w:sz w:val="24"/>
          <w:u w:val="single"/>
        </w:rPr>
        <w:t>TREPORT</w:t>
      </w:r>
      <w:r>
        <w:rPr>
          <w:b w:val="false"/>
          <w:bCs w:val="false"/>
          <w:sz w:val="24"/>
          <w:u w:val="none"/>
        </w:rPr>
        <w:t xml:space="preserve"> (HBMW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Genova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3,5 KL, 209 brt, 294 nrt, 447 t.dw.</w:t>
        <w:tab/>
        <w:t>98.0 x 24.6 x 16.0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2:</w:t>
        <w:tab/>
        <w:t>Levert med ukjent navn for ukjent eier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74:</w:t>
        <w:tab/>
        <w:t xml:space="preserve">Som </w:t>
      </w:r>
      <w:r>
        <w:rPr>
          <w:b/>
          <w:bCs/>
          <w:sz w:val="24"/>
          <w:u w:val="none"/>
        </w:rPr>
        <w:t>TREPORT</w:t>
      </w:r>
      <w:r>
        <w:rPr>
          <w:b w:val="false"/>
          <w:bCs w:val="false"/>
          <w:sz w:val="24"/>
          <w:u w:val="none"/>
        </w:rPr>
        <w:t xml:space="preserve"> eid av ukjent eier i Le Havre, Fr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4:</w:t>
        <w:tab/>
        <w:t>05.05.: Solgt til Johannes Bigum, Hvaler/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9:</w:t>
        <w:tab/>
        <w:t>09.04.: Solgt til M. E. &amp; Otto Haraldsen, Tjøme/Tønsberg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6:</w:t>
        <w:tab/>
        <w:t>04.03.: Solgt til Wilh. Wilhelmsen, Tønsberg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8:</w:t>
        <w:tab/>
        <w:t>Solgt til N. Christensen Solberg, Horten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3:</w:t>
        <w:tab/>
        <w:t>Solgt til Jørgen Andersen m.fl., Sandefjor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4:</w:t>
        <w:tab/>
        <w:t>24.04.: Grunnstøtte v/Fort Mahon utf. St.Valery på reise Swansea – Sundsvall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ed kul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55) Bark </w:t>
      </w:r>
      <w:r>
        <w:rPr>
          <w:b/>
          <w:bCs/>
          <w:sz w:val="24"/>
          <w:u w:val="single"/>
        </w:rPr>
        <w:t>TRITON</w:t>
      </w:r>
      <w:r>
        <w:rPr>
          <w:b w:val="false"/>
          <w:bCs w:val="false"/>
          <w:sz w:val="24"/>
          <w:u w:val="none"/>
        </w:rPr>
        <w:t xml:space="preserve"> (HBLJ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Bordeaux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7 KL, 259 nrt</w:t>
        <w:tab/>
        <w:tab/>
        <w:tab/>
        <w:t>124.0 x 28.0 x 15.0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46:</w:t>
        <w:tab/>
        <w:t xml:space="preserve">Levert som </w:t>
      </w:r>
      <w:r>
        <w:rPr>
          <w:b/>
          <w:bCs/>
          <w:sz w:val="24"/>
          <w:u w:val="none"/>
        </w:rPr>
        <w:t>TRITON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7:</w:t>
        <w:tab/>
        <w:t>17.06.: Solgt til N. &amp; A. Fritzner, C. Mamen, J. Funnemark, L. Lorensen &amp;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Jens Lar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0:</w:t>
        <w:tab/>
        <w:t>24.10.: Grunnstøtte v/København på reise Hudiksvall – Calais med trelast. Kondemner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56) Bark </w:t>
      </w:r>
      <w:r>
        <w:rPr>
          <w:b/>
          <w:bCs/>
          <w:sz w:val="24"/>
          <w:u w:val="single"/>
        </w:rPr>
        <w:t>TRITON</w:t>
      </w:r>
      <w:r>
        <w:rPr>
          <w:b w:val="false"/>
          <w:bCs w:val="false"/>
          <w:sz w:val="24"/>
          <w:u w:val="none"/>
        </w:rPr>
        <w:t xml:space="preserve"> (HBMD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Gefle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3 KL, 392 brt, 371 nrt</w:t>
        <w:tab/>
        <w:tab/>
        <w:t>137.4 x 30.2 x 15.5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54:</w:t>
        <w:tab/>
        <w:t xml:space="preserve">Levert som </w:t>
      </w:r>
      <w:r>
        <w:rPr>
          <w:b/>
          <w:bCs/>
          <w:sz w:val="24"/>
          <w:u w:val="none"/>
        </w:rPr>
        <w:t>TRITON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0:</w:t>
        <w:tab/>
        <w:t>Eid av J. G. Grönwall &amp; Co., Göteborg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0:</w:t>
        <w:tab/>
        <w:t>Solgt til H. B. Samoe, Porsgrun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2:</w:t>
        <w:tab/>
        <w:t xml:space="preserve">Solgt til P. Anker m.fl.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6:</w:t>
        <w:tab/>
        <w:t>Jan.: Solgt til Rederiselskabet Triton (A. G. Olsen), 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0:</w:t>
        <w:tab/>
        <w:t>23.03.: Sank utf. Dunkerque på reise Fredrikshald – Swansea med props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8 mann omko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57) Skonnert </w:t>
      </w:r>
      <w:r>
        <w:rPr>
          <w:b/>
          <w:bCs/>
          <w:sz w:val="24"/>
          <w:u w:val="single"/>
        </w:rPr>
        <w:t>TROMSØ</w:t>
      </w:r>
      <w:r>
        <w:rPr>
          <w:b w:val="false"/>
          <w:bCs w:val="false"/>
          <w:sz w:val="24"/>
          <w:u w:val="none"/>
        </w:rPr>
        <w:t xml:space="preserve"> (C-69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Arendal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0 KL, 159 nrt</w:t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53:</w:t>
        <w:tab/>
        <w:t xml:space="preserve">Levert som </w:t>
      </w:r>
      <w:r>
        <w:rPr>
          <w:b/>
          <w:bCs/>
          <w:sz w:val="24"/>
          <w:u w:val="none"/>
        </w:rPr>
        <w:t>TROMSØ</w:t>
      </w:r>
      <w:r>
        <w:rPr>
          <w:b w:val="false"/>
          <w:bCs w:val="false"/>
          <w:sz w:val="24"/>
          <w:u w:val="none"/>
        </w:rPr>
        <w:t xml:space="preserve"> for ukjent eier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4:</w:t>
        <w:tab/>
        <w:t xml:space="preserve">Solgt til Fredrikshalds Sukkerverk (V. Kjelberg)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2:</w:t>
        <w:tab/>
        <w:t>Solgt til ukjent eier i Tønsberg. Senere ukjen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58) Skib </w:t>
      </w:r>
      <w:r>
        <w:rPr>
          <w:b/>
          <w:bCs/>
          <w:sz w:val="24"/>
          <w:u w:val="single"/>
        </w:rPr>
        <w:t>TRUELS WIEL</w:t>
      </w:r>
      <w:r>
        <w:rPr>
          <w:b w:val="false"/>
          <w:bCs w:val="false"/>
          <w:sz w:val="24"/>
          <w:u w:val="none"/>
        </w:rPr>
        <w:t xml:space="preserve"> (C-21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Grimsta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1 KL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30:</w:t>
        <w:tab/>
        <w:t xml:space="preserve">Levert som </w:t>
      </w:r>
      <w:r>
        <w:rPr>
          <w:b/>
          <w:bCs/>
          <w:sz w:val="24"/>
          <w:u w:val="none"/>
        </w:rPr>
        <w:t>TRUELS WIEL</w:t>
      </w:r>
      <w:r>
        <w:rPr>
          <w:b w:val="false"/>
          <w:bCs w:val="false"/>
          <w:sz w:val="24"/>
          <w:u w:val="none"/>
        </w:rPr>
        <w:t xml:space="preserve"> for Wilhelm Han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30:</w:t>
        <w:tab/>
        <w:t>Forlist v/Lindesnes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59) Brigg </w:t>
      </w:r>
      <w:r>
        <w:rPr>
          <w:b/>
          <w:bCs/>
          <w:sz w:val="24"/>
          <w:u w:val="single"/>
        </w:rPr>
        <w:t>TVENDE SØSTR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ygd i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5 KL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773:</w:t>
        <w:tab/>
        <w:t xml:space="preserve">Levert som </w:t>
      </w:r>
      <w:r>
        <w:rPr>
          <w:b/>
          <w:bCs/>
          <w:sz w:val="24"/>
          <w:u w:val="none"/>
        </w:rPr>
        <w:t>ANNA MARIA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799:</w:t>
        <w:tab/>
        <w:t xml:space="preserve">17.12.: Solgt til Ole Gløersen, Fredrikshald. Omdøpt </w:t>
      </w:r>
      <w:r>
        <w:rPr>
          <w:b/>
          <w:bCs/>
          <w:sz w:val="24"/>
          <w:u w:val="none"/>
        </w:rPr>
        <w:t>TVENDE SØSTRE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6:</w:t>
        <w:tab/>
        <w:t>Ikke lenger registrert. Skjebne ukjen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0) Galeas </w:t>
      </w:r>
      <w:r>
        <w:rPr>
          <w:b/>
          <w:bCs/>
          <w:sz w:val="24"/>
          <w:u w:val="single"/>
        </w:rPr>
        <w:t>TVILLINGRIGET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 KL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Levert med ukjent navn for ukjent eier til ukjent tid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Muligens eid av Christian Anker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4:</w:t>
        <w:tab/>
        <w:t xml:space="preserve">Solgt til Lars Dahl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1) Skonnert </w:t>
      </w:r>
      <w:r>
        <w:rPr>
          <w:b/>
          <w:bCs/>
          <w:sz w:val="24"/>
          <w:u w:val="single"/>
        </w:rPr>
        <w:t>UNION</w:t>
      </w:r>
      <w:r>
        <w:rPr>
          <w:b w:val="false"/>
          <w:bCs w:val="false"/>
          <w:sz w:val="24"/>
          <w:u w:val="none"/>
        </w:rPr>
        <w:t xml:space="preserve"> (C-11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 KL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Levert med ukjent navn for ukjent eier til ukjent tid.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60:</w:t>
        <w:tab/>
        <w:t xml:space="preserve">Som </w:t>
      </w:r>
      <w:r>
        <w:rPr>
          <w:b/>
          <w:bCs/>
          <w:sz w:val="24"/>
          <w:u w:val="none"/>
        </w:rPr>
        <w:t>UNION</w:t>
      </w:r>
      <w:r>
        <w:rPr>
          <w:b w:val="false"/>
          <w:bCs w:val="false"/>
          <w:sz w:val="24"/>
          <w:u w:val="none"/>
        </w:rPr>
        <w:t xml:space="preserve"> eid av J. John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>Fremdeles i fart. Videre skjebne ukjent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2) Bark </w:t>
      </w:r>
      <w:r>
        <w:rPr>
          <w:b/>
          <w:bCs/>
          <w:sz w:val="24"/>
          <w:u w:val="single"/>
        </w:rPr>
        <w:t>UNION</w:t>
      </w:r>
      <w:r>
        <w:rPr>
          <w:b w:val="false"/>
          <w:bCs w:val="false"/>
          <w:sz w:val="24"/>
          <w:u w:val="none"/>
        </w:rPr>
        <w:t xml:space="preserve"> (C-70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Vegesack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 KL, 379 nrt</w:t>
        <w:tab/>
        <w:tab/>
        <w:tab/>
        <w:t>122.0 x 28.0 x 15.7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54:</w:t>
        <w:tab/>
        <w:t xml:space="preserve">Levert som </w:t>
      </w:r>
      <w:r>
        <w:rPr>
          <w:b/>
          <w:bCs/>
          <w:sz w:val="24"/>
          <w:u w:val="none"/>
        </w:rPr>
        <w:t>APOLLO</w:t>
      </w:r>
      <w:r>
        <w:rPr>
          <w:b w:val="false"/>
          <w:bCs w:val="false"/>
          <w:sz w:val="24"/>
          <w:u w:val="none"/>
        </w:rPr>
        <w:t xml:space="preserve"> for Friedrich Leo Quentell, Bremen, Tysk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7:</w:t>
        <w:tab/>
        <w:t>Overtatt av Wilhelm Eduard Quentell, Bremen, Tysk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1:</w:t>
        <w:tab/>
        <w:t>Solgt til F. A. Schumacher, Bremen, Tysk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2:</w:t>
        <w:tab/>
        <w:t>Solgt til Siedenburg, Wendt &amp; Co., Bremen, Tyskl.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66:</w:t>
        <w:tab/>
        <w:t xml:space="preserve">Febr.: Solgt til C. Berg m.fl., Fredrikshald. Omdøpt </w:t>
      </w:r>
      <w:r>
        <w:rPr>
          <w:b/>
          <w:bCs/>
          <w:sz w:val="24"/>
          <w:u w:val="none"/>
        </w:rPr>
        <w:t>UNION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0:</w:t>
        <w:tab/>
        <w:t>13.09.: Sank i Nordsjøen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3) Skonnert </w:t>
      </w:r>
      <w:r>
        <w:rPr>
          <w:b/>
          <w:bCs/>
          <w:sz w:val="24"/>
          <w:u w:val="single"/>
        </w:rPr>
        <w:t>UPPERUD</w:t>
      </w:r>
      <w:r>
        <w:rPr>
          <w:b w:val="false"/>
          <w:bCs w:val="false"/>
          <w:sz w:val="24"/>
          <w:u w:val="none"/>
        </w:rPr>
        <w:t xml:space="preserve"> (HBPK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Upperu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6 nrt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62:</w:t>
        <w:tab/>
        <w:t xml:space="preserve">Levert som </w:t>
      </w:r>
      <w:r>
        <w:rPr>
          <w:b/>
          <w:bCs/>
          <w:sz w:val="24"/>
          <w:u w:val="none"/>
        </w:rPr>
        <w:t>UPPERUD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7:</w:t>
        <w:tab/>
        <w:t>Eid av A. M. Strömberg, Strömstad, Sv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7:</w:t>
        <w:tab/>
        <w:t xml:space="preserve">17.02.: Solgt til Andreas Olsen &amp; M. Haagen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0:</w:t>
        <w:tab/>
        <w:t xml:space="preserve">08.03.: Overtatt av Andreas Ol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2:</w:t>
        <w:tab/>
        <w:t>13.04.: Forlist v/Domesnes i Rigabukta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4) Brigg </w:t>
      </w:r>
      <w:r>
        <w:rPr>
          <w:b/>
          <w:bCs/>
          <w:sz w:val="24"/>
          <w:u w:val="single"/>
        </w:rPr>
        <w:t>URANIA</w:t>
      </w:r>
      <w:r>
        <w:rPr>
          <w:b w:val="false"/>
          <w:bCs w:val="false"/>
          <w:sz w:val="24"/>
          <w:u w:val="none"/>
        </w:rPr>
        <w:t xml:space="preserve"> (C-23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Memel?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5,5 KL</w:t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Levert med ukjent navn for ukjent eier til ukjent tid.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45:</w:t>
        <w:tab/>
        <w:t xml:space="preserve">Som </w:t>
      </w:r>
      <w:r>
        <w:rPr>
          <w:b/>
          <w:bCs/>
          <w:sz w:val="24"/>
          <w:u w:val="none"/>
        </w:rPr>
        <w:t>URANIA</w:t>
      </w:r>
      <w:r>
        <w:rPr>
          <w:b w:val="false"/>
          <w:bCs w:val="false"/>
          <w:sz w:val="24"/>
          <w:u w:val="none"/>
        </w:rPr>
        <w:t xml:space="preserve"> eid av Peder Anker, B. Gløersen &amp; C. Sinding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2:</w:t>
        <w:tab/>
        <w:t>Fremdeles i fart, videre skjebne ukjen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5) Skonnert </w:t>
      </w:r>
      <w:r>
        <w:rPr>
          <w:b/>
          <w:bCs/>
          <w:sz w:val="24"/>
          <w:u w:val="single"/>
        </w:rPr>
        <w:t>URD</w:t>
      </w:r>
      <w:r>
        <w:rPr>
          <w:b w:val="false"/>
          <w:bCs w:val="false"/>
          <w:sz w:val="24"/>
          <w:u w:val="none"/>
        </w:rPr>
        <w:t xml:space="preserve"> (HBKD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Drammen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5 KL, 136 nrt</w:t>
        <w:tab/>
        <w:tab/>
        <w:tab/>
        <w:t>85.0 x 21.0 x 11.0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50:</w:t>
        <w:tab/>
        <w:t xml:space="preserve">Levert som </w:t>
      </w:r>
      <w:r>
        <w:rPr>
          <w:b/>
          <w:bCs/>
          <w:sz w:val="24"/>
          <w:u w:val="none"/>
        </w:rPr>
        <w:t>URD</w:t>
      </w:r>
      <w:r>
        <w:rPr>
          <w:b w:val="false"/>
          <w:bCs w:val="false"/>
          <w:sz w:val="24"/>
          <w:u w:val="none"/>
        </w:rPr>
        <w:t xml:space="preserve"> for N. A. Madsen, Drammen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3:</w:t>
        <w:tab/>
        <w:t>Solgt til O. Christensen, O. J. Liholt, M. Johnsen Hov, T. Salvesen Nordby &amp;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Jens Lar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1:</w:t>
        <w:tab/>
        <w:t>16.11.: Forliste på Kråka i Vesterelva, Fredrikstad på reise Merly – Fredrikshald</w:t>
        <w:tab/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i ballast. Hadde søkt nødhvn på Lera i VSV stor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6) Brigg </w:t>
      </w:r>
      <w:r>
        <w:rPr>
          <w:b/>
          <w:bCs/>
          <w:sz w:val="24"/>
          <w:u w:val="single"/>
        </w:rPr>
        <w:t>VEGA</w:t>
      </w:r>
      <w:r>
        <w:rPr>
          <w:b w:val="false"/>
          <w:bCs w:val="false"/>
          <w:sz w:val="24"/>
          <w:u w:val="none"/>
        </w:rPr>
        <w:t xml:space="preserve"> (HBMN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. Jürgens, Elsfleth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7 brt, 283 nrt</w:t>
        <w:tab/>
        <w:tab/>
        <w:tab/>
        <w:t xml:space="preserve">114.1 x 24.9 x 13.1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9:</w:t>
        <w:tab/>
        <w:t>Levert med ukjent navn for ukjent eier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86:</w:t>
        <w:tab/>
        <w:t xml:space="preserve">Som </w:t>
      </w:r>
      <w:r>
        <w:rPr>
          <w:b/>
          <w:bCs/>
          <w:sz w:val="24"/>
          <w:u w:val="none"/>
        </w:rPr>
        <w:t>VEGA</w:t>
      </w:r>
      <w:r>
        <w:rPr>
          <w:b w:val="false"/>
          <w:bCs w:val="false"/>
          <w:sz w:val="24"/>
          <w:u w:val="none"/>
        </w:rPr>
        <w:t xml:space="preserve"> eid av M. Åhlunds Rederi, Strömstad, Sv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8:</w:t>
        <w:tab/>
        <w:t xml:space="preserve">Mai: Solgt til L. C. &amp; O. Peder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9:</w:t>
        <w:tab/>
        <w:t xml:space="preserve">Solgt til Rederiselskabet Brigg Vega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0:</w:t>
        <w:tab/>
        <w:t>17.12.: Grunnstøtte på Clinchero rev på reise Belize – Goole med longwood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7) Brigg </w:t>
      </w:r>
      <w:r>
        <w:rPr>
          <w:b/>
          <w:bCs/>
          <w:sz w:val="24"/>
          <w:u w:val="single"/>
        </w:rPr>
        <w:t>VENEREN</w:t>
      </w:r>
      <w:r>
        <w:rPr>
          <w:b w:val="false"/>
          <w:bCs w:val="false"/>
          <w:sz w:val="24"/>
          <w:u w:val="none"/>
        </w:rPr>
        <w:t xml:space="preserve"> (C-29 / HBDN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Wennersborg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1 KL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46:</w:t>
        <w:tab/>
        <w:t xml:space="preserve">Levert som </w:t>
      </w:r>
      <w:r>
        <w:rPr>
          <w:b/>
          <w:bCs/>
          <w:sz w:val="24"/>
          <w:u w:val="none"/>
        </w:rPr>
        <w:t>VENEREN</w:t>
      </w:r>
      <w:r>
        <w:rPr>
          <w:b w:val="false"/>
          <w:bCs w:val="false"/>
          <w:sz w:val="24"/>
          <w:u w:val="none"/>
        </w:rPr>
        <w:t xml:space="preserve"> for C. Sinding m.fl.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2:</w:t>
        <w:tab/>
        <w:t xml:space="preserve">Solgt til J. A. Anders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>Solgt til A. Baastad m.fl., 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9:</w:t>
        <w:tab/>
        <w:t>Grunnstøtte v/Texel. Vraket solg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8) Skonnertskip </w:t>
      </w:r>
      <w:r>
        <w:rPr>
          <w:b/>
          <w:bCs/>
          <w:sz w:val="24"/>
          <w:u w:val="single"/>
        </w:rPr>
        <w:t>VENEREN</w:t>
      </w:r>
      <w:r>
        <w:rPr>
          <w:b w:val="false"/>
          <w:bCs w:val="false"/>
          <w:sz w:val="24"/>
          <w:u w:val="none"/>
        </w:rPr>
        <w:t xml:space="preserve"> (HBPW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Upperu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5 nrt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80:</w:t>
        <w:tab/>
        <w:t xml:space="preserve">Levert som </w:t>
      </w:r>
      <w:r>
        <w:rPr>
          <w:b/>
          <w:bCs/>
          <w:sz w:val="24"/>
          <w:u w:val="none"/>
        </w:rPr>
        <w:t>VENEREN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1:</w:t>
        <w:tab/>
        <w:t xml:space="preserve">Solgt til Saugbrugsforeningen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4:</w:t>
        <w:tab/>
        <w:t>Strøket i Nationalitetsprotokollen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Ifg. Opplysninger fra Saugbrugs forbyttet med en svensk landeiendom i 1886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ogd før 1895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69) Brigg </w:t>
      </w:r>
      <w:r>
        <w:rPr>
          <w:b/>
          <w:bCs/>
          <w:sz w:val="24"/>
          <w:u w:val="single"/>
        </w:rPr>
        <w:t>VENSKABET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kjent tonnasje</w:t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Levert med ukjent navn for ukjent eier til ukjent tid.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07:</w:t>
        <w:tab/>
        <w:t xml:space="preserve">09.07.: Eid av Exstein, Fredrikshald. Het nå </w:t>
      </w:r>
      <w:r>
        <w:rPr>
          <w:b/>
          <w:bCs/>
          <w:sz w:val="24"/>
          <w:u w:val="none"/>
        </w:rPr>
        <w:t>VENSKABET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0) Bark/skonnertskip </w:t>
      </w:r>
      <w:r>
        <w:rPr>
          <w:b/>
          <w:bCs/>
          <w:sz w:val="24"/>
          <w:u w:val="single"/>
        </w:rPr>
        <w:t>VESTA</w:t>
      </w:r>
      <w:r>
        <w:rPr>
          <w:b w:val="false"/>
          <w:bCs w:val="false"/>
          <w:sz w:val="24"/>
          <w:u w:val="none"/>
        </w:rPr>
        <w:t xml:space="preserve"> (HBLD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Maine, USA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6 KL, 223 brt, 210 nrt</w:t>
        <w:tab/>
        <w:tab/>
        <w:t>102.6 x 25.4 x 12.9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48:</w:t>
        <w:tab/>
        <w:t>Levert med ukjent navn for ukjent (amerikansk?) eier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68:</w:t>
        <w:tab/>
        <w:t xml:space="preserve">Som </w:t>
      </w:r>
      <w:r>
        <w:rPr>
          <w:b/>
          <w:bCs/>
          <w:sz w:val="24"/>
          <w:u w:val="none"/>
        </w:rPr>
        <w:t>PRINCE PHILIPPE</w:t>
      </w:r>
      <w:r>
        <w:rPr>
          <w:b w:val="false"/>
          <w:bCs w:val="false"/>
          <w:sz w:val="24"/>
          <w:u w:val="none"/>
        </w:rPr>
        <w:t xml:space="preserve"> eid av ukjent belgisk eier</w:t>
      </w:r>
    </w:p>
    <w:p>
      <w:pPr>
        <w:pStyle w:val="Normal"/>
        <w:rPr/>
      </w:pPr>
      <w:r>
        <w:rPr>
          <w:sz w:val="24"/>
        </w:rPr>
        <w:t>1868:</w:t>
        <w:tab/>
        <w:t>Juni:</w:t>
        <w:tab/>
        <w:t xml:space="preserve">Juni: Innkjøpt av Carl Dahl m.fl., Fredrikshald. Omdøpt </w:t>
      </w:r>
      <w:r>
        <w:rPr>
          <w:b/>
          <w:sz w:val="24"/>
        </w:rPr>
        <w:t>VESTA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Aug.: Solgt til B. G. Schlytter m.fl., Fredrikshald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Mars: Solgt til P. E. Nerdrum, Fredrikshald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Des.: Solgt til Josef Lorange, Fredrikshal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Rigget ned til skonnertskip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Mai: Reg.havn endret til Sarpsborg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Jan.: Solgt til A/S Vesta (Th. Aschehoug), Fredriksha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Mai: Disp. overtatt av Poul Th. Grenager, Fredrikshal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Disp. overtatt av Adolf Syversen, Fredrikshald</w:t>
      </w:r>
    </w:p>
    <w:p>
      <w:pPr>
        <w:pStyle w:val="Normal"/>
        <w:rPr/>
      </w:pPr>
      <w:r>
        <w:rPr>
          <w:sz w:val="24"/>
        </w:rPr>
        <w:t>1902:</w:t>
        <w:tab/>
        <w:t xml:space="preserve">05.10.: Påseilt av D/S </w:t>
      </w:r>
      <w:r>
        <w:rPr>
          <w:b/>
          <w:sz w:val="24"/>
        </w:rPr>
        <w:t>PEARL</w:t>
      </w:r>
      <w:r>
        <w:rPr>
          <w:sz w:val="24"/>
        </w:rPr>
        <w:t xml:space="preserve"> av S.Shields og senket utf. St.Catherines Point, IoW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EARL</w:t>
      </w:r>
      <w:r>
        <w:rPr>
          <w:sz w:val="24"/>
        </w:rPr>
        <w:t xml:space="preserve"> stakk av og 6 mann druknet. Bare en ble berget dagen etterpå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PEARL </w:t>
      </w:r>
      <w:r>
        <w:rPr>
          <w:sz w:val="24"/>
        </w:rPr>
        <w:t>ble funnet ett år etter og dømt til å betale store erstatninger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1) Bark </w:t>
      </w:r>
      <w:r>
        <w:rPr>
          <w:b/>
          <w:bCs/>
          <w:sz w:val="24"/>
          <w:u w:val="single"/>
        </w:rPr>
        <w:t>VESTA</w:t>
      </w:r>
      <w:r>
        <w:rPr>
          <w:b w:val="false"/>
          <w:bCs w:val="false"/>
          <w:sz w:val="24"/>
          <w:u w:val="none"/>
        </w:rPr>
        <w:t xml:space="preserve"> (HNCQ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. Pieper, Memel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99 brt, 472 nrt</w:t>
        <w:tab/>
        <w:tab/>
        <w:tab/>
        <w:t>136.2 x 30.6 x 17.9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66:</w:t>
        <w:tab/>
        <w:t xml:space="preserve">Levert som </w:t>
      </w:r>
      <w:r>
        <w:rPr>
          <w:b/>
          <w:bCs/>
          <w:sz w:val="24"/>
          <w:u w:val="none"/>
        </w:rPr>
        <w:t>VESTA</w:t>
      </w:r>
      <w:r>
        <w:rPr>
          <w:b w:val="false"/>
          <w:bCs w:val="false"/>
          <w:sz w:val="24"/>
          <w:u w:val="none"/>
        </w:rPr>
        <w:t xml:space="preserve"> for F. A. Meyer, Memel, Tysk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6:</w:t>
        <w:tab/>
        <w:t>Solgt til H. W. Baache, Memel. Tysk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0:</w:t>
        <w:tab/>
        <w:t>Solgt til Carl Hoffmann, London, UK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1:</w:t>
        <w:tab/>
        <w:t>Solgt tilbake til H. W. Baache, Memel, Tysk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5:</w:t>
        <w:tab/>
        <w:t>Solgt til Graff &amp; Bannitz, Memel, Tysk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7:</w:t>
        <w:tab/>
        <w:t>Solgt til Heinrich Gerlach, Memel, Tysk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4:</w:t>
        <w:tab/>
        <w:t>Solgt til A/S Vesta (H. Fredriksen), Sandefjor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0:</w:t>
        <w:tab/>
        <w:t xml:space="preserve">April: Solgt til Rederiselskabet Vesta (A. G. Olsen, Sponvika)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1:</w:t>
        <w:tab/>
        <w:t>13.11.: Forliste i Nordsjøen på reise Grangemouth – Fredrikstad med kul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2) Bark </w:t>
      </w:r>
      <w:r>
        <w:rPr>
          <w:b/>
          <w:bCs/>
          <w:sz w:val="24"/>
          <w:u w:val="single"/>
        </w:rPr>
        <w:t>VESTFOLD</w:t>
      </w:r>
      <w:r>
        <w:rPr>
          <w:b w:val="false"/>
          <w:bCs w:val="false"/>
          <w:sz w:val="24"/>
          <w:u w:val="none"/>
        </w:rPr>
        <w:t xml:space="preserve"> (HKMD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Tønsberg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19 brt, 475 nrt</w:t>
        <w:tab/>
        <w:tab/>
        <w:tab/>
        <w:t>154.4 x 32.0 x 16.0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68:</w:t>
        <w:tab/>
        <w:t xml:space="preserve">Levert som </w:t>
      </w:r>
      <w:r>
        <w:rPr>
          <w:b/>
          <w:bCs/>
          <w:sz w:val="24"/>
          <w:u w:val="none"/>
        </w:rPr>
        <w:t>VESTFOLD</w:t>
      </w:r>
      <w:r>
        <w:rPr>
          <w:b w:val="false"/>
          <w:bCs w:val="false"/>
          <w:sz w:val="24"/>
          <w:u w:val="none"/>
        </w:rPr>
        <w:t xml:space="preserve"> for Math. Føyn, Tønsberg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1:</w:t>
        <w:tab/>
        <w:t>Solgt til Johs. Harlitz, Tønsberg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9:</w:t>
        <w:tab/>
        <w:t>Solgt til O. Johnsen, Risør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1:</w:t>
        <w:tab/>
        <w:t>Solgt til A/S Vestfold (J. Halvorsen), Risør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 xml:space="preserve">Des.: Solgt til A/S Vestfold (A. G. Olsen, Sponvika), Fredrikshald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2:</w:t>
        <w:tab/>
        <w:t>Sept.: Kondemnert og solgt til Langesund Opbrækningskompagni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2:</w:t>
        <w:tab/>
        <w:t>Okt.: Rigget ned til lekter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(Ifg. Thorbjørn Fjeld rigget opp og satt i fart på nytt under 1.verdenskrig.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Det er imidlertid ikke mulig å finne noe fartøy innført i skipsregisteret i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tiden 1/1-1915 – 31/12-1918 som passer.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3) Skonnert </w:t>
      </w:r>
      <w:r>
        <w:rPr>
          <w:b/>
          <w:bCs/>
          <w:sz w:val="24"/>
          <w:u w:val="single"/>
        </w:rPr>
        <w:t>VICTORIA</w:t>
      </w:r>
      <w:r>
        <w:rPr>
          <w:b w:val="false"/>
          <w:bCs w:val="false"/>
          <w:sz w:val="24"/>
          <w:u w:val="none"/>
        </w:rPr>
        <w:t xml:space="preserve"> (HBJR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Calmar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9 nrt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7:</w:t>
        <w:tab/>
        <w:t>Levert med ukjent navn for ukjent (svensk?) eier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84:</w:t>
        <w:tab/>
        <w:t xml:space="preserve">Som </w:t>
      </w:r>
      <w:r>
        <w:rPr>
          <w:b/>
          <w:bCs/>
          <w:sz w:val="24"/>
          <w:u w:val="none"/>
        </w:rPr>
        <w:t>VICTORIA</w:t>
      </w:r>
      <w:r>
        <w:rPr>
          <w:b w:val="false"/>
          <w:bCs w:val="false"/>
          <w:sz w:val="24"/>
          <w:u w:val="none"/>
        </w:rPr>
        <w:t xml:space="preserve"> eid av ukjent eier i Strömstad, Sv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4:</w:t>
        <w:tab/>
        <w:t>Mars: Solgt til O. B. Eriksen Rød m.fl., S.Sandøy/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4:</w:t>
        <w:tab/>
        <w:t>Hogd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4) ?? </w:t>
      </w:r>
      <w:r>
        <w:rPr>
          <w:b/>
          <w:bCs/>
          <w:sz w:val="24"/>
          <w:u w:val="single"/>
        </w:rPr>
        <w:t>VIGILANC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verige</w:t>
        <w:tab/>
        <w:tab/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 KL</w:t>
        <w:tab/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4:</w:t>
        <w:tab/>
        <w:t>Levert med ukjent navn for ukjent (svensk?) eier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16:</w:t>
        <w:tab/>
        <w:t xml:space="preserve">Solgt til David Brunius m.fl., Fredrikshald. Het nå </w:t>
      </w:r>
      <w:r>
        <w:rPr>
          <w:b/>
          <w:bCs/>
          <w:sz w:val="24"/>
          <w:u w:val="none"/>
        </w:rPr>
        <w:t>VIGILANCE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9:</w:t>
        <w:tab/>
        <w:t>Ikke lenger registrert. Skjebne ukjen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5) Jernfullrigger </w:t>
      </w:r>
      <w:r>
        <w:rPr>
          <w:b/>
          <w:bCs/>
          <w:sz w:val="24"/>
          <w:u w:val="single"/>
        </w:rPr>
        <w:t>VIGO</w:t>
      </w:r>
      <w:r>
        <w:rPr>
          <w:b w:val="false"/>
          <w:bCs w:val="false"/>
          <w:sz w:val="24"/>
          <w:u w:val="none"/>
        </w:rPr>
        <w:t xml:space="preserve"> (KBVR)</w:t>
      </w:r>
    </w:p>
    <w:p>
      <w:pPr>
        <w:pStyle w:val="Normal"/>
        <w:rPr>
          <w:sz w:val="24"/>
        </w:rPr>
      </w:pPr>
      <w:r>
        <w:rPr>
          <w:sz w:val="24"/>
        </w:rPr>
        <w:t>Bygd av W. Doxford &amp; Sons, Sunderland (# 94)</w:t>
      </w:r>
    </w:p>
    <w:p>
      <w:pPr>
        <w:pStyle w:val="Normal"/>
        <w:rPr>
          <w:sz w:val="24"/>
        </w:rPr>
      </w:pPr>
      <w:r>
        <w:rPr>
          <w:sz w:val="24"/>
        </w:rPr>
        <w:t>1401 brt, 1296 nrt, 2000 t.dw.</w:t>
        <w:tab/>
        <w:t>231.0 x 37.8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Aug.: Levert som </w:t>
      </w:r>
      <w:r>
        <w:rPr>
          <w:b/>
          <w:sz w:val="24"/>
        </w:rPr>
        <w:t>GATEACRE</w:t>
      </w:r>
      <w:r>
        <w:rPr>
          <w:sz w:val="24"/>
        </w:rPr>
        <w:t xml:space="preserve"> for C. W. Kellock &amp; Co., Liverpool, UK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C. H. H. Winters, Bremen, Tyskl. Omdøpt </w:t>
      </w:r>
      <w:r>
        <w:rPr>
          <w:b/>
          <w:sz w:val="24"/>
        </w:rPr>
        <w:t>KEHREWIEDER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C. F. A. Flugge, Hamburg, Tyskl. Omdøpt </w:t>
      </w:r>
      <w:r>
        <w:rPr>
          <w:b/>
          <w:sz w:val="24"/>
        </w:rPr>
        <w:t>ALAUDA</w:t>
      </w:r>
    </w:p>
    <w:p>
      <w:pPr>
        <w:pStyle w:val="Normal"/>
        <w:rPr/>
      </w:pPr>
      <w:r>
        <w:rPr>
          <w:sz w:val="24"/>
        </w:rPr>
        <w:t>1905:</w:t>
        <w:tab/>
        <w:t xml:space="preserve">Febr.: Solgt til A/S Vigo (Carl Bech &amp; Co.), Tvedestrand. Omdøpt </w:t>
      </w:r>
      <w:r>
        <w:rPr>
          <w:b/>
          <w:sz w:val="24"/>
        </w:rPr>
        <w:t>VIGO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7.05.: Solgt til A/S Vigo (T. Wilhelms, Fredrikstad), 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7.01.: Reg.havn endret til Fredriksta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3.09.: Solgt til Holmestrands Rederi A/S (Emil Harstad), Holmestr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uli: Disp. overtatt av Joh. Pedersen, Holmestra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ni: Solgt til A/S Fredriksen &amp; Møller, Mandal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17.03.: Grunnstøtte ved Policarpo, Tierra del Fuego, etter at riggen hadde gått </w:t>
        <w:tab/>
        <w:tab/>
        <w:t>overbord i en storm. Fartøyet var på reise Cardiff – Antofagasta med kull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6) Bark </w:t>
      </w:r>
      <w:r>
        <w:rPr>
          <w:b/>
          <w:bCs/>
          <w:sz w:val="24"/>
          <w:u w:val="single"/>
        </w:rPr>
        <w:t>VIINLAND</w:t>
      </w:r>
      <w:r>
        <w:rPr>
          <w:b w:val="false"/>
          <w:bCs w:val="false"/>
          <w:sz w:val="24"/>
          <w:u w:val="none"/>
        </w:rPr>
        <w:t xml:space="preserve"> (HWDM)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hollef Omholdts Verft, Bratteklev v/Arendal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31,5 KL, 498 brt, 469 nrt</w:t>
        <w:tab/>
        <w:tab/>
        <w:t>133.5 x 31.0 x 17.9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VIINLAND</w:t>
      </w:r>
      <w:r>
        <w:rPr>
          <w:sz w:val="24"/>
        </w:rPr>
        <w:t xml:space="preserve"> for Thollef Omholt, Arendal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J. Rostrup, Arendal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O. B. Sørensen, Arendal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Jan.: Innkjøpt av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kt.: Solgt til Joh. Spørck m.fl., Fredrikshald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Rederiselskabet barkskib Viinland (Joh. Spørck), Fredrikshal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rs: Solgt til A/S Viinland (A. G. Olsen), Fredrikshal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22.08.: Grunnstøtte på North Uist på reise Preston – Fredrikshald i ballas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7) Bark </w:t>
      </w:r>
      <w:r>
        <w:rPr>
          <w:b/>
          <w:bCs/>
          <w:sz w:val="24"/>
          <w:u w:val="single"/>
        </w:rPr>
        <w:t>VINGUL</w:t>
      </w:r>
      <w:r>
        <w:rPr>
          <w:b w:val="false"/>
          <w:bCs w:val="false"/>
          <w:sz w:val="24"/>
          <w:u w:val="none"/>
        </w:rPr>
        <w:t xml:space="preserve"> (HBCN)</w:t>
      </w:r>
    </w:p>
    <w:p>
      <w:pPr>
        <w:pStyle w:val="Normal"/>
        <w:rPr>
          <w:sz w:val="24"/>
        </w:rPr>
      </w:pPr>
      <w:r>
        <w:rPr>
          <w:sz w:val="24"/>
        </w:rPr>
        <w:t>Bygd av Rawson &amp; Watson, Sunderland</w:t>
      </w:r>
    </w:p>
    <w:p>
      <w:pPr>
        <w:pStyle w:val="Normal"/>
        <w:rPr>
          <w:sz w:val="24"/>
        </w:rPr>
      </w:pPr>
      <w:r>
        <w:rPr>
          <w:sz w:val="24"/>
        </w:rPr>
        <w:t>358 brt, 345 nrt</w:t>
        <w:tab/>
        <w:tab/>
        <w:tab/>
        <w:t>106.0 x 26.5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Sept.: Levert som </w:t>
      </w:r>
      <w:r>
        <w:rPr>
          <w:b/>
          <w:sz w:val="24"/>
        </w:rPr>
        <w:t>POLINA</w:t>
      </w:r>
      <w:r>
        <w:rPr>
          <w:sz w:val="24"/>
        </w:rPr>
        <w:t xml:space="preserve"> for J. Patton, London, UK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Solgt til J. Robinson, Shields, UK</w:t>
      </w:r>
    </w:p>
    <w:p>
      <w:pPr>
        <w:pStyle w:val="Normal"/>
        <w:rPr/>
      </w:pPr>
      <w:r>
        <w:rPr>
          <w:sz w:val="24"/>
        </w:rPr>
        <w:t>1879:</w:t>
        <w:tab/>
        <w:t xml:space="preserve">Innkjøpt av Carl Dahl m.fl., Fredrikshald. Omdøpt </w:t>
      </w:r>
      <w:r>
        <w:rPr>
          <w:b/>
          <w:sz w:val="24"/>
        </w:rPr>
        <w:t>VINGUL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Mars: Overført til A/S Vingul (Carl Dahl), Fredrikshal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7.11.: Forlatt i Nordsjøen på reise Sunderland – Fredrikshal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8) Slupp </w:t>
      </w:r>
      <w:r>
        <w:rPr>
          <w:b/>
          <w:bCs/>
          <w:sz w:val="24"/>
          <w:u w:val="single"/>
        </w:rPr>
        <w:t>VINTERFLID</w:t>
      </w:r>
      <w:r>
        <w:rPr>
          <w:b w:val="false"/>
          <w:bCs w:val="false"/>
          <w:sz w:val="24"/>
          <w:u w:val="none"/>
        </w:rPr>
        <w:t xml:space="preserve"> (C-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Hval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,5 KL</w:t>
        <w:tab/>
        <w:tab/>
        <w:tab/>
        <w:tab/>
        <w:t>Ukj. dim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47:</w:t>
        <w:tab/>
        <w:t xml:space="preserve">Levert som </w:t>
      </w:r>
      <w:r>
        <w:rPr>
          <w:b/>
          <w:bCs/>
          <w:sz w:val="24"/>
          <w:u w:val="none"/>
        </w:rPr>
        <w:t>VINTERFLID</w:t>
      </w:r>
      <w:r>
        <w:rPr>
          <w:b w:val="false"/>
          <w:bCs w:val="false"/>
          <w:sz w:val="24"/>
          <w:u w:val="none"/>
        </w:rPr>
        <w:t xml:space="preserve"> for J. Johnsen, 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0:</w:t>
        <w:tab/>
        <w:t>Solgt til C. J. Olsen, 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>Solgt til O. Sørensen, 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 xml:space="preserve">479) 3m.Skonnert </w:t>
      </w:r>
      <w:r>
        <w:rPr>
          <w:b/>
          <w:bCs/>
          <w:sz w:val="24"/>
          <w:u w:val="single"/>
        </w:rPr>
        <w:t>VIRA</w:t>
      </w:r>
      <w:r>
        <w:rPr>
          <w:b w:val="false"/>
          <w:bCs w:val="false"/>
          <w:sz w:val="24"/>
          <w:u w:val="none"/>
        </w:rPr>
        <w:t xml:space="preserve"> (WLDB/KFRS)</w:t>
      </w:r>
    </w:p>
    <w:p>
      <w:pPr>
        <w:pStyle w:val="Normal"/>
        <w:rPr>
          <w:sz w:val="24"/>
        </w:rPr>
      </w:pPr>
      <w:r>
        <w:rPr>
          <w:sz w:val="24"/>
        </w:rPr>
        <w:t>Bygd av K. J. Rockström, Figeholm</w:t>
      </w:r>
    </w:p>
    <w:p>
      <w:pPr>
        <w:pStyle w:val="Normal"/>
        <w:rPr>
          <w:sz w:val="24"/>
        </w:rPr>
      </w:pPr>
      <w:r>
        <w:rPr>
          <w:sz w:val="24"/>
        </w:rPr>
        <w:t>154 brt, 133 nrt</w:t>
        <w:tab/>
        <w:tab/>
        <w:tab/>
        <w:t>97.8 x 24.3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WIRA</w:t>
      </w:r>
      <w:r>
        <w:rPr>
          <w:sz w:val="24"/>
        </w:rPr>
        <w:t xml:space="preserve"> for K. J. Rockström, Figeholm, Sv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S. A. Andersson, Figeholm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Bengt Anderson m.fl., Brantevik, Sv.</w:t>
      </w:r>
    </w:p>
    <w:p>
      <w:pPr>
        <w:pStyle w:val="Normal"/>
        <w:rPr/>
      </w:pPr>
      <w:r>
        <w:rPr>
          <w:sz w:val="24"/>
        </w:rPr>
        <w:t>1916:</w:t>
        <w:tab/>
        <w:t xml:space="preserve">03.01.: Solgt til A/S Vira (Edv. Syvertsen), Fredrikshald. Omdøpt </w:t>
      </w:r>
      <w:r>
        <w:rPr>
          <w:b/>
          <w:sz w:val="24"/>
        </w:rPr>
        <w:t>VIR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8.01.: Solgt til Thorvald Øglend, Sandnes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5.02.: Solgt til Nils Handegård, Øystese/Sandnes</w:t>
      </w:r>
    </w:p>
    <w:p>
      <w:pPr>
        <w:pStyle w:val="Normal"/>
        <w:rPr>
          <w:sz w:val="24"/>
        </w:rPr>
      </w:pPr>
      <w:r>
        <w:rPr>
          <w:sz w:val="24"/>
        </w:rPr>
        <w:t>1931.</w:t>
        <w:tab/>
        <w:t>30.04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Motor innsatt: 2cyl. 2T Wichmann RM, 120 bHK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0.06.: Overført til Kåre N. Handegård, Øystese/Berge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15.11.: Forliste v/Sildemylingen på reise Kjøpsvik – Finnmark med sement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overla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0) Slupp </w:t>
      </w:r>
      <w:r>
        <w:rPr>
          <w:b/>
          <w:bCs/>
          <w:sz w:val="24"/>
          <w:u w:val="single"/>
        </w:rPr>
        <w:t>WALERIUS</w:t>
      </w:r>
      <w:r>
        <w:rPr>
          <w:b w:val="false"/>
          <w:bCs w:val="false"/>
          <w:sz w:val="24"/>
          <w:u w:val="none"/>
        </w:rPr>
        <w:t xml:space="preserve"> (C-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verig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,5 KL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809:</w:t>
        <w:tab/>
        <w:t xml:space="preserve">Levert som </w:t>
      </w:r>
      <w:r>
        <w:rPr>
          <w:b/>
          <w:bCs/>
          <w:sz w:val="24"/>
        </w:rPr>
        <w:t>WALERIUS</w:t>
      </w:r>
      <w:r>
        <w:rPr>
          <w:b w:val="false"/>
          <w:bCs w:val="false"/>
          <w:sz w:val="24"/>
        </w:rPr>
        <w:t xml:space="preserve"> for ukjent svensk ei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29:</w:t>
        <w:tab/>
        <w:t>Eid av A. Johnsen, Fredrikshal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31:</w:t>
        <w:tab/>
        <w:t>Solgt til Larvik. Videre skjebne ukje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481) ?? </w:t>
      </w:r>
      <w:r>
        <w:rPr>
          <w:b/>
          <w:bCs/>
          <w:sz w:val="24"/>
          <w:u w:val="single"/>
        </w:rPr>
        <w:t>WELJET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Finland?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0 KL?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Levert med ukjent navn for ukjent eier til ukjent tid.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  <w:u w:val="none"/>
        </w:rPr>
        <w:t>1865:</w:t>
        <w:tab/>
        <w:t xml:space="preserve">Som </w:t>
      </w:r>
      <w:r>
        <w:rPr>
          <w:b/>
          <w:bCs/>
          <w:sz w:val="24"/>
          <w:u w:val="none"/>
        </w:rPr>
        <w:t>WELJET</w:t>
      </w:r>
      <w:r>
        <w:rPr>
          <w:b w:val="false"/>
          <w:bCs w:val="false"/>
          <w:sz w:val="24"/>
          <w:u w:val="none"/>
        </w:rPr>
        <w:t xml:space="preserve"> eid av Peder Anker, Fredrikshal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6:</w:t>
        <w:tab/>
        <w:t>10.06.: Forlist utf. Uleåbo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2) ?? </w:t>
      </w:r>
      <w:r>
        <w:rPr>
          <w:b/>
          <w:bCs/>
          <w:sz w:val="24"/>
          <w:u w:val="single"/>
        </w:rPr>
        <w:t>WILHELM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ygd i Mandal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1,5 KL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07:</w:t>
        <w:tab/>
        <w:t xml:space="preserve">Levet som </w:t>
      </w:r>
      <w:r>
        <w:rPr>
          <w:b/>
          <w:bCs/>
          <w:sz w:val="24"/>
          <w:u w:val="none"/>
        </w:rPr>
        <w:t>WILHELM</w:t>
      </w:r>
      <w:r>
        <w:rPr>
          <w:b w:val="false"/>
          <w:bCs w:val="false"/>
          <w:sz w:val="24"/>
          <w:u w:val="none"/>
        </w:rPr>
        <w:t xml:space="preserve"> for Truels Wiel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8:</w:t>
        <w:tab/>
        <w:t>Overtatt av Wilh. Hansen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3:</w:t>
        <w:tab/>
        <w:t>18.05.: Rekvirert som losjiskip for Hvalereskadre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4:</w:t>
        <w:tab/>
        <w:t>Tilbakelevert ei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28:</w:t>
        <w:tab/>
        <w:t>Forliste på franskekyste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83) Bark </w:t>
      </w:r>
      <w:r>
        <w:rPr>
          <w:b/>
          <w:bCs/>
          <w:sz w:val="24"/>
          <w:u w:val="single"/>
        </w:rPr>
        <w:t>WILHELM LUDVIG</w:t>
      </w:r>
      <w:r>
        <w:rPr>
          <w:b w:val="false"/>
          <w:bCs w:val="false"/>
          <w:sz w:val="24"/>
          <w:u w:val="none"/>
        </w:rPr>
        <w:t xml:space="preserve"> (C-14 / HBJM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mbygd i Lübeck 185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,5 KL, 390 brt, 368 nrt</w:t>
        <w:tab/>
        <w:tab/>
        <w:t>116.8 x 24.7 x 16.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23:</w:t>
        <w:tab/>
        <w:t>Levert med ukjent navn for ukjent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63:</w:t>
        <w:tab/>
        <w:t xml:space="preserve">Solgt til Ths. Stang &amp; Co., Fredrikshald. Het nå </w:t>
      </w:r>
      <w:r>
        <w:rPr>
          <w:b/>
          <w:bCs/>
          <w:sz w:val="24"/>
          <w:u w:val="none"/>
        </w:rPr>
        <w:t>WILHELM LUDVI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7:</w:t>
        <w:tab/>
        <w:t>Jan.: Solgt til S. Sundby, Fredrikstad. Rigget ned til skonnertski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4:</w:t>
        <w:tab/>
        <w:t>06.11.: Forlist v/Store Lillesund utf. Marstrand på reise St.Ubes – Göteborg med sal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84) Bark </w:t>
      </w:r>
      <w:r>
        <w:rPr>
          <w:b/>
          <w:bCs/>
          <w:sz w:val="24"/>
          <w:u w:val="single"/>
        </w:rPr>
        <w:t>WINSLOW</w:t>
      </w:r>
      <w:r>
        <w:rPr>
          <w:b w:val="false"/>
          <w:bCs w:val="false"/>
          <w:sz w:val="24"/>
          <w:u w:val="none"/>
        </w:rPr>
        <w:t xml:space="preserve"> (HBNK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Paimbouf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81,5 KL, 548 nrt</w:t>
        <w:tab/>
        <w:tab/>
        <w:tab/>
        <w:t>134.0 x 31.0 x 19.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2:</w:t>
        <w:tab/>
        <w:t>Levert med ukjent navn for ukjent eier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3:</w:t>
        <w:tab/>
        <w:t xml:space="preserve">Solgt til Julius Erichsen, Fredrikshald. Het nå </w:t>
      </w:r>
      <w:r>
        <w:rPr>
          <w:b/>
          <w:bCs/>
          <w:sz w:val="24"/>
          <w:u w:val="none"/>
        </w:rPr>
        <w:t>WINSLOW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1:</w:t>
        <w:tab/>
        <w:t>April: Solgt til Wauvert &amp; Høegh, Porsgrun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85) Bark </w:t>
      </w:r>
      <w:r>
        <w:rPr>
          <w:b/>
          <w:bCs/>
          <w:sz w:val="24"/>
          <w:u w:val="single"/>
        </w:rPr>
        <w:t>ZEPHYR</w:t>
      </w:r>
      <w:r>
        <w:rPr>
          <w:b w:val="false"/>
          <w:bCs w:val="false"/>
          <w:sz w:val="24"/>
          <w:u w:val="none"/>
        </w:rPr>
        <w:t xml:space="preserve"> (C-2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Grim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8,5 KL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36:</w:t>
        <w:tab/>
        <w:t xml:space="preserve">Levert som </w:t>
      </w:r>
      <w:r>
        <w:rPr>
          <w:b/>
          <w:bCs/>
          <w:sz w:val="24"/>
          <w:u w:val="none"/>
        </w:rPr>
        <w:t>ZEPHYR</w:t>
      </w:r>
      <w:r>
        <w:rPr>
          <w:b w:val="false"/>
          <w:bCs w:val="false"/>
          <w:sz w:val="24"/>
          <w:u w:val="none"/>
        </w:rPr>
        <w:t xml:space="preserve"> for ukjent eier i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40:</w:t>
        <w:tab/>
        <w:t>Solgt til Th. Stang, Mads Wiel &amp; Co. &amp; Lars Pettersen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2:</w:t>
        <w:tab/>
        <w:t>Eid av Th. Stang, T. Wiel &amp; Lars Pettersen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0:</w:t>
        <w:tab/>
        <w:t>(Ca.): Forli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32:00Z</dcterms:created>
  <dc:creator>arne tandberg</dc:creator>
  <dc:description/>
  <dc:language>en-US</dc:language>
  <cp:lastModifiedBy/>
  <dcterms:modified xsi:type="dcterms:W3CDTF">2011-03-24T12:24:08Z</dcterms:modified>
  <cp:revision>13</cp:revision>
  <dc:subject/>
  <dc:title>Fredrikshaldskuter</dc:title>
</cp:coreProperties>
</file>